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ammoth Ck (Headwaters to Twin Lakes)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(SWRCB decision:  Total Dissolved Solids – Do Not List for Total Dissolved Solids)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EPA decision: List for Total Dissolved Solid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al Average Objective is 60 mg/L (see Basin plan, Table 3-17)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 5 annual averages, 5 of them exceed the objectiv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The 9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percentile objective is 90 mg/L (see Basin plan, Table 3-17)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The 9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percentile of these samples is 113, exceeding 90 mg/L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5 Samples:  8/15/01; 11/28/01; 3/6/02; 6/26/02; 8/22/02; 1/8/03; 4/22/03; 7/23/03; 10/29/03; 1/28/04; 4/28/04; 7/28/04; 10/27/04; 1/25/05; 4/26/05; 7/21/05 from </w:t>
      </w:r>
      <w:r>
        <w:rPr>
          <w:rFonts w:cs="Arial"/>
          <w:b/>
          <w:bCs/>
          <w:sz w:val="20"/>
          <w:szCs w:val="20"/>
        </w:rPr>
        <w:t>USGS - Mammoth Cr, at Twin Lakes (Site Tag: 603MAM008).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================================================================================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ast Fork Carson River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SWRCB decision:  Total Dissolved Solids – Do Not List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PA decision: List for Total Dissolved Solid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al Average Objective is 80 mg/L (see Basin plan, Table 3-14)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Of 5 annual averages, 5 of them exceed the objective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The 9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percentile objective is 100 mg/L(see Basin plan, Table 3-14):</w:t>
        <w:br/>
        <w:t>The 9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percentile of these samples is 115, exceeding 100 mg/L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16 Samples:  10/16/01; 1/16/02; 4/23/02; 7/10/02; 9/10/02; 12/12/02; 4/7/03; 8/11/03; 11/18/03; 2/20/04; 5/19/04; 8/19/04; 11/24/04; 2/25/05; 5/26/05; 8/25/05 from </w:t>
      </w:r>
      <w:r>
        <w:rPr>
          <w:rFonts w:cs="Arial"/>
          <w:b/>
          <w:bCs/>
          <w:sz w:val="20"/>
          <w:szCs w:val="20"/>
        </w:rPr>
        <w:t>USGS-East Fork Carson River, at USGS gage below Markleeville (Site Tag: 632ECR005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*SWRCB List Policy (binomial): </w:t>
      </w:r>
      <w:r>
        <w:rPr>
          <w:rFonts w:cs="TimesNewRoman"/>
          <w:b/>
          <w:sz w:val="20"/>
          <w:szCs w:val="20"/>
        </w:rPr>
        <w:t>List if the number of exceedances equal or is greater than</w:t>
      </w:r>
      <w:r>
        <w:rPr>
          <w:b/>
          <w:sz w:val="20"/>
          <w:szCs w:val="20"/>
        </w:rPr>
        <w:t xml:space="preserve"> 5 for sample sizes from 5 to 30.</w:t>
      </w:r>
    </w:p>
    <w:p>
      <w:pPr>
        <w:pStyle w:val="Caption"/>
        <w:keepNext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ft">
    <w:name w:val="left"/>
    <w:basedOn w:val="DefaultParagraphFont"/>
    <w:qFormat/>
    <w:rPr/>
  </w:style>
  <w:style w:type="character" w:styleId="System1">
    <w:name w:val="system1"/>
    <w:basedOn w:val="DefaultParagraphFont"/>
    <w:qFormat/>
    <w:rPr>
      <w:b w:val="false"/>
      <w:bCs w:val="false"/>
      <w:i w:val="false"/>
      <w:iCs w:val="false"/>
      <w:color w:val="DA810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53:00Z</dcterms:created>
  <dc:creator>user</dc:creator>
  <dc:description/>
  <cp:keywords/>
  <dc:language>en-US</dc:language>
  <cp:lastModifiedBy>DG</cp:lastModifiedBy>
  <cp:lastPrinted>2010-10-29T17:09:00Z</cp:lastPrinted>
  <dcterms:modified xsi:type="dcterms:W3CDTF">2011-11-08T00:31:00Z</dcterms:modified>
  <cp:revision>14</cp:revision>
  <dc:subject/>
  <dc:title/>
</cp:coreProperties>
</file>