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 to File Regarding Big Bear Lake –June 11, 2008:</w:t>
      </w:r>
    </w:p>
    <w:p>
      <w:pPr>
        <w:pStyle w:val="Normal"/>
        <w:rPr/>
      </w:pPr>
      <w:r>
        <w:rPr/>
      </w:r>
    </w:p>
    <w:p>
      <w:pPr>
        <w:pStyle w:val="Normal"/>
        <w:rPr/>
      </w:pPr>
      <w:r>
        <w:rPr/>
        <w:t xml:space="preserve">The original decision to list Big Bear Lake was for arsenic, cadmium, total chromium, lead, selenium, silver and zinc and it was based on comparison of one sample with the 1985 EDL guidelines.  These guidelines are not appropriate criteria to use under the current Listing Policy.  Furthermore, the current data shows there are 3 lines of evidence that support delisting this waterbody and there is no other data that indicates that standards are not being met. </w:t>
      </w:r>
    </w:p>
    <w:p>
      <w:pPr>
        <w:pStyle w:val="Normal"/>
        <w:rPr/>
      </w:pPr>
      <w:r>
        <w:rPr/>
      </w:r>
    </w:p>
    <w:p>
      <w:pPr>
        <w:pStyle w:val="Normal"/>
        <w:rPr/>
      </w:pPr>
      <w:r>
        <w:rPr/>
        <w:t>Pursuant to Section 4 of the Listing Policy, all listings of water segments shall</w:t>
      </w:r>
    </w:p>
    <w:p>
      <w:pPr>
        <w:pStyle w:val="Normal"/>
        <w:rPr/>
      </w:pPr>
      <w:r>
        <w:rPr/>
        <w:t xml:space="preserve">be removed from the Section 303(d) List if the listing was based on faulty data and it is demonstrated that the listing would not have occurred in the absence of such faulty data.  In this case, only one sample was used in the original listing of this waterbody and an evaluation of current data based on Section 3.1 of the Listing Policy show there are no exceedances of current criteri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23:00Z</dcterms:created>
  <dc:creator>Staff</dc:creator>
  <dc:description/>
  <cp:keywords/>
  <dc:language>en-US</dc:language>
  <cp:lastModifiedBy>Staff</cp:lastModifiedBy>
  <dcterms:modified xsi:type="dcterms:W3CDTF">2009-12-07T21:57:00Z</dcterms:modified>
  <cp:revision>4</cp:revision>
  <dc:subject/>
  <dc:title>Memo to File Regarding Big Bear Lake:</dc:title>
</cp:coreProperties>
</file>