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990"/>
        <w:gridCol w:w="900"/>
        <w:gridCol w:w="810"/>
        <w:gridCol w:w="3656"/>
        <w:gridCol w:w="2970"/>
        <w:gridCol w:w="2700"/>
        <w:gridCol w:w="1024"/>
      </w:tblGrid>
      <w:tr>
        <w:trPr>
          <w:tblHeader w:val="true"/>
          <w:trHeight w:val="8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wage Spill 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os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e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ber of Days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lose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ach Mile Days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cean, Bay, Harbor Area Clo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gency/Reas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Spilled*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rm Caused Sp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-2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/30/98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and 1000’downcoast of Avenida de Riveria tunnel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~37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0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7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, Peter’s Landing &amp; Portofino Cove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Garden Grov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 main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~10,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2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5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w’s Cove &amp; Fisherman’s Cove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 main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~5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4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¼ mile upcoast &amp; ¼ mile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~2275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4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7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erald Bay, Smithcliffs Cove &amp; Crescent Bay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Smithcliffs Development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&gt;1000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50,000) </w:t>
            </w:r>
            <w:r>
              <w:rPr>
                <w:rFonts w:cs="Tahoma" w:ascii="Tahoma" w:hAnsi="Tahoma"/>
                <w:sz w:val="18"/>
                <w:szCs w:val="18"/>
              </w:rPr>
              <w:t>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8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arch Bay/Salt Creek County Beach, ¼ mile upcoast ¼ mile downcoast of Salt Creek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3,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0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5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cent Bay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2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8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and 1000’ downcoast of San Juan Creek, Doheny State Park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PO (California Department of Parks)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8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4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fino Cove Marina, Peter’s Landing Marina and Sunset Aquatic Park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PO (Faircrest Apartment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6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1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7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9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unita, Blue Lagoon, South Lagu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PO (Laguna Terrance Mobile Home Park/Laguna Reef Inn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3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0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feguard Tower 7 to Lifeguard Tower 13, Huntington State Beach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/Ocean Water-Contact Sports Standards viol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1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4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6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hore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/Ocean Water-Contact Sports Viol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1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0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2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San Clemente Pier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1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1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5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feet upcoast and 500 feet downcoast of Salt Creek, Salt Creek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8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4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7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hore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8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2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8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2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feet upcoast and 1000 feet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east Regional Reclamation Authority 3A Treatment Plan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~2000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2400) </w:t>
            </w:r>
            <w:r>
              <w:rPr>
                <w:rFonts w:cs="Tahoma" w:ascii="Tahoma" w:hAnsi="Tahoma"/>
                <w:sz w:val="18"/>
                <w:szCs w:val="18"/>
              </w:rPr>
              <w:t>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isinfected secondary effluent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4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20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2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9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1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ion Street to Oak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 gallons recover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2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30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3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feet upcoast and 100 feet downcoast of Salt Creek, Salt Creek County Park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ind w:right="13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5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1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ee Arch Bay/Monarch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2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5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1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feet upcoast and 1000 feet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a Margarita Water District/pump failure due to power out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2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30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7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er's Landing Marina, Mother's Beach, Sunset Aquatic Park Marina and Portofino Cove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PO (Bolsa Business Park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1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/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4/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feet upcoast and 150 feet downcoast of Aliso Creek, Aliso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PO (Grease &amp; Septic Tank Pumper)/dumped truck load onto parking lo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grease-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, China Cove &amp; Rocky Point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6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nidad Beach and Westchester Docks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Westchester Bay-Sea Gate Lagoons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feet upcoast and 150 feet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9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1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38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, "M" Dock &amp; "N" Dock (south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7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es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Park Superior Health Care)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4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Point Harbor breakwater, downcoast to end of campground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Poche Creek, Poche County Beach, Dana Point/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Anita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~3000 (2000) gallons/sewage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(100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so Water Management Agency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500 gallons/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 Gabriel River to 1/2 mile downcoast of the San Gabriel Riv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Line Blockage-possibly storm water surchar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-10,000 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-0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end of Main Beach downcoast to Cress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 Bypass Pipeline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s Street downcoast to Diamond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3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Point Harbor breakwater downcoast to the end of the park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 /Contractor Flushing L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Capistrano Ministries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1 - ~21,000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/14 - ~500 gallons/ 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lea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7 - ~12,000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3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l Beach Pier downcoast to Anderson Street, Seal Beach; and Mother's Beach, Sunset Aquatic Marina, Peter's Landing Marina &amp; Portofino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eal Beach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6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A" &amp;"B" Docks (We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3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' upcoast and 150'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400 gallons /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San Gabriel River downcoast to 5th Street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Placentia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4,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3,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1,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6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' upcoast and 300' downcoast of Salt Creek, Monarch Beach &amp; Salt Creek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hore Beach &amp; Dover Shores Beaches (2 coves)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bert Channel (Huntington State Beach) downcoast to Orange Street (Newport City Beach), Huntington Beach &amp;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Pump Station Equipment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5000 (3000 – 50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cent Bay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00 (100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istrano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3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 Gabriel River mouth downcoast to Seal Beach Pi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50,000 (60,6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10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59,6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6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' upcoast and 100' downcoast of the storm drain , Capistrano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1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 Street downcoast to Brooks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&lt;50 (&lt;4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2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&lt;2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Aliso Creek, Aliso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so Water Management Agency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undisinfected second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0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I”-“O” Docks (north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8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3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N” Dock and Commercial Docks (southeast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reak at Vessel Pump-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&lt;50 (~1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o Island Bridge to 300 feet upbay of Lido Island Bridge along Lido Marina Village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Lido Marina Village)/Line Break at Vessel Pump-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0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2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st end of Balboa Bay Club Marina downbay through Bayshore's "Play Beach" and bay front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alboa Bay Club)/Line Blockage (possibly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-7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at Launch and Fuel Dock area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6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30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&amp; 1000' downcoast of Pico Drain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3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05 (85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er Street downcoast to Rockledge Road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7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0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Star Beach upbay to Jamboree Road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vine Ranch Water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250,000 gallons/undisinfected secondary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A" Dock, Harbor Patrol Dock, and Sunset Aquatic Marina, Anaheim Bay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Sunset Aquatic Marina)/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-10 gallons 2 X/day X ~5month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8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3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Star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-600 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, China Cove &amp; Rocky Point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6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nidad Beach and Westchester Docks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Westchester Bay-Sea Gate Lagoons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feet upcoast and 150 feet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9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1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38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, "M" Dock &amp; "N" Dock (south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7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es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Park Superior Health Care)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4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Point Harbor breakwater, downcoast to end of campground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Poche Creek, Poche County Beach, Dana Point/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Anita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~3000 (2000) gallons/sewage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(100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so Water Management Agency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500 gallons/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 Gabriel River to 1/2 mile downcoast of the San Gabriel Riv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Line Blockage-possibly storm water surchar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-10,000 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-0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end of Main Beach downcoast to Cress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 Bypass Pipeline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s Street downcoast to Diamond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3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Point Harbor breakwater downcoast to the end of the park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 /Contractor Flushing L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Capistrano Ministries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1 - ~21,000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/14 - ~500 gallons/ 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lea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7 - ~12,000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3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l Beach Pier downcoast to Anderson Street, Seal Beach; and Mother's Beach, Sunset Aquatic Marina, Peter's Landing Marina &amp; Portofino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eal Beach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6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A" &amp;"B" Docks (We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3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' upcoast and 150'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400 gallons /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San Gabriel River downcoast to 5th Street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Placentia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4,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3,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1,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6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' upcoast and 300' downcoast of Salt Creek, Monarch Beach &amp; Salt Creek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hore Beach &amp; Dover Shores Beaches (2 coves)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bert Channel (Huntington State Beach) downcoast to Orange Street (Newport City Beach), Huntington Beach &amp;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Pump Station Equipment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5000 (3000 – 50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cent Bay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00 (100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istrano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3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 Gabriel River mouth downcoast to Seal Beach Pi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50,000 (60,6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10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59,6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6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' upcoast and 100' downcoast of the storm drain , Capistrano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01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2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8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 Street downcoast to Brooks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&lt;50 (&lt;4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2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&lt;2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9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and 1000' downcoast of Aliso Creek, Aliso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so Water Management Agency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undisinfected second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5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0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I”-“O” Docks (north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8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3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N” Dock and Commercial Docks (southeast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reak at Vessel Pump-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&lt;50 (~1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o Island Bridge to 300 feet upbay of Lido Island Bridge along Lido Marina Village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Lido Marina Village)/Line Break at Vessel Pump-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0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2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st end of Balboa Bay Club Marina downbay through Bayshore's "Play Beach" and bay front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alboa Bay Club)/Line Blockage (possibly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-7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at Launch and Fuel Dock area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and Parks)/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2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6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30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' upcoast &amp; 1000' downcoast of Pico Drain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3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5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05 (85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4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9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er Street downcoast to Rockledge Road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7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0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Star Beach upbay to Jamboree Road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vine Ranch Water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250,000 gallons/undisinfected secondary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1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4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A" Dock, Harbor Patrol Dock, and Sunset Aquatic Marina, Anaheim Bay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Sunset Aquatic Marina)/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-10 gallons 2 X/day X ~5month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3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8/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31/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Star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-600 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09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1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8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Point Harbor breakwater downcoast to the pedestrian bridge over PCH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South East Regional Reclamation Authority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ir vac failure on surge tower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Moulton Niguel Water District/construction debr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~2000 gallons/undisinfected secondary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~24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~14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~1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8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ile upcoast and 1 mile downcoast of Pico Drain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85,000 gallons/undisinfected secondary -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88,000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7,000 releas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upcoast and 300 feet downcoast of Bluebird Canyon Drive drain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200 gallons spilled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8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st Slips and "A" Dock, north end of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West Basin, Dana Point Harbor,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County of Orange Public Facilities &amp; Resources Department)/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4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7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upcoast (Huntington State Beach) and 300 feet downcoast (Newport City Beach) of the Santa Ana River, Huntington Beach &amp;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Denny's Restaurant)/Line Blockage (grease &amp; paper towel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-3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8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Laguna downcoast to Brooks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000 gallons/sewage -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3000 (6000 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0 (3000)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0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the Santa Ana River, Huntington State Beach &amp; Newport City Beach, Huntington Beach &amp;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a Mesa Sanitary District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port Slough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 Suspected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6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heny State Beach downcoast through Capistrano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a Margarita Water District/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4,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1,968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2,032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4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8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upcoast and 300 feet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a Margarita Water District/Line Blockage (vandalism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125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2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8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cent Bay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ty of Laguna Beach - Contractor/Sand concrete slurry poured into pump station wet well during construction of dry weather urban runoff divers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,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upbay and 300 feet downbay of the Bahia Corinthian Yacht Club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Newport Medical Building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000 (500-10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700 (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Juan Capistran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750 - 900 (5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Salt Creek at Monarch Beach &amp; Salt Creek County 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4 mile upcoast and 1/2 mile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,3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3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st Slips and "A" Dock at the north end of the We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Public Facilities &amp; Resources Department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-2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830 (880) gallons/ 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8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0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3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upcoast and 300 feet downcoast of El Morro Creek, Crystal Cove State Beach, Newport Coas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State Department of Parks and Recreation)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6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9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feet upcoast and 1000 feet downcoast of Salt Creek,  Monarch Beach &amp; Salt Creek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Seaside Meadows Apartment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6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0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3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between Agate Street and Pearl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500 (45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00 (1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(35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er's Cove downcoast to Thalia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,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7500-10,500 (10,5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0-3000 (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fino Cove and Sunset Aquatic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Anaheim Sheraton Hotel)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400 (25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300 (240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8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1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fino Cove Marina and Sunset Aquatic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Garden Grove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3,000 (13,1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0,400 (10,1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600 (3000)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9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boa Bay Club "F'"-"H" Docks &amp; Orange Coast College Crew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alboa Bay Club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9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2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fino Cove Marina and Sunset Aquatic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7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30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boa Yacht Club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alboa Yacht Club)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&gt;200 (60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San Gabriel River mouth downcoast to 4th Street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Glenwood Apartment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8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6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2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7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9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Point Harbor breakwater downcoast to Lifeguard Tower #7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Sunset Aquatic Park Marina, Admiralty Drive Channel, Peter's Landing Marina &amp; 11th Street Beach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Huntington Beach/Line Break (force mai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th of San Gabriel River to 300 feet downcoast of San Gabriel Riv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Fullerton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0 (5280)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2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8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Public Facilities &amp; Resources Department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4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9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w's Nest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row's Nest Marina)/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30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7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Channel at Sea Harbor and Coral Cay at Marina Bay Drive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Jewel Land Properties)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0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w's Nest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9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/23/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boa Bay Club Beach &amp; "B" - "H" Docks, and Orange Coast College Crew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PO (Balboa Bay Club)/ Line break at vessel pump out facilit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1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4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feet upcoast and 500 feet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phon line on pump station clogg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300-500 (3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fino Cove Marina and Sunset Aquatic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dway City Sanitary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4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7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 Gabriel River Mouth downcoast 1000 feet from the San Gabriel River Mouth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 Habra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1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2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75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Anza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De Anza Marina)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4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7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 -  Ea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 Public Facilities &amp; Resources Departmen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5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8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boa Bay Club Beach &amp; "B" - "H" Docks and Orange Coast College Crew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alboa Bay Club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6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9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N” Street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ne Blockag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7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, China Cove, and Rocky Point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5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ch: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9/01 Slough: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0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port Slough and Huntington State Beach from the Talbert Channel downcoast to Newport City Beach at Highland Street, Huntington Beach &amp;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Force Main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,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5,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5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0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a Point Harbor Breakwater to ½ mile downcoast of San Juan Creek, Doheny State Park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2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5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ntington State Beach from the Talbert Channel downcoast to Newport City Beach at Highland Street, Huntington Beach &amp;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a Mesa Sanitary District/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4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o Shores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150 gallons/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7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2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’ upcoast to 500’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1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3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to 150’ downcoast of Broadway Creek, Main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7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0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una Avenue downcoast to Bluebird Canyon Drive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0-10,000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16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44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4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3/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6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upcoast and 300 feet down- coast of Salt Creek, Monarch Beach &amp; Salt Creek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60-200 (15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75-100 (1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85-100 (5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2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 and Harbor Patrol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Public Facilities &amp; Resources Dept.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6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9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tle Corona Beach, Corona del Mar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vine Ranch Water District/Line Blockage (san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30 (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2870 (3000) gallons released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7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1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to 1000’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Café Scandia - Aliso Viejo)/Line Blockage (in grease intercepto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9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feet upcoast and 150 feet downcoast of restroom/concession stand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3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4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 and Portofino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 downbay to China Cove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500 gallons/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4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6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ralty Drive Channel between Bounty Circle and Easter Circle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Huntington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8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1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k Avenue Beach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Beach Sanitary District/Line Blockage (concret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-1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-50 (20-4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-50 (60-8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Star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8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0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o Shores, Corona del Mar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8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0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and 1000’ downcoast of Balboa Pier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Ruby’s Restaurant)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8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3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th Star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a Mesa Sanitary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00-1500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-13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9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3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ralty Drive Channel &amp; 11th Street Beach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West Bay Café)/Line Blockage (grease &amp; food particle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8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 and Portofino Cove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PacBell)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1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ing Star Beach &amp; Morning Star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a Mesa Sanitary District/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6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 downbay to Rocky Point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rio Restaurant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ase Interceptor Malfun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9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9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and 1000’ downcoast of Magnolia Street, Huntington State Beach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PO (State Parks and Recreation)/Potential line breaks, cracks or separation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potential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2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5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’ upcoast and 2000’ downcoast of Pico Drain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ry Inn Hotel)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0 (650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1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7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30/0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hia Corinthian Yacht Club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alifornia Pizza Kitchen)/Line block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2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30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nation Cove to Harbor Patrol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2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6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cnic Beach, Heisler Park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Line blockage (handi-wipe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(5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1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4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2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3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7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pyard Dock &amp; L-O Docks (north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2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8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1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boldt Beach &amp; Davenport Beach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apartment complex)/ Line blockage (paper towel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-3000 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4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 feet upcoast and 1200 feet downcoast of Poche Creek, Dana Point &amp;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Shorecliff Mobile Home Park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3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30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Public Facilities &amp; Resources Dept.)/Vessel Holding Tank Pump Out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(&lt;10 gallons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3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hia Corinthian Yacht Club Marina, Newport Bay, Newport Beac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 &amp; pape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3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4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7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and 1000’ downcoast of Pico Drain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Line blockage (piece of clay pipe/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4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3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2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5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, Peter’s Landing Marina and Portofino Cove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Harbor Breeze Apartments)/Line blockage (grease &amp; debri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4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3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1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4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’ upcoast &amp; 100’ downcoast of Dumond Drive, Victoria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Private Residence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-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8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0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&amp; 300’ downcoast of Avenida Califia, San Clemente State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2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2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5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stcliff Beach, Upper Newport Bay, Newport Beach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Rutland Arms Apartment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30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6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&amp; 300’ downcoast of the Santa Ana River, Huntington State Beach/Newport Beach, Huntington Beach/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Denny’s Restaurant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65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3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6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ristiana Bay, Huntington Harbour, Huntington Beac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PO (John’s Coffee Shop)/Line blockage (grease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5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9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Tower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each House Apartment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0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5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ning Canyon Beach, Corona del Mar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 &amp; plumber’s plug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5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3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&amp; 300’ downcoast of Poche Drain, Poche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Shorecliff Villas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4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3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hia Corinthian Yacht Club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5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6/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Beach &amp; Harbor Patrol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Public Facilities &amp; Resources Dept.)/Vessel Holding Tank Pump Out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 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2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8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ide Place upbay to Harbor Patrol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 &amp;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(4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4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6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&amp; 1000’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7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9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&amp; 150’ downcoast of Bluebird Canyon Drive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amount (450-500 gallons)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0-50 gallons released)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0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rd Street Channel from 33rd Street to 37th Street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Vons Pavilions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paper and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15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4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 area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 pint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4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’ upcoast &amp; 500’ downcoast of the drain at Sleepy Hollow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paper towel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5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3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8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1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½ mile upcoast &amp; ½ mile downcoast of Salt Creek, Monarch Beach &amp; Salt Creek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Dana Light Homeowners Association)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-2700 (2800) gallons/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9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3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¼ mile of the Huntington Harbour main channel parallel to Coral Cay Lane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ral Cay Homeowners Association)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-100 (6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5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5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 Gabriel River Mouth to ¼ mile downcoast of the breakwat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Slate Creek &amp; Woodlake Village Condos)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500 (50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(20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1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2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heim Bay Channel between Sunset Aquatic Marina and Pacific Coast Highway Bridge, Anaheim Bay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eal Beach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1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3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6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th and Guest Docks, We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)/Line break at vessel pump-out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1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3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w’s Nest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illy’s Restaurant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grease intercepto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0 (25-3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2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0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2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 area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)/Line break at vessel pump-out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2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0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’ upcoast &amp; 500’ downcoast of El Morro Creek, Crystal Cove State Par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El Morro Village Mobile Home Park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2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7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9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&amp; 1000’ downcoast of Talbert Channel, Huntington State Beach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Huntington By the Sea Mobile Home Park)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(96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2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2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6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0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J” Street to “L” Street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 &amp;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2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7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0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Tower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ctor truck spil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(25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(1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(150) gallons spill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3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7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’ upcoast &amp; 750’ downcoast of the Avenida Pico storm drain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2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7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3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3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5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of 15th Street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construction debri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3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6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9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F” – “O” Docks, North side of Ea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Dana Point Marriott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(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0 (30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3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3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5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 area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)/Line break at vessel pump-out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4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8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31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’ upcoast &amp; 150’ downcoast of El Portal Street, San Clement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Apartment Complex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4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4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6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’ upcoast &amp; 500’ downcoast of San Juan Creek, Doheny State Park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00 (103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1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4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6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9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fino Cove Marina &amp; Sunset Aquatic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tanton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(20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4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8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 area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)/Line break at vessel pump-out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5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7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boldt Beach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PO (Apartment Complex)/Line blockag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43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7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73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2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5/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 area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)/Line break at vessel pump-out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quantit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4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northern point of Dana Strands Beach to 1000’ downcoast of the Selva Ramp, Dana Strands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 28,000 (21,0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7,250 (20,25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1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to 1000’ downcoast of the El Portal access at “Area 204”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5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5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0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31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” Dock Area, We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Dana West Marina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0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a Point Yacht Club Docks, West Basin, Dana Point Harbor, Dana Point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Dana Point Harbor Yacht Club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5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9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Marina (PCH &amp; Newport Blvd.) downbay to Riverside Drive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2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475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7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9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’ upcoast and 500’ downcoast of Rockledge Road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 (force main from pump stat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3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5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 and Portofino Cove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Anaheim/Line blockage (grease and debri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000-3000 (3465)  gallons/ 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00 (6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800-2800 (2865) 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4/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6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 (south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 Dept.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 gallo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2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k area from “A” through “O” docks on the north side of the Ea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25 (18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30 (8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95 (10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4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’ upcoast and 100’ downcoast of  Poche Creek, Poche County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w-off valve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isinfected secondary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8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 and Portofino Cove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5000 (3896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000-4000(1190)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000-3000 (2706)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4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6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Marina (PCH &amp; Newport Blvd.)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4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2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1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 (south side of Ea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 Dept.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2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9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Poche Creek, Poche County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w-off valve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isinfected secondary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2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31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3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boa Yacht Basin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 (as a PPO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2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0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ks at 3101 West Pacific Coast Highway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Vessel pump out station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2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8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’ upcoast and 50’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 Dept.)/ vandalism-tipped over portable toile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2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7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0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Aliso Creek Village Condo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00 (18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2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0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’ upcoast and 50’ downcoast of Poche Creek, Poche County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w-off valve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isinfected secondary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4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7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Magnolia Street in Huntington State Beach downcoast to Orange Street in Newport Beach, Huntington Beach &amp;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ical malfunction at Plant No.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,600,000 (1,569,6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y &amp; secondary, undisinfected &amp; disinfected wastewater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9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er’s Landing Marina and docks parallel to Moritz Drive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9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 Dept.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0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2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st Dock (northwest side of West Basin)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 Harbors, Beaches &amp; Parks Dept.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4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7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¼ mile upcoast and ¼ mile downcoast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,500 (9625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9375 gallons released)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6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8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 Zone Docks downbay of Newport Bay Ferry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 (as a PPO)/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4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6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’ upcoast and 50’ downcoast of Bluebird Canyon Drive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(16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5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1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Poche Drain, Poche County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3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4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7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tle Corona Beach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vine Ranch Water District/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3000 (470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4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Poche Drain, Poche County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2500 (24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400 (24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~1100 (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4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3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5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Balboa Pavilion to the Balboa Ferry Landing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ity of Newport Beach (as a PPO)/Line break at vessel pump out facility at bulkhe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4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heny State Beach from the Dana Point Harbor breakwater to 1000’ downcoast of San Juan Creek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 (San Juan Mobile Estate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1,000 (14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known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7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cliff Drive downcoast to 1000 Steps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(14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425 (1325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7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1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the concession stand/restroom at Capistrano County Beach, Capistrano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 (roots &amp; debri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 gallons/ 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4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ona Del Mar State Beach, Corona del Mar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9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5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ion of Camino Capistrano Road downcoast to the San Clemente Pier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 treatment plant malfun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6,000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isinfected secondary treated wastewater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2,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4,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0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4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¼ mile upcoast &amp; ¼ mile downcoast of Salt Creek, Monarch Beach and Salt Creek County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0 (12,0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00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00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2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B-10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B-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B-11.36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B-12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Magnolia Street downcoast to 52nd Street, Huntington State Beach, Huntington Beach and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) Yorba Linda Water District/storm water surcharging (2) Rubidoux Community Services District/line break (3) City of Orange/line blockage-grea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94,400 gallons/sew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 million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1,000 (12,88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,12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,760 gallons releas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2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5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heny State Beach, Capistrano County Beach and Capistrano Bay District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a Margarita Water District/force main break to pump s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100,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0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San Gabriel River Mouth to ¼ mile downcoast of the San Gabriel River Mouth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 Palma/line blockage (construction debris &amp;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100 (50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(500)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900 (450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Harbor Marina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6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’ upcoast and 1000’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broken 2’ air vac val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(180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7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0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San Gabriel River breakwater downcoast to the Seal Beach Pi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 Habra/line blockage (construction debris –san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,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7,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9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Broadway Creek, Laguna Main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 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9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5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San Gabriel River breakwater downcoast to the Anaheim Bay breakwat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s Angeles Sanitation District/storm water surchar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,000-100,000 (100,00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5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ide Drive Beach downbay to China Cove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grease &amp; debri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700 (12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00 (70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7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o Alto Channel from 43rd Street Beach to 38th Street and Balboa Cove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-vandali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/28/0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feet of Rockledge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-liner in sewer lateral improperly install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 – 40 (40)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0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2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hore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 (5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 (350)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1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st Dock, Northwest end of We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1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2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Poche Creek at Poche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(50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/19/05 – 2nd spill from same location ~30 (60) gallons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the projection of Anita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 pump station overflow due to electrical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3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5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of the south end of 10th Avenue beach in South Laguna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-1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100’ downcoast to 500’ upcoast of the projection of Bluebird Canyon Drive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 &amp; PPO/ line breaks (landslid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 (870 gallons)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9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2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, East Basin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County of Orange, Harbors, Beaches &amp; Parks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0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2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port Marina Apartments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Von’s Pavilions)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2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to 150’ downcoast of the storm drain at West Mariposa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0 (8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0 gallons released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2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boa Yacht Basin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 (as a PPO)/ vessel pump-out 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2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19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1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port Marina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3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8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0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 the projection of Brooks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5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3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ning Canyon Beach (“Third Beach”) at Cameo Shores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3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4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to 300’ downcoast of Aliso Creek at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Laguna Wood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ific Management Company)/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3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3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0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3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ks at intersection of Bluewater Lane &amp; 4th Street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roots &amp;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9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9 gallons releas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3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4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7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1000’ upcoast of Aliso Creek downcoast to Camel Point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Toro Water District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 &amp; 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35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2000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3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5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27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hia Corinthian Yacht Club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resident)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4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4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o Shores beach at the projection of Milford Drive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4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5/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8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arch Beach downcoast through Dana Strand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force main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0,000 (81,600) gallons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8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20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’ upcoast and 50’ downcoast of Pico Drain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**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 gallons/sewage releas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3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15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the storm drain between San Clemente Pier and Lifeguard Headquarters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unknow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8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3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th Coast Water District/line blockage (sensor devic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~600 gallons/sewage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3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a Margarita Water District/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0 gallons/sewage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1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boldt Beach, Trinidad Beach and the channels around Humboldt and Trinidad Islands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Huntington Beach/pump station 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3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5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the projection of Linda Lane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PO and City of San Clemente/line blockage (debris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7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~870 gallons released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1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5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8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the projection of Poche Creek, Poche County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unknow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1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9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SB – 4.55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B – 4.5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projection of Beach Blvd. downcoast to the Newport Pier, Huntington State Beach and Newport City Beach, Huntington Beach/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nge County Sanitation District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 million gallons/partially disinfected treated wastewate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1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4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the projection of Poche Creek, Poche County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1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4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1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’ upcoast and 500’ downcoast of San Juan Creek, Doheny State Beach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1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6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/28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San Gabriel River to 300’ downcoast of the San Gabriel River, Seal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Anaheim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00 (~1890)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~1590 gallons recovered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~300 gallons released)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2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2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15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Mariner Mile” Docks at 3101 W. Coast Highway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pump station failur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8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2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6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28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24th Street downcoast to 19th Street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re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2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4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Pico Drain,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grease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42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2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8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10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bor Patrol Docks, Dana Point Harbor, Dana Poi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2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6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10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’ upcoast and 150’ downcoast of the projection of Aliso Creek, Aliso County Beach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lton Niguel Water District/sewer line surchar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6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3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28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30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Santa Ana River to Grant Street, Newport Slough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unknow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3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3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5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’ upcoast and 300’ downcoast of Pico Drain at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construction debri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6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8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hia Corinthian Yacht Club docks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3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6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8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 and Portofino Cove Marina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3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5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bird Canyon Road downcoast to Center Street, Laguna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Laguna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unknow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0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3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3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6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’ upcoast and 100’ downcoast of Pico Drain at North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unknow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50 gallons/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4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3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5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’ upcoast and 500’ downcoast of Poche Drain, Poche Beach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San Clemente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4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3/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26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rd Street Channel from 33rd Street to 35th Street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/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2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6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18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yshore Beach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 line blockage (root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50 gallons 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1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/24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ks at Blue Water Lane from Coral Cay Lane to the boat launch ramp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grease buildup at sewer line offse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400 gallons 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3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4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/18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ks at Harbor Marina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of Newport Beach/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blockage (roots and paper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810 gallons 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1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1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6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/8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feet upcoast and 500 feet downcoast of Mariposa Drain, San Clem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1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6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8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the Orange Coast College Crew Docks to Balboa Bay Club Dock “E”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Balboa Bay Club)/ line break at vessel pump out facil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know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1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0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/23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feet upcoast and 300 feet downcoast of Aliso Creek at Aliso County Beach, South Lagu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Johnny Rockets &amp; Pei Wei)/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0 gallons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0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24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feet upbay and  50 feet downbay of Adams Street, Newport Bay, Newport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 (Newport Landing)/greas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5-50 gallons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2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/31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/3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set Aquatic Marina &amp; Portofino Cove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(Westminster Mall) line block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00 gallons sewag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2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6/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9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ntington Harbour Boat Ramp, Huntington Harbour, Huntington Bea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O/line blockage (greas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75 gallons sewage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75 gallons recovered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right" w:pos="13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~100 gallons released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480" w:leader="none"/>
                <w:tab w:val="right" w:pos="136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 Amount Spilled: amount spilled - amount recovered = release amount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~  All volumes are estimations based on responding sanitation district/city field staff observations and calculations.  Closures based on initial estimated amount reported by sanitation district/city field staff.  Final spill volumes </w:t>
      </w:r>
      <w:r>
        <w:rPr>
          <w:rFonts w:cs="Tahoma" w:ascii="Tahoma" w:hAnsi="Tahoma"/>
          <w:i/>
          <w:sz w:val="20"/>
        </w:rPr>
        <w:t xml:space="preserve">(in parentheses and italicized if different from original reported volumes) </w:t>
      </w:r>
      <w:r>
        <w:rPr>
          <w:rFonts w:cs="Tahoma" w:ascii="Tahoma" w:hAnsi="Tahoma"/>
          <w:sz w:val="20"/>
        </w:rPr>
        <w:t xml:space="preserve">are reported to the Regional Water Quality Control Boards by the sanitation district/city. 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PPO – Private Property Own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360" w:right="576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1"/>
      <w:gridCol w:w="12189"/>
    </w:tblGrid>
    <w:tr>
      <w:trPr/>
      <w:tc>
        <w:tcPr>
          <w:tcW w:w="248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8830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9" w:type="dxa"/>
          <w:tcBorders/>
        </w:tcPr>
        <w:p>
          <w:pPr>
            <w:pStyle w:val="Heading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  <w:t>COUNTY OF ORANGE</w:t>
          </w:r>
        </w:p>
        <w:p>
          <w:pPr>
            <w:pStyle w:val="Heading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  <w:t>HEALTH CARE AGENCY/ENVIRONMENTAL HEALTH</w:t>
          </w:r>
        </w:p>
        <w:p>
          <w:pPr>
            <w:pStyle w:val="Heading"/>
            <w:rPr/>
          </w:pPr>
          <w:r>
            <w:rPr>
              <w:rFonts w:cs="Tahoma" w:ascii="Tahoma" w:hAnsi="Tahoma"/>
              <w:sz w:val="36"/>
              <w:szCs w:val="36"/>
            </w:rPr>
            <w:t>OCEAN AND BAY WATER CLOSURES January 1999-October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70" w:leader="none"/>
        <w:tab w:val="right" w:pos="10800" w:leader="none"/>
        <w:tab w:val="right" w:pos="129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31:00Z</dcterms:created>
  <dc:creator>staff</dc:creator>
  <dc:description/>
  <cp:keywords/>
  <dc:language>en-US</dc:language>
  <cp:lastModifiedBy>staff</cp:lastModifiedBy>
  <dcterms:modified xsi:type="dcterms:W3CDTF">2009-09-02T23:31:00Z</dcterms:modified>
  <cp:revision>2</cp:revision>
  <dc:subject/>
  <dc:title>Sewage Spill Number</dc:title>
</cp:coreProperties>
</file>