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writing in response to a small article seen in the May 20th edition of the West Marin Citizen called, "West Marin water bodies still 'impaired'". This concerns me because I have swam in the Lagunitas creek on numerous occasions and have never seen any signs posted regarding the water's pathogens, or impairment. I would like to see measures improved in all these waterways for wildlife and humans alike. Please let me know what's up. I would also like to know if I should be tested for anything considering how often I have been in the Lagunitas creek. Thank you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Inverness Citize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lu_moonrising@yaho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_moonrisin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6:00Z</dcterms:created>
  <dc:creator>Staff</dc:creator>
  <dc:description/>
  <cp:keywords/>
  <dc:language>en-US</dc:language>
  <cp:lastModifiedBy>Staff</cp:lastModifiedBy>
  <dcterms:modified xsi:type="dcterms:W3CDTF">2010-09-16T22:57:00Z</dcterms:modified>
  <cp:revision>1</cp:revision>
  <dc:subject/>
  <dc:title>Hello, </dc:title>
</cp:coreProperties>
</file>