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e National Marine Fisheries Service, Protected Resources Division,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rth Central Coast Office, has just learned of the State Water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sources Control Boards (SWRCB) Notice of Opportunity to Comment on the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posed 2010 Integrated Report: Clean Water Act Section 303(d) List of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ater Quality Limited Segments and Clean Water Act Assessment of Surface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ter Quality.  As such we have only had time to provide comments via emai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e SWRCB Staff Report indicates that State Water Board staff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commended to change the decision for Sedimentation/Siltation from Do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t Delist to Delist based on information provided by staff of the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ntral Coast Water Board for San Vicente Creek in Santa Cruz County,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alifornia.  Upon a review of data supplied by  Santa Cruz County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nvironmental Health Services cited in the report we cautiously concur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ith staff findings regarding the available data regarding NTU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xceedance in San Vicente Creek.  However, we recommend a precautionary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pproach and suggest that further data collection is necessary prior to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listing San Vicente Creek based, in part, on the following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* The source location for the water diversions used for the da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measurements occur in stream reaches located in areas upstream o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anadromous fish habitat.  It is likely that within the anadromou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stream reaches actual turbidity measurements may be higher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Turbidity measurements in the actual affected anadromous salmoni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stream reaches (during the winter period) is appropriate whe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evaluating turbidity exceedances.  It is likely that the availabl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turbidity data do not reflect actual turbidity levels furth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downstrea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* San Vicente Creek was designated as a key watershed in the March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2010 public draft of NMFS' Central California Coast Coho Salm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recovery plan.  Only 28 of 77 historical CCC coho salm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watersheds were so designated and we recommend approaching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delisting in each of these watersheds with heightened diligenc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and caution.  San Vicente Creek is of particular importance f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CCC coho salmon and it is one of the very few watersheds south o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San Francisco Bay with an extant coho population.  As such Sa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Vicente's role in coho recovery was elevated and is considered 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Core watershed where we recommend increased focus on enforcement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restoration, and recovery actions.  NMFS, California Department o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Fish and Game, the NOAA Restoration Center, the Santa Cruz Count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Resource Conservation District and others have expende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considerable time and resources in San Vicente Creek to restor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and enhance coho salmon habitat in this watershed.  Coho salm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south of San Francisco Bay are close to extirpation an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restoration of properly functioning watershed conditions in Sa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Vicente Creek is critical to guard against possible extirpati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south of the Bay.  Based on this importance, the resource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agencies consider San Vicente the top priority watershed f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immediate future restoration actions in an effort to prevent coh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extirpation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* Excessive rates of sedimentation is a major concern of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resources agencies in San Vicente Creek.  Considerable effort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have been made to dredge an off channel pond that filled in with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sediment which provides superior coho salmon rearing habitat.  A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you are aware, turbidity often serves as a proxy for sedimentati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when evaluating pollutant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ank you for your time and consideration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on Ambrose (707) 575-6091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08:00Z</dcterms:created>
  <dc:creator>Staff</dc:creator>
  <dc:description/>
  <cp:keywords/>
  <dc:language>en-US</dc:language>
  <cp:lastModifiedBy>Staff</cp:lastModifiedBy>
  <dcterms:modified xsi:type="dcterms:W3CDTF">2010-09-16T23:09:00Z</dcterms:modified>
  <cp:revision>1</cp:revision>
  <dc:subject/>
  <dc:title>The National Marine Fisheries Service, Protected Resources Division, </dc:title>
</cp:coreProperties>
</file>