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bout Geotracker</w:t>
      </w:r>
    </w:p>
    <w:p>
      <w:pPr>
        <w:pStyle w:val="Normal"/>
        <w:rPr>
          <w:rFonts w:ascii="Arial" w:hAnsi="Arial" w:cs="Arial"/>
        </w:rPr>
      </w:pPr>
      <w:r>
        <w:rPr>
          <w:rFonts w:cs="Arial" w:ascii="Arial" w:hAnsi="Arial"/>
        </w:rPr>
      </w:r>
    </w:p>
    <w:p>
      <w:pPr>
        <w:pStyle w:val="Normal"/>
        <w:rPr/>
      </w:pPr>
      <w:r>
        <w:rPr>
          <w:rFonts w:cs="Arial" w:ascii="Arial" w:hAnsi="Arial"/>
          <w:color w:val="0000FF"/>
          <w:u w:val="single"/>
        </w:rPr>
        <w:t>Geotracker</w:t>
      </w:r>
      <w:r>
        <w:rPr>
          <w:rFonts w:cs="Arial" w:ascii="Arial" w:hAnsi="Arial"/>
        </w:rPr>
        <w:t xml:space="preserve"> is a database and geographic information system (GIS) that provides online access to environmental data. It tracks regulatory data about leaking underground fuel tanks (LUFT), Department of Defense (DoD), Spills-Leaks-Investigations-Cleanups (SLIC) and Landfill sites. The database also contains information about public drinking water wells. Geotracker uses commercially available software to allow users to access data over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Tracker was developed pursuant to a mandate by the California State Legislature (AB 592, SB 1189) to investigate the feasibility of establishing a statewide GIS for LUFT sites. In its pilot phase, Geotracker assembled public drinking water well and LUFT data from two study areas, Santa Clara and Santa Monica. Now, Geotracker includes data for non-UST cleanup cases in addition to LUFT cases. This makes it an important resource to both regulators and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information formerly contained in the LUSTIS database now resides in the Geotracker database. Some historical LUSTIS Quarterly Reports (1999-2000) can still be 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tracker allows one to obtain graphical and textual information about any LUFT, Underground Storage Tank (UST), Above Ground Tank (AGT), SLIC, DoD and Landfill site by entering a site address, partial site address, or site name. Other information that can be graphically displayed as a layer on Geotracker, includes highways and roads, topographic maps, surface water boundaries, watershed boundaries, groundwater basins, and hydrologic vulnerability areas.</w:t>
      </w:r>
    </w:p>
    <w:p>
      <w:pPr>
        <w:pStyle w:val="Normal"/>
        <w:rPr>
          <w:rFonts w:ascii="Arial" w:hAnsi="Arial" w:cs="Arial"/>
        </w:rPr>
      </w:pPr>
      <w:r>
        <w:rPr>
          <w:rFonts w:cs="Arial" w:ascii="Arial" w:hAnsi="Arial"/>
        </w:rPr>
      </w:r>
    </w:p>
    <w:p>
      <w:pPr>
        <w:pStyle w:val="Normal"/>
        <w:rPr/>
      </w:pPr>
      <w:r>
        <w:rPr>
          <w:rFonts w:cs="Arial" w:ascii="Arial" w:hAnsi="Arial"/>
        </w:rPr>
        <w:t xml:space="preserve">The tools built into Geotracker can quickly identify and display the number of public drinking water wells within various distances of LUFT sites. Due to the security concerns, these tools are not currently available to the public. Further, a set of on-line tools allows the user to integrate well specific and contaminant site specific information and facilitates the analysis of various aspects of vulnerability. In other words, </w:t>
      </w:r>
      <w:r>
        <w:rPr>
          <w:rFonts w:cs="Arial" w:ascii="Arial" w:hAnsi="Arial"/>
          <w:color w:val="0000FF"/>
          <w:u w:val="single"/>
        </w:rPr>
        <w:t>Geotracker</w:t>
      </w:r>
      <w:r>
        <w:rPr>
          <w:rFonts w:cs="Arial" w:ascii="Arial" w:hAnsi="Arial"/>
        </w:rPr>
        <w:t xml:space="preserve"> gives users the ability to assess potential threats to drinking water source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waterboards.ca.gov/ust/cleanup/electronic_reporting/about.html</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aterboards.ca.gov/ust/cleanup/electronic_reporting/about.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03:00Z</dcterms:created>
  <dc:creator>Any User SWRCB</dc:creator>
  <dc:description/>
  <dc:language>en-US</dc:language>
  <cp:lastModifiedBy>OIT Staff</cp:lastModifiedBy>
  <dcterms:modified xsi:type="dcterms:W3CDTF">2005-03-29T00:03:00Z</dcterms:modified>
  <cp:revision>2</cp:revision>
  <dc:subject/>
  <dc:title>UST Program - GeoTracker</dc:title>
</cp:coreProperties>
</file>