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ummary of Data Elements</w:t>
      </w:r>
    </w:p>
    <w:tbl>
      <w:tblPr>
        <w:tblW w:w="13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810"/>
        <w:gridCol w:w="990"/>
        <w:gridCol w:w="630"/>
        <w:gridCol w:w="1350"/>
        <w:gridCol w:w="3060"/>
        <w:gridCol w:w="3257"/>
      </w:tblGrid>
      <w:tr>
        <w:trPr>
          <w:tblHeader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 Table(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ttr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ull Allow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V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scr. Na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fini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uidelines &amp; Restrictions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anada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nalysis Dat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date the sample (aliquot, extract, digest and/or leachate) is analyzed.</w:t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in the format YYYYMMDD. Must be later than or equal to </w:t>
            </w:r>
            <w:r>
              <w:rPr>
                <w:i/>
                <w:sz w:val="20"/>
                <w:lang w:val="en-US"/>
              </w:rPr>
              <w:t>EXTDATE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RECDATE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LOGDATE</w:t>
            </w:r>
            <w:r>
              <w:rPr>
                <w:sz w:val="20"/>
                <w:lang w:val="en-US"/>
              </w:rPr>
              <w:t xml:space="preserve">, and earlier than or equal to </w:t>
            </w:r>
            <w:r>
              <w:rPr>
                <w:i/>
                <w:sz w:val="20"/>
                <w:lang w:val="en-US"/>
              </w:rPr>
              <w:t>REP_DATE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anm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nalytical Meth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method of analysis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apprv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pproved B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initials of the individual approving the laboratory repor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bas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Ba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used to distinguish whether a sample is reported as dry or wet weight, filtered or not filtered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Valid values for soil samples are "W" or "D" or leachate codes; for water samples "F," "L," or "N."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cl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ntrol Limit Typ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type of quality control limi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clrev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ntrol Limit Revision 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date a control limit is established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in the format YYYYMMDD. No entry when </w:t>
            </w:r>
            <w:r>
              <w:rPr>
                <w:i/>
                <w:sz w:val="20"/>
                <w:lang w:val="en-US"/>
              </w:rPr>
              <w:t>QCCODE</w:t>
            </w:r>
            <w:r>
              <w:rPr>
                <w:sz w:val="20"/>
                <w:lang w:val="en-US"/>
              </w:rPr>
              <w:t xml:space="preserve"> is "CS," "NC," "LB," or "RS," and non-spiked parameters (except when </w:t>
            </w:r>
            <w:r>
              <w:rPr>
                <w:i/>
                <w:sz w:val="20"/>
                <w:lang w:val="en-US"/>
              </w:rPr>
              <w:t>PARVQ</w:t>
            </w:r>
            <w:r>
              <w:rPr>
                <w:sz w:val="20"/>
                <w:lang w:val="en-US"/>
              </w:rPr>
              <w:t xml:space="preserve"> is "SU" or "IN")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cntshn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AMP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ntrol Sheet Numb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administratively-assigned identification used to track contracts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ntry of "NA" is acceptabl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coc_matri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AMP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C Matr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sample matrix as noted on the chain-of-custody (e.g., water, soil, etc.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ptional. This field provides a link with the COC EDD from EDMS2000. It represents the sample matrix as identified by the field organization, and 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cocn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AMP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hain-of-Custody Numb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number assigned to the chain-of-custod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dilf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ilution Fac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numeric factor indicating the level of sample dilution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greater than zero. </w:t>
            </w:r>
            <w:r>
              <w:rPr>
                <w:sz w:val="22"/>
              </w:rPr>
              <w:t>(Formerly in the format N10,3 in EDF 1.2a.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dqo_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AMP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ata Quality Objectives 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representing the data quality objectives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ptional. This field provides a link with the COC EDD from EDMS2000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exlabl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BSOLE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BSOLET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BSOLETE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exm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reparation Meth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method of preparation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If no preparation performed enter "NONE;" if preparation method is included in analysis method enter "METHOD."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exp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Q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xpected Parameter Val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target result for a quality control sample or surrogate spik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No entry when </w:t>
            </w:r>
            <w:r>
              <w:rPr>
                <w:i/>
                <w:sz w:val="20"/>
                <w:lang w:val="en-US"/>
              </w:rPr>
              <w:t>QCCODE</w:t>
            </w:r>
            <w:r>
              <w:rPr>
                <w:sz w:val="20"/>
                <w:lang w:val="en-US"/>
              </w:rPr>
              <w:t xml:space="preserve"> is "CS," "NC," "LB," or "RS." For matrix spikes, this value is the amount spiked plus the reference sample </w:t>
            </w:r>
            <w:r>
              <w:rPr>
                <w:i/>
                <w:sz w:val="20"/>
                <w:lang w:val="en-US"/>
              </w:rPr>
              <w:t>PARVAL</w:t>
            </w:r>
            <w:r>
              <w:rPr>
                <w:sz w:val="20"/>
                <w:lang w:val="en-US"/>
              </w:rPr>
              <w:t xml:space="preserve">. Enter "100" when </w:t>
            </w:r>
            <w:r>
              <w:rPr>
                <w:i/>
                <w:sz w:val="20"/>
                <w:lang w:val="en-US"/>
              </w:rPr>
              <w:t>UNITS</w:t>
            </w:r>
            <w:r>
              <w:rPr>
                <w:sz w:val="20"/>
                <w:lang w:val="en-US"/>
              </w:rPr>
              <w:t xml:space="preserve"> are "PERCENT." </w:t>
            </w:r>
            <w:r>
              <w:rPr>
                <w:sz w:val="22"/>
              </w:rPr>
              <w:t>(Formerly in the format N14,4 in EDF 1.2a.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ext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reparation 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date that a sample is prepared for analysis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in the format YYYYMMDD. If no preparation performed, enter </w:t>
            </w:r>
            <w:r>
              <w:rPr>
                <w:i/>
                <w:sz w:val="20"/>
                <w:lang w:val="en-US"/>
              </w:rPr>
              <w:t>ANADATE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_meth_gr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 Method Grou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for a group of methods as defined by the laborator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ptional. This field provides a link with the EDMS2000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_re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oratory Report Numb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for the laboratory report, assigned by the laborator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orato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laboratory that analyzes the sampl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is field represents the laboratory that received the sample and is responsible for producing the electronic deliverable, and 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ethod Detection Lim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laboratory-established method detection limi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nter zero when </w:t>
            </w:r>
            <w:r>
              <w:rPr>
                <w:i/>
                <w:sz w:val="20"/>
                <w:lang w:val="en-US"/>
              </w:rPr>
              <w:t>UNITS</w:t>
            </w:r>
            <w:r>
              <w:rPr>
                <w:sz w:val="20"/>
                <w:lang w:val="en-US"/>
              </w:rPr>
              <w:t xml:space="preserve"> is "PERCENT" or </w:t>
            </w:r>
            <w:r>
              <w:rPr>
                <w:i/>
                <w:sz w:val="20"/>
                <w:lang w:val="en-US"/>
              </w:rPr>
              <w:t>PARVQ</w:t>
            </w:r>
            <w:r>
              <w:rPr>
                <w:sz w:val="20"/>
                <w:lang w:val="en-US"/>
              </w:rPr>
              <w:t xml:space="preserve"> is "TI." Must be adjusted for dilution. Must be greater than or equal to zero. </w:t>
            </w:r>
            <w:r>
              <w:rPr>
                <w:sz w:val="22"/>
              </w:rPr>
              <w:t>(Formerly in the format N9,4 in EDF 1.2a.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lotc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Q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reparation Batch Numb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for a preparation and handling batch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uniquely define a group of samples prepared together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qc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Q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oratory QC Sample 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cation number assigned to the sample by the laborator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his is equivalent to the </w:t>
            </w:r>
            <w:r>
              <w:rPr>
                <w:i/>
                <w:sz w:val="20"/>
                <w:lang w:val="en-US"/>
              </w:rPr>
              <w:t>LABSAMPID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ref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Q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oratory Reference 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laboratory sample ID of the quality control reference sampl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his is the </w:t>
            </w:r>
            <w:r>
              <w:rPr>
                <w:i/>
                <w:sz w:val="20"/>
                <w:lang w:val="en-US"/>
              </w:rPr>
              <w:t>LABSAMPID</w:t>
            </w:r>
            <w:r>
              <w:rPr>
                <w:sz w:val="20"/>
                <w:lang w:val="en-US"/>
              </w:rPr>
              <w:t xml:space="preserve"> of the reference sample. No entry unless </w:t>
            </w:r>
            <w:r>
              <w:rPr>
                <w:i/>
                <w:sz w:val="20"/>
                <w:lang w:val="en-US"/>
              </w:rPr>
              <w:t>QCCODE</w:t>
            </w:r>
            <w:r>
              <w:rPr>
                <w:sz w:val="20"/>
                <w:lang w:val="en-US"/>
              </w:rPr>
              <w:t xml:space="preserve"> is "MS/SD" or "LR."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absamp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oratory Sample 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cation number assigned to the sample by the laborator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be uniq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oc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ocation 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for the sample's location, as identified by the laborator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og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ield Organiz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company collecting the samples or performing field tests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og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llection 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date a field sample is collected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in the format YYYYMMDD. No entry for laboratory-generated QC and non-client samples. Must be earlier than </w:t>
            </w:r>
            <w:r>
              <w:rPr>
                <w:i/>
                <w:sz w:val="20"/>
                <w:lang w:val="en-US"/>
              </w:rPr>
              <w:t>RECDATE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EXTDATE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ANADATE</w:t>
            </w:r>
            <w:r>
              <w:rPr>
                <w:sz w:val="20"/>
                <w:lang w:val="en-US"/>
              </w:rPr>
              <w:t xml:space="preserve">, and </w:t>
            </w:r>
            <w:r>
              <w:rPr>
                <w:i/>
                <w:sz w:val="20"/>
                <w:lang w:val="en-US"/>
              </w:rPr>
              <w:t>REP_DATE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og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llection Ti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time that a field sample is collected, recorded using 24-hour military tim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be a valid time between 0000 and 2359. 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lowerc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ower Control Lim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lower control limit of a quality control criterion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an integer greater than or equal to zero and less than </w:t>
            </w:r>
            <w:r>
              <w:rPr>
                <w:i/>
                <w:sz w:val="20"/>
                <w:lang w:val="en-US"/>
              </w:rPr>
              <w:t>UPPERCL</w:t>
            </w:r>
            <w:r>
              <w:rPr>
                <w:sz w:val="20"/>
                <w:lang w:val="en-US"/>
              </w:rPr>
              <w:t>. Enter zero for precision limit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matri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atr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sample matrix as determined by the laboratory (e.g., water, soil, etc.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is field represents the sample matrix as identified by the laboratory, and 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meth_design_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ethod Design 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for the design of an analytical method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ptional. This field provides a link with the COC EDD from EDMS2000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modpar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odified Parameter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 field indicating whether the parameter list of an analytical method has been modified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enter "T" (true) or "F" (false) if a parameter from the method parameter list is not reported.  The parameter list is not considered modified if extra parameters are reported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npdl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AMP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PDL Work Order Numb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 delivery order number associated with the contrac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ntry of "NA" is acceptabl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parla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aramet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or CAS number identifying the analyte (parameter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pa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arameter Uncertain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certainty of a measured value due to a measuring technique (expressed as plus or minus some value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No entry necessary for non-radiochemical results. If entered, must be greater than or equal to zero. </w:t>
            </w:r>
            <w:r>
              <w:rPr>
                <w:sz w:val="22"/>
              </w:rPr>
              <w:t>(Formerly in the format N12,4 in EDF 1.2a.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par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arameter Val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analytical value for a compound, analyte, or physical parameter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2"/>
              </w:rPr>
              <w:t>(Formerly in the format N14,4 in EDF 1.2a.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parv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arameter Value Qualifi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qualifier of an analytical result (e.g., greater than, equal to, etc.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pres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reservativ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type of preservative added to the sampl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Multiple codes may be entered, separated by commas (no spaces between values)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proj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AMP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roject Na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identification assigned to the project by the organization performing the work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pvc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rimary Value Typ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whether a sample result is a primary or a confirmatory valu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contain a valid value. There may be only one "PR" result per </w:t>
            </w:r>
            <w:r>
              <w:rPr>
                <w:i/>
                <w:sz w:val="20"/>
                <w:lang w:val="en-US"/>
              </w:rPr>
              <w:t>LABSAMPID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ANMCODE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  <w:lang w:val="en-US"/>
              </w:rPr>
              <w:t>EXMCODE</w:t>
            </w:r>
            <w:r>
              <w:rPr>
                <w:sz w:val="20"/>
                <w:lang w:val="en-US"/>
              </w:rPr>
              <w:t xml:space="preserve">, and </w:t>
            </w:r>
            <w:r>
              <w:rPr>
                <w:i/>
                <w:sz w:val="20"/>
                <w:lang w:val="en-US"/>
              </w:rPr>
              <w:t>PARLABEL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qc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Q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QC Typ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type of sample (e.g., laboratory-generated, environmental, etc.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ec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ceived 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date the sample is received by the laboratory doing the analysis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in the format YYYYMMDD. For laboratory-generated QC samples enter date sample was created (e.g., </w:t>
            </w:r>
            <w:r>
              <w:rPr>
                <w:i/>
                <w:sz w:val="20"/>
                <w:lang w:val="en-US"/>
              </w:rPr>
              <w:t>EXTDATE</w:t>
            </w:r>
            <w:r>
              <w:rPr>
                <w:sz w:val="20"/>
                <w:lang w:val="en-US"/>
              </w:rPr>
              <w:t>)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ep_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port 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date of the laboratory repor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be in the format YYYYMMDD. 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ep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porting Detection Lim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laboratory-established method detection limit, adjusted for the particular sample preparation (e.g., weight, volume, or dilution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nter zero when </w:t>
            </w:r>
            <w:r>
              <w:rPr>
                <w:i/>
                <w:sz w:val="20"/>
                <w:lang w:val="en-US"/>
              </w:rPr>
              <w:t>UNITS</w:t>
            </w:r>
            <w:r>
              <w:rPr>
                <w:sz w:val="20"/>
                <w:lang w:val="en-US"/>
              </w:rPr>
              <w:t xml:space="preserve"> is "PERCENT" or </w:t>
            </w:r>
            <w:r>
              <w:rPr>
                <w:i/>
                <w:sz w:val="20"/>
                <w:lang w:val="en-US"/>
              </w:rPr>
              <w:t>PARVQ</w:t>
            </w:r>
            <w:r>
              <w:rPr>
                <w:sz w:val="20"/>
                <w:lang w:val="en-US"/>
              </w:rPr>
              <w:t xml:space="preserve"> is "TI." Must be adjusted for dilution. Must be greater than or equal to zero. </w:t>
            </w:r>
            <w:r>
              <w:rPr>
                <w:sz w:val="22"/>
              </w:rPr>
              <w:t>(Formerly in the format N9,4 in EDF 1.2a.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epdlv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porting Detection Limit Qualifi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type of reporting limit (e.g., practical quantitation limit, instrument detection limit, etc.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contain a valid value. Enter "NA" when </w:t>
            </w:r>
            <w:r>
              <w:rPr>
                <w:i/>
                <w:sz w:val="20"/>
                <w:lang w:val="en-US"/>
              </w:rPr>
              <w:t>UNITS</w:t>
            </w:r>
            <w:r>
              <w:rPr>
                <w:sz w:val="20"/>
                <w:lang w:val="en-US"/>
              </w:rPr>
              <w:t xml:space="preserve"> is "PERCENT" or </w:t>
            </w:r>
            <w:r>
              <w:rPr>
                <w:i/>
                <w:sz w:val="20"/>
                <w:lang w:val="en-US"/>
              </w:rPr>
              <w:t>PARVQ</w:t>
            </w:r>
            <w:r>
              <w:rPr>
                <w:sz w:val="20"/>
                <w:lang w:val="en-US"/>
              </w:rPr>
              <w:t xml:space="preserve"> is "TI."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eq_method_gr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AMP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quested Method Grou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for the method or group of methods requested by the client for analysis of the sampl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ptional. This field provides a link with the COC EDD from EDMS2000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ln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oratory Result Not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notes pertaining to analytical performance irregularities that apply to a single analyte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Multiple codes may be entered, separated by commas (no spaces between values)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tention Ti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retention time of a tentatively identified compound (TIC), reported in minutes (min)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No entry necessary except when </w:t>
            </w:r>
            <w:r>
              <w:rPr>
                <w:i/>
                <w:sz w:val="20"/>
                <w:lang w:val="en-US"/>
              </w:rPr>
              <w:t>PARVQ</w:t>
            </w:r>
            <w:r>
              <w:rPr>
                <w:sz w:val="20"/>
                <w:lang w:val="en-US"/>
              </w:rPr>
              <w:t xml:space="preserve"> is "TI." If entered must be greater than or equal to zero. </w:t>
            </w:r>
            <w:r>
              <w:rPr>
                <w:sz w:val="22"/>
              </w:rPr>
              <w:t>(Formerly in the format N7,2 in EDF 1.2a.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run_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un Numb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numeric code distinguishing multiple or repeat analysis of a sample by the same method on the same da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be an integer greater than or equal to 1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samp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C Sample 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que identifier representing a sample, assigned by the consultant, as submitted to the laboratory on a chain-of-custod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is field represents the sample ID as it appears on the COC. No entry for laboratory-generated QC and non-client samples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s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ESUL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tandard Reference Materi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standard reference material used in the analysis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Enter "NA" if no reference material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s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ubcontracted Laborato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the subcontracted laboratory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Enter "NA" if no analyses are subcontracted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tln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aboratory Test Not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code identifying notes pertaining to analytical performance irregularities that apply to the entire tes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 Multiple codes may be entered, separated by commas (no spaces between values)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ULT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Q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Units of Measu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nits for the parameter value measuremen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ust contain a valid value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  <w:lang w:val="en-US"/>
              </w:rPr>
              <w:t>upperc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Upper Control Lim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The upper control limit of a quality control criterion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ust be an integer greater than or equal to one and greater than </w:t>
            </w:r>
            <w:r>
              <w:rPr>
                <w:i/>
                <w:sz w:val="20"/>
                <w:lang w:val="en-US"/>
              </w:rPr>
              <w:t>LOWERCL</w:t>
            </w:r>
            <w:r>
              <w:rPr>
                <w:sz w:val="20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92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0" w:leader="none"/>
      </w:tabs>
      <w:ind w:left="-360" w:right="-360" w:hanging="0"/>
      <w:rPr>
        <w:sz w:val="16"/>
      </w:rPr>
    </w:pPr>
    <w:r>
      <w:rPr>
        <w:sz w:val="16"/>
      </w:rPr>
      <w:t>EDF 1.2b Guidelines &amp; Restrictions</w:t>
      <w:tab/>
      <w:tab/>
      <w:t>Rev. 1, 01/11/2001</w:t>
    </w:r>
  </w:p>
  <w:p>
    <w:pPr>
      <w:pStyle w:val="Footer"/>
      <w:tabs>
        <w:tab w:val="clear" w:pos="4320"/>
        <w:tab w:val="clear" w:pos="8640"/>
        <w:tab w:val="center" w:pos="6480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680</wp:posOffset>
              </wp:positionH>
              <wp:positionV relativeFrom="paragraph">
                <wp:posOffset>274320</wp:posOffset>
              </wp:positionV>
              <wp:extent cx="8658860" cy="621792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8720" cy="6217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.4pt;margin-top:21.6pt;width:681.75pt;height:489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ppendix %1: 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3:13:00Z</dcterms:created>
  <dc:creator>Emmy Zartman</dc:creator>
  <dc:description/>
  <dc:language>en-US</dc:language>
  <cp:lastModifiedBy>Emmy Zartman</cp:lastModifiedBy>
  <dcterms:modified xsi:type="dcterms:W3CDTF">2001-01-12T23:15:00Z</dcterms:modified>
  <cp:revision>1</cp:revision>
  <dc:subject/>
  <dc:title>Appendix A:  Summary of Data Elements</dc:title>
</cp:coreProperties>
</file>