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Lt BT;Georgia" w:hAnsi="Cooper Lt BT;Georgia" w:cs="Cooper Lt BT;Georgia"/>
          <w:i/>
          <w:i/>
          <w:u w:val="single"/>
        </w:rPr>
      </w:pPr>
      <w:r>
        <w:rPr>
          <w:rFonts w:cs="Cooper Lt BT;Georgia" w:ascii="Cooper Lt BT;Georgia" w:hAnsi="Cooper Lt BT;Georgia"/>
          <w:i/>
          <w:u w:val="single"/>
        </w:rPr>
        <w:t>EDF Training Registration For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hd w:fill="F2F2F2" w:val="clear"/>
        <w:jc w:val="center"/>
        <w:rPr/>
      </w:pPr>
      <w:r>
        <w:rPr>
          <w:rFonts w:eastAsia="Monotype Sorts" w:cs="Monotype Sorts" w:ascii="Monotype Sorts" w:hAnsi="Monotype Sorts"/>
          <w:b/>
          <w:sz w:val="22"/>
        </w:rPr>
        <w:t>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Register online at: </w:t>
      </w:r>
      <w:r>
        <w:rPr>
          <w:rFonts w:cs="Arial" w:ascii="Arial" w:hAnsi="Arial"/>
          <w:sz w:val="22"/>
        </w:rPr>
        <w:t>http://www.swrcb.ca.gov/cwphome/ust/docs/ab2886/register.html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Instructions</w:t>
        <w:tab/>
        <w:tab/>
        <w:tab/>
        <w:tab/>
        <w:tab/>
        <w:t>Please indicate the location and session(s) you wish to attend</w:t>
      </w:r>
    </w:p>
    <w:tbl>
      <w:tblPr>
        <w:tblW w:w="7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810"/>
        <w:gridCol w:w="882"/>
        <w:gridCol w:w="360"/>
        <w:gridCol w:w="1818"/>
        <w:gridCol w:w="630"/>
        <w:gridCol w:w="360"/>
        <w:gridCol w:w="1530"/>
      </w:tblGrid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141605</wp:posOffset>
                      </wp:positionV>
                      <wp:extent cx="2579370" cy="1497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ease choose a location and indicate which date you will attend, as well as which session(s) you want to register for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ly those that receive a confirmation notice for the class are allowed to attend.  Confirmation Notices will be sent 1-2 weeks prior to the class.  If you have any questions please contact Deanna Flanagi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1pt;height:117.9pt;mso-wrap-distance-left:9.05pt;mso-wrap-distance-right:9.05pt;mso-wrap-distance-top:0pt;mso-wrap-distance-bottom:0pt;margin-top:11.15pt;mso-position-vertical-relative:text;margin-left:-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choose a location and indicate which date you will attend, as well as which session(s) you want to register fo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those that receive a confirmation notice for the class are allowed to attend.  Confirmation Notices will be sent 1-2 weeks prior to the class.  If you have any questions please contact Deanna Flanag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wntown L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y 16, 2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y 17, 2001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Overview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12: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tory Agency Oversight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 Complianc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0"/>
        <w:gridCol w:w="702"/>
        <w:gridCol w:w="540"/>
        <w:gridCol w:w="1818"/>
        <w:gridCol w:w="630"/>
        <w:gridCol w:w="360"/>
        <w:gridCol w:w="15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Jo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y 30, 2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ly 31, 200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Overview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12: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tory Agency Oversight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 Complianc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Registration Information</w:t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0"/>
        <w:gridCol w:w="720"/>
        <w:gridCol w:w="360"/>
        <w:gridCol w:w="1980"/>
        <w:gridCol w:w="630"/>
        <w:gridCol w:w="360"/>
        <w:gridCol w:w="15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ryvil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g 6, 2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7, 200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Overview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12: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tory Agency Oversight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 Complianc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</w:tbl>
    <w:p>
      <w:pPr>
        <w:pStyle w:val="Caption"/>
        <w:rPr/>
      </w:pPr>
      <w:r>
        <w:rPr/>
        <w:t>Registration Information</w:t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0"/>
        <w:gridCol w:w="720"/>
        <w:gridCol w:w="360"/>
        <w:gridCol w:w="1980"/>
        <w:gridCol w:w="630"/>
        <w:gridCol w:w="360"/>
        <w:gridCol w:w="15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885</wp:posOffset>
                      </wp:positionH>
                      <wp:positionV relativeFrom="paragraph">
                        <wp:posOffset>-808990</wp:posOffset>
                      </wp:positionV>
                      <wp:extent cx="2569210" cy="2386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238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  <w:tab w:val="right" w:pos="3600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>Name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  <w:tab w:val="right" w:pos="3600" w:leader="underscor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ab/>
                                    <w:t>Agency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  <w:tab w:val="right" w:pos="3600" w:leader="underscor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ab/>
                                    <w:t>Division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  <w:tab w:val="right" w:pos="3600" w:leader="underscor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ab/>
                                    <w:t>Address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  <w:tab w:val="right" w:pos="3600" w:leader="underscor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  <w:tab w:val="right" w:pos="3600" w:leader="underscor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ab/>
                                    <w:t>City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  <w:tab w:val="right" w:pos="3600" w:leader="underscor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ab/>
                                    <w:t>Zip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  <w:tab w:val="right" w:pos="3600" w:leader="underscor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ab/>
                                    <w:t>Phone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  <w:tab w:val="right" w:pos="3600" w:leader="underscor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ab/>
                                    <w:t>FAX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  <w:tab w:val="right" w:pos="3600" w:leader="underscor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ab/>
                                    <w:t>Email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  <w:tab w:val="right" w:pos="315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187.9pt;mso-wrap-distance-left:9.05pt;mso-wrap-distance-right:9.05pt;mso-wrap-distance-top:0pt;mso-wrap-distance-bottom:0pt;margin-top:-63.7pt;mso-position-vertical-relative:text;margin-left:-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right" w:pos="3600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>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right" w:pos="3600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ab/>
                              <w:t>Agency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right" w:pos="3600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ab/>
                              <w:t>Divisio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right" w:pos="3600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ab/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right" w:pos="3600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right" w:pos="3600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ab/>
                              <w:t>City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right" w:pos="3600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ab/>
                              <w:t>Zi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right" w:pos="3600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ab/>
                              <w:t>Phon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right" w:pos="3600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ab/>
                              <w:t>FAX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right" w:pos="3600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ab/>
                              <w:t>Emai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right" w:pos="315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crament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g 13, 2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14, 200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Overview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12: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tory Agency Oversight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 Complianc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0"/>
        <w:gridCol w:w="720"/>
        <w:gridCol w:w="360"/>
        <w:gridCol w:w="1980"/>
        <w:gridCol w:w="630"/>
        <w:gridCol w:w="360"/>
        <w:gridCol w:w="15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Dieg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g 27, 2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g 28, 200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Overview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12: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tory Agency Oversight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 Complianc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0"/>
        <w:gridCol w:w="720"/>
        <w:gridCol w:w="360"/>
        <w:gridCol w:w="1980"/>
        <w:gridCol w:w="630"/>
        <w:gridCol w:w="360"/>
        <w:gridCol w:w="15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 10, 2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 11, 200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Overview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12: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885</wp:posOffset>
                      </wp:positionH>
                      <wp:positionV relativeFrom="paragraph">
                        <wp:posOffset>-400050</wp:posOffset>
                      </wp:positionV>
                      <wp:extent cx="2569210" cy="2168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216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Please return completed registration forms to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>Deanna Flana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>State Water Resources Control 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>Division of Clean Water Progra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>PO Box 944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>Sacramento, CA 94244-2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>Phone: 916-341-5851  Fax: 916-341-58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flanagid@cwp.swrcb.ca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Lt BT;Georgia" w:hAnsi="Cooper Lt BT;Georgia" w:cs="Cooper Lt BT;Georgia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</w:rPr>
                                    <w:t>Or register online at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ttp://www.swrcb.ca.gov/cwphome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st/docs/ab2886/register.htm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Lt BT;Georgia" w:hAnsi="Cooper Lt BT;Georgia" w:cs="Cooper Lt BT;Georg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oper Lt BT;Georgia" w:ascii="Cooper Lt BT;Georgia" w:hAnsi="Cooper Lt BT;Georgia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170.75pt;mso-wrap-distance-left:9.05pt;mso-wrap-distance-right:9.05pt;mso-wrap-distance-top:0pt;mso-wrap-distance-bottom:0pt;margin-top:-31.5pt;mso-position-vertical-relative:text;margin-left:-7.5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lease return completed registration forms to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>Deanna Flana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>State Water Resources Control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>Division of Clean Water Pro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>PO Box 944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>Sacramento, CA 94244-2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>Phone: 916-341-5851  Fax: 916-341-58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flanagid@cwp.swrcb.c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Lt BT;Georgia" w:hAnsi="Cooper Lt BT;Georgia" w:cs="Cooper Lt BT;Georgia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</w:rPr>
                              <w:t>Or register online at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ttp://www.swrcb.ca.gov/cwphome/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t/docs/ab2886/register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Lt BT;Georgia" w:hAnsi="Cooper Lt BT;Georgia" w:cs="Cooper Lt BT;Georgia"/>
                                <w:sz w:val="22"/>
                              </w:rPr>
                            </w:pPr>
                            <w:r>
                              <w:rPr>
                                <w:rFonts w:cs="Cooper Lt BT;Georgia" w:ascii="Cooper Lt BT;Georgia" w:hAnsi="Cooper Lt BT;Georgia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Agency Overs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 Complianc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0"/>
        <w:gridCol w:w="720"/>
        <w:gridCol w:w="360"/>
        <w:gridCol w:w="1980"/>
        <w:gridCol w:w="630"/>
        <w:gridCol w:w="360"/>
        <w:gridCol w:w="15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s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 17, 2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 18, 200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Overview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12: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Agency Overs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 Complianc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0"/>
        <w:gridCol w:w="720"/>
        <w:gridCol w:w="360"/>
        <w:gridCol w:w="1980"/>
        <w:gridCol w:w="630"/>
        <w:gridCol w:w="360"/>
        <w:gridCol w:w="15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versid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 24, 2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 25, 200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Overview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12: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Agency Overs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 Complianc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- 5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NOTE:  Please review back of registration form for </w:t>
      </w:r>
      <w:hyperlink r:id="rId4">
        <w:r>
          <w:rPr>
            <w:rStyle w:val="InternetLink"/>
            <w:rFonts w:cs="Verdana" w:ascii="Verdana" w:hAnsi="Verdana"/>
          </w:rPr>
          <w:t>location and lodging rates</w:t>
        </w:r>
      </w:hyperlink>
    </w:p>
    <w:sectPr>
      <w:type w:val="nextPage"/>
      <w:pgSz w:w="12240" w:h="15840"/>
      <w:pgMar w:left="720" w:right="720" w:gutter="0" w:header="0" w:top="44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sar">
    <w:charset w:val="00"/>
    <w:family w:val="auto"/>
    <w:pitch w:val="variable"/>
  </w:font>
  <w:font w:name="Cooper L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esar" w:hAnsi="Caesar" w:cs="Caesar"/>
      <w:b/>
      <w:sz w:val="32"/>
    </w:rPr>
  </w:style>
  <w:style w:type="paragraph" w:styleId="TextBody">
    <w:name w:val="Body Text"/>
    <w:basedOn w:val="Normal"/>
    <w:pPr/>
    <w:rPr>
      <w:rFonts w:ascii="Cooper Lt BT;Georgia" w:hAnsi="Cooper Lt BT;Georgia" w:cs="Cooper Lt BT;Georgia"/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nagid@cwp.swrcb.ca.gov" TargetMode="External"/><Relationship Id="rId3" Type="http://schemas.openxmlformats.org/officeDocument/2006/relationships/hyperlink" Target="mailto:flanagid@cwp.swrcb.ca.gov" TargetMode="External"/><Relationship Id="rId4" Type="http://schemas.openxmlformats.org/officeDocument/2006/relationships/hyperlink" Target="http://www.swrcb.ca.gov/cwphome/ust/docs/ab2886/schedul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7:49:00Z</dcterms:created>
  <dc:creator>Any User</dc:creator>
  <dc:description/>
  <dc:language>en-US</dc:language>
  <cp:lastModifiedBy>Catrina Gjura Schultz</cp:lastModifiedBy>
  <cp:lastPrinted>2001-06-22T14:11:00Z</cp:lastPrinted>
  <dcterms:modified xsi:type="dcterms:W3CDTF">2001-06-22T22:01:00Z</dcterms:modified>
  <cp:revision>15</cp:revision>
  <dc:subject/>
  <dc:title>EDF Training Registration Form</dc:title>
</cp:coreProperties>
</file>