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ESI - “Getting Started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lick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ere</w:t>
        </w:r>
      </w:hyperlink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for the On-Line Dem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Fonts w:cs="Arial" w:ascii="Arial" w:hAnsi="Arial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5486400" cy="6743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0" cy="6743880"/>
                            <a:chOff x="0" y="0"/>
                            <a:chExt cx="5486400" cy="674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6400" cy="67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257800" cy="64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430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Get a Pass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266840"/>
                              <a:ext cx="3543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laim Si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P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or Authorized Consultan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581200"/>
                              <a:ext cx="3086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Upload Field Point Na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3552840"/>
                              <a:ext cx="33933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Error Check ESI Data Fi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commende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mat Chec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view Hits Detection Re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view QA/QC Re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467320"/>
                              <a:ext cx="3886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Upload/ Submit ESI Data Fi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00076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12408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14308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5716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32pt;height:531pt" coordorigin="0,0" coordsize="8640,10620">
                  <v:rect id="shape_0" stroked="f" o:allowincell="f" style="position:absolute;left:0;top:0;width:8639;height:106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180;top:180;width:8279;height:10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0;top:540;width:35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lang w:val="en-US" w:bidi="ar-SA"/>
                            </w:rPr>
                            <w:t>Get a Passwo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1995;width:557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laim Si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P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or Authorized Consultan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4065;width:48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lang w:val="en-US" w:bidi="ar-SA"/>
                            </w:rPr>
                            <w:t>Upload Field Point Nam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8;top:5595;width:5343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lang w:val="en-US" w:bidi="ar-SA"/>
                            </w:rPr>
                            <w:t>Error Check ESI Data Fi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commende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mat Check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view Hits Detection Re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view QA/QC Re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8610;width:61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lang w:val="en-US" w:bidi="ar-SA"/>
                            </w:rPr>
                            <w:t>Upload/ Submit ESI Data Fi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silver" stroked="t" o:allowincell="f" style="position:absolute;left:3960;top:7875;width:719;height:539;mso-wrap-style:none;v-text-anchor:middle;mso-position-horizontal-relative:char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960;top:4920;width:719;height:539;mso-wrap-style:none;v-text-anchor:middle;mso-position-horizontal-relative:char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960;top:3375;width:719;height:539;mso-wrap-style:none;v-text-anchor:middle;mso-position-horizontal-relative:char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960;top:1350;width:719;height:539;mso-wrap-style:none;v-text-anchor:middle;mso-position-horizontal-relative:char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5486400" cy="674243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530.95pt;width:431.95pt;height:530.8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I – “Getting Started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itional Helpful Tips And Detai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00"/>
          <w:u w:val="single"/>
        </w:rPr>
        <w:t>Passwords</w:t>
      </w:r>
      <w:r>
        <w:rPr>
          <w:rFonts w:cs="Arial" w:ascii="Arial" w:hAnsi="Arial"/>
          <w:b/>
          <w:bCs/>
          <w:color w:val="000000"/>
        </w:rPr>
        <w:t xml:space="preserve"> - </w:t>
      </w:r>
      <w:hyperlink r:id="rId13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00"/>
        </w:rPr>
        <w:t xml:space="preserve">Log in at </w:t>
      </w:r>
      <w:hyperlink r:id="rId14">
        <w:r>
          <w:rPr>
            <w:rStyle w:val="InternetLink"/>
            <w:rFonts w:cs="Arial" w:ascii="Arial" w:hAnsi="Arial"/>
            <w:bCs/>
          </w:rPr>
          <w:t>https://esi.swrcb.ca.gov/ab2886/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Username can be up to 16 characters long with no spaces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assword is case sensitive and can be up to 16 characters long with no spac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u w:val="single"/>
        </w:rPr>
        <w:t>Claim Site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  <w:color w:val="0000FF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lect “Request Additional Facilities” from the Main Menu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arch for facilities; Select a Facility Type - Select “LUFT” or “UST” based on whether report is submitted to cleanup or permit agency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e a broad search (i.e. partial names and addresses) as the regulatory records often do not exactly match facility name and the addresses used by the businesses </w:t>
      </w:r>
      <w:hyperlink r:id="rId16">
        <w:r>
          <w:rPr>
            <w:rStyle w:val="InternetLink"/>
            <w:rFonts w:cs="Arial" w:ascii="Arial" w:hAnsi="Arial"/>
          </w:rPr>
          <w:t>View search tool demo</w:t>
        </w:r>
      </w:hyperlink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RCB verifies and approves the facility requests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Ps and Authorized RP Agents may grant consultants access to submit ESI data for sites - </w:t>
      </w:r>
      <w:hyperlink r:id="rId17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All sights will be displayed to RPs and Authorized RP Agents, while only sites that have been “claimed” will be displayed to consultant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u w:val="single"/>
        </w:rPr>
        <w:t xml:space="preserve">Upload Field Point Names 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  <w:color w:val="0000FF"/>
        </w:rPr>
        <w:t xml:space="preserve"> </w:t>
      </w:r>
      <w:hyperlink r:id="rId18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rs can enter field point names or upload multiple field point names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can create a list of Global Ids and Field Point Names in text editor program (i.e. Notepad) or Microsoft Excel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not use column headings in a Text file (i.e. notepad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ify &amp; Error-Check Electronic Dat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  <w:color w:val="0000FF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iew of the electronic data is recommended before submission to the SWRCB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es file pass the Format Checker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es the data identified in the “hits detection report” match the laboratory PDF report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re there QA/QC issues with the data being submitted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Consultants and RPs may not edit or modify electronic laboratory result or QA/QC data.  Have the laboratory send you a corrected electronic versio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Upload Electronic Data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  <w:color w:val="0000FF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</w:rPr>
          <w:t>View demo</w:t>
        </w:r>
      </w:hyperlink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rs enter the Report Title and choose a Report Type for each deliverabl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O_XY, GEO_Z, and GEO_WELL files may contain data for multiple sites. </w:t>
      </w:r>
      <w:r>
        <w:rPr>
          <w:rFonts w:cs="Arial" w:ascii="Arial" w:hAnsi="Arial"/>
          <w:b/>
        </w:rPr>
        <w:t>You can submit survey, elevation or depth to water data for MANY sites as one electronic fil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e/print Confirmation information for your record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electronic data file may be deleted if the regulatory agency has not yet accepted the file - </w:t>
      </w:r>
      <w:hyperlink r:id="rId21">
        <w:r>
          <w:rPr>
            <w:rStyle w:val="InternetLink"/>
            <w:rFonts w:cs="Arial" w:ascii="Arial" w:hAnsi="Arial"/>
          </w:rPr>
          <w:t>View a demo to delete an electronic submissi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.swrcb.ca.gov/ab2886/demo/" TargetMode="External"/><Relationship Id="rId3" Type="http://schemas.openxmlformats.org/officeDocument/2006/relationships/hyperlink" Target="https://esi.swrcb.ca.gov/ab2886/demo/login1.asp" TargetMode="External"/><Relationship Id="rId4" Type="http://schemas.openxmlformats.org/officeDocument/2006/relationships/hyperlink" Target="https://esi.swrcb.ca.gov/ab2886/demo/request2.asp" TargetMode="External"/><Relationship Id="rId5" Type="http://schemas.openxmlformats.org/officeDocument/2006/relationships/hyperlink" Target="https://esi.swrcb.ca.gov/ab2886/demo/create2.asp" TargetMode="External"/><Relationship Id="rId6" Type="http://schemas.openxmlformats.org/officeDocument/2006/relationships/hyperlink" Target="https://esi.swrcb.ca.gov/ab2886/demo/errorcheck2.asp" TargetMode="External"/><Relationship Id="rId7" Type="http://schemas.openxmlformats.org/officeDocument/2006/relationships/hyperlink" Target="https://esi.swrcb.ca.gov/ab2886/demo/uploadedf2.asp" TargetMode="External"/><Relationship Id="rId8" Type="http://schemas.openxmlformats.org/officeDocument/2006/relationships/hyperlink" Target="https://esi.swrcb.ca.gov/ab2886/demo/login1.asp" TargetMode="External"/><Relationship Id="rId9" Type="http://schemas.openxmlformats.org/officeDocument/2006/relationships/hyperlink" Target="https://esi.swrcb.ca.gov/ab2886/demo/request2.asp" TargetMode="External"/><Relationship Id="rId10" Type="http://schemas.openxmlformats.org/officeDocument/2006/relationships/hyperlink" Target="https://esi.swrcb.ca.gov/ab2886/demo/create2.asp" TargetMode="External"/><Relationship Id="rId11" Type="http://schemas.openxmlformats.org/officeDocument/2006/relationships/hyperlink" Target="https://esi.swrcb.ca.gov/ab2886/demo/errorcheck2.asp" TargetMode="External"/><Relationship Id="rId12" Type="http://schemas.openxmlformats.org/officeDocument/2006/relationships/hyperlink" Target="https://esi.swrcb.ca.gov/ab2886/demo/uploadedf2.asp" TargetMode="External"/><Relationship Id="rId13" Type="http://schemas.openxmlformats.org/officeDocument/2006/relationships/hyperlink" Target="https://esi.swrcb.ca.gov/ab2886/demo/login1.asp" TargetMode="External"/><Relationship Id="rId14" Type="http://schemas.openxmlformats.org/officeDocument/2006/relationships/hyperlink" Target="https://esi.swrcb.ca.gov/ab2886/" TargetMode="External"/><Relationship Id="rId15" Type="http://schemas.openxmlformats.org/officeDocument/2006/relationships/hyperlink" Target="https://esi.swrcb.ca.gov/ab2886/demo/request2.asp" TargetMode="External"/><Relationship Id="rId16" Type="http://schemas.openxmlformats.org/officeDocument/2006/relationships/hyperlink" Target="http://geotracker.swrcb.ca.gov/gdemo/facility1.asp" TargetMode="External"/><Relationship Id="rId17" Type="http://schemas.openxmlformats.org/officeDocument/2006/relationships/hyperlink" Target="https://esi.swrcb.ca.gov/ab2886/demo/access2.asp" TargetMode="External"/><Relationship Id="rId18" Type="http://schemas.openxmlformats.org/officeDocument/2006/relationships/hyperlink" Target="https://esi.swrcb.ca.gov/ab2886/demo/create2.asp" TargetMode="External"/><Relationship Id="rId19" Type="http://schemas.openxmlformats.org/officeDocument/2006/relationships/hyperlink" Target="https://esi.swrcb.ca.gov/ab2886/demo/errorcheck2.asp" TargetMode="External"/><Relationship Id="rId20" Type="http://schemas.openxmlformats.org/officeDocument/2006/relationships/hyperlink" Target="https://esi.swrcb.ca.gov/ab2886/demo/uploadedf2.asp" TargetMode="External"/><Relationship Id="rId21" Type="http://schemas.openxmlformats.org/officeDocument/2006/relationships/hyperlink" Target="https://esi.swrcb.ca.gov/ab2886/demo/viewall2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03:00Z</dcterms:created>
  <dc:creator>Anne Happel</dc:creator>
  <dc:description/>
  <dc:language>en-US</dc:language>
  <cp:lastModifiedBy>schultzc</cp:lastModifiedBy>
  <dcterms:modified xsi:type="dcterms:W3CDTF">2004-10-26T2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980395</vt:r8>
  </property>
  <property fmtid="{D5CDD505-2E9C-101B-9397-08002B2CF9AE}" pid="3" name="_AuthorEmail">
    <vt:lpwstr>ahappel@ecointeractive.com</vt:lpwstr>
  </property>
  <property fmtid="{D5CDD505-2E9C-101B-9397-08002B2CF9AE}" pid="4" name="_AuthorEmailDisplayName">
    <vt:lpwstr>Anne Happel</vt:lpwstr>
  </property>
  <property fmtid="{D5CDD505-2E9C-101B-9397-08002B2CF9AE}" pid="5" name="_EmailSubject">
    <vt:lpwstr>ESI doc</vt:lpwstr>
  </property>
</Properties>
</file>