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tting to the Cal/EPA Buil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om the Bay Area, take I-80 East, then I-80 Business (Capital City Freeway), then I-5 North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om Central/Southern California, take I-5 North, or take US-99 to I-5 North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om the east, take US-50 West to I-5 North, or I-80 West to I-5 South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om the airport and other points North, take I-5 South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1. Once on I-5 in Sacramento, take the J Street exit.</w:t>
        <w:br/>
        <w:t>2. Take J St. east to 11th and turn left.</w:t>
        <w:br/>
        <w:t xml:space="preserve">3. Go one block and turn left on I St. </w:t>
        <w:br/>
        <w:t>4. The Cal/EPA headquarters building will now be on your right. It fills the block bordered by I St. on the south (1-way west), H St. on the north (1-way east), 10th St. on the west (1-way north) and 11th St. on the east (2-way).</w:t>
        <w:b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Parking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tered Parking (1, 2, and 10-hour meters) is available around the building. Meter parking uses quarters (some meters may use special "debit cards"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king lots are also available in several nearby locations. The closest lot is across from the building on 10th &amp; I Stre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219450"/>
            <wp:effectExtent l="0" t="0" r="0" b="0"/>
            <wp:docPr id="1" name="downt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t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3:22:00Z</dcterms:created>
  <dc:creator>Any User SWRCB</dc:creator>
  <dc:description/>
  <dc:language>en-US</dc:language>
  <cp:lastModifiedBy>Michael W. Gjerde</cp:lastModifiedBy>
  <cp:lastPrinted>2002-05-13T12:32:00Z</cp:lastPrinted>
  <dcterms:modified xsi:type="dcterms:W3CDTF">2002-05-30T23:22:00Z</dcterms:modified>
  <cp:revision>2</cp:revision>
  <dc:subject/>
  <dc:title>Getting to the Cal/EPA Building</dc:title>
</cp:coreProperties>
</file>