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2385</wp:posOffset>
                </wp:positionV>
                <wp:extent cx="1203325" cy="394970"/>
                <wp:effectExtent l="0" t="0" r="12700" b="127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ister User Name &amp; Pass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2.1pt;mso-wrap-distance-left:9.05pt;mso-wrap-distance-right:9.05pt;mso-wrap-distance-top:0pt;mso-wrap-distance-bottom:0pt;margin-top:2.55pt;mso-position-vertical-relative:text;margin-left:6.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ister User Name &amp; Pass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24765</wp:posOffset>
                </wp:positionV>
                <wp:extent cx="265747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Request Password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u w:val="none"/>
                                </w:rPr>
                                <w:t>http://geotracker.swrcb.ca.gov/ab288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8.35pt;mso-wrap-distance-left:9.05pt;mso-wrap-distance-right:9.05pt;mso-wrap-distance-top:0pt;mso-wrap-distance-bottom:0pt;margin-top:1.95pt;mso-position-vertical-relative:text;margin-left:1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Request Password 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u w:val="none"/>
                          </w:rPr>
                          <w:t>http://geotracker.swrcb.ca.gov/ab2886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525</wp:posOffset>
                </wp:positionH>
                <wp:positionV relativeFrom="paragraph">
                  <wp:posOffset>125730</wp:posOffset>
                </wp:positionV>
                <wp:extent cx="0" cy="1463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.9pt" to="50.75pt,1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22555</wp:posOffset>
                </wp:positionV>
                <wp:extent cx="914400" cy="194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9.6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i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525</wp:posOffset>
                </wp:positionH>
                <wp:positionV relativeFrom="paragraph">
                  <wp:posOffset>307340</wp:posOffset>
                </wp:positionV>
                <wp:extent cx="2762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4.2pt" to="72.4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24460</wp:posOffset>
                </wp:positionV>
                <wp:extent cx="1644650" cy="402590"/>
                <wp:effectExtent l="0" t="0" r="12700" b="127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152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aim Sites/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pproved/Denied by SWRC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0.5pt;height:32.7pt;mso-wrap-distance-left:9.05pt;mso-wrap-distance-right:9.05pt;mso-wrap-distance-top:0pt;mso-wrap-distance-bottom:0pt;margin-top:9.8pt;mso-position-vertical-relative:text;margin-left:75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laim Sites/Facil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pproved/Denied by SWRC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-121920</wp:posOffset>
                </wp:positionV>
                <wp:extent cx="2178050" cy="777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 xml:space="preserve">Request Access To Facil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ew Associated Fac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ew Facilities Pending Appro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ew Denied Fac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61.2pt;mso-wrap-distance-left:9.05pt;mso-wrap-distance-right:9.05pt;mso-wrap-distance-top:0pt;mso-wrap-distance-bottom:0pt;margin-top:-9.6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 xml:space="preserve">Request Access To Facil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ew Associated Fac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ew Facilities Pending Appro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ew Denied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133985</wp:posOffset>
                </wp:positionV>
                <wp:extent cx="914400" cy="194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10.5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i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40970</wp:posOffset>
                </wp:positionV>
                <wp:extent cx="2486025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pprove, Deny or Revoke Access to Fac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1.2pt;mso-wrap-distance-left:9.05pt;mso-wrap-distance-right:9.05pt;mso-wrap-distance-top:0pt;mso-wrap-distance-bottom:0pt;margin-top:11.1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Approve, Deny or Revoke Access to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25</wp:posOffset>
                </wp:positionH>
                <wp:positionV relativeFrom="paragraph">
                  <wp:posOffset>85725</wp:posOffset>
                </wp:positionV>
                <wp:extent cx="2762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6.75pt" to="72.4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525</wp:posOffset>
                </wp:positionH>
                <wp:positionV relativeFrom="paragraph">
                  <wp:posOffset>38100</wp:posOffset>
                </wp:positionV>
                <wp:extent cx="0" cy="27203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pt" to="50.75pt,21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-43815</wp:posOffset>
                </wp:positionV>
                <wp:extent cx="2073275" cy="393065"/>
                <wp:effectExtent l="0" t="0" r="12700" b="127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05765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thorize access for contractors (or laboratories) to submit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4.25pt;height:31.95pt;mso-wrap-distance-left:9.05pt;mso-wrap-distance-right:9.05pt;mso-wrap-distance-top:0pt;mso-wrap-distance-bottom:0pt;margin-top:-3.45pt;mso-position-vertical-relative:text;margin-left:75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thorize access for contractors (or laboratories) to submi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111760</wp:posOffset>
                </wp:positionV>
                <wp:extent cx="914400" cy="1943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8.8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168910</wp:posOffset>
                </wp:positionV>
                <wp:extent cx="914400" cy="194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13.3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525</wp:posOffset>
                </wp:positionH>
                <wp:positionV relativeFrom="paragraph">
                  <wp:posOffset>-1270</wp:posOffset>
                </wp:positionV>
                <wp:extent cx="2762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-0.1pt" to="72.45pt,-0.1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4525</wp:posOffset>
                </wp:positionH>
                <wp:positionV relativeFrom="paragraph">
                  <wp:posOffset>-843280</wp:posOffset>
                </wp:positionV>
                <wp:extent cx="2762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-66.4pt" to="72.45pt,-66.4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-188595</wp:posOffset>
                </wp:positionV>
                <wp:extent cx="2124075" cy="394970"/>
                <wp:effectExtent l="0" t="0" r="12700" b="1270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nage Facility Data In Preparation For Electronic Repor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32.1pt;mso-wrap-distance-left:9.05pt;mso-wrap-distance-right:9.05pt;mso-wrap-distance-top:0pt;mso-wrap-distance-bottom:0pt;margin-top:-14.85pt;mso-position-vertical-relative:text;margin-left:74.2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nage Facility Data In Preparation For Electronic 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-202565</wp:posOffset>
                </wp:positionV>
                <wp:extent cx="2486025" cy="5181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Download Global 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Create Field Point Name File for Uplo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Upload Field Point N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8pt;mso-wrap-distance-left:9.05pt;mso-wrap-distance-right:9.05pt;mso-wrap-distance-top:0pt;mso-wrap-distance-bottom:0pt;margin-top:-15.9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Download Global I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Create Field Point Name File for Uplo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Upload Field Point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-1121410</wp:posOffset>
                </wp:positionV>
                <wp:extent cx="2124075" cy="572770"/>
                <wp:effectExtent l="0" t="0" r="12700" b="1270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ptional Updates to GeoTracker of Facility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pproved/Denied by lead agency case work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46.1pt;mso-wrap-distance-left:9.05pt;mso-wrap-distance-right:9.05pt;mso-wrap-distance-top:0pt;mso-wrap-distance-bottom:0pt;margin-top:-88.3pt;mso-position-vertical-relative:text;margin-left:74.2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ptional Updates to GeoTracker of Facility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Approved/Denied by lead agency case work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-1111250</wp:posOffset>
                </wp:positionV>
                <wp:extent cx="2486025" cy="5181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Report Duplicate Fac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Request Facility Name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8pt;mso-wrap-distance-left:9.05pt;mso-wrap-distance-right:9.05pt;mso-wrap-distance-top:0pt;mso-wrap-distance-bottom:0pt;margin-top:-87.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Report Duplicate Fac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Request Facility Name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0</wp:posOffset>
                </wp:positionH>
                <wp:positionV relativeFrom="paragraph">
                  <wp:posOffset>622935</wp:posOffset>
                </wp:positionV>
                <wp:extent cx="2486025" cy="8007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Error Check F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Upload/Submit F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ew/Delete all Sub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View/Delete Submissions for a Specific Fac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3.05pt;mso-wrap-distance-left:9.05pt;mso-wrap-distance-right:9.05pt;mso-wrap-distance-top:0pt;mso-wrap-distance-bottom:0pt;margin-top:49.0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Error Check F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Upload/Submit F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ew/Delete all Sub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View/Delete Submissions for a Specific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125095</wp:posOffset>
                </wp:positionV>
                <wp:extent cx="914400" cy="1943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9.8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ragraph">
                  <wp:posOffset>111125</wp:posOffset>
                </wp:positionV>
                <wp:extent cx="2124075" cy="524510"/>
                <wp:effectExtent l="0" t="0" r="12700" b="1270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nage Electronic Data Deliver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DF, GEO_XY, GEO_Z, GEO_WELL, GEO_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42.3pt;mso-wrap-distance-left:9.05pt;mso-wrap-distance-right:9.05pt;mso-wrap-distance-top:0pt;mso-wrap-distance-bottom:0pt;margin-top:8.75pt;mso-position-vertical-relative:text;margin-left:74.2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nage Electronic Data Delivera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DF, GEO_XY, GEO_Z, GEO_WELL, GEO_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4525</wp:posOffset>
                </wp:positionH>
                <wp:positionV relativeFrom="paragraph">
                  <wp:posOffset>3810</wp:posOffset>
                </wp:positionV>
                <wp:extent cx="2762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0.3pt" to="72.45pt,0.3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tracker.swrcb.ca.gov/ab2886" TargetMode="External"/><Relationship Id="rId3" Type="http://schemas.openxmlformats.org/officeDocument/2006/relationships/hyperlink" Target="http://geotracker.swrcb.ca.gov/ab2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6:34:00Z</dcterms:created>
  <dc:creator>Catrina Gjura Schultz</dc:creator>
  <dc:description/>
  <dc:language>en-US</dc:language>
  <cp:lastModifiedBy>Catrina Gjura Schultz</cp:lastModifiedBy>
  <dcterms:modified xsi:type="dcterms:W3CDTF">2002-04-10T16:46:00Z</dcterms:modified>
  <cp:revision>2</cp:revision>
  <dc:subject/>
  <dc:title>Section 1</dc:title>
</cp:coreProperties>
</file>