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675</wp:posOffset>
                </wp:positionH>
                <wp:positionV relativeFrom="paragraph">
                  <wp:posOffset>46990</wp:posOffset>
                </wp:positionV>
                <wp:extent cx="26574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Request Password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u w:val="none"/>
                                </w:rPr>
                                <w:t>http://geotracker.swrcb.ca.gov/ab288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8.35pt;mso-wrap-distance-left:9.05pt;mso-wrap-distance-right:9.05pt;mso-wrap-distance-top:0pt;mso-wrap-distance-bottom:0pt;margin-top:3.7pt;mso-position-vertical-relative:text;margin-left:1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Request Password 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u w:val="none"/>
                          </w:rPr>
                          <w:t>http://geotracker.swrcb.ca.gov/ab2886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99060</wp:posOffset>
                </wp:positionV>
                <wp:extent cx="0" cy="3418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.8pt" to="54.75pt,27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-234315</wp:posOffset>
                </wp:positionV>
                <wp:extent cx="1203325" cy="394970"/>
                <wp:effectExtent l="0" t="0" r="12700" b="127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ister User Name &amp; 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2.1pt;mso-wrap-distance-left:9.05pt;mso-wrap-distance-right:9.05pt;mso-wrap-distance-top:0pt;mso-wrap-distance-bottom:0pt;margin-top:-18.45pt;mso-position-vertical-relative:text;margin-left:10.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ister User Name &amp; 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0</wp:posOffset>
                </wp:positionH>
                <wp:positionV relativeFrom="paragraph">
                  <wp:posOffset>28575</wp:posOffset>
                </wp:positionV>
                <wp:extent cx="914400" cy="194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2.25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61595</wp:posOffset>
                </wp:positionV>
                <wp:extent cx="2133600" cy="513080"/>
                <wp:effectExtent l="0" t="0" r="12700" b="127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aim Sites/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pproved/Denied by RP or Authorized RP Ag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41.4pt;mso-wrap-distance-left:9.05pt;mso-wrap-distance-right:9.05pt;mso-wrap-distance-top:0pt;mso-wrap-distance-bottom:0pt;margin-top:4.85pt;mso-position-vertical-relative:text;margin-left:78.2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aim Sites/Facil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pproved/Denied by RP or Authorized RP Ag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0</wp:posOffset>
                </wp:positionH>
                <wp:positionV relativeFrom="paragraph">
                  <wp:posOffset>71120</wp:posOffset>
                </wp:positionV>
                <wp:extent cx="2178050" cy="777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Request Access To Fac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ew Associated Fac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ew Facilities Pending Appro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ew Denied Fac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61.2pt;mso-wrap-distance-left:9.05pt;mso-wrap-distance-right:9.05pt;mso-wrap-distance-top:0pt;mso-wrap-distance-bottom:0pt;margin-top:5.6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Request Access To Fac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ew Associated Fac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ew Facilities Pending Appro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ew Denied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50800</wp:posOffset>
                </wp:positionV>
                <wp:extent cx="2762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pt" to="76.45pt,4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0</wp:posOffset>
                </wp:positionH>
                <wp:positionV relativeFrom="paragraph">
                  <wp:posOffset>68580</wp:posOffset>
                </wp:positionV>
                <wp:extent cx="914400" cy="194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5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0</wp:posOffset>
                </wp:positionH>
                <wp:positionV relativeFrom="paragraph">
                  <wp:posOffset>95250</wp:posOffset>
                </wp:positionV>
                <wp:extent cx="2124075" cy="572770"/>
                <wp:effectExtent l="0" t="0" r="12700" b="127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pdate GeoTracker with Facility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pproved/Denied by lead agency case work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46.1pt;mso-wrap-distance-left:9.05pt;mso-wrap-distance-right:9.05pt;mso-wrap-distance-top:0pt;mso-wrap-distance-bottom:0pt;margin-top:7.5pt;mso-position-vertical-relative:text;margin-left:79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pdate GeoTracker with Facility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pproved/Denied by lead agency case work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105410</wp:posOffset>
                </wp:positionV>
                <wp:extent cx="2486025" cy="5181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Report Duplicate Fac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Request Facility Name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8pt;mso-wrap-distance-left:9.05pt;mso-wrap-distance-right:9.05pt;mso-wrap-distance-top:0pt;mso-wrap-distance-bottom:0pt;margin-top:8.3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Report Duplicate Fac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Request Facility Name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325</wp:posOffset>
                </wp:positionH>
                <wp:positionV relativeFrom="paragraph">
                  <wp:posOffset>81280</wp:posOffset>
                </wp:positionV>
                <wp:extent cx="2762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.4pt" to="76.45pt,6.4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443865</wp:posOffset>
                </wp:positionV>
                <wp:extent cx="2124075" cy="394970"/>
                <wp:effectExtent l="0" t="0" r="12700" b="127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nage Facility Data In Preparation For Electronic Repor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32.1pt;mso-wrap-distance-left:9.05pt;mso-wrap-distance-right:9.05pt;mso-wrap-distance-top:0pt;mso-wrap-distance-bottom:0pt;margin-top:34.95pt;mso-position-vertical-relative:text;margin-left:79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nage Facility Data In Preparation For Electronic 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125730</wp:posOffset>
                </wp:positionV>
                <wp:extent cx="914400" cy="1943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9.9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0</wp:posOffset>
                </wp:positionH>
                <wp:positionV relativeFrom="paragraph">
                  <wp:posOffset>137795</wp:posOffset>
                </wp:positionV>
                <wp:extent cx="2486025" cy="5181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Download Global 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Create Field Point Name File for Uplo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Upload Field Point N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8pt;mso-wrap-distance-left:9.05pt;mso-wrap-distance-right:9.05pt;mso-wrap-distance-top:0pt;mso-wrap-distance-bottom:0pt;margin-top:10.85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Download Global I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Create Field Point Name File for Uplo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Upload Field Point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46990</wp:posOffset>
                </wp:positionV>
                <wp:extent cx="2762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.7pt" to="76.45pt,3.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65405</wp:posOffset>
                </wp:positionV>
                <wp:extent cx="914400" cy="1943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5.15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0</wp:posOffset>
                </wp:positionH>
                <wp:positionV relativeFrom="paragraph">
                  <wp:posOffset>101600</wp:posOffset>
                </wp:positionV>
                <wp:extent cx="2124075" cy="524510"/>
                <wp:effectExtent l="0" t="0" r="12700" b="1270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nage Electronic Data Deliver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DF, GEO_XY, GEO_Z, GEO_WELL, GEO_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42.3pt;mso-wrap-distance-left:9.05pt;mso-wrap-distance-right:9.05pt;mso-wrap-distance-top:0pt;mso-wrap-distance-bottom:0pt;margin-top:8pt;mso-position-vertical-relative:text;margin-left:82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nage Electronic Data Delivera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DF, GEO_XY, GEO_Z, GEO_WELL, GEO_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2625</wp:posOffset>
                </wp:positionH>
                <wp:positionV relativeFrom="paragraph">
                  <wp:posOffset>87630</wp:posOffset>
                </wp:positionV>
                <wp:extent cx="2486025" cy="8007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Error Check F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Upload/Submit F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ew/Delete all Sub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ew/Delete Submissions for a Specific Fac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3.05pt;mso-wrap-distance-left:9.05pt;mso-wrap-distance-right:9.05pt;mso-wrap-distance-top:0pt;mso-wrap-distance-bottom:0pt;margin-top:6.9pt;mso-position-vertical-relative:text;margin-left:2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Error Check F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Upload/Submit F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ew/Delete all Sub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ew/Delete Submissions for a Specific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140335</wp:posOffset>
                </wp:positionV>
                <wp:extent cx="27622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05pt" to="79.45pt,11.0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tracker.swrcb.ca.gov/ab2886" TargetMode="External"/><Relationship Id="rId3" Type="http://schemas.openxmlformats.org/officeDocument/2006/relationships/hyperlink" Target="http://geotracker.swrcb.ca.gov/ab2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6:46:00Z</dcterms:created>
  <dc:creator>Catrina Gjura Schultz</dc:creator>
  <dc:description/>
  <dc:language>en-US</dc:language>
  <cp:lastModifiedBy>Catrina Gjura Schultz</cp:lastModifiedBy>
  <dcterms:modified xsi:type="dcterms:W3CDTF">2002-04-10T16:50:00Z</dcterms:modified>
  <cp:revision>1</cp:revision>
  <dc:subject/>
  <dc:title/>
</cp:coreProperties>
</file>