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tip1"/>
      <w:bookmarkEnd w:id="0"/>
      <w:r>
        <w:rPr/>
        <w:t>Tip#1: Entry of FIELD_PT_NAME and SAMPID fields in EDF for AB2886 reporting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* The Field Point Names uploaded to GeoTracker must be the same as the well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names and borehole names used in the hard copy report submitted to the lea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gency caseworker.  The SWRCB will reject EDFs where the field point name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do not match well names and borehole names in the hard copy report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SAMPID field is the sample identification as listed on the COC. In many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cases this will be identical to the entry in FIELD_PT_NAME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* Depth Specific Sampling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SWRCB will be providing an expanded reporting format for dealing with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depth specific sampling information when final regulations are enacted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Presently, for soil samples, please upload a single Field Point Name for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each borehole (e.g. B-1) and use the SAMPID field to identify the sampling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depth in feet (e.g. B-1d5.0, B-1d10.0, etc.)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For nested wells, each "well" should be entered with a separate Field Point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Name (i.e. MW-1A, MW-1B, MW-1C)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f depth discrete sampling is performed within a single groundwater well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please upload a single Field Point Name for the well (e.g. MW-1) and use th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AMPID field to identify the sampling depth in feet (e.g. MW-1d15.0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MW-1d20.0…)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/>
      </w:pPr>
      <w:bookmarkStart w:id="1" w:name="tip2"/>
      <w:r>
        <w:rPr/>
        <w:t>Tip#2: Entry of FIELD_PT_NAME for field QC samples:</w:t>
      </w:r>
      <w:bookmarkEnd w:id="1"/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* Field QC Samples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SWRCB will be providing a permanent solution for dealing with field QC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nformation when final regulations are enacted.  Presently, for entry of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field QC data in EDF, enter Field Point Names of QCTB for a Trip Blank, QCEB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for an Equipment Blank, and QCAB for an Ambient Blank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o associate field QC samples with a specific well or borehole, one may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ppend the Field Point Name to "QCEB" for a total of 10 characters in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ength. For example, if an equipment blank is taken at monitoring well MW-1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Field Point Name for that equipment blank could be identified a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"QCEBMW-1."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7:22:00Z</dcterms:created>
  <dc:creator>swrcb</dc:creator>
  <dc:description/>
  <dc:language>en-US</dc:language>
  <cp:lastModifiedBy>Catrina Gjura Schultz</cp:lastModifiedBy>
  <dcterms:modified xsi:type="dcterms:W3CDTF">2001-12-11T18:49:00Z</dcterms:modified>
  <cp:revision>2</cp:revision>
  <dc:subject/>
  <dc:title>Tip#1: Entry of FIELD_PT_NAME and SAMPID fields in EDF for AB2886 reporting:</dc:title>
</cp:coreProperties>
</file>