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Tracker Update #3: California Board for Professional Engineers and Lan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urveyors Legal Opinion to SWRCB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SWRCB has received a legal opinion from the State of California - Stat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Consumer Services Agency on behalf of the California Board fo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ofessional Engineers and Land Surveyors as to the use of licens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ofessionals for collection of GeoTracker XY data.  Key points ar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mmarized below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 response to this opinion, before uploading GEO_XY or GEO_Z files, th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WRCB will now ask for the licensed professional's name, license type, a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icense number. (Note: Data for multiple sites can be batch uploaded in 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ngle file.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mmary of California Board for Professional Engineers and Land Surveyors t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WRCB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collection of information related to the exact location of groundwat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onitoring wells, required by Title 12,California Code of Regulations §§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2729-2729.1, constitutes "land surveying," as the term is defined in sec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8726 of the Business and Profession Code and requires a license issued b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Board unless an exemption from licensure applies.  Among the statutor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xemptions are the following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Civil engineers registered prior to January 1, 1982.  (Bus. &amp; Prof. Cod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§8731.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Registered geologists or others persons authorized to practice geology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ch as licensed civil and petroleum engineers. (Geological exemption, Bu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&amp; Prof. Code §§ 8727 and 7838.)  Please note that licensed civil a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etroleum engineers may only conduct such surveying work to the extent the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re by education and/or experience fully competent and proficient. (Titl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16, California Code of Regs. § 415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Certain federal officials and subordinates to appropriately licens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ofessionals may engage in land surveying activities without be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icensed. (Bus. &amp; Prof. 7836, 7837, 7838, 6739, 6740 and 8730.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s a matter of history and policy, professional land surveyors may be in th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st position to perform this work since the scope of practice of la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rveying fundamentally relates to determining the location of fixed work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full response will be available at</w:t>
      </w:r>
    </w:p>
    <w:p>
      <w:pPr>
        <w:pStyle w:val="Normal"/>
        <w:rPr/>
      </w:pPr>
      <w:r>
        <w:rPr>
          <w:color w:val="0000FF"/>
          <w:sz w:val="24"/>
          <w:u w:val="single"/>
          <w:lang w:eastAsia="en-US"/>
        </w:rPr>
        <w:t>http://www.swrcb.ca.gov/cwphome/ust/docs/ab2886/list.html</w:t>
      </w: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19:00Z</dcterms:created>
  <dc:creator>swrcb</dc:creator>
  <dc:description/>
  <dc:language>en-US</dc:language>
  <cp:lastModifiedBy>swrcb</cp:lastModifiedBy>
  <dcterms:modified xsi:type="dcterms:W3CDTF">2001-12-10T22:21:00Z</dcterms:modified>
  <cp:revision>1</cp:revision>
  <dc:subject/>
  <dc:title>GeoTracker Update #3: California Board for Professional Engineers and Land</dc:title>
</cp:coreProperties>
</file>