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ifornia Capital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rence Williams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26 J Street, Suite 150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cramento, CA  958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916) 442-172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916) 442-785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ifornia Coastal Rural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b Aarons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11 Main Street, Suite 30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inas, CA  903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831) 424-109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831) 424-109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ifornia Southern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ael McCraw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00 B Street, Suite 245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 Diego, CA  921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619) 232-777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619) 232-674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land Empire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ba:  Inland Empire Small Business Financial Development Corpor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ert M. Saenz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31 West Sixth Street, Suite 27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tario, CA  9176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909) 391-678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909) 391-676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-CAL FDC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nold Bellow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00 Frank H. Ogawa Plaza, Suite 25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akland, CA  946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510) 208-733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510) 208-733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cific Coast Regional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k J. Robertson, Sr.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255 Wilshire Blvd., Suite 150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Angeles, CA  90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213) 739-2999, Ext. 22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213) 739-063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 Fernando Valley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ba:  San Fernando Valley Small Business Financial Development Corpor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erto Barragan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502 Van Nuys Blvd., Suite 119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coima, CA  9133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818) 834-986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818) 897-80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all Business Development Corporation of Orange Coun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ba:  Small Business Financial Development Corporation of Orange Coun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ael A. Owen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333 North Broadway Street, Suite 44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Ana, CA  9270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714) 571-19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714) 571-19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e Assistance Fund for Enterprise, Business and Industrial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(SAFE-BIDC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y Jo Dutra, Presi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11 N. Dutton Avenue, Suite 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CA  95401-463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707) 577-862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707) 577-734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ley Small Business Development Corporation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ael Foley, CE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035 N. Fruit Avenu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esno, CA  937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 (559) 438-968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    (559) 438-969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Financial Development Corporations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42:00Z</dcterms:created>
  <dc:creator>kvaline</dc:creator>
  <dc:description/>
  <dc:language>en-US</dc:language>
  <cp:lastModifiedBy>schultzc</cp:lastModifiedBy>
  <cp:lastPrinted>2004-11-02T10:06:00Z</cp:lastPrinted>
  <dcterms:modified xsi:type="dcterms:W3CDTF">2004-11-19T21:42:00Z</dcterms:modified>
  <cp:revision>2</cp:revision>
  <dc:subject/>
  <dc:title>ATTACHMENT</dc:title>
</cp:coreProperties>
</file>