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U:\… BayHerDrv\Projects\Periodic Review\Workshop Comments\0-Exhibit Table.doc</w:t>
      </w:r>
    </w:p>
    <w:p>
      <w:pPr>
        <w:pStyle w:val="Normal"/>
        <w:rPr>
          <w:sz w:val="20"/>
        </w:rPr>
      </w:pPr>
      <w:r>
        <w:rPr>
          <w:sz w:val="20"/>
        </w:rPr>
      </w:r>
    </w:p>
    <w:tbl>
      <w:tblPr>
        <w:tblW w:w="9108" w:type="dxa"/>
        <w:jc w:val="left"/>
        <w:tblInd w:w="355" w:type="dxa"/>
        <w:tblLayout w:type="fixed"/>
        <w:tblCellMar>
          <w:top w:w="0" w:type="dxa"/>
          <w:left w:w="108" w:type="dxa"/>
          <w:bottom w:w="0" w:type="dxa"/>
          <w:right w:w="108" w:type="dxa"/>
        </w:tblCellMar>
      </w:tblPr>
      <w:tblGrid>
        <w:gridCol w:w="1577"/>
        <w:gridCol w:w="130"/>
        <w:gridCol w:w="6278"/>
        <w:gridCol w:w="1123"/>
      </w:tblGrid>
      <w:tr>
        <w:trPr>
          <w:trHeight w:val="85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6 Water Quality Control Plan for the</w:t>
            </w:r>
          </w:p>
          <w:p>
            <w:pPr>
              <w:pStyle w:val="Normal"/>
              <w:jc w:val="center"/>
              <w:rPr/>
            </w:pPr>
            <w:r>
              <w:rPr/>
              <w:t>San Francisco Bay/Sacramento – San Joaquin Delta Estuary</w:t>
            </w:r>
          </w:p>
          <w:p>
            <w:pPr>
              <w:pStyle w:val="Normal"/>
              <w:jc w:val="center"/>
              <w:rPr/>
            </w:pPr>
            <w:r>
              <w:rPr/>
            </w:r>
          </w:p>
          <w:p>
            <w:pPr>
              <w:pStyle w:val="Normal"/>
              <w:jc w:val="center"/>
              <w:rPr/>
            </w:pPr>
            <w:r>
              <w:rPr/>
              <w:t>Administrative Record</w:t>
            </w:r>
          </w:p>
          <w:p>
            <w:pPr>
              <w:pStyle w:val="Normal"/>
              <w:jc w:val="center"/>
              <w:rPr>
                <w:sz w:val="20"/>
              </w:rPr>
            </w:pPr>
            <w:r>
              <w:rPr>
                <w:sz w:val="20"/>
              </w:rPr>
            </w:r>
          </w:p>
          <w:p>
            <w:pPr>
              <w:pStyle w:val="Normal"/>
              <w:jc w:val="center"/>
              <w:rPr>
                <w:sz w:val="20"/>
              </w:rPr>
            </w:pPr>
            <w:r>
              <w:rPr>
                <w:sz w:val="20"/>
              </w:rPr>
              <w:t>http://www.waterrights.ca.gov/baydelta/exhibits_list.htm</w:t>
            </w:r>
          </w:p>
          <w:p>
            <w:pPr>
              <w:pStyle w:val="Normal"/>
              <w:rPr>
                <w:sz w:val="16"/>
              </w:rPr>
            </w:pPr>
            <w:r>
              <w:rPr>
                <w:sz w:val="16"/>
              </w:rPr>
            </w:r>
          </w:p>
          <w:p>
            <w:pPr>
              <w:pStyle w:val="Normal"/>
              <w:jc w:val="center"/>
              <w:rPr>
                <w:sz w:val="16"/>
              </w:rPr>
            </w:pPr>
            <w:r>
              <w:rPr>
                <w:sz w:val="16"/>
              </w:rPr>
              <w:t>Exhibits are posted in either .pdf or .xls format</w:t>
            </w:r>
          </w:p>
          <w:p>
            <w:pPr>
              <w:pStyle w:val="Normal"/>
              <w:rPr>
                <w:sz w:val="16"/>
              </w:rPr>
            </w:pPr>
            <w:r>
              <w:rPr>
                <w:sz w:val="16"/>
              </w:rPr>
            </w:r>
          </w:p>
          <w:p>
            <w:pPr>
              <w:pStyle w:val="Normal"/>
              <w:rPr>
                <w:sz w:val="16"/>
              </w:rPr>
            </w:pPr>
            <w:r>
              <w:rPr>
                <w:sz w:val="16"/>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rican Fisheries Society</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FS – EXH – 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Periodic Review of the 1995 Water Quality Control Plan for the San Francisco Bay/Sacramento-San Joaquin River Delta Estuary (12/16/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21/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FS – EXH – 0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Periodic Review of the 1995 Water Quality Control Plan for the San Francisco Bay/Sacramento-San Joaquin River Delta Estuary (6/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of Antioch</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NT – EXH – 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Periodic Review of the 1995 Water Quality Control Plan (1/4/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21/04</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y Institute</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Y – EXH – 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Opening comments of the Bay Institute on the Delta Cross Channel Gates Closure and Salmon Protective Objective (10/27/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Y – EXH – 0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ower Point Presentation, </w:t>
            </w:r>
            <w:r>
              <w:rPr>
                <w:rFonts w:cs="Arial"/>
                <w:sz w:val="20"/>
                <w:szCs w:val="40"/>
              </w:rPr>
              <w:t xml:space="preserve">1995 Bay-Delta WQCP SWRCB Periodic Review, </w:t>
            </w:r>
            <w:r>
              <w:rPr>
                <w:rFonts w:cs="Arial"/>
                <w:sz w:val="20"/>
                <w:szCs w:val="36"/>
              </w:rPr>
              <w:t>Salmon Protection and Delta Cross Channel Gate Closure</w:t>
            </w:r>
            <w:r>
              <w:rPr>
                <w:rFonts w:cs="Arial"/>
                <w:sz w:val="20"/>
              </w:rPr>
              <w:t xml:space="preserve"> (11/15/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5/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Y – EXH – 0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Bay-Delta Plan Periodic Review Topics 2 and 3 (12/14/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16/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Y – EXH – 0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Bay-Delta Plan Periodic Review/Delta Outflow (1/12/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2/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Y – EXH – 0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ower Point Presentation,</w:t>
            </w:r>
            <w:r>
              <w:rPr>
                <w:rFonts w:cs="Arial"/>
                <w:sz w:val="20"/>
                <w:szCs w:val="32"/>
              </w:rPr>
              <w:t xml:space="preserve"> Periodic Review of the 1995 Water Quality Control Plan for the San Francisco Bay/Sacramento-San Joaquin Delta Estuary  - </w:t>
            </w:r>
            <w:r>
              <w:rPr>
                <w:rFonts w:cs="Arial"/>
                <w:sz w:val="20"/>
                <w:szCs w:val="28"/>
              </w:rPr>
              <w:t xml:space="preserve">Comments of </w:t>
            </w:r>
            <w:r>
              <w:rPr>
                <w:rFonts w:cs="Arial"/>
                <w:sz w:val="20"/>
                <w:szCs w:val="32"/>
              </w:rPr>
              <w:t xml:space="preserve">The Bay Institute </w:t>
            </w:r>
            <w:r>
              <w:rPr>
                <w:rFonts w:cs="Arial"/>
                <w:sz w:val="20"/>
                <w:szCs w:val="28"/>
              </w:rPr>
              <w:t xml:space="preserve">on the </w:t>
            </w:r>
            <w:r>
              <w:rPr>
                <w:rFonts w:cs="Arial"/>
                <w:sz w:val="20"/>
                <w:szCs w:val="32"/>
              </w:rPr>
              <w:t>Delta Outflow Objective</w:t>
            </w:r>
            <w:r>
              <w:rPr>
                <w:rFonts w:cs="Arial"/>
                <w:sz w:val="20"/>
              </w:rPr>
              <w:t xml:space="preserve"> (1/12/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2/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Y – EXH – 0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Bay-Delta Plan Periodic Review/Export Limits (1/18/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8/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Y – EXH – 07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ower Point Presentation,</w:t>
            </w:r>
            <w:r>
              <w:rPr>
                <w:rFonts w:cs="Arial"/>
                <w:sz w:val="20"/>
                <w:szCs w:val="32"/>
              </w:rPr>
              <w:t xml:space="preserve"> Periodic Review of the 1995 Water Quality Control Plan for the San Francisco Bay/Sacramento-San Joaquin Delta Estuary  - </w:t>
            </w:r>
            <w:r>
              <w:rPr>
                <w:rFonts w:cs="Arial"/>
                <w:sz w:val="20"/>
                <w:szCs w:val="28"/>
              </w:rPr>
              <w:t xml:space="preserve">Comments of </w:t>
            </w:r>
            <w:r>
              <w:rPr>
                <w:rFonts w:cs="Arial"/>
                <w:sz w:val="20"/>
                <w:szCs w:val="32"/>
              </w:rPr>
              <w:t xml:space="preserve">The Bay Institute </w:t>
            </w:r>
            <w:r>
              <w:rPr>
                <w:rFonts w:cs="Arial"/>
                <w:sz w:val="20"/>
                <w:szCs w:val="28"/>
              </w:rPr>
              <w:t>on Export Limits</w:t>
            </w:r>
            <w:r>
              <w:rPr>
                <w:rFonts w:cs="Arial"/>
                <w:sz w:val="20"/>
              </w:rPr>
              <w:t xml:space="preserve"> (1/18/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8/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Y – EXH – 07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ower Point Presentation,</w:t>
            </w:r>
            <w:r>
              <w:rPr>
                <w:rFonts w:cs="Arial"/>
                <w:sz w:val="20"/>
                <w:szCs w:val="32"/>
              </w:rPr>
              <w:t xml:space="preserve"> Periodic Review of the 1995 Water Quality Control Plan for the San Francisco Bay/Sacramento-San Joaquin Delta Estuary  - </w:t>
            </w:r>
            <w:r>
              <w:rPr>
                <w:rFonts w:cs="Arial"/>
                <w:sz w:val="20"/>
                <w:szCs w:val="28"/>
              </w:rPr>
              <w:t>Additional Figures</w:t>
            </w:r>
            <w:r>
              <w:rPr>
                <w:rFonts w:cs="Arial"/>
                <w:sz w:val="20"/>
              </w:rPr>
              <w:t xml:space="preserve"> (1/18/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8/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Y – EXH – 0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Bay-Delta Plan Periodic Review/Vernalis Flows (3/21/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1/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Y – EXH – 09</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ower Point Presentation,</w:t>
            </w:r>
            <w:r>
              <w:rPr>
                <w:rFonts w:cs="Arial"/>
                <w:sz w:val="20"/>
                <w:szCs w:val="32"/>
              </w:rPr>
              <w:t xml:space="preserve"> Periodic Review of the 1995 Water Quality Control Plan for the San Francisco Bay/ Sacramento-San Joaquin Delta Estuary  - </w:t>
            </w:r>
            <w:r>
              <w:rPr>
                <w:rFonts w:cs="Arial"/>
                <w:sz w:val="20"/>
                <w:szCs w:val="28"/>
              </w:rPr>
              <w:t xml:space="preserve">Comments of </w:t>
            </w:r>
            <w:r>
              <w:rPr>
                <w:rFonts w:cs="Arial"/>
                <w:sz w:val="20"/>
                <w:szCs w:val="32"/>
              </w:rPr>
              <w:t xml:space="preserve">The Bay Institute </w:t>
            </w:r>
            <w:r>
              <w:rPr>
                <w:rFonts w:cs="Arial"/>
                <w:sz w:val="20"/>
                <w:szCs w:val="28"/>
              </w:rPr>
              <w:t xml:space="preserve">on </w:t>
            </w:r>
            <w:r>
              <w:rPr>
                <w:rFonts w:cs="Arial"/>
                <w:sz w:val="20"/>
                <w:szCs w:val="32"/>
              </w:rPr>
              <w:t xml:space="preserve">Vernalis Flow Objective </w:t>
            </w:r>
            <w:r>
              <w:rPr>
                <w:rFonts w:cs="Arial"/>
                <w:sz w:val="20"/>
                <w:szCs w:val="28"/>
              </w:rPr>
              <w:t>February-April 14 and May 16-June 30</w:t>
            </w:r>
            <w:r>
              <w:rPr>
                <w:rFonts w:cs="Arial"/>
                <w:sz w:val="20"/>
              </w:rPr>
              <w:t xml:space="preserve"> (3/21/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1/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Y – EXH – 1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Bay-Delta Plan Periodic Review (6/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Y – EXH – 1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ble, Attachment A, proposed modifications to Table 3 of the 1995 WQCP (6/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Y – EXH – 1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Attachment B, Port Chicago Decision Tree - 1/26/05 version with modifications and comments by Gary Bobker, TBI</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Y – EXH – 1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Summary notes (David Fullerton) from the April 2005 X2-flex gaming exercise (5/2/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Y – EXH – 1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Correction of Bay Institute Vernalis flow recommendation (8/25/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25/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Y – EXH – 1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ower Point Presentation,</w:t>
            </w:r>
            <w:r>
              <w:rPr>
                <w:rFonts w:cs="Arial"/>
                <w:sz w:val="20"/>
                <w:szCs w:val="32"/>
              </w:rPr>
              <w:t xml:space="preserve"> Periodic Review of the 1995 Water Quality Control Plan for the San Francisco Bay/ Sacramento-San Joaquin Delta Estuary - </w:t>
            </w:r>
            <w:r>
              <w:rPr>
                <w:rFonts w:cs="Arial"/>
                <w:sz w:val="20"/>
                <w:szCs w:val="28"/>
              </w:rPr>
              <w:t xml:space="preserve">Comments of </w:t>
            </w:r>
            <w:r>
              <w:rPr>
                <w:rFonts w:cs="Arial"/>
                <w:sz w:val="20"/>
                <w:szCs w:val="32"/>
              </w:rPr>
              <w:t xml:space="preserve">The Bay Institute </w:t>
            </w:r>
            <w:r>
              <w:rPr>
                <w:rFonts w:cs="Arial"/>
                <w:sz w:val="20"/>
                <w:szCs w:val="28"/>
              </w:rPr>
              <w:t xml:space="preserve">on </w:t>
            </w:r>
            <w:r>
              <w:rPr>
                <w:rFonts w:cs="Arial"/>
                <w:sz w:val="20"/>
                <w:szCs w:val="32"/>
              </w:rPr>
              <w:t>Flexing the Delta Outflow Objective</w:t>
            </w:r>
            <w:r>
              <w:rPr>
                <w:rFonts w:cs="Arial"/>
                <w:sz w:val="20"/>
              </w:rPr>
              <w:t xml:space="preserve"> (8/31/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31/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Y – EXH – 1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Delta Outflow Objective Flexibility (9/16/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16/05</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ay – Delta Public Advisory Committee </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DP – EXH – 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Support for CALFED Drinking Water Quality Program (1/7/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0/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DP – EXH – 0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Bay-Delta Public Advisory Committee, Drinking Water Subcommittee, SWRCB Periodic Review Presentation (January 2005)</w:t>
            </w:r>
          </w:p>
          <w:p>
            <w:pPr>
              <w:pStyle w:val="Normal"/>
              <w:rPr>
                <w:rFonts w:cs="Arial"/>
                <w:sz w:val="20"/>
              </w:rPr>
            </w:pPr>
            <w:r>
              <w:rPr>
                <w:rFonts w:cs="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0/05</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DP – EXH – 03          Letter, Follow up on January 10 letter. Information regarding       6/03/05</w:t>
            </w:r>
          </w:p>
          <w:p>
            <w:pPr>
              <w:pStyle w:val="Normal"/>
              <w:rPr>
                <w:rFonts w:cs="Arial"/>
                <w:sz w:val="20"/>
              </w:rPr>
            </w:pPr>
            <w:r>
              <w:rPr>
                <w:rFonts w:eastAsia="Arial" w:cs="Arial"/>
                <w:sz w:val="20"/>
              </w:rPr>
              <w:t xml:space="preserve">                                     </w:t>
            </w:r>
            <w:r>
              <w:rPr>
                <w:rFonts w:cs="Arial"/>
                <w:sz w:val="20"/>
              </w:rPr>
              <w:t>Drinking water policy</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ifornia Bay-Delta Authority</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BDA – EXH – 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ower Point Presentation, </w:t>
            </w:r>
            <w:r>
              <w:rPr>
                <w:rFonts w:cs="Arial"/>
                <w:color w:val="000000"/>
                <w:sz w:val="20"/>
                <w:szCs w:val="40"/>
              </w:rPr>
              <w:t>Clarifying Information on the Municipal &amp; Industrial Objectives</w:t>
            </w:r>
            <w:r>
              <w:rPr>
                <w:rFonts w:cs="Arial"/>
                <w:sz w:val="20"/>
              </w:rPr>
              <w:t xml:space="preserve"> (1/12/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2/05</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tra Costa Water District</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 – EXH – 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Water Quality Impacts of Delta Cross Channel Closures (11/15/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5/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 – EXH - 0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Adverse Impacts of Delta Cross Channel Gate Closures on Delta Water Quality (11/15/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6/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 – EXH - 0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Additional Information on water quality impacts of Delta Cross Channel Closures (12/16/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0/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 – EXH – 0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Issue 4a 150 mg/L M&amp;I Chloride Objectives (1/1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0/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 – EXH – 0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chnical Memorandum, Disinfection Byproducts, Public Health, and the Role of Delta Water Quality (12/1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0/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 – EXH - 0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ower Point Presentation, </w:t>
            </w:r>
            <w:r>
              <w:rPr>
                <w:rFonts w:cs="Arial"/>
                <w:sz w:val="20"/>
                <w:szCs w:val="36"/>
              </w:rPr>
              <w:t xml:space="preserve">Issue 4a, 150 mg/L M&amp;I Chloride Objective </w:t>
            </w:r>
            <w:r>
              <w:rPr>
                <w:rFonts w:cs="Arial"/>
                <w:sz w:val="20"/>
              </w:rPr>
              <w:t>(1/1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0/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 – EXH - 07</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ower Point Presentation, </w:t>
            </w:r>
            <w:r>
              <w:rPr>
                <w:rFonts w:cs="Arial"/>
                <w:sz w:val="20"/>
                <w:szCs w:val="36"/>
              </w:rPr>
              <w:t xml:space="preserve">Issue 4b Compliance location at Contra Costa Canal at Pumping Plant #1 - </w:t>
            </w:r>
            <w:r>
              <w:rPr>
                <w:rFonts w:cs="Arial"/>
                <w:sz w:val="20"/>
                <w:szCs w:val="40"/>
              </w:rPr>
              <w:t>Addressing Local Degradation</w:t>
            </w:r>
            <w:r>
              <w:rPr>
                <w:rFonts w:cs="Arial"/>
                <w:sz w:val="20"/>
                <w:szCs w:val="36"/>
              </w:rPr>
              <w:t xml:space="preserve"> </w:t>
            </w:r>
            <w:r>
              <w:rPr>
                <w:rFonts w:cs="Arial"/>
                <w:sz w:val="20"/>
              </w:rPr>
              <w:t>(1/10-12/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0/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 – EXH - 0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ower Point Presentation, </w:t>
            </w:r>
            <w:r>
              <w:rPr>
                <w:rFonts w:cs="Arial"/>
                <w:sz w:val="20"/>
                <w:szCs w:val="36"/>
              </w:rPr>
              <w:t xml:space="preserve">Issue 4b Compliance location at Contra Costa Canal at Pumping Plant #1 </w:t>
            </w:r>
            <w:r>
              <w:rPr>
                <w:rFonts w:cs="Arial"/>
                <w:sz w:val="20"/>
                <w:szCs w:val="40"/>
              </w:rPr>
              <w:t xml:space="preserve">- Proposed Solution </w:t>
            </w:r>
            <w:r>
              <w:rPr>
                <w:rFonts w:cs="Arial"/>
                <w:sz w:val="20"/>
              </w:rPr>
              <w:t>(1/10-12/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0/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 – EXH - 09</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ower Point Presentation, </w:t>
            </w:r>
            <w:r>
              <w:rPr>
                <w:rFonts w:cs="Arial"/>
                <w:sz w:val="20"/>
                <w:szCs w:val="36"/>
              </w:rPr>
              <w:t xml:space="preserve">Issue 4c </w:t>
            </w:r>
            <w:r>
              <w:rPr>
                <w:rFonts w:cs="Arial"/>
                <w:sz w:val="20"/>
                <w:szCs w:val="40"/>
              </w:rPr>
              <w:t>New Objectives</w:t>
            </w:r>
            <w:r>
              <w:rPr>
                <w:rFonts w:cs="Arial"/>
                <w:sz w:val="20"/>
                <w:szCs w:val="36"/>
              </w:rPr>
              <w:t xml:space="preserve"> </w:t>
            </w:r>
            <w:r>
              <w:rPr>
                <w:rFonts w:cs="Arial"/>
                <w:sz w:val="20"/>
              </w:rPr>
              <w:t>(1/10-12/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0/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 – EXH - 1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wer Point Presentation, </w:t>
            </w:r>
            <w:r>
              <w:rPr>
                <w:rFonts w:cs="Arial"/>
                <w:sz w:val="20"/>
                <w:szCs w:val="36"/>
              </w:rPr>
              <w:t xml:space="preserve">Delta Water Quality: </w:t>
            </w:r>
            <w:r>
              <w:rPr>
                <w:rFonts w:cs="Arial"/>
                <w:sz w:val="20"/>
                <w:szCs w:val="32"/>
              </w:rPr>
              <w:t>Implications for Utility Compliance with the Safe Drinking Water Ac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0/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 – EXH - 1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wer Point Presentation, </w:t>
            </w:r>
            <w:r>
              <w:rPr>
                <w:rFonts w:cs="Arial"/>
                <w:sz w:val="20"/>
                <w:szCs w:val="36"/>
              </w:rPr>
              <w:t xml:space="preserve">Potential New Objectives </w:t>
            </w:r>
            <w:r>
              <w:rPr>
                <w:rFonts w:cs="Arial"/>
                <w:sz w:val="20"/>
                <w:szCs w:val="40"/>
              </w:rPr>
              <w:t>CCWD Compliance with Treated Water Regulations (Presentation not given at workshop)</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0/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 – EXH - 1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Issue 5a: Delta Outflow Objective – Development of the X2 Estuarine Habitat Objective (1/12/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2/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 – EXH - 1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36"/>
              </w:rPr>
              <w:t xml:space="preserve">Power Point Presentation, Issue 5 Delta Outflow Objective </w:t>
            </w:r>
            <w:r>
              <w:rPr>
                <w:rFonts w:cs="Arial"/>
                <w:sz w:val="20"/>
                <w:szCs w:val="40"/>
              </w:rPr>
              <w:t xml:space="preserve">X2 Estuarine Habitat Objective </w:t>
            </w:r>
            <w:r>
              <w:rPr>
                <w:rFonts w:cs="Arial"/>
                <w:sz w:val="20"/>
                <w:szCs w:val="32"/>
              </w:rPr>
              <w:t>(February-June) (1/12/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2/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 – EXH – 1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Issue 4b Rock Slough Compliance Location (2/14/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1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 – EXH – 1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Issue 4c New Objectives to Protect Drinking Water Quality (2/14/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1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 – EXH – 1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Documents Related to Periodic Review Issues 4 and 5 (2/7/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CWD – EXH -16A </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lan, Water Quality Control Plan for Salinity for the San Francisco Bay/Sacramento-San Joaquin Delta Estuary (May 199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 – EXH - 16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lan, Technical Appendix: Water Quality Control Plan for Salinity for the San Francisco Bay/Sacramento-San Joaquin Delta Estuary (May 199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 – EXH - 16C</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Bay-Delta Water Quality Evaluation Draft Final Report (June 199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 – EXH - 16D</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Report from the Delta Municipal and Industrial Water Quality Workgroup to the California State Water Resources Control Board for the Proceedings on the San Francisco Bay/Sacramento-San Joaquin Delta Estuary (10/17/8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 – EXH - 16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Appendix A: Report from the Delta Municipal and Industrial Water Quality Workgroup to the California State Water Resources Control Board for the Proceedings on the San Francisco Bay/Sacramento-San Joaquin Delta Estuary (10/17/8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 – EXH – 16F</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Bay-Delta Drinking Water Quality: Bromide Ion (Br-) and Formation of Brominated Disinfection By-Products (DBPs) Final Draft (November 199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 – EXH - 16G</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Isohaline Position as a Habitat Indicator for Estuarine Populations (2/5/94)</w:t>
            </w:r>
          </w:p>
          <w:p>
            <w:pPr>
              <w:pStyle w:val="Normal"/>
              <w:rPr>
                <w:rFonts w:cs="Arial"/>
                <w:sz w:val="20"/>
              </w:rPr>
            </w:pPr>
            <w:r>
              <w:rPr>
                <w:rFonts w:cs="Arial"/>
                <w:sz w:val="20"/>
              </w:rPr>
              <w:t>Note:  This document is the same as a Department of Interior exhibit (DOI – EXH – 33G)</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 – EXH – 17</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Issue 5a: Delta Outflow Objective (2/18/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18/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 – EXH – 1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Clarification of CCWD’s Comments on Issue 4c, New Objectives to Protect Drinking Water Quality (3/7/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8/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 – EXH – 19</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Response to State Water Contractors’ February 14 comments on Issue 4b (3/8/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8/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 – EXH – 2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CCWD Comments on Issue 10, Southern Delta Electrical Conductivity (4/15/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15/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 – EXH – 2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CCWD’s final comments on the Periodic Review of the 1995 Water Quality Control Plan for the San Francisco Bay/Sacramento-San Joaquin River Delta Estuary (6/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 – EXH – 2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sponse to State Water Contractors’ June 4 Closing Statements on Issue 4b, 150 mg/L and 250 mg/L Chloride Objectives (7/14/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1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 – EXH – 2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Consideration of Potential Flexing of the Port Chicago X2 Objective (8/16/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16/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WD – EXH – 2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CCWD Comments on the August 31 Workshop on Flexing X2 (9/16/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16/05</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entral Delta Water Agency</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WA – EXH - 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Letter, Workshop – Periodic Review Water Quality Control Plan for the San Francisco Bay/Sacramento – San Joaquin Delta Estuary (11/18/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9/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WA – EXH – 0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ble, Index of Exhibits submitted to the SWRCB in 199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9/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WA – EXH – 0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Report, Screening Agricultural Diversions in the Sacramento – San Joaquin Delt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9/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WA – EXH – 0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Loss of Striped Bass (Morone Saxatilis) Eggs and Young Through Small, Agricultural Diversion in the Sacramento – San Joaquin Delt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9/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WA – EXH – 0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Irrigation Diversion Study Summar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9/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WA – EXH – 0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Screening Existing Agricultural Diversion in the Sacramento – San Joaquin Estuary and its Tributaries, A Review of the Problem (4/3/8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9/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WA – EXH – 07</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p, Water Districts and Agencie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9/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WA – EXH – 0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gure, Lakos IPC Series Self-Cleaning Pump Intake Screen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9/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WA – EXH – 09</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gure, Application Sketch – Slow Moving Irrigation Canal</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9/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WA – EXH – 1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sume, Dante John Nomellini</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9/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WA – EXH – 1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stimony, Interim Hearing of the Bay Delta Proceeding, Dante John Nomellini (August 199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9/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WA – EXH – 1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A Survey of Anadromous Fish Losses in Irrigation Diversions from the Sacramento and San Joaquin Rivers (October 1959), Note: First page of document is illegible due to limitations in scanning.</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9/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WA – EXH – 1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ttachment B, Letter - California Department of Water Resources to Central Delta Water Agency (12/28/9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9/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WA – EXH – 1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ttachment C, Letter - Central Delta Water Agency to California Department of Water Resources (12/17/9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9/04</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lifornia Striped Bass Association</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SBA – EXH – 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mail correspondence, Comments of California Striped Bass Association (11/13/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3/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SBA – EXH – 0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Status and Protection Of The San Francisco Bay- Sacramento-San Joaquin Delta Striped Bass Population (October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3/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SBA – EXH – 0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ecutive Summary (9/11/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3/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SBA – EXH – 0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Letter, California Striped Bass Association to California Department of Fish and Game and California Department of Water Resources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3/04</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California Urban Water Agencies</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UWA – EXH - 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Periodic Review of M &amp; I Chloride Objectives (1/06/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UWA – EXH - 0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sponse to SWRCB July 18, 2005 notice regarding August 31, 2005 workshop – Flexing Delta Outflow Objective (8/17/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17/05</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California Department of Fish and Game</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FG – EXH - 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orkshop Comments – Salmon Narrative Objective (10/28/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8/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FG – EXH - 0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orkshop Comments (Supplemental) – Salmon Narrative Objective (11/15/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6/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FG – EXH - 0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ments, Topic 5 Delta Outflow Comments of the California Department of Fish and Game (1/12/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2/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FG – EXH - 0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X2 Correlation Graph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2/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FG – EXH – 0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ments, California Department of Fish and Game Statement before the State Water Resources Control Board Topic #6 Export Limits (1/24/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8/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FG – EXH - 0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ments, California Department of Fish and Game Statement before the State Water Resources Control Board Topic #7 Sacramento River at Rio Vista Flow Objective (1/24/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FG – EXH - 07</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ments, California Department of Fish and Game Public Workshop Comments Issue #9 (VAMP) (1/24/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FG – EXH - 0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tatement, Public Workshop Comments Issue #8 River Flows: </w:t>
            </w:r>
            <w:r>
              <w:rPr>
                <w:sz w:val="20"/>
              </w:rPr>
              <w:t>San Joaquin River at Airport Way Bridge, Vernalis: February - April 14</w:t>
            </w:r>
            <w:r>
              <w:rPr>
                <w:rFonts w:cs="Arial"/>
                <w:sz w:val="20"/>
              </w:rPr>
              <w:t xml:space="preserve"> and May 16 – June Comments of the California Department of Fish and Game (3/21-2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1/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FG – EXH - 09</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Issue #8 CDFG Comment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1/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FG – EXH - 1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ments, Department of Fish and Game Supplemental Comments and Recommendations on the Vernalis Flow and Salmon Doubling Objectives in the 1995 Water Quality Control Plan for the San Francisco Bay/Sacramento-San Joaquin River Estuary (6/3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12/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FG – EXH - 1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Comments regarding proposed revisions to the Delta Outflow Objective (9/21/05)</w:t>
            </w:r>
          </w:p>
          <w:p>
            <w:pPr>
              <w:pStyle w:val="Normal"/>
              <w:rPr>
                <w:rFonts w:cs="Arial"/>
                <w:sz w:val="20"/>
              </w:rPr>
            </w:pPr>
            <w:r>
              <w:rPr>
                <w:rFonts w:cs="Arial"/>
                <w:sz w:val="20"/>
              </w:rPr>
              <w:t>Note:  These comments were submitted jointly by the California Department of Fish and Game, the United States Fish and Wildlife Service, and the National Oceanic and Atmospheric Administration – Fisheries Servic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22/05</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lifornia Department of Health Services </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HS – EXH – 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Bay-Delta Plan Periodic Review (1/7/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0/05</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ltakeeper</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 – EXH - 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Letter, </w:t>
            </w:r>
            <w:r>
              <w:rPr>
                <w:color w:val="000000"/>
                <w:sz w:val="20"/>
              </w:rPr>
              <w:t>Consideration of Potential Amendments or Revisions of the Water Quality Control Plan for the San Francisco Bay/Sacramento-San Joaquin Delta Estuary</w:t>
            </w:r>
            <w:r>
              <w:rPr>
                <w:rFonts w:cs="Arial"/>
                <w:sz w:val="20"/>
              </w:rPr>
              <w:t xml:space="preserve"> (1/5/2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 – EXH – 0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Report, </w:t>
            </w:r>
            <w:r>
              <w:rPr>
                <w:color w:val="000000"/>
                <w:sz w:val="20"/>
              </w:rPr>
              <w:t>Overview of Sacramento-San Joaquin River Delta Water Quality Issues</w:t>
            </w:r>
            <w:r>
              <w:rPr>
                <w:rFonts w:cs="Arial"/>
                <w:sz w:val="20"/>
              </w:rPr>
              <w:t>,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 – EXH – 0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Report, </w:t>
            </w:r>
            <w:r>
              <w:rPr>
                <w:color w:val="000000"/>
                <w:sz w:val="20"/>
              </w:rPr>
              <w:t>Results of the August 5, 2003,Tour of the South Delta Channels</w:t>
            </w:r>
            <w:r>
              <w:rPr>
                <w:rFonts w:cs="Arial"/>
                <w:sz w:val="20"/>
              </w:rPr>
              <w:t>, (February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 – EXH – 0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Report, </w:t>
            </w:r>
            <w:r>
              <w:rPr>
                <w:color w:val="000000"/>
                <w:sz w:val="20"/>
              </w:rPr>
              <w:t>Summary of Results from the July 17, 2003, and September 17, 2003, Tours of the Central Delta Channels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 – EXH – 0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Letter, </w:t>
            </w:r>
            <w:r>
              <w:rPr>
                <w:color w:val="000000"/>
                <w:sz w:val="20"/>
              </w:rPr>
              <w:t>Comments on the CBDA Delta Improvements Package (June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 – EXH – 0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Report, </w:t>
            </w:r>
            <w:r>
              <w:rPr>
                <w:color w:val="000000"/>
                <w:sz w:val="20"/>
              </w:rPr>
              <w:t>Impact of State and Federal Delta Water Export Projects on Delta Water Quality and Aquatic Resources: Issues that need to be addressed</w:t>
            </w:r>
            <w:r>
              <w:rPr>
                <w:rFonts w:cs="Arial"/>
                <w:sz w:val="20"/>
              </w:rPr>
              <w:t xml:space="preserve"> (10/1/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 – EXH – 07</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color w:val="000000"/>
                <w:sz w:val="20"/>
              </w:rPr>
              <w:t>Report, Issues that Need to be Considered in Evaluating the Sources and Potential Control of TOC that Leads to THMs for Water Utilities that Use Delta Water as a Water Supply Source (5/27/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 – EXH – 0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color w:val="000000"/>
                <w:sz w:val="20"/>
              </w:rPr>
              <w:t>Report, Synthesis and Discussion of Findings on the Causes and Factors Influencing Low DO in the San Joaquin River Deep Water Ship Channel near Stockton, CA: Including 2002 Data (March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 – EXH – 09</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color w:val="000000"/>
                <w:sz w:val="20"/>
              </w:rPr>
              <w:t>Report, Supplement to Synthesis Report on the Low-DO Problem in the SJR DWSC (June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 – EXH – 1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color w:val="000000"/>
                <w:sz w:val="20"/>
              </w:rPr>
              <w:t>Report, Impact of San Joaquin River Deep Water Ship Channel Watershed and South Delta Flow Manipulations on the Low-DO Problem in the Deep Water Ship Channel (July 10,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 – EXH – 1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Report, SJR DWSC Flow and RRI DO Data for 2003</w:t>
            </w:r>
            <w:r>
              <w:rPr>
                <w:rFonts w:cs="Arial"/>
                <w:sz w:val="20"/>
              </w:rPr>
              <w:t xml:space="preserve"> (December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 – EXH – 1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Report, </w:t>
            </w:r>
            <w:r>
              <w:rPr>
                <w:color w:val="000000"/>
                <w:sz w:val="20"/>
              </w:rPr>
              <w:t>SJR DWSC Flow and RRI DO for 2004 (1/5/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 – EXH – 1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Report, Updated Recommended Approach for Controlling the Low-DO Problem in the SJR DWSC</w:t>
            </w:r>
            <w:r>
              <w:rPr>
                <w:rFonts w:cs="Arial"/>
                <w:sz w:val="20"/>
              </w:rPr>
              <w:t xml:space="preserve"> (June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 – EXH – 1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Report, Comments on Amendments to the Water Quality Control Plan for the Sacramento River and San Joaquin River Basins for the Control Program for Factors Contributing to the Dissolved Oxygen Impairment in the Stockton Ship Channel, Draft Final Staff Report, December 13, 2004</w:t>
            </w:r>
            <w:r>
              <w:rPr>
                <w:rFonts w:cs="Arial"/>
                <w:sz w:val="20"/>
              </w:rPr>
              <w:t xml:space="preserve"> (1/5/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 – EXH – 1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Report, SJR Deep Water Ship Channel Water Not SJR Watershed Water below Columbia Cut</w:t>
            </w:r>
            <w:r>
              <w:rPr>
                <w:rFonts w:cs="Arial"/>
                <w:sz w:val="20"/>
              </w:rPr>
              <w:t xml:space="preserve"> (October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 – EXH – 1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Letter, Comments on Scope of South Delta EIS/EIR</w:t>
            </w:r>
            <w:r>
              <w:rPr>
                <w:rFonts w:cs="Arial"/>
                <w:sz w:val="20"/>
              </w:rPr>
              <w:t xml:space="preserve"> (10/30/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 – EXH – 17</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Report, 2004 VAMP Hydrologic Summary</w:t>
            </w:r>
            <w:r>
              <w:rPr>
                <w:rFonts w:cs="Arial"/>
                <w:sz w:val="20"/>
              </w:rPr>
              <w:t xml:space="preserve"> (9/21/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 – EXH – 1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wer Point Presentation, </w:t>
            </w:r>
            <w:r>
              <w:rPr>
                <w:rFonts w:cs="Arial"/>
                <w:sz w:val="20"/>
                <w:szCs w:val="96"/>
              </w:rPr>
              <w:t>DeltaKeeper</w:t>
            </w:r>
            <w:r>
              <w:rPr>
                <w:rFonts w:cs="Arial"/>
                <w:sz w:val="20"/>
                <w:szCs w:val="96"/>
              </w:rPr>
              <w:t xml:space="preserve"> </w:t>
            </w:r>
            <w:r>
              <w:rPr>
                <w:rFonts w:cs="Arial"/>
                <w:sz w:val="20"/>
                <w:szCs w:val="18"/>
              </w:rPr>
              <w:t>a project of WaterKeepers Northern Californi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2/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 – EXH – 19</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Comments, </w:t>
            </w:r>
            <w:r>
              <w:rPr>
                <w:rFonts w:cs="Arial"/>
                <w:sz w:val="20"/>
                <w:szCs w:val="96"/>
              </w:rPr>
              <w:t>DeltaKeeper</w:t>
            </w:r>
            <w:r>
              <w:rPr>
                <w:rFonts w:cs="Arial"/>
                <w:sz w:val="20"/>
                <w:szCs w:val="96"/>
              </w:rPr>
              <w:t xml:space="preserve"> </w:t>
            </w:r>
            <w:r>
              <w:rPr>
                <w:rFonts w:cs="Arial"/>
                <w:sz w:val="20"/>
                <w:szCs w:val="18"/>
              </w:rPr>
              <w:t>a project of WaterKeepers Northern California Before the State Water Resources Control Board Bay-Delta Workshops 24 January 2005</w:t>
            </w:r>
            <w:r>
              <w:rPr>
                <w:rFonts w:cs="Arial"/>
                <w:sz w:val="20"/>
              </w:rPr>
              <w:t xml:space="preserve"> (1/24/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 – EXH – 2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wer Point Presentation, </w:t>
            </w:r>
            <w:r>
              <w:rPr>
                <w:sz w:val="20"/>
                <w:szCs w:val="44"/>
              </w:rPr>
              <w:t>Historical CVP and SWP Salvage and OCAP Loss Estimate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 – EXH – 2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wer Point Presentation, </w:t>
            </w:r>
            <w:r>
              <w:rPr>
                <w:sz w:val="20"/>
                <w:szCs w:val="36"/>
              </w:rPr>
              <w:t>A Simple Spreadsheet Model for Chinook Salmon in the San Francisco Bay Estuar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 – EXH – 2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wer Point Presentation, </w:t>
            </w:r>
            <w:r>
              <w:rPr>
                <w:sz w:val="20"/>
                <w:szCs w:val="44"/>
              </w:rPr>
              <w:t xml:space="preserve">San Joaquin River near Vernalis, APRIL – MAY 2004 With Lagged Contributions form Primary Sources (9/21/04)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 – EXH – 2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wer Point Presentation, </w:t>
            </w:r>
            <w:r>
              <w:rPr>
                <w:rFonts w:cs="Arial"/>
                <w:sz w:val="20"/>
                <w:szCs w:val="32"/>
              </w:rPr>
              <w:t>Impact of SJR &amp; South Delta Flow Diversions on Water Quality (January 2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 – EXH – 2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wer Point Presentation, </w:t>
            </w:r>
            <w:r>
              <w:rPr>
                <w:rFonts w:cs="Arial"/>
                <w:sz w:val="20"/>
                <w:szCs w:val="32"/>
              </w:rPr>
              <w:t>Triennial Basin Plan Review Presented by Tom Stokely Principal Planner Trinity County Planning Department Natural Resources Division For Deltakeeper (3/21/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1/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 – EXH – 2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wer Point Presentation, </w:t>
            </w:r>
            <w:r>
              <w:rPr>
                <w:rFonts w:cs="Arial"/>
                <w:color w:val="000000"/>
                <w:sz w:val="20"/>
                <w:szCs w:val="32"/>
              </w:rPr>
              <w:t>Periodic Review of the 1995 Water Quality Control Plan for the San Francisco Bay/Sacramento-San Joaquin Delta Estuary: Deltakeeper Chapter of Baykeeper, California Sportfishing Protection Alliance, San Joaquin Audubon Committee to Save the Mokelumne</w:t>
            </w:r>
            <w:r>
              <w:rPr>
                <w:rFonts w:cs="Arial"/>
                <w:sz w:val="20"/>
                <w:szCs w:val="32"/>
              </w:rPr>
              <w:t xml:space="preserve"> (3/21/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1/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 – EXH – 2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wer Point Presentation, </w:t>
            </w:r>
            <w:r>
              <w:rPr>
                <w:sz w:val="20"/>
                <w:szCs w:val="44"/>
              </w:rPr>
              <w:t>Other Changes for the Program of Implementation (Issue 11) SWRCB D-1641 Workshop (March 2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2/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 – EXH – 27</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wer Point Presentation, </w:t>
            </w:r>
            <w:r>
              <w:rPr>
                <w:rFonts w:cs="Arial"/>
                <w:sz w:val="20"/>
                <w:szCs w:val="32"/>
              </w:rPr>
              <w:t>Need for Reliable Water Quality Monitoring/Evaluation of Impact of Water Exports on Water Quality in the Delta &amp; Its Tributaries</w:t>
            </w:r>
            <w:r>
              <w:rPr>
                <w:sz w:val="20"/>
                <w:szCs w:val="44"/>
              </w:rPr>
              <w:t xml:space="preserve"> (3/22/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2/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 – EXH – 2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Report, </w:t>
            </w:r>
            <w:r>
              <w:rPr>
                <w:rFonts w:cs="Arial"/>
                <w:sz w:val="20"/>
                <w:szCs w:val="32"/>
              </w:rPr>
              <w:t>Need for Reliable Water Quality Monitoring/ Evaluation of Impact of Delta Water Exports on Water Quality in the Delta &amp; Its Tributaries</w:t>
            </w:r>
            <w:r>
              <w:rPr>
                <w:rFonts w:cs="Arial"/>
                <w:sz w:val="20"/>
              </w:rPr>
              <w:t xml:space="preserve"> (3/2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2/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 – EXH – 29</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Figure, </w:t>
            </w:r>
            <w:r>
              <w:rPr>
                <w:rFonts w:cs="Arial"/>
                <w:sz w:val="20"/>
                <w:szCs w:val="32"/>
              </w:rPr>
              <w:t>Central Valley Chinook Salmon and Steelhead Sacramento San Joaquin River Systems</w:t>
            </w:r>
            <w:r>
              <w:rPr>
                <w:rFonts w:cs="Arial"/>
                <w:sz w:val="20"/>
              </w:rPr>
              <w:t xml:space="preserve"> (199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2/05</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United States Department of the Interior</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HL – 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List (10/27/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from SWRCB to DWR/USBR: Review of the Environmental Management Program (4/7/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0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from DWR/USBR to SWRCB (2/5/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0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from SWRCB to DWR/USBR: Review of the Environmental Management Program (8/11/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0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from DWR/USBR to SWRCB (3/25/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0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Report, Summary of IEP Environmental Monitoring Program Review and Recommendations (3/25/2003)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0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Delta Cross Channel Operations – The Four Seasons” (10/27/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07</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ble, Delta Cross Channel Operations – history, United States Bureau of Reclama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0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Summary of Delta Cross Channel Studies” (10/27/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09</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ement of the DOI Regarding Narrative Salmon Protection Objective (October,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1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Bureau of Reclamation CVP/SWP OCAP (6/3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10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Biological Opinion on the Long Term Central Valley Project and State Water Project Operations Criteria and Plan (10/20/0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10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NOAA Fisheries Biological Opinion on OCAP (10/22/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1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DRAFT CVPIA 10-Year Report (June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1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Comprehensive Assessment and Monitoring Program Annual Report 2000 (September 20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1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Comprehensive Assessment and Monitoring Program Annual Report 1999 (February 200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1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Comprehensive Assessment and Monitoring Program Annual Report 1998 (December 199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1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Comprehensive Assessment and Monitoring Program Annual Report 1995-1997 (August 199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1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Delta Juvenile Salmon Telemetry Final Report 2002 –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16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ble of files on Exhibits 11 and 16 CD</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16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Report, Final Restoration Plan for the Anadromous Fish Restoration Program; A Plan to Increase Natural Production of Anadromous Fish in the Central Valley of California (1/9/200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16C</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Report, Working Paper on Restoration Needs; Habitat Restoration Actions to Double Natural Production of Anadromous Fish in the Central Valley of California, Volume 1 (5/9/9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16D</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Report, Working Paper on Restoration Needs; Habitat Restoration Actions to Double Natural Production of Anadromous Fish in the Central Valley of California, Volume 2 (5/9/9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16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Report, Working Paper on Restoration Needs; Habitat Restoration Actions to Double Natural Production of Anadromous Fish in the Central Valley of California, Volume 3 (5/9/9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16F</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Report, The Use of the Environmental Water Account for the Protection of Anadromous Salmonids in the Sacramento/San Joaquin Delta in 2002-2003 (October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16G</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Report, 2003 Annual Technical Report on Implementation and Monitoring of the San Joaquin River Agreement and the Vernalis Adaptive Management Plan (January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16H</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Report, The Environmental Water Account: Reducing Conflict Between Fishery Management and Water Supply (1/22/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16I</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Report, Statistical Procedures for Detecting the CVPIA Natural Chinook Salmon Production Doubling Goal and Determining Sustainability of Production Increases (6/21/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16J</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Bibliography of salmon reports; Central Valley, Sacramento River, San Joaquin River, and other salmon report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bookmarkStart w:id="0" w:name="OLE_LINK1"/>
            <w:r>
              <w:rPr>
                <w:rFonts w:cs="Arial"/>
                <w:sz w:val="20"/>
              </w:rPr>
              <w:t>DOI – EXH – 17A</w:t>
            </w:r>
            <w:bookmarkEnd w:id="0"/>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ble of files on Exhibit 17 CD (10/25/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17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raph, Unimpaired and actual flow (1941 – 2004), AFRP recommended yearly flows, and natural production estimates of adult Chinook salmon for the Tuolumne River at Modesto (1952 –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17C</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raph, Unimpaired and actual flow (1941 – 2004), AFRP recommended yearly flows, and natural production estimates of adult Chinook salmon for the Stanislaus River at Ripon (1952 –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17D</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raph, Unimpaired and actual flow (1986 – 2004), AFRP recommended yearly flows, and natural production estimates of adult Chinook salmon for the Calaveras-River at Bellota and New Hogan (1952 –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17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raph, Actual yearly flows (1941 – 2004), and natural production estimates of adult Chinook salmon for the Cosumnes River at Michigan Bar (1952 –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17F</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raph, Unimpaired and actual flow (1984 – 2004), AFRP recommended yearly flows for the San Joaquin River at Vernalis and dissolved oxygen in the Stockton Ship Channel (1984 –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17G</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raph showing both adult Chinook salmon escapement and natural production estimates for the Sacramento and San Joaquin river system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17H</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tes and Caveat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17I</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Statistical procedures for defining and detecting the CVPIA natural Chinook salmon production doubling goal.” Newman, K.B. and Hankin, D.G.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17J</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formation Sources and Method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t Yet Available</w:t>
            </w:r>
          </w:p>
          <w:p>
            <w:pPr>
              <w:pStyle w:val="Normal"/>
              <w:rPr>
                <w:rFonts w:cs="Arial"/>
                <w:sz w:val="20"/>
              </w:rPr>
            </w:pPr>
            <w:r>
              <w:rPr>
                <w:rFonts w:cs="Arial"/>
                <w:sz w:val="20"/>
              </w:rPr>
              <w:t>DOI – EXH – 17K</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preadsheet used to generate adult Chinook salmon production estimates using both in-river and hatchery escapement numbers from Grand Tab</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17L</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preadsheet for adult Chinook salmon escapement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17M</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lan, Final Restoration Plan for the Anadromous Fish Restoration Program (January 9, 200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17N</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per, Habitat Restoration Actions to Double Natural Production of Anadromous Fish in the Central Valley of California, Volume 1 (May 9, 199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17O</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per, Habitat Restoration Actions to Double Natural Production of Anadromous Fish in the Central Valley of California, Volume 1 (May 9, 199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17P</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per, Habitat Restoration Actions to Double Natural Production of Anadromous Fish in the Central Valley of California, Volume 1 (May 9, 199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17Q</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ps, Maps of the Cosumnes, Calaveras, Stanislaus, Tuolumne, Merced, and San Joaquin rivers, showing the locations of CDEC and USGS gauging station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1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ibliography of Salmon Reports from USFWS (10/25/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19</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Delta Cross Channel Studies – Status Report (11/15/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5/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2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Interior’s recommendations to the SWRCB re: DCC Gate Operations (11/15/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5/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2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CVP Operations Criteria and Plan and Biological Assessment (11/16/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6/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2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DOI Statement to the SWRCB regarding the Narrative Salmon Doubling Objective (11/15/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6/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2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Statement Before the State Water Resources Control Board Review of 1995 Delta Water Quality Control Plan Topic #5: Delta Outflow (1/12/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2/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2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Statement Before the State Water Resources Control Board Review of 1995 Delta Water Quality Control Plan Topic #5: Delta Outflow (1/12/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2/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2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Statement Before the State Water Resources Control Board Review of 1995 Delta Water Quality Control Plan Topic #7: Sacramento River at Rio Vista Flow Objective (1/24/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2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Letter, Statement Before the State Water Resources Control Board Review of 1995 Delta Water Quality Control Plan Topic #9: </w:t>
            </w:r>
            <w:r>
              <w:rPr>
                <w:sz w:val="20"/>
              </w:rPr>
              <w:t>Flow Objectives in the San Joaquin River at Airport Way Bridge, Vernalis: 31-day pulse flow April 15 – May 15</w:t>
            </w:r>
            <w:r>
              <w:rPr/>
              <w:t xml:space="preserve"> </w:t>
            </w:r>
            <w:r>
              <w:rPr>
                <w:rFonts w:cs="Arial"/>
                <w:sz w:val="20"/>
              </w:rPr>
              <w:t>(1/24/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27</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ement, Response to Dr. Chuck Hanson’s 10/24/04 Presentation Regarding the Salmon Protection Objective (2/2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2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ement, Response to Dr. Chuck Hanson’s 1/14/05 Presentation Regarding the Delta Outflow Objective (2/2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29</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Trends in Central Valley Chinook Salmon In-River Escapement (October 2004)</w:t>
            </w:r>
          </w:p>
          <w:p>
            <w:pPr>
              <w:pStyle w:val="Normal"/>
              <w:rPr>
                <w:rFonts w:cs="Arial"/>
                <w:sz w:val="20"/>
              </w:rPr>
            </w:pPr>
            <w:r>
              <w:rPr>
                <w:rFonts w:cs="Arial"/>
                <w:sz w:val="20"/>
              </w:rPr>
              <w:t>Note: This exhibit was originally presented to the SWRCB by the State Water Contractors as SWC – EXH - 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3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wer Point presentation, </w:t>
            </w:r>
            <w:r>
              <w:rPr>
                <w:rFonts w:cs="Arial"/>
                <w:color w:val="000000"/>
                <w:sz w:val="20"/>
                <w:szCs w:val="40"/>
              </w:rPr>
              <w:t>Review of the 1995 Water Quality Control Plan For the San Francisco Bay/Sacramento San Joaquin Delta Estuary (X2 Standard)</w:t>
            </w:r>
          </w:p>
          <w:p>
            <w:pPr>
              <w:pStyle w:val="Normal"/>
              <w:rPr>
                <w:rFonts w:cs="Arial"/>
                <w:sz w:val="20"/>
              </w:rPr>
            </w:pPr>
            <w:r>
              <w:rPr>
                <w:rFonts w:cs="Arial"/>
                <w:sz w:val="20"/>
              </w:rPr>
              <w:t>Note: This exhibit was originally presented to the SWRCB by the State Water Contractors as SWC – EXH - 0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3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szCs w:val="28"/>
              </w:rPr>
              <w:t>Annotated Bibliography on Aquatic Fish Resources in the Sacramento San-Joaquin Bay-Delta in reference to Export Limit objectives, Delta outflow objectives, and River Flow Objectives at Rio Vista (2/2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32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Summary of Federal and State Water Project Environmental Impacts in the San Francisco Bay-Delta Estuary, California</w:t>
            </w:r>
            <w:r>
              <w:rPr>
                <w:bCs/>
                <w:sz w:val="20"/>
                <w:szCs w:val="28"/>
              </w:rPr>
              <w:t xml:space="preserve"> (199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32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Memorandum, Biological Opinion for Delta Smelt</w:t>
            </w:r>
            <w:r>
              <w:rPr>
                <w:bCs/>
                <w:sz w:val="20"/>
                <w:szCs w:val="28"/>
              </w:rPr>
              <w:t xml:space="preserve"> (3/6/9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32C</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Juvenile Chinook Salmon Abundance, Distribution, and Survival in the Sacramento-San Joaquin Estuary</w:t>
            </w:r>
            <w:r>
              <w:rPr>
                <w:bCs/>
                <w:sz w:val="20"/>
                <w:szCs w:val="28"/>
              </w:rPr>
              <w:t xml:space="preserve"> (200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32D</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Fish Communities and their Associations with Environmental Variables, Lower San Joaquin River Drainage, California</w:t>
            </w:r>
            <w:r>
              <w:rPr>
                <w:bCs/>
                <w:sz w:val="20"/>
                <w:szCs w:val="28"/>
              </w:rPr>
              <w:t xml:space="preserve"> (2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32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An Assessment of the Likely Mechanisms Underlying the “Fish-X2” Relationships, Technical Report 52 (January 199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32F</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Life History and Status of Delta Smelt in the Sacramento – San Joaquin Estuary, California (198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32G</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Article, Environmental Factors Influencing the Distribution and Salvage of Young Delta Smelt: A Comparison of Factors Occurring in 1996 and 1999 (2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32H</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Article, Spring 2000 Delta smelt salvage and delta hydrodynamics and an introduction to the Delta smelt decision tree (200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32I</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Memorandum, OCAP Biological Opinion for Delta Smelt</w:t>
            </w:r>
            <w:r>
              <w:rPr>
                <w:bCs/>
                <w:sz w:val="20"/>
                <w:szCs w:val="28"/>
              </w:rPr>
              <w:t xml:space="preserve"> (2/16/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32J</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SWRCB Document, Staff Report: Periodic Review of the 1995 Water Quality Control Plan for the San Francisco Bay/Sacramento – San Joaquin Delta Estuary (9/3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32K</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 xml:space="preserve">Report, 5-year review. </w:t>
            </w:r>
            <w:r>
              <w:rPr>
                <w:bCs/>
                <w:i/>
                <w:sz w:val="20"/>
              </w:rPr>
              <w:t>Hypomesus transpacificus</w:t>
            </w:r>
            <w:r>
              <w:rPr>
                <w:bCs/>
                <w:sz w:val="20"/>
              </w:rPr>
              <w:t xml:space="preserve"> (delta smelt)</w:t>
            </w:r>
            <w:r>
              <w:rPr>
                <w:bCs/>
                <w:sz w:val="20"/>
                <w:szCs w:val="28"/>
              </w:rPr>
              <w:t xml:space="preserve"> (3/31/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32L</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 xml:space="preserve">Report, </w:t>
            </w:r>
            <w:r>
              <w:rPr>
                <w:bCs/>
                <w:color w:val="000000"/>
                <w:sz w:val="20"/>
              </w:rPr>
              <w:t>Report to the Fish and Game Commission: A Status Review of the Delta Smelt (</w:t>
            </w:r>
            <w:r>
              <w:rPr>
                <w:bCs/>
                <w:i/>
                <w:color w:val="000000"/>
                <w:sz w:val="20"/>
              </w:rPr>
              <w:t>Hypomesus transpacificus</w:t>
            </w:r>
            <w:r>
              <w:rPr>
                <w:bCs/>
                <w:color w:val="000000"/>
                <w:sz w:val="20"/>
              </w:rPr>
              <w:t>) in California (May 199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32M</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Working Paper on Restoration Needs: Habitat Restoration Actions to Double Natural Production of Anadromous Fish in the Central Valley of California Volume 1 (5/9/9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32N</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Working Paper on Restoration Needs: Habitat Restoration Actions to Double Natural Production of Anadromous Fish in the Central Valley of California Volume 2 (5/9/9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32O</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Working Paper on Restoration Needs: Habitat Restoration Actions to Double Natural Production of Anadromous Fish in the Central Valley of California Volume 3 (5/9/9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32P</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Recovery Plan for the Sacramento San Joaquin Delta Native Fishes</w:t>
            </w:r>
            <w:r>
              <w:rPr>
                <w:bCs/>
                <w:sz w:val="20"/>
                <w:szCs w:val="28"/>
              </w:rPr>
              <w:t xml:space="preserve"> (11/26/9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32Q</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A Plan to Increase Natural Production of Anadromous Fish in the Central Valley</w:t>
            </w:r>
            <w:r>
              <w:rPr>
                <w:bCs/>
                <w:sz w:val="20"/>
                <w:szCs w:val="28"/>
              </w:rPr>
              <w:t xml:space="preserve"> of California (1/9/0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32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SWRCB Document, Water Quality Control Plan for Salinity: San Francisco Bay/Sacramento San Joaquin Delta Estuary (May 199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32S</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SWRCB Document, Draft Water Right Decision 1630 (April 199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32T</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SWRCB Document, Revised Water Right Decision 1641 (March 15, 2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33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Juvenile Delta Smelt Use of Shallow-Water and Channel Habitats in California’s Sacramento-San Joaquin Estuary</w:t>
            </w:r>
            <w:r>
              <w:rPr>
                <w:bCs/>
                <w:sz w:val="20"/>
                <w:szCs w:val="28"/>
              </w:rPr>
              <w:t xml:space="preserve"> (199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33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Effect of Outflow on Spring and Summertime Distribution and Abundance of Larval and Juvenile Fishes in the Upper San Francisco Estuary</w:t>
            </w:r>
            <w:r>
              <w:rPr>
                <w:bCs/>
                <w:sz w:val="20"/>
                <w:szCs w:val="28"/>
              </w:rPr>
              <w:t xml:space="preserve">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33C</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The Influence of Flow an Central Valley Salmon</w:t>
            </w:r>
            <w:r>
              <w:rPr>
                <w:bCs/>
                <w:sz w:val="20"/>
                <w:szCs w:val="28"/>
              </w:rPr>
              <w:t xml:space="preserve"> (July 198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33D</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Ecological Segregation of Native and Alien Larval Fish Assemblages in the Southern Sacramento-San Joaquin Delta</w:t>
            </w:r>
            <w:r>
              <w:rPr>
                <w:bCs/>
                <w:sz w:val="20"/>
                <w:szCs w:val="28"/>
              </w:rPr>
              <w:t xml:space="preserve">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33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Structure, Sampling Gear and Environmental Associations, and Historical Changes in the Fish Assemblage in the Southern Sacramento-San Joaquin Delta (20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33F</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Fish community structure and environmental correlates in the highly altered southern Sacramento-San Joaquin Delta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33G</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Isohaline Position as a Habitat Indicator for Estuarine Populations (February 199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33H</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Physical, Biological, and Management Responses to Variable Freshwater Flow into the San Francisco Estuary (December 20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33I</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Effects of freshwater flow on abundance of estuarine organisms: physical effects or trophic linkages? (11/13/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33J</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Open Water Processes of the San Francisco Estuary: From Physical Forcing to Biological Responses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33K</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The Use of Smolt Survival Estimates to Quantify the Effects of Habitat Changes on Salmonid Stocks in the Sacramento-San Joaquin Rivers Pages 100-115 (198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33L</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Influences of Freshwater Inflow on Chinook Salmon (Oncorhynchus Tshawytscha) in the Sacramento-San Joaquin Estuary (198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33M</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Quantifying Salinity Habitat of Estuarine Species</w:t>
            </w:r>
            <w:r>
              <w:rPr>
                <w:bCs/>
                <w:sz w:val="20"/>
                <w:szCs w:val="28"/>
              </w:rPr>
              <w:t xml:space="preserve"> (Autumn 199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3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szCs w:val="28"/>
              </w:rPr>
              <w:t>Annotated Bibliography on Aquatic Fish Resources in the Sacramento San-Joaquin Bay-Delta in reference to River Flow Objectives at Vernalis (2/2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35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2003 Annual Technical Report on Implementing and Monitoring of the San Joaquin River Agreement and the Vernalis Adaptive Management Plan</w:t>
            </w:r>
            <w:r>
              <w:rPr>
                <w:bCs/>
                <w:sz w:val="20"/>
                <w:szCs w:val="28"/>
              </w:rPr>
              <w:t xml:space="preserve"> (January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35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 xml:space="preserve">Report, The Use of the Environmental Water Account for the Protection of Anadromous Salmonids in the Sacramento/San Joaquin Delta in 2002 – 2003 (October 2003)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35C</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California Water Plan Update Bulletin 160-98 (November 199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35D</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Management of the California State Water Project Bulletin 132-03 (December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35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Juvenile Chinook Salmon Radio-Telemetry Studies in the Northern and Central Sacramento - San Joaquin Delta 2002 – 2003 (January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35F</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Various tables and figure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35G</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Project’s Bay-Delta Standards Chart - Footnote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35H</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Project’s Bay-Delta Standards Char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36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Paper, The Environmental Water Account: Reducing Conflict Between Fishery Management and Water Suppl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36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Statistical Procedures for detecting the CVPIA natural Chinook salmon production doubling goal and determining sustainability of production increases (6/21/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37</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Trinity River Fishery Restoration Supplemental Environmental Impact Statement/Environmental Impact Report (April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3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Letter from DOI to State Water Board, Subject: Scope of Review of 1995 Water Quality Control Plan (12/21/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39</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Statement, United States Department of the Interior Comments on Process for Periodic Review of 1995 Bay-Delta Water Quality Control Plan (9/14/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ower Point presentation, </w:t>
            </w:r>
            <w:r>
              <w:rPr>
                <w:rFonts w:cs="Arial"/>
                <w:sz w:val="20"/>
                <w:szCs w:val="36"/>
              </w:rPr>
              <w:t xml:space="preserve">Review of the 1995 Delta Water Quality Control Plan </w:t>
            </w:r>
            <w:r>
              <w:rPr>
                <w:rFonts w:cs="Arial"/>
                <w:sz w:val="20"/>
                <w:szCs w:val="28"/>
              </w:rPr>
              <w:t xml:space="preserve">Topic #8: San Joaquin River at Airport Way Bridge, Vernalis Flow Objectives: February – April 14 and May 16- June: </w:t>
            </w:r>
            <w:r>
              <w:rPr>
                <w:rFonts w:cs="Arial"/>
                <w:sz w:val="20"/>
              </w:rPr>
              <w:t>Statement to the State Water Resources Control Board from U.S. Fish and Wildlife Service (3/21/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1/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ower Point presentation, </w:t>
            </w:r>
            <w:r>
              <w:rPr>
                <w:rFonts w:cs="Arial"/>
                <w:sz w:val="20"/>
                <w:szCs w:val="36"/>
              </w:rPr>
              <w:t>Presentation to SWRCB Periodic Review Topic #8</w:t>
            </w:r>
            <w:r>
              <w:rPr>
                <w:rFonts w:cs="Arial"/>
                <w:sz w:val="20"/>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1/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tatement, United States Department of the Interior Statement Before the State Water Resources Control Board Review of 1995 Delta Water Quality Control Plan Topic #8: (Part 1) </w:t>
            </w:r>
            <w:r>
              <w:rPr>
                <w:rFonts w:cs="Arial"/>
                <w:sz w:val="20"/>
                <w:szCs w:val="28"/>
              </w:rPr>
              <w:t>San Joaquin River at Airport Way Bridge, Vernalis Flow Objectives: February – April 14 and May 16- June</w:t>
            </w:r>
            <w:r>
              <w:rPr>
                <w:rFonts w:cs="Arial"/>
                <w:sz w:val="20"/>
              </w:rPr>
              <w:t xml:space="preserve"> (3/21/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1/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tatement, United States Fish and Wildlife Service Statement Before the State Water Resources Control Board Review of 1995 Delta Water Quality Control Plan Topic #8: (Part 2) </w:t>
            </w:r>
            <w:r>
              <w:rPr>
                <w:rFonts w:cs="Arial"/>
                <w:sz w:val="20"/>
                <w:szCs w:val="28"/>
              </w:rPr>
              <w:t>San Joaquin River at Airport Way Bridge, Vernalis Flow Objectives: February – April 14 and May 16- June</w:t>
            </w:r>
            <w:r>
              <w:rPr>
                <w:rFonts w:cs="Arial"/>
                <w:sz w:val="20"/>
              </w:rPr>
              <w:t xml:space="preserve"> (3/21/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1/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ower Point presentation, </w:t>
            </w:r>
            <w:r>
              <w:rPr>
                <w:rFonts w:cs="Arial"/>
                <w:sz w:val="20"/>
                <w:szCs w:val="36"/>
              </w:rPr>
              <w:t>New Melones Reservoir and Stanislaus River Water Year 2005 Operations (3/22/2005)</w:t>
            </w:r>
            <w:r>
              <w:rPr>
                <w:rFonts w:cs="Arial"/>
                <w:sz w:val="20"/>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2/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ble of Contents for May 24, 2005 submittal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5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ticle, Genetic Influence of Hatchery-Oriented Fish to Natural Populations of Rainbow Trout in the Santa Inez River, California (2/21/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5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ticle, Genetic Influence of Hatchery-Oriented Fish to Natural Populations of Rainbow Trout in the Santa Inez River (2/21/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5C</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ticle, Estimating Absolute Age Composition of Salmon Landings (196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5D</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Factors Contributing to the Decline of Chinook Salmon (June 199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5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Population Genetic Structure of Santa Ynez Rainbow Trout (11/11/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5F</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Pacific Coast Salmon Plan for Commerical and Recreational Fisheries off the Coast of California, Oregon and Washington (September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5G</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Historical and Present Distribution of Salmon in the Central Valley Drainage of California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5H</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Spring Run Chinook Salmon Annual Report Prepared for the Fish and Game Commission (March 200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5I</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In-stream Flow needs for Steelhead in the Carmel River (6/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5J</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Preseason Report III, Analysis of Council Adopted Management Measures for 2004 Ocean Salmon Fisheries (April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5K</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Summary of the Ninth Pacific Coast Steelhead Management Meeting  (3/9/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5L</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Application of a 2D Hydrodynamic Model to Design of Reach Scale Spawning Gravel Replenishment on the Mokelumne River, California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5M</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Restoring Central Valley Streams: A Plan for Action (11/10/9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5N</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Napa River Basin Limiting Factors Analysis (6/14/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6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ticle, Integrating Geomorphic Process Approach in Riparian an Stream Restoration: Past Experience and Future Opportunities (200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6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Status Review Update for Deferred ESU of West Coast Chinook Salmon (7/16/9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6C</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Sacramento River Spring-Run Chinook Salmon 2001 Annual Report (October 20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6D</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Sacramento River Winter-Run Chinook Salmon 2000-2001 Biennial Report (March 20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46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Sacramento River Spring-Run Chinook Salmon 2002-2003 Biennial Report (June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6F</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Sacramento River Winter-Run Chinook Salmon 2002-2003 Biennial Report (June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6G</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ticle, 1998 Fall Dissolved Oxygen Conditions in the Stockton Ship Channel (199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6H</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Evaluation of a Spawning Habitat Enhancement Site for Chinook Salmon in a Regulated California River (6/16/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6I</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nel Summary, 1998 Interagency Ecological Program and Bay Delta Modeling Forum Sponsored Workshop on W2 (3/11/98)</w:t>
            </w:r>
          </w:p>
          <w:p>
            <w:pPr>
              <w:pStyle w:val="Normal"/>
              <w:rPr>
                <w:rFonts w:cs="Arial"/>
                <w:sz w:val="20"/>
              </w:rPr>
            </w:pPr>
            <w:r>
              <w:rPr>
                <w:rFonts w:cs="Arial"/>
                <w:sz w:val="20"/>
              </w:rPr>
              <w:t>Research Article, A Summary of the Current State of X2 Relationships (199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6J</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The Effects of Summer Dams on Salmon and Steelhead in California Coastal Watersheds and Recommendations for Mitigating their Impacts (7/23/0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6K</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Chinook Salmon Catch and Escapement (199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6L</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Chinook Salmon Catch and Escapement (20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6M</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Migrations of Adult King Salmon In the San Joaquin Delta As Demonstrated by the Use of Sonic Tags (March 197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6N</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ticle, Juvenile Chinook Salmon Relative Abundance and Real Time Protection (2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EXH – 47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ticle, Juvenile Fall Run and Winter Run Chinook Salmon Abundance (199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7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rvey, Upper Sacramento River Winter-run Chinook Salmon Escapement Survey May-August 2000 (April 200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7C</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Environmental Assessment for the Annual Management Measures for the 2004 West Coast Ocean Salmon Fisheries (4/3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7D</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Graphs Comparing Chinook and Estimated Yearly Natural Production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7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ble, Annual Report of Statewide Fish Landings Conducted by the Department of Fish and Game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7F</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ble, Poundage and Value of Landings of Commercial Fish into California by Area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7G</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ble, Poundage and Value of Landings by Port, Monterey Area during 2003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7H</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ble, Poundage and Value of Landings by Port, San Francisco Area during 2003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7I</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The Economic Benefits to Freshwater Anglers (1/3/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7J</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ble, NMFS Landings Query Results from 1967 to 2003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47K</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Review of 2004 Ocean Salmon Fisheries (February 2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7L</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Review Selection, Socioeconomic Assessment of the 2004 Ocean Salmon Fisheries (February 2005)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8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Delta Smelt in the San Joaquin Delta Bay Estuary in Reference to Export Limit Objectives; Delta Outflow Objectives; and River Flow Objectives at Rio Vista and Vernalis (5/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8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lection from Fish Declines in the Estuary, Interactive Factors Producing Fish Declines in the Sacramento-San Joaquin Bay Estuary (199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8C</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ction of Newsletter, Interagency Ecological Program for the San Francisco Estuary Newsletter; Section on Summer Townet Survey and Fall Midwater Trawl Survey Status and Trends (Spring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48D</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ction of Newsletter, Interagency Ecological Program for the San Francisco Estuary Newsletter (Spring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8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ection of Newsletter, Interagency Ecological Program for the San Francisco Estuary Newsletter; Section on Fish Salvage at the State Water Project and Central Valley Project Fish Facilities (Spring 2004)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8F</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ewsletter Table of Contents, Interagency Ecological Program Autumn 97 (Fall 199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8G</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Phytoplankton Regulation in a Eutrophic Tidal River (San Joaquin River), (March 2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8H</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ction of Newsletter, Interagency Ecological Program for the San Francisco Estuary Newsletter; Section on Exposure of Delta Smelt to Dissolved Pesticides in 2000 (Spring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8I</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Potential Exposure of Larval and Juvenile Delta Smelt to Dissolved Pesticides in the Sacramento-San Joaquin Delta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8J</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Effects of Screening Diversions on Fish Populations in the Central Valley: What Do We Know? (January 20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8K</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ewsletter Article, Delta Smelt Concerns Result in Changes in SWP and CVP Operations (199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8L</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ction of Newsletter, Evaluating Entrainment Vulnerability to Agricultural Irrigation Diversions: A Comparison Among Open Water Fishes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49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ction of Newsletter, Interagency Ecological Program for the San Francisco Estuary Newsletter; Section on Why We Do A “Post-VAMP Shoulder” for Delta Smelt (Spring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9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ticle in Newsletter, Temperature and Salinity Tolerances of Delta Smelt (Fall 199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9C</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Comparative Environmental Tolerances of Threatened Delta Smelt and Introduced Wakasagi in an Altered California Estuary (8/25/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9D</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Status of Delta Smelt in the Sacramento San-Joaquin Estuary (199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9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ticle in Newsletter, Delta Smelt Investigations (Spring 199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49F</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morandum, Formal Consultation on the 1994 Operation of the Central Valley Project and the State Valley Project: Effects on Delta Smelt (02/04/9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5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ement, Supplemental Comments to the SWRCB by the United States Bureau of Reclamation, Issues No. 4, No. 9, and No. 10, Proposed Revision to the 1995 Bay-Delta Water Quality Control Plan (6/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50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Letter, Transmittal letter for information contained in </w:t>
            </w:r>
          </w:p>
          <w:p>
            <w:pPr>
              <w:pStyle w:val="Normal"/>
              <w:rPr>
                <w:rFonts w:cs="Arial"/>
                <w:sz w:val="20"/>
              </w:rPr>
            </w:pPr>
            <w:r>
              <w:rPr>
                <w:rFonts w:cs="Arial"/>
                <w:sz w:val="20"/>
              </w:rPr>
              <w:t>DOI-EXH-50, 50B, and 50C (6/8/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1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50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tice, Draft EIS Released for San Luis Drainage Feature Re-Evaluation; Public Hearings Scheduled (6/2/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1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I – EXH – 50C</w:t>
            </w:r>
          </w:p>
          <w:p>
            <w:pPr>
              <w:pStyle w:val="Normal"/>
              <w:rPr>
                <w:rFonts w:cs="Arial"/>
                <w:sz w:val="20"/>
              </w:rPr>
            </w:pPr>
            <w:r>
              <w:rPr>
                <w:rFonts w:cs="Arial"/>
                <w:sz w:val="20"/>
              </w:rPr>
              <w:t>See link for Document</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raft Environmental Impact Statement, San Luis Drainage Feature Re-evaluation (May 2005)</w:t>
            </w:r>
          </w:p>
          <w:p>
            <w:pPr>
              <w:pStyle w:val="Normal"/>
              <w:rPr>
                <w:rFonts w:cs="Arial"/>
                <w:sz w:val="20"/>
              </w:rPr>
            </w:pPr>
            <w:r>
              <w:rPr>
                <w:rFonts w:cs="Arial"/>
                <w:sz w:val="20"/>
              </w:rPr>
              <w:t>Note:  This document is available for viewing at:</w:t>
            </w:r>
          </w:p>
          <w:p>
            <w:pPr>
              <w:pStyle w:val="Normal"/>
              <w:rPr>
                <w:rFonts w:cs="Arial"/>
                <w:sz w:val="18"/>
              </w:rPr>
            </w:pPr>
            <w:r>
              <w:rPr>
                <w:rFonts w:cs="Arial"/>
                <w:sz w:val="18"/>
              </w:rPr>
              <w:t>http://www.usbr.gov/mp/nepa/nepa_projdetails.cfm?Project_ID=6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13/05</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4"/>
              </w:rPr>
            </w:pPr>
            <w:r>
              <w:rPr>
                <w:rFonts w:cs="Arial" w:ascii="Arial" w:hAnsi="Arial"/>
                <w:sz w:val="20"/>
                <w:szCs w:val="24"/>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sz w:val="16"/>
                <w:szCs w:val="24"/>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lta Wetlands</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 – EXH - 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Bay-Delta Water Quality Control Plan Triennial Review, Topic #6 (1/18/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8/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 – EXH - 0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ower Point Presentation, </w:t>
            </w:r>
            <w:r>
              <w:rPr>
                <w:rFonts w:cs="Arial"/>
                <w:sz w:val="20"/>
                <w:szCs w:val="32"/>
              </w:rPr>
              <w:t>1995 WQCP Triennial Review Issue #6 E/I Ratio</w:t>
            </w:r>
            <w:r>
              <w:rPr>
                <w:rFonts w:cs="Arial"/>
                <w:sz w:val="20"/>
              </w:rPr>
              <w:t xml:space="preserve"> (1/18/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8/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 – EXH - 0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Bay-Delta Water Quality Control Plan Triennial Review, Topic #6 (2/24/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6/05</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ablo Water District</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D – EXH - 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Periodic Review of 1995 Water Quality Control Plan (12/2/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10/04</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lifornia Department of Water Resources</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 – EXH – 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Comments on Workshop Topic 1 Regarding Amendments to the 1995 Water Quality Control Plan for the San Francisco Bay/Sacramento – San Joaquin Delta Estuary (10/26/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 – EXH – 0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ement, Amendment of the Bay-Delta Water Quality Control Plan’s Compliance and Baseline Monitoring Program (10/27/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2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 – EXH – 0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wer Point Presentation, </w:t>
            </w:r>
            <w:r>
              <w:rPr>
                <w:rFonts w:cs="Arial"/>
                <w:color w:val="000000"/>
                <w:sz w:val="20"/>
                <w:szCs w:val="50"/>
              </w:rPr>
              <w:t>Changes to the Water Quality Compliance and Baseline Monitoring Program (10/27/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2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 – EXH – 0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Workshops Regarding Revisions to the 1995 Bay-Delta Water Quality Control Plan (11/15/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5/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 – EXH – 0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Study Plan to Evaluate Improved Operational Procedures for the Delta Cross Channel and a Screened Through-Delta Facility (11/28/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5/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 – EXH – 0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Evaluation of the Feasibility of Protecting Downstream Migrant Chinook Salmon Smolts in the Sacramento River and San Joaquin River With Physical Facilities (7/15/9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5/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 – EXH – 07</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esentation, EWA Salmon Decision Process (11/15/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5/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 – EXH – 0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esentation, Delta Cross Channel Gate Operations for Water Quality (11/15/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5/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 – EXH – 09</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Letter, Workshop Revisions to the 1995 Bay-Delta Water Quality Control Plan </w:t>
            </w:r>
            <w:r>
              <w:rPr>
                <w:rFonts w:cs="Arial"/>
                <w:sz w:val="20"/>
                <w:u w:val="single"/>
              </w:rPr>
              <w:t>Topic 1 Environmental Monitoring Program</w:t>
            </w:r>
            <w:r>
              <w:rPr>
                <w:rFonts w:cs="Arial"/>
                <w:sz w:val="20"/>
              </w:rPr>
              <w:t xml:space="preserve"> (11/3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30/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 – EXH – 1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ttachment A, Proposed revised Table 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30/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 – EXH – 1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ttachment B, Errata to “Amendment of the Bay-Delta Water Quality Control Plan’s Compliance and Baseline Monitoring Program” (10/27/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30/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 – EXH – 1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ttachment C, Revised Comments on Proposed Amendments of the Bay-Delta Water Quality Control Plan’s Compliance and Baseline Monitoring Program (11/3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30/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 – EXH – 12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Workshops Regarding Revisions to the 1995 Bay-Delta Water Quality Control Plan, Delta Cross Channel Gate and Salmon Doubling Narrative (12/17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1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 – EXH – 1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Letter, SWRCB Workshop on Amending the 1995 WQCP Comments on Topic 4 by Department of Water Resources and U.S. Bureau of Reclamation (1/10/05)  </w:t>
            </w:r>
          </w:p>
          <w:p>
            <w:pPr>
              <w:pStyle w:val="Normal"/>
              <w:rPr>
                <w:rFonts w:cs="Arial"/>
                <w:sz w:val="20"/>
              </w:rPr>
            </w:pPr>
            <w:r>
              <w:rPr>
                <w:rFonts w:cs="Arial"/>
                <w:sz w:val="20"/>
              </w:rPr>
              <w:t>NOTE:  These are joint comments by the California Department of Water Resources and the United States Department of the Interior.</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0/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 – EXH – 14</w:t>
            </w:r>
          </w:p>
          <w:p>
            <w:pPr>
              <w:pStyle w:val="Normal"/>
              <w:rPr>
                <w:rFonts w:cs="Arial"/>
                <w:sz w:val="20"/>
              </w:rPr>
            </w:pPr>
            <w:r>
              <w:rPr>
                <w:rFonts w:cs="Arial"/>
                <w:sz w:val="20"/>
              </w:rPr>
              <w:t>Not Yet Availabl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ower Point Presentation, </w:t>
            </w:r>
            <w:r>
              <w:rPr>
                <w:rFonts w:cs="Arial"/>
                <w:sz w:val="20"/>
                <w:szCs w:val="28"/>
              </w:rPr>
              <w:t>Compliance Location at the Contra Costa Canal at the Contra Costa Canal Pumping Plant No. 1</w:t>
            </w:r>
            <w:r>
              <w:rPr>
                <w:rFonts w:cs="Arial"/>
                <w:sz w:val="20"/>
              </w:rPr>
              <w:t xml:space="preserve"> (1/10/05)</w:t>
            </w:r>
          </w:p>
          <w:p>
            <w:pPr>
              <w:pStyle w:val="Normal"/>
              <w:rPr>
                <w:rFonts w:cs="Arial"/>
                <w:sz w:val="20"/>
              </w:rPr>
            </w:pPr>
            <w:r>
              <w:rPr>
                <w:rFonts w:cs="Arial"/>
                <w:sz w:val="20"/>
              </w:rPr>
              <w:t>NOTE:  This is a joint presentation by the California Department of Water Resources and the United States Department of the Interior.</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0/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 – EXH – 14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Workshops Regarding Revisions to the 1995 Bay-Delta Water Quality Control Plan, Topic 4 Chlorides and Compliance Monitoring Location (1/11/05)</w:t>
            </w:r>
          </w:p>
          <w:p>
            <w:pPr>
              <w:pStyle w:val="Normal"/>
              <w:rPr>
                <w:rFonts w:cs="Arial"/>
                <w:sz w:val="20"/>
              </w:rPr>
            </w:pPr>
            <w:r>
              <w:rPr>
                <w:rFonts w:cs="Arial"/>
                <w:sz w:val="20"/>
              </w:rPr>
              <w:t xml:space="preserve">NOTE:  This is a cover letter for DWR – EXH – 13 and </w:t>
            </w:r>
          </w:p>
          <w:p>
            <w:pPr>
              <w:pStyle w:val="Normal"/>
              <w:rPr>
                <w:rFonts w:cs="Arial"/>
                <w:sz w:val="20"/>
              </w:rPr>
            </w:pPr>
            <w:r>
              <w:rPr>
                <w:rFonts w:cs="Arial"/>
                <w:sz w:val="20"/>
              </w:rPr>
              <w:t>DWR – EXH – 1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2/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 – EXH – 1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SWRCB Workshop on Amending the 1995 WQCP Comments on Topic 5 by Department of Water Resources (1/12/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2/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 – EXH – 1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ower Point Presentation, </w:t>
            </w:r>
            <w:r>
              <w:rPr>
                <w:rFonts w:cs="Arial"/>
                <w:sz w:val="20"/>
                <w:szCs w:val="28"/>
              </w:rPr>
              <w:t>Compliance at Port Chicago and the costs to the State Water Project</w:t>
            </w:r>
            <w:r>
              <w:rPr>
                <w:rFonts w:cs="Arial"/>
                <w:sz w:val="20"/>
              </w:rPr>
              <w:t xml:space="preserve"> (January 2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2/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 – EXH – 17</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Letter, SWRCB Workshop on Amending the 1995 WQCP Comments on Topic 6 by Department of Water Resources and Bureau of Reclamation (1/18/05)  </w:t>
            </w:r>
          </w:p>
          <w:p>
            <w:pPr>
              <w:pStyle w:val="Normal"/>
              <w:rPr>
                <w:rFonts w:cs="Arial"/>
                <w:sz w:val="20"/>
              </w:rPr>
            </w:pPr>
            <w:r>
              <w:rPr>
                <w:rFonts w:cs="Arial"/>
                <w:sz w:val="20"/>
              </w:rPr>
              <w:t>NOTE:  These are joint comments by the California Department of Water Resources and the United States Department of the Interior.</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8/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 – EXH – 1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Topic Six: Export Limits (January 2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8/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 – EXH – 19</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Letter, Comments on Workshop Regarding Revisions to the Bay-Delta Water Quality Control Plan, Topic 4 (2/16/05)  </w:t>
            </w:r>
          </w:p>
          <w:p>
            <w:pPr>
              <w:pStyle w:val="Normal"/>
              <w:rPr>
                <w:rFonts w:cs="Arial"/>
                <w:sz w:val="20"/>
              </w:rPr>
            </w:pPr>
            <w:r>
              <w:rPr>
                <w:rFonts w:cs="Arial"/>
                <w:sz w:val="20"/>
              </w:rPr>
              <w:t>NOTE:  These are joint comments by the California Department of Water Resources and the United States Department of the Interior.</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16/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 – EXH – 2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Letter, Workshop Regarding Revisions to the 1995 Bay-Delta Water Quality Control Plan, Topics 9 (San Joaquin River Flow and VAMP) and 11 (Program of Implementation (3/3/05)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5/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 – EXH – 2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Letter, Workshop Regarding Revisions to the 1995 Bay-Delta Water Quality Control Plan, Southern Delta Salinity Objectives (3/14/05)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 – EXH – 2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ement, Testimony of the Department of Water Resources on Southern Delta Salinity Objectives and Dissolved Oxygen Objectives in the San Joaquin River</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 – EXH – 2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wer Point Presentation, South Delta Barriers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 – EXH – 2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wer Point Presentation, </w:t>
            </w:r>
            <w:r>
              <w:rPr>
                <w:rFonts w:cs="Arial"/>
                <w:sz w:val="20"/>
                <w:szCs w:val="44"/>
              </w:rPr>
              <w:t xml:space="preserve">Changes to the 1995 Water Quality Control Plan Program of Implementation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2/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 – EXH – 2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Letter, Re: Workshop Regarding Revisions to the 1995 Bay-Delta Water Quality Control Plan, Program of Implementation (3/22/05)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2/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 – EXH – 2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ement, Department of Water Resources Comments to the State Water Resources Control Board Potential Revisions of the 1995 Bay-Delta Water Quality Control Plan (6/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 – EXH – 27</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Letter, Board Workshop regarding Delta Outflow and X2 Objective (9/21/05)  </w:t>
            </w:r>
          </w:p>
          <w:p>
            <w:pPr>
              <w:pStyle w:val="Normal"/>
              <w:rPr>
                <w:rFonts w:cs="Arial"/>
                <w:sz w:val="20"/>
              </w:rPr>
            </w:pPr>
            <w:r>
              <w:rPr>
                <w:rFonts w:cs="Arial"/>
                <w:sz w:val="20"/>
              </w:rPr>
              <w:t>NOTE:  These are joint comments by the California Department of Water Resources and the United States Bureau of Reclama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21/05</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ited States Environmental Protection Agency</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PA – EXH – 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Letter, RE: Bay Delta Plan Periodic Review (1/7/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0/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PA – EXH – 0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Letter, RE: Bay Delta Plan Periodic Review - X2 IEP (1/7/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0/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PA – EXH – 0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 xml:space="preserve">Power Point Presentation, X2 and Delta Outflow Recommendations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2/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PA – EXH – 0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Letter, RE: Periodic Review of the 1995 Water Quality Control Plan (6/21/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27/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PA – EXH – 0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Letter, EPA’s comments on the Delta Outflow Objective (8/3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30/05</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ederation of Fly Fishers (Northern California/Nevada Council)</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FF – EXH – 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Letter, Comments on Issue #5 Delta Outflow Objective (5/3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2/05</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rthern California Water Association</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CWA – EXH – 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Letter, Comments on Progress Toward Meeting the Narrative Salmon Protection Objective in the 1995 Bay Delta Plan (10/26/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6/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CWA – EXH – 0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Report, Status of Fishery Programs in the Sacramento Valle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6/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CWA – EXH – 0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Letter, Periodic Review of 1995 Water Quality Control Plan – Issue 1: Proposed New Objectives (1/1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0/05</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Marine Fisheries Service</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AA – EXH – 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Comments of the National Marine Fisheries Service, Delta Cross Channel Gates Closure (10/26/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AA – EXH – 0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ticle, Scrutinizing the Delta Cross Channel (June 200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AA – EXH – 0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Juvenile Chinook salmon abundance, distribution, and survival in the Sacramento-San Joaquin Estuar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AA – EXH – 0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A Status Review of the Spring-Run Chinook Salmon in the Sacramento River Drainage (June 199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AA – EXH – 0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Population Structure of Threatened and Endangered Chinook Salmon ESUs in California’s Central Valley Basin (April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AA – EXH – 0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Report, Comparison of Relative Abundance of Adult Chinook Salmon (</w:t>
            </w:r>
            <w:r>
              <w:rPr>
                <w:i/>
                <w:sz w:val="20"/>
              </w:rPr>
              <w:t>Oncorhynchus tshawytscha</w:t>
            </w:r>
            <w:r>
              <w:rPr>
                <w:sz w:val="20"/>
              </w:rPr>
              <w:t>) in the Delta Cross Channel, Georgiana Slough, and Sacramento River, California 2001 (6/3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AA – EXH – 07</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Adult Anadromous Fish – Acoutstic Investigation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AA – EXH – 0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wer Point Presentation, </w:t>
            </w:r>
            <w:r>
              <w:rPr>
                <w:rFonts w:cs="Arial"/>
                <w:sz w:val="20"/>
                <w:szCs w:val="40"/>
              </w:rPr>
              <w:t>Delta Cross Channel Adult Salmon Fyke Trapping</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AA – EXH – 09</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Abundance and Survival of Juvenile Chinook Salmon in the Sacramento – San Joaquin Estuary, 1999 Annual Progress Report (February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AA – EXH – 1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Abundance and Survival of Juvenile Chinook Salmon in the Sacramento – San Joaquin Estuary, 1997 and 1998 Annual Progress Reports (December 200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AA – EXH – 1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bCs/>
                <w:sz w:val="20"/>
              </w:rPr>
              <w:t>Report, Relationship of Delta Cross Channel Gate Operations to Loss of Juvenile Winter-run Chinook Salmon at the CVP/SWP Delta Facilitie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AA – EXH – 1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Viable Salmonid Populations and the Recovery of Evolutionary Significant Units (June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AA – EXH – 1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1995 Water Quality Control Plan Periodic Review (11/15/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5/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AA – EXH – 1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Comments from the National Marine Fisheries Service concerning periodic review of the 1995 Water Quality Control Plan (12/15/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16/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AA – EXH – 1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Comments from the National Marine Fisheries Service concerning periodic review of the 1995 Water Quality Control Plan – Delta Outflow Objective (1/1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2/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AA – EXH – 1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Comments from the National Marine Fisheries Service concerning periodic review of the 1995 Water Quality Control Plan – Export Limits and Rio Vista Flow Objectives (1/26/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6/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AA – EXH – 17</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1995 Water Quality Control Plan Periodic Review Topic 8 San Joaquin River at Airport Way Bridge Vernalis (3/21/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1/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AA – EXH – 1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Comments from the National Marine Fisheries Service concerning potential amendments to the Delta Outflow Objective (8/29/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30/05</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ional Water Quality Control Board  (Region 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B5 – EXH – 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Regional Board TMDL’s and Water Quality Control Programs (11/15/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5/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B5 – EXH – 0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ind w:left="12" w:hanging="12"/>
              <w:rPr>
                <w:rFonts w:cs="Arial"/>
                <w:sz w:val="20"/>
              </w:rPr>
            </w:pPr>
            <w:r>
              <w:rPr>
                <w:rFonts w:cs="Arial"/>
                <w:sz w:val="20"/>
              </w:rPr>
              <w:t>Memorandum, Bay-Delta 1995 Water Quality Control Plan Periodic Review Comments (6/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B5 – EXH – 0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ind w:left="12" w:hanging="12"/>
              <w:rPr/>
            </w:pPr>
            <w:r>
              <w:rPr>
                <w:sz w:val="20"/>
              </w:rPr>
              <w:t>Attachment 1: Regional Board Staff Comments on Material Presented to State Board During the Periodic Review Workshops for the 1995 Bay-Delta Water Quality Control Plan</w:t>
            </w:r>
            <w:r>
              <w:rPr>
                <w:rFonts w:cs="Arial"/>
                <w:sz w:val="20"/>
              </w:rPr>
              <w:t xml:space="preserve"> (6/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outh Delta Water Agency</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DWA – EXH - 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South Delta Water Agency’s Recommendations Regarding the Water Quality Compliance and Baseline Monitoring Program</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7/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DWA – EXH - 0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 xml:space="preserve">Letter, Comments by the South Delta Water Agency Regarding Export Limits for the Protection of Fish and Wildlife Beneficial Uses Periodic Review of the 1995 Water Quality Control Plan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8/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DWA – EXH - 0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Letter, Re: </w:t>
            </w:r>
            <w:r>
              <w:rPr>
                <w:rFonts w:cs="Arial"/>
                <w:sz w:val="20"/>
                <w:u w:val="single"/>
              </w:rPr>
              <w:t>1995 WQCP Periodic Review; Issue 10</w:t>
            </w:r>
            <w:r>
              <w:rPr>
                <w:rFonts w:cs="Arial"/>
                <w:sz w:val="20"/>
              </w:rPr>
              <w:t xml:space="preserve"> (03/11/05)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DWA – EXH - 0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tatement, Testimony by South Delta Water Agency At 2005 SWRCB Workshops Regarding Southern Delta Electrical Conductivity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DWA – EXH - 0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Letter, Re: Water Considerations for the South Delta Water Agency (03/10/05)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DWA – EXH - 0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Report, Impact of San Joaquin River Quality On Crop Yields in the South Delta (05/23/87)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DWA – EXH - 07</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tatement, Outline of Testimony Of Alexander Hildebrand On Southern Delta Agriculture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DWA – EXH - 0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Report, Water Quality Considerations for the South Delta Water Agency (12/22/81)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DWA – EXH – 09</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ower Point presentation, </w:t>
            </w:r>
            <w:r>
              <w:rPr>
                <w:sz w:val="20"/>
                <w:szCs w:val="32"/>
              </w:rPr>
              <w:t xml:space="preserve">Issue 10: Southern Delta Electrical Conductivity South Delta Water Agency </w:t>
            </w:r>
            <w:r>
              <w:rPr>
                <w:rFonts w:cs="Arial"/>
                <w:sz w:val="20"/>
              </w:rPr>
              <w:t xml:space="preserve">(March 2005)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5/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DWA – EXH – 09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Written presentation, </w:t>
            </w:r>
            <w:r>
              <w:rPr>
                <w:sz w:val="20"/>
                <w:szCs w:val="32"/>
              </w:rPr>
              <w:t xml:space="preserve">Issue 10: Southern Delta Electrical Conductivity South Delta Water Agency </w:t>
            </w:r>
            <w:r>
              <w:rPr>
                <w:rFonts w:cs="Arial"/>
                <w:sz w:val="20"/>
              </w:rPr>
              <w:t>(March 2005)</w:t>
            </w:r>
          </w:p>
          <w:p>
            <w:pPr>
              <w:pStyle w:val="Normal"/>
              <w:rPr>
                <w:rFonts w:cs="Arial"/>
                <w:sz w:val="20"/>
              </w:rPr>
            </w:pPr>
            <w:r>
              <w:rPr>
                <w:rFonts w:cs="Arial"/>
                <w:sz w:val="20"/>
              </w:rPr>
              <w:t>Note:  This is a written version of the Power Point presentation and includes additional material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5/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DWA – EXH – 09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Letter, Cover letter for materials contained in exhibit SDWA – EXH – 09A</w:t>
            </w:r>
            <w:r>
              <w:rPr>
                <w:sz w:val="20"/>
                <w:szCs w:val="32"/>
              </w:rPr>
              <w:t xml:space="preserve"> </w:t>
            </w:r>
            <w:r>
              <w:rPr>
                <w:rFonts w:cs="Arial"/>
                <w:sz w:val="20"/>
              </w:rPr>
              <w:t>(3/11/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5/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DWA – EXH - 1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Letter, Re:  Comments to Periodic Review of the 1995 Water Quality Control Plan (6/3/05)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DWA – EXH - 1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Chapter VII Effects of Operation of CVP and SWP Export[s] Pumps Near Trac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DWA – EXH – 1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Water Quality Considerations for the South Delta Water Agenc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DWA – EXH – 1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ement, Outline of Testimony of Alexander Hildebrand on South Delta Agricultur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DWA – EXH - 1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Regulation of the Agricultural Drainage to the San Joaquin River (August 198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DWA–1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Periodic Review of the Bay-Delta 1995 Water Quality Control Plan(3/1/0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DWA–1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O</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ockton East Water District</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WD – EXH - 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Periodic Review of the 1995 Water Quality Control Plan for the San Francisco Bay/Sacramento – San Joaquin Delta Estuary and Attachments (3/21/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1/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WD – EXH - 0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Periodic Review of the 1995 Water Quality Control Plan for the San Francisco Bay/Sacramento – San Joaquin Delta Estuary (6/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WD – EXH - 0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ttachment, Final Written Comments of Stockton East Water District (6/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WD – EXH - 0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ttachment, Public Law 108-36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n Joaquin River Exchange Contractors Water Authority</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EC – EXH - 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ement, Testimony of the San Joaquin River Exchange Contractors: Testimony of Charles Burt on Issue 2: Southern Delta Electrical Conductivity (3/14/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EC – EXH - 0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ement, Testimony of the San Joaquin River Exchange Contractors: Testimony of Chris White, P.E. on Issue 2: Southern Delta Electrical Conductivity (3/14/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5/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EC – EXH - 0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ower Point presentation, Searching for </w:t>
            </w:r>
            <w:r>
              <w:rPr>
                <w:rFonts w:cs="Arial"/>
                <w:sz w:val="20"/>
                <w:u w:val="single"/>
              </w:rPr>
              <w:t>Reasonable</w:t>
            </w:r>
            <w:r>
              <w:rPr>
                <w:rFonts w:cs="Arial"/>
                <w:sz w:val="20"/>
              </w:rPr>
              <w:t xml:space="preserve"> Solutions to an Imperfect Situation (3/14/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5/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n Joaquin River Group Authority</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 – EXH - 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Transmittal Letter (3/9/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 – EXH - 0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ticle, Irrigation Water Salinity and Crop Production (20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 – EXH - 0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ticle, An Approach to Develop Site-Specific Criteria for Electrical Conductivity to Protect Agricultural Beneficial Uses that Accounts for Rainfall (July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 – EXH - 0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rticle, </w:t>
            </w:r>
            <w:r>
              <w:rPr>
                <w:bCs/>
                <w:sz w:val="20"/>
                <w:szCs w:val="28"/>
              </w:rPr>
              <w:t>Evaluation of Revised Salinity Standard at Vernali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 – EXH - 0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rticle, </w:t>
            </w:r>
            <w:r>
              <w:rPr>
                <w:bCs/>
                <w:sz w:val="20"/>
                <w:szCs w:val="48"/>
              </w:rPr>
              <w:t>The Economic Impacts of Reducing Corn and Dry Bean Yields in a Portion of San Joaquin County, Californi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 – EXH - 0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ement, Presentation of James R. Brownell, PhD (2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 – EXH - 07</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ement, Presentation of Daniel B. Steiner Concerning San Joaquin River Hydrology and Alternative Flow and Quality Objectives at Vernalis (March 2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 – EXH – 0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tement, Presentation of William R. Johnston, P. E.</w:t>
            </w:r>
            <w:r>
              <w:rPr>
                <w:rFonts w:cs="Arial"/>
                <w:b/>
                <w:bCs/>
                <w:sz w:val="20"/>
              </w:rPr>
              <w:t xml:space="preserve"> </w:t>
            </w:r>
            <w:r>
              <w:rPr>
                <w:rFonts w:cs="Arial"/>
                <w:color w:val="000000"/>
                <w:sz w:val="20"/>
              </w:rPr>
              <w:t>Concerning Southern Delta Electrical Conductivity Water Quality Objectives</w:t>
            </w:r>
            <w:r>
              <w:rPr>
                <w:rFonts w:cs="Arial"/>
                <w:sz w:val="20"/>
              </w:rPr>
              <w:t xml:space="preserve"> (March 2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 – EXH - 09</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ower Point presentation, </w:t>
            </w:r>
            <w:r>
              <w:rPr>
                <w:rFonts w:cs="Arial"/>
                <w:sz w:val="20"/>
                <w:szCs w:val="36"/>
              </w:rPr>
              <w:t>Southern Delta Electrical Conductivity Water Quality Objectives</w:t>
            </w:r>
            <w:r>
              <w:rPr>
                <w:rFonts w:cs="Arial"/>
                <w:sz w:val="20"/>
              </w:rPr>
              <w:t xml:space="preserve"> (3/14/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 – EXH - 1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Comments on DO - TMDL (1/26/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 – EXH - 1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Power Point presentation, Draft Recommendations of the San Joaquin Water Quality Management Group (3/14/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 – EXH - 1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tatement, </w:t>
            </w:r>
            <w:r>
              <w:rPr>
                <w:sz w:val="20"/>
              </w:rPr>
              <w:t>Draft Summary Recommendations of the San Joaquin River Water Quality Management Group for Meeting the Water Quality Objectives for Salinity Measured at Vernalis and Dissolved Oxygen in the Stockton Deep Water Ship Channel</w:t>
            </w:r>
            <w:r>
              <w:rPr>
                <w:rFonts w:cs="Arial"/>
                <w:sz w:val="20"/>
              </w:rPr>
              <w:t xml:space="preserve"> (Draft dated 2/22/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 – EXH - 1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Cs w:val="24"/>
              </w:rPr>
              <w:t xml:space="preserve">Power Point presentation, </w:t>
            </w:r>
            <w:r>
              <w:rPr>
                <w:rFonts w:cs="Arial" w:ascii="Arial" w:hAnsi="Arial"/>
                <w:color w:val="000000"/>
              </w:rPr>
              <w:t>CALSIM II - San Joaquin River Basin</w:t>
            </w:r>
            <w:r>
              <w:rPr>
                <w:rFonts w:cs="Arial"/>
                <w:color w:val="000000"/>
              </w:rPr>
              <w:t xml:space="preserve"> </w:t>
            </w:r>
            <w:r>
              <w:rPr>
                <w:rFonts w:cs="Arial" w:ascii="Arial" w:hAnsi="Arial"/>
                <w:color w:val="000000"/>
              </w:rPr>
              <w:t xml:space="preserve">Refinements and Results </w:t>
            </w:r>
            <w:r>
              <w:rPr>
                <w:rFonts w:cs="Arial" w:ascii="Arial" w:hAnsi="Arial"/>
                <w:szCs w:val="24"/>
              </w:rPr>
              <w:t>(3/14/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 – EXH - 1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preadsheet, Vernalis Flows under SJRGA proposed alternative Water Quality Objective (3/15/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5/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 – EXH - 1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tatement, </w:t>
            </w:r>
            <w:r>
              <w:rPr>
                <w:sz w:val="20"/>
              </w:rPr>
              <w:t>Public Workshop Comments Issue 9 (VAMP)</w:t>
            </w:r>
            <w:r>
              <w:rPr>
                <w:rFonts w:cs="Arial"/>
                <w:sz w:val="20"/>
              </w:rPr>
              <w:t xml:space="preserve"> (3/11/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 – EXH - 1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Cs w:val="24"/>
              </w:rPr>
              <w:t>Power Point presentation, Summary of Presentations by Tim O’Laughlin</w:t>
            </w:r>
            <w:r>
              <w:rPr>
                <w:rFonts w:cs="Arial" w:ascii="Arial" w:hAnsi="Arial"/>
                <w:color w:val="000000"/>
              </w:rPr>
              <w:t xml:space="preserve"> </w:t>
            </w:r>
            <w:r>
              <w:rPr>
                <w:rFonts w:cs="Arial" w:ascii="Arial" w:hAnsi="Arial"/>
                <w:szCs w:val="24"/>
              </w:rPr>
              <w:t>(3/3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5/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 – EXH - 17</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 xml:space="preserve">Table, Simulated Flow Change at Vernalis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5/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 – EXH - 1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Table, Reduced Vernalis Flows and Do Exceedances at SDWSC (3/14/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5/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 – EXH - 19</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tatement, </w:t>
            </w:r>
            <w:r>
              <w:rPr>
                <w:sz w:val="20"/>
              </w:rPr>
              <w:t>San Joaquin River Group Authority Recommendations on the River Flows: San Joaquin River at Airport Way Bridge, Vernalis: February - April 14</w:t>
            </w:r>
            <w:r>
              <w:rPr>
                <w:rFonts w:cs="Arial"/>
                <w:sz w:val="20"/>
              </w:rPr>
              <w:t xml:space="preserve"> and May 16 – Jun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7/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 – EXH - 2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arious Figures and Table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7/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 – EXH - 2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arious Figures and Table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7/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 – EXH – 21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San Joaquin River Group Authority (3/17/05)</w:t>
            </w:r>
          </w:p>
          <w:p>
            <w:pPr>
              <w:pStyle w:val="Normal"/>
              <w:rPr>
                <w:rFonts w:cs="Arial"/>
                <w:sz w:val="20"/>
              </w:rPr>
            </w:pPr>
            <w:r>
              <w:rPr>
                <w:rFonts w:cs="Arial"/>
                <w:sz w:val="20"/>
              </w:rPr>
              <w:t>Note:  This is a cover letter for SJRG – EXH – 19, SJRG – EXH – 20, and SJRG – EXH - 2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7/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 – EXH - 2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Cs w:val="24"/>
              </w:rPr>
              <w:t xml:space="preserve">Power Point presentation, </w:t>
            </w:r>
            <w:r>
              <w:rPr>
                <w:rFonts w:cs="Arial" w:ascii="Arial" w:hAnsi="Arial"/>
                <w:szCs w:val="44"/>
              </w:rPr>
              <w:t xml:space="preserve">Recommendations of the San Joaquin River Group Authority: </w:t>
            </w:r>
            <w:r>
              <w:rPr>
                <w:rFonts w:cs="Arial" w:ascii="Arial" w:hAnsi="Arial"/>
                <w:szCs w:val="18"/>
              </w:rPr>
              <w:t>San Joaquin River Flows Airport Way Bridge, Vernalis</w:t>
            </w:r>
            <w:r>
              <w:rPr>
                <w:rFonts w:cs="Arial"/>
                <w:szCs w:val="18"/>
              </w:rPr>
              <w:t xml:space="preserve"> </w:t>
            </w:r>
            <w:r>
              <w:rPr>
                <w:rFonts w:cs="Arial" w:ascii="Arial" w:hAnsi="Arial"/>
                <w:szCs w:val="18"/>
              </w:rPr>
              <w:t>February—April 14 And May 16—June</w:t>
            </w:r>
            <w:r>
              <w:rPr>
                <w:rFonts w:cs="Arial" w:ascii="Arial" w:hAnsi="Arial"/>
                <w:color w:val="000000"/>
              </w:rPr>
              <w:t xml:space="preserve"> </w:t>
            </w:r>
            <w:r>
              <w:rPr>
                <w:rFonts w:cs="Arial" w:ascii="Arial" w:hAnsi="Arial"/>
                <w:szCs w:val="24"/>
              </w:rPr>
              <w:t>(3/21/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1/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 – EXH - 2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ement, Comments and Recommendations Regarding Feb-June Flow Objectives (Issue #8) Of The State Water Resources Control Board Water Quality Control Plan For The San Francisco Bay/Sacramento-San Joaquin Delta Estuary (6/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 – EXH - 2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Fischer Delta Model Study, Fate of a Conservative Tracer During Water Years 2000-2001 (6/2/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 – EXH - 2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The Effect of Delta Hydrodynamic Conditions on San Joaquin River Juvenile Salmon (May 2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 – EXH - 2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ement, Response to the Bay Institute March 21, 2005 Submittal: Bay Delta Plan Periodic Review/Vernalis Flows (5/31/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 – EXH - 27</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Evaluation of the Fate of San Joaquin River Flow Water Years 1964 and 1988 (6/2/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 – EXH - 2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morandum, Preliminary Review of Statistical Analysis Presented in “Issue 8. River Flows San Joaquin River at Airport Way Bridge…Comments of the California Department of Fish and Game (5/27/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 – EXH - 29</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AFRP Working Paper Flows Are Not AFRP Recommended Flows and Are Not Reasonabl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 – EXH - 3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morandum, Analysis of Bay Institute Proposed Flows (5/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 – EXH - 3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ement, San Joaquin River Group Authority Observations and Comments on Salmon Narrative Objective (May 2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 – EXH - 3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Report, Juvenile Chinook Salmon Abundance, Distribution, and Survival in the Sacramento-San Joaquin Estuary</w:t>
            </w:r>
            <w:r>
              <w:rPr>
                <w:bCs/>
                <w:sz w:val="20"/>
                <w:szCs w:val="28"/>
              </w:rPr>
              <w:t xml:space="preserve"> (200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 – EXH - 3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bCs/>
                <w:sz w:val="20"/>
              </w:rPr>
              <w:t>Qualifications of SJRGA expert witnesse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 – EXH - 3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ement, Comments and Recommendations Regarding South Delta Electrical Conductivity Objectives (Issue #10) Of The State Water Resources Control Board Water Quality Control Plan For The San Francisco Bay/Sacramento-San Joaquin Delta Estuary (6/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 – EXH – 34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itle Page, Appendix I (6/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 – EXH – 34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itle Page, Appendix II (6/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 – EXH - 3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ement, Appendix A, Terminolog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 – EXH - 3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bles, Appendix B, Complied Crop Dat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 – EXH - 37</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gures and Tables, Appendix C, Vernalis Flow And Quality Dat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 – EXH - 3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morandum, San Joaquin River Basin Operations – Goodwin “No Relax” Simulation (5/11/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 – EXH - 39</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gures, Appendix G, Fischer Delta Model Simulated Flow Split Percentage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40</w:t>
            </w:r>
          </w:p>
          <w:p>
            <w:pPr>
              <w:pStyle w:val="Normal"/>
              <w:rPr>
                <w:rFonts w:cs="Arial"/>
                <w:sz w:val="20"/>
              </w:rPr>
            </w:pPr>
            <w:r>
              <w:rPr>
                <w:rFonts w:cs="Arial"/>
                <w:sz w:val="20"/>
              </w:rPr>
              <w:t>(OIT: no document)</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gure, Hydric Soil Lists USDA Soil Conservation Service (March 199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41</w:t>
            </w:r>
          </w:p>
          <w:p>
            <w:pPr>
              <w:pStyle w:val="Normal"/>
              <w:rPr>
                <w:rFonts w:cs="Arial"/>
                <w:sz w:val="20"/>
              </w:rPr>
            </w:pPr>
            <w:r>
              <w:rPr>
                <w:rFonts w:cs="Arial"/>
                <w:sz w:val="20"/>
              </w:rPr>
              <w:t>(OIT: no document)</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gure, District Crop Production Reports for 2003 and 2004 Banta Carbona Irrigation Distric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42</w:t>
            </w:r>
          </w:p>
          <w:p>
            <w:pPr>
              <w:pStyle w:val="Footnote"/>
              <w:rPr>
                <w:rFonts w:ascii="Arial" w:hAnsi="Arial" w:cs="Arial"/>
                <w:szCs w:val="24"/>
              </w:rPr>
            </w:pPr>
            <w:r>
              <w:rPr>
                <w:rFonts w:cs="Arial" w:ascii="Arial" w:hAnsi="Arial"/>
                <w:szCs w:val="24"/>
              </w:rPr>
              <w:t>(OIT: no document)</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 xml:space="preserve">Figure, Department of Water Resources Land Use Survey (1996) San Joaquin County, California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43</w:t>
            </w:r>
          </w:p>
          <w:p>
            <w:pPr>
              <w:pStyle w:val="Normal"/>
              <w:rPr>
                <w:rFonts w:cs="Arial"/>
                <w:sz w:val="20"/>
              </w:rPr>
            </w:pPr>
            <w:r>
              <w:rPr>
                <w:rFonts w:cs="Arial"/>
                <w:sz w:val="20"/>
              </w:rPr>
              <w:t>(OIT: no document)</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gure, USDA Soil Conservation Service.  Soil Survey Maps for San Joaquin County, Sheets 1 - 3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44</w:t>
            </w:r>
          </w:p>
          <w:p>
            <w:pPr>
              <w:pStyle w:val="Normal"/>
              <w:rPr>
                <w:rFonts w:cs="Arial"/>
                <w:sz w:val="20"/>
              </w:rPr>
            </w:pPr>
            <w:r>
              <w:rPr>
                <w:rFonts w:cs="Arial"/>
                <w:sz w:val="20"/>
              </w:rPr>
              <w:t>(OIT: no document)</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gure, USDA Soil Conservation Service Soil Survey of San Joaquin Coun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RG-4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Periodic Review Related Proceeding Since June 2005 (2/27/0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46</w:t>
            </w:r>
          </w:p>
          <w:p>
            <w:pPr>
              <w:pStyle w:val="Footnote"/>
              <w:rPr>
                <w:rFonts w:ascii="Arial" w:hAnsi="Arial" w:cs="Arial"/>
                <w:szCs w:val="24"/>
              </w:rPr>
            </w:pPr>
            <w:r>
              <w:rPr>
                <w:rFonts w:cs="Arial" w:ascii="Arial" w:hAnsi="Arial"/>
                <w:szCs w:val="24"/>
              </w:rPr>
              <w:t>(OIT: no document)</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lan, Water Quality Control Plan for Salinity for the San Francisco Bay/Sacramento-San Joaquin Delta Estuary (May 1991)</w:t>
            </w:r>
          </w:p>
          <w:p>
            <w:pPr>
              <w:pStyle w:val="Normal"/>
              <w:rPr>
                <w:rFonts w:cs="Arial"/>
                <w:sz w:val="20"/>
              </w:rPr>
            </w:pPr>
            <w:r>
              <w:rPr>
                <w:rFonts w:cs="Arial"/>
                <w:sz w:val="20"/>
              </w:rPr>
              <w:t>Note: This document is the same as CCWD-16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47</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Review Panel Report San Joaquin River Valley Calsim II Model Review (1/12/0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4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Comments and Recommendations Regarding California’s 2006 Clean Water Act § 303 (d) List of Water Quality Limited Segments (1/30/0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49</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hotos, South Delta Bean Fields (various date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Peer Review of Water Temperature Objectives Used as Evaluation Criteria for the Stanislaus – Lower San Joaquin River Water Temperature Modeling and Analysis (7/29/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p, Department of Water Resources Land Use Survey Tracy Quadrangle(199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p, Department of Water Resources Land Use Survey Vernalis Quadrangle (199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San Joaquin River Agreement 2000 Technical Report Vernalis Adaptive Management Plan (VAMP)</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3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San Joaquin River Agreement 2000 Technical Report Vernalis Adaptive Management Plan (VAMP), Appendix A VAMP Hydrology and Operational Informa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3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San Joaquin River Agreement 2000 Technical Report Vernalis Adaptive Management Plan (VAMP), Appendix B Fall Water Transfer and Delivery Informa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3C</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San Joaquin River Agreement 2000 Technical Report Vernalis Adaptive Management Plan (VAMP), Chinook Salmon Survival Investigation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1 Annual Technical Report, San Joaquin River Group Authori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4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1 Annual Technical Report, Appendicie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2 Annual Technical Report, San Joaquin River Group Authori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6</w:t>
            </w:r>
          </w:p>
          <w:p>
            <w:pPr>
              <w:pStyle w:val="Footnote"/>
              <w:rPr>
                <w:rFonts w:ascii="Arial" w:hAnsi="Arial" w:cs="Arial"/>
                <w:szCs w:val="24"/>
              </w:rPr>
            </w:pPr>
            <w:r>
              <w:rPr>
                <w:rFonts w:cs="Arial" w:ascii="Arial" w:hAnsi="Arial"/>
                <w:szCs w:val="24"/>
              </w:rPr>
              <w:t>(OIT: no document)</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3 Annual Technical Report, San Joaquin River Group Authority</w:t>
            </w:r>
          </w:p>
          <w:p>
            <w:pPr>
              <w:pStyle w:val="Normal"/>
              <w:rPr>
                <w:rFonts w:cs="Arial"/>
                <w:sz w:val="20"/>
              </w:rPr>
            </w:pPr>
            <w:r>
              <w:rPr>
                <w:rFonts w:cs="Arial"/>
                <w:sz w:val="20"/>
              </w:rPr>
              <w:t>Note: This document is the same as DOI-35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6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4 Annual Technical Report, Executive Summar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6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4 Annual Technical Report, Chapter 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6C</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4 Annual Technical Report, Chapter 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6D</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4 Annual Technical Report, Chapter 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6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4 Annual Technical Report, Chapter 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6F</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4 Annual Technical Report, Chapter 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6G</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4 Annual Technical Report, Chapter 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6H</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4 Annual Technical Report, Chapter 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6I</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4 Annual Technical Report, Reference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6J</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4 Annual Technical Report, Appendix Table of Content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6K</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4 Annual Technical Report, Appendix 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6L</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4 Annual Technical Report, Appendix B</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6M</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4 Annual Technical Report, Appendix C</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6N</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4 Annual Technical Report, Appendix D</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7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5 Annual Technical Report, Executive Summar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7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5 Annual Technical Report, Chapter 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7C</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5 Annual Technical Report, Chapter 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7D</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5 Annual Technical Report, Chapter 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7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5 Annual Technical Report, Chapter 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7F</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5 Annual Technical Report, Chapter 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7G</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5 Annual Technical Report, Chapter 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7H</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5 Annual Technical Report, Chapter 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7I</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5 Annual Technical Report, Reference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7J</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5 Annual Technical Report, Appendix Table of Content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7K</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5 Annual Technical Report, Appendix 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7L</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5 Annual Technical Report, Appendix B</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7M</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5 Annual Technical Report, Appendix C</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7N</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5 Annual Technical Report, Appendix D</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8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Figure, 1980 Report Methodology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8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Amendments to the Water Quality Control Plan for the Sacramento River and San Joaquin River Basins for The Control Program for Factors Contributing to the Dissolved Oxygen Impairment in the Stockton Deep Water Ship Channel, Draft Final Staff Report, 24 May 2004 (6/24/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8C</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Comments on the Central Valley Regional Water Quality Control Board Basin Plan Amendments for the Dissolved Oxygen the Stockton Deep Water (10/28/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8D</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gure, Comparison of Dry Years: Today and Pre-Projec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8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esentation, Dissolved Oxygen TMDL (10/6/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8F</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gure, Stockton Deep Water Ship Channel Dissolved Oxygen Objective Violations and Magnitude of Complianc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8G</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tition, Petition for Reconsideration of SWRCB Resolution 2005-00086 (12/5/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8H</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Figures, 1980 Report Methodology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8I</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able, Unimpaired Runoff at Vernalis - DWR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8J</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gures, Flow at Vernali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9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JREC-03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9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entral Valley Regional Board Notice, Notice of Public Workshop for the Development of a Proposed Basin Plan Amendment to Establish New Salinity and Boron Water Quality Objectives in the Lower San Joaquin River (LSJR) upstream of Vernalis and a Total Maximum Daily Load (TMDL) to implement Salinity and Boron Water Quality Objectives (12/20/05)</w:t>
            </w:r>
          </w:p>
          <w:p>
            <w:pPr>
              <w:pStyle w:val="Normal"/>
              <w:rPr>
                <w:rFonts w:cs="Arial"/>
                <w:sz w:val="20"/>
              </w:rPr>
            </w:pPr>
            <w:r>
              <w:rPr>
                <w:rFonts w:cs="Arial"/>
                <w:sz w:val="20"/>
              </w:rPr>
              <w:t>http://www.waterboards.ca.gov/centralvalley/programs/tmdl/upstream-salt-boron/public-notice20Dec05.pdf</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9C</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2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9D</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R-2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9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e Water Board Notice, Salinity Issues in the Central Valley (10/21/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9F</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EC-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9G</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JEC-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9H</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RE: Comments of the San Joaquin River Tributaries Association on the Proposed Amendments to the Water Quality Control Plan for the Control of Salt and Boron Discharges Into the San Joaquin River (1/24/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59I</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resentation, Salt &amp; Boron TMDL (11/15/05)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6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DO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6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DO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6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Letter, Re: Periodic Review – Updated Proceedings (3/13/06)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62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Report, A Review of the Administrative Record for the Central Valley’s Water Quality Control Plan (September 2003)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62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Report, South Delta Improvements Program Draft Environmental Impact Statement/Environmental Impact Report, Volume I (October 2005)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JRG-62C</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Report, South Delta Improvements Program Draft Environmental Impact Statement/Environmental Impact Report, Volume II (October 2005)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6</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n Luis Delta Mendota Water Authority</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 – EXH – 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SWRCB Workshop on DCC and Salmon - Joint SWP &amp; CVP Presentation (11/15/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6/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 – EXH – 0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Photographs of the Delta Cross Channel</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6/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 – EXH – 0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emorandum, Supplementing Information and Providing Additional Comments on the Delta Cross Channel Gates Operation and Salmon Protection Objective (12/16/04)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20/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 – EXH – 03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Georgiana Slough Acoustic Barrier Applied Research Project: Results of 1994 Phase II Field Tests (11/9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20/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 – EXH – 03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Central Valley Project Improvement Act – 10 Years of Progress, DRAFT (1993 – 20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20/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 – EXH – 03C</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Report, California Bay-Delta Authority – 2003 Annual Repor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20/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 – EXH – 03D</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CALFED Bay-Delta Program Ecosystem Restoration Program Multi-Year Program Plan (Years 5-8) (July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20/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 – EXH – 03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esentation, Salmon Conceptual Model and Basis for EWA Decisions (9/8/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20/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 – EXH – 03F</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rief Curriculum Vitae, Bryan F.J. Manly (11/24/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20/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 – EXH – 03G</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Analysis of Data From the Salmon Smolt Survival Experiments (11/24/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20/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 – EXH – 03H</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Modeling paired release-recovery data in the presence of survival and capture heterogeneity with application to marked juvenile salmon (1/16/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20/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 – EXH – 03I</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Modeling the Survival of Chinook Salmon Smolts Outmigrating Through the Lower Sacramento River System (December 20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20/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 – EXH – 03J</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Central Valley Project, Delta-Mendota Canal, Designers’ Operating Criteria (September 195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20/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 – EXH – 0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Memorandum Supplementing Information and Providing Additional Comments on the Delta Cross Channel Gates Operations and Salmon Protection Objectives, filed on behalf of the San Luis &amp; Delta – Mendota Water Authority (12/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20/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 – EXH – 0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wer Point presentation, </w:t>
            </w:r>
            <w:r>
              <w:rPr>
                <w:rFonts w:cs="Arial"/>
                <w:color w:val="000000"/>
                <w:sz w:val="20"/>
                <w:szCs w:val="44"/>
              </w:rPr>
              <w:t xml:space="preserve">Recommendations on export limits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8/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 – EXH – 0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wer Point presentation, </w:t>
            </w:r>
            <w:r>
              <w:rPr>
                <w:rFonts w:cs="Arial"/>
                <w:color w:val="000000"/>
                <w:sz w:val="20"/>
                <w:szCs w:val="44"/>
              </w:rPr>
              <w:t xml:space="preserve">Delta Smelt, Managing Juvenile Entrainmen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8/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20"/>
              </w:rPr>
            </w:pPr>
            <w:r>
              <w:rPr>
                <w:rFonts w:cs="Arial"/>
                <w:color w:val="0000FF"/>
                <w:sz w:val="20"/>
              </w:rPr>
              <w:t>SLDM – EXH – 06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FF"/>
                <w:sz w:val="20"/>
              </w:rPr>
            </w:pPr>
            <w:r>
              <w:rPr>
                <w:rFonts w:cs="Arial"/>
                <w:color w:val="0000FF"/>
                <w:sz w:val="20"/>
              </w:rPr>
              <w:t>Letter, Memorandum Supplementing Information and Providing Additional Comments on the Chloride Objectives, Compliance Location at Contra Costa Canal at Pumping Plant No. 1, and Potential New Objective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20"/>
              </w:rPr>
            </w:pPr>
            <w:r>
              <w:rPr>
                <w:rFonts w:cs="Arial"/>
                <w:color w:val="0000FF"/>
                <w:sz w:val="20"/>
              </w:rPr>
              <w:t>2/1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20"/>
              </w:rPr>
            </w:pPr>
            <w:r>
              <w:rPr>
                <w:rFonts w:cs="Arial"/>
                <w:color w:val="0000FF"/>
                <w:sz w:val="20"/>
              </w:rPr>
              <w:t>SLDM – EXH – 06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FF"/>
                <w:sz w:val="20"/>
              </w:rPr>
            </w:pPr>
            <w:r>
              <w:rPr>
                <w:rFonts w:cs="Arial"/>
                <w:color w:val="0000FF"/>
                <w:sz w:val="20"/>
              </w:rPr>
              <w:t>Report, California Urban Water Agencies, Bay-Delta Water Quality Evaluation Draft Final Repor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20"/>
              </w:rPr>
            </w:pPr>
            <w:r>
              <w:rPr>
                <w:rFonts w:cs="Arial"/>
                <w:color w:val="0000FF"/>
                <w:sz w:val="20"/>
              </w:rPr>
              <w:t>2/1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20"/>
              </w:rPr>
            </w:pPr>
            <w:r>
              <w:rPr>
                <w:rFonts w:cs="Arial"/>
                <w:color w:val="0000FF"/>
                <w:sz w:val="20"/>
              </w:rPr>
              <w:t>SLDM – EXH – 06C</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FF"/>
                <w:sz w:val="20"/>
              </w:rPr>
            </w:pPr>
            <w:r>
              <w:rPr>
                <w:rFonts w:cs="Arial"/>
                <w:color w:val="0000FF"/>
                <w:sz w:val="20"/>
              </w:rPr>
              <w:t>California Bay-Delta Program, Drinking Water Quality Program Multi-Year Program Plan (Years 5 - 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20"/>
              </w:rPr>
            </w:pPr>
            <w:r>
              <w:rPr>
                <w:rFonts w:cs="Arial"/>
                <w:color w:val="0000FF"/>
                <w:sz w:val="20"/>
              </w:rPr>
              <w:t>2/1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20"/>
              </w:rPr>
            </w:pPr>
            <w:r>
              <w:rPr>
                <w:rFonts w:cs="Arial"/>
                <w:color w:val="0000FF"/>
                <w:sz w:val="20"/>
              </w:rPr>
              <w:t>SLDM – EXH – 06D</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FF"/>
                <w:sz w:val="20"/>
              </w:rPr>
            </w:pPr>
            <w:r>
              <w:rPr>
                <w:rFonts w:cs="Arial"/>
                <w:color w:val="0000FF"/>
                <w:sz w:val="20"/>
              </w:rPr>
              <w:t>California Bay-Delta Public Advisory Committee, CALFED Drinking Water Quality Conceptual Framewor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20"/>
              </w:rPr>
            </w:pPr>
            <w:r>
              <w:rPr>
                <w:rFonts w:cs="Arial"/>
                <w:color w:val="0000FF"/>
                <w:sz w:val="20"/>
              </w:rPr>
              <w:t>2/1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20"/>
              </w:rPr>
            </w:pPr>
            <w:r>
              <w:rPr>
                <w:rFonts w:cs="Arial"/>
                <w:color w:val="0000FF"/>
                <w:sz w:val="20"/>
              </w:rPr>
              <w:t>SLDM – EXH – 06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0000FF"/>
                <w:szCs w:val="24"/>
              </w:rPr>
            </w:pPr>
            <w:r>
              <w:rPr>
                <w:rFonts w:cs="Arial" w:ascii="Arial" w:hAnsi="Arial"/>
                <w:color w:val="0000FF"/>
                <w:szCs w:val="24"/>
              </w:rPr>
              <w:t>Flow Chart, CALFED Drinking Water Subcommittee Equivalent Level of Public Health Protection Draft Decision Tree. Last updated 8/28/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20"/>
              </w:rPr>
            </w:pPr>
            <w:r>
              <w:rPr>
                <w:rFonts w:cs="Arial"/>
                <w:color w:val="0000FF"/>
                <w:sz w:val="20"/>
              </w:rPr>
              <w:t>2/1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 – EXH – 07</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morandum, Memorandum Supplementing Information and Providing Final Comments on the Materials Presented in the Workshop Regarding Consideration of Potential Amendments or Revisions of the Water Quality Control Plan For The San Francisco Bay/Sacramento-San Joaquin Delta Estuary (6/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 – EXH – 0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Westside Integrated Resources Management Plan (October 2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 – EXH – 09</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ble, 2004 Estimated Farm Gate Value of Westside Crops Irrigated With Imported CVP Water</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 – EXH – 1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San Francisco Estuary Project, Conclusions and Recommendations of Members of the Scientific, Policy, and Management Communities of the Bay/Delta Estuary (199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 – EXH – 1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able, </w:t>
            </w:r>
            <w:r>
              <w:rPr>
                <w:rFonts w:cs="Arial"/>
                <w:sz w:val="20"/>
                <w:u w:val="single"/>
              </w:rPr>
              <w:t>Percent</w:t>
            </w:r>
            <w:r>
              <w:rPr>
                <w:rFonts w:cs="Arial"/>
                <w:sz w:val="20"/>
              </w:rPr>
              <w:t xml:space="preserve"> of All Tagged Salmon Smolts Released During 1993-8 That Suffered Direct Mortality at Export Pump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 – EXH – 1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Modeling paired-release recovery data in the presence of survival and capture heterogeneity with application to marked juvenile salmon (1/16/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 – EXH – 1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Review of Papers Pertaining to Salmon Survival in Relationship to the Closing of the Delta Cross Channel Gates and Export Pumping (12/29/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 – EXH – 1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Various figures relating to fish abundance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 – EXH – 1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morandum, Joint Memorandum filed with the State Water Contractors regarding the Delta Outflow Objective (8/24/05)</w:t>
            </w:r>
          </w:p>
          <w:p>
            <w:pPr>
              <w:pStyle w:val="Normal"/>
              <w:rPr>
                <w:rFonts w:cs="Arial"/>
                <w:sz w:val="20"/>
              </w:rPr>
            </w:pPr>
            <w:r>
              <w:rPr>
                <w:rFonts w:cs="Arial"/>
                <w:sz w:val="20"/>
              </w:rPr>
              <w:t>Note:  These are joint comments filed by both the San Luis Delta Mendota Water Users Authority and The State Water Contractor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25/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 – EXH – 15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Joint Memorandum Exhibit A, Proposed Plan Amendment regarding the Delta Outflow Objective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25/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 – EXH – 15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Joint Memorandum Exhibit B, Proposed Plan Amendment regarding the Delta Outflow Objective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25/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 – EXH – 15C</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Joint Memorandum Exhibit C, Proposed Plan Amendment regarding the Delta Outflow Objective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25/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 – EXH – 15D</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Joint Memorandum Exhibit D, Proposed Decision Tree regarding the Delta Outflow Objective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25/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 – EXH – 15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oint Memorandum Exhibit E, Draft Technical Memorandum, Summary of Flexible D-1641 X2 Standard Gaming Scenarios – Common Scenarios (8/2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25/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 – EXH – 15F</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oint Memorandum Exhibit F, Draft Technical Memorandum, Summary of Flexible D-1641 X2 Standard Gaming Scenarios – Water Agency Scenarios (8/2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25/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 – EXH – 16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wer Point presentation, Introduction (Joint presentation by the San Luis Delta Mendota Water Authority and the State Water Contractors regarding Flexing the Delta Outflow Objective) </w:t>
            </w:r>
          </w:p>
          <w:p>
            <w:pPr>
              <w:pStyle w:val="Normal"/>
              <w:rPr>
                <w:rFonts w:cs="Arial"/>
                <w:sz w:val="20"/>
              </w:rPr>
            </w:pPr>
            <w:r>
              <w:rPr>
                <w:rFonts w:cs="Arial"/>
                <w:sz w:val="20"/>
              </w:rPr>
              <w:t>Note:  These are joint comments filed by both the San Luis Delta Mendota Water Users Authority and The State Water Contractor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31/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 – EXH – 16B</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Gaming to Study Flexing the X2 Standard (8/31/05)</w:t>
            </w:r>
          </w:p>
          <w:p>
            <w:pPr>
              <w:pStyle w:val="Normal"/>
              <w:rPr>
                <w:rFonts w:cs="Arial"/>
                <w:sz w:val="20"/>
              </w:rPr>
            </w:pPr>
            <w:r>
              <w:rPr>
                <w:rFonts w:cs="Arial"/>
                <w:sz w:val="20"/>
              </w:rPr>
              <w:t>Note:  These are joint comments filed by both the San Luis Delta Mendota Water Users Authority and The State Water Contractor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31/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 – EXH – 16C</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wer Point presentation, Conclusion (Joint presentation by the San Luis Delta Mendota Water Authority and the State Water Contractors regarding Flexing the Delta Outflow Objective) </w:t>
            </w:r>
          </w:p>
          <w:p>
            <w:pPr>
              <w:pStyle w:val="Normal"/>
              <w:rPr>
                <w:rFonts w:cs="Arial"/>
                <w:sz w:val="20"/>
              </w:rPr>
            </w:pPr>
            <w:r>
              <w:rPr>
                <w:rFonts w:cs="Arial"/>
                <w:sz w:val="20"/>
              </w:rPr>
              <w:t>Note:  These are joint comments filed by both the San Luis Delta Mendota Water Users Authority and The State Water Contractor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31/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 – EXH – 17</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ver Letter, Re: August 31, 2005 Workshop Regarding Amendments or Revisions to the Water Quality Control Plan for the San Francisco Bay/Sacramento-San Joaquin Delta Estuary (9/19/05)</w:t>
            </w:r>
          </w:p>
          <w:p>
            <w:pPr>
              <w:pStyle w:val="Normal"/>
              <w:rPr>
                <w:rFonts w:cs="Arial"/>
                <w:sz w:val="20"/>
              </w:rPr>
            </w:pPr>
            <w:r>
              <w:rPr>
                <w:rFonts w:cs="Arial"/>
                <w:sz w:val="20"/>
              </w:rPr>
              <w:t xml:space="preserve">Note:  These are joint comments filed by the San Luis Delta Mendota Water Users Authority, State Water Contractors and the Kern County Water Agency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1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 – EXH – 1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morandum, Closing Memorandum on Flexing (9/19/05)</w:t>
            </w:r>
          </w:p>
          <w:p>
            <w:pPr>
              <w:pStyle w:val="Normal"/>
              <w:rPr>
                <w:rFonts w:cs="Arial"/>
                <w:sz w:val="20"/>
              </w:rPr>
            </w:pPr>
            <w:r>
              <w:rPr>
                <w:rFonts w:cs="Arial"/>
                <w:sz w:val="20"/>
              </w:rPr>
              <w:t xml:space="preserve">Note:  These are joint comments filed by the San Luis Delta Mendota Water Users Authority, State Water Contractors and the Kern County Water Agency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1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 – EXH – 19</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gure, “gaming model schematic”</w:t>
            </w:r>
          </w:p>
          <w:p>
            <w:pPr>
              <w:pStyle w:val="Normal"/>
              <w:rPr>
                <w:rFonts w:cs="Arial"/>
                <w:sz w:val="20"/>
              </w:rPr>
            </w:pPr>
            <w:r>
              <w:rPr>
                <w:rFonts w:cs="Arial"/>
                <w:sz w:val="20"/>
              </w:rPr>
              <w:t xml:space="preserve">Note:  These are joint comments filed by the San Luis Delta Mendota Water Users Authority, State Water Contractors and the Kern County Water Agency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1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 – EXH – 2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Interface of Policy and Science The evolving dynamic between prescriptive standards and flexible tools (11/9/2004)</w:t>
            </w:r>
          </w:p>
          <w:p>
            <w:pPr>
              <w:pStyle w:val="Normal"/>
              <w:rPr>
                <w:rFonts w:cs="Arial"/>
                <w:sz w:val="20"/>
              </w:rPr>
            </w:pPr>
            <w:r>
              <w:rPr>
                <w:rFonts w:cs="Arial"/>
                <w:sz w:val="20"/>
              </w:rPr>
              <w:t>Note:  These are joint comments filed by the San Luis Delta Mendota Water Users Authority, State Water Contractors and the Kern County Water Agenc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1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 – EXH – 2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An Introduction to the Delta Smelt Risk Assessment Matrix</w:t>
            </w:r>
          </w:p>
          <w:p>
            <w:pPr>
              <w:pStyle w:val="Normal"/>
              <w:rPr>
                <w:rFonts w:cs="Arial"/>
                <w:sz w:val="20"/>
              </w:rPr>
            </w:pPr>
            <w:r>
              <w:rPr>
                <w:rFonts w:cs="Arial"/>
                <w:sz w:val="20"/>
              </w:rPr>
              <w:t>Note:  These are joint comments filed by the San Luis Delta Mendota Water Users Authority, State Water Contractors and the Kern County Water Agenc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1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 – EXH – 2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ticle, Water Conservation Efforts in Sacramento, Calif. Area Kill Thousands of Fish (3/5/03)</w:t>
            </w:r>
          </w:p>
          <w:p>
            <w:pPr>
              <w:pStyle w:val="Normal"/>
              <w:rPr>
                <w:rFonts w:cs="Arial"/>
                <w:sz w:val="20"/>
              </w:rPr>
            </w:pPr>
            <w:r>
              <w:rPr>
                <w:rFonts w:cs="Arial"/>
                <w:sz w:val="20"/>
              </w:rPr>
              <w:t xml:space="preserve">Note:  These are joint comments filed by the San Luis Delta Mendota Water Users Authority, State Water Contractors and the Kern County Water Agency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19/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DM – EXH – 2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ticle, Federal Officials Revisit Sacramento, Calif. -Area Habitat Protections (3/6/03)</w:t>
            </w:r>
          </w:p>
          <w:p>
            <w:pPr>
              <w:pStyle w:val="Normal"/>
              <w:rPr>
                <w:rFonts w:cs="Arial"/>
                <w:sz w:val="20"/>
              </w:rPr>
            </w:pPr>
            <w:r>
              <w:rPr>
                <w:rFonts w:cs="Arial"/>
                <w:sz w:val="20"/>
              </w:rPr>
              <w:t xml:space="preserve">Note:  These are joint comments filed by the San Luis Delta Mendota Water Users Authority, State Water Contractors and the Kern County Water Agency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19/05</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e Water Contractors</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C – EXH – 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Salmon Narrative Objective, Position of the State Water Contractors (10/27/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8/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C – EXH – 0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Trends in Central Valley Chinook Salmon In-River Escapement (October 20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28/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C – EXH – 0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Georgiana Slough Acoustic Barrier Applied Research Project: Results of 1994 Phase II Field Tests (5/9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6/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C – EXH – 04</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Supplemental Information and Comments by Kern County Water Agency and State Water Contractors (12/16/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16/04</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C – EXH – 05</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ble, Flows Required to Meet Various Chloride Levels in Old River Near Rock Slough</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2/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C – EXH – 06</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wer Point presentation, </w:t>
            </w:r>
            <w:r>
              <w:rPr>
                <w:rFonts w:cs="Arial"/>
                <w:color w:val="000000"/>
                <w:sz w:val="20"/>
                <w:szCs w:val="40"/>
              </w:rPr>
              <w:t>Review of the 1995 Water Quality Control Plan For the San Francisco Bay/Sacramento San Joaquin Delta Estuary (X2 Standard)</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8/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C – EXH – 07</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wer Point Presentation, </w:t>
            </w:r>
            <w:r>
              <w:rPr>
                <w:rFonts w:cs="Arial"/>
                <w:color w:val="000000"/>
                <w:sz w:val="20"/>
                <w:szCs w:val="40"/>
              </w:rPr>
              <w:t>Flexing the X2 Standard: SWRCB Workshop on X2 (1/17/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8/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C – EXH – 0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Supplemental Comments of the State Water Contractors on Workshop Topic 4 (2/15/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14/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C – EXH – 09</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able, Various tables including </w:t>
            </w:r>
            <w:r>
              <w:rPr>
                <w:rFonts w:cs="Arial"/>
                <w:color w:val="000000"/>
                <w:sz w:val="20"/>
                <w:szCs w:val="40"/>
              </w:rPr>
              <w:t>Vernalis Flow tables from SJRG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1/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C – EXH – 1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ter, Cover letter for materials contained in SWC – EXH – 11 (6/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C – EXH – 1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ement, Closing Statement and Recommendations of the State Water Contractors Regarding the Periodic Review of the Water Quality Control Plan for the Sacramento-San Joaquin River Delta (6/4/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Water Resources Control Board</w:t>
            </w:r>
          </w:p>
        </w:tc>
      </w:tr>
      <w:tr>
        <w:trPr>
          <w:trHeight w:val="288"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RCB–01</w:t>
            </w:r>
          </w:p>
        </w:tc>
        <w:tc>
          <w:tcPr>
            <w:tcW w:w="627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16"/>
              </w:rPr>
            </w:pPr>
            <w:r>
              <w:rPr>
                <w:rFonts w:cs="Arial" w:ascii="Arial" w:hAnsi="Arial"/>
                <w:szCs w:val="16"/>
              </w:rPr>
              <w:t>List of Ongoing Studies Related to the Dissolved Oxygen Control Program from the Central Valley Regional Water Quality Control Board (May 15, 200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w:t>
            </w:r>
          </w:p>
        </w:tc>
      </w:tr>
      <w:tr>
        <w:trPr>
          <w:trHeight w:val="288"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RCB–02</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16"/>
              </w:rPr>
              <w:t>DWR Actions to Control Salinity in the San Joaquin River Upstream of Vernalis (April 5, 200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w:t>
            </w:r>
          </w:p>
        </w:tc>
      </w:tr>
      <w:tr>
        <w:trPr>
          <w:trHeight w:val="288"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RCB–03</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16"/>
              </w:rPr>
              <w:t>Central Valley Regional Water Quality Control Board Amendments to the Water Quality Control Plan for the Sacramento River and San Joaquin River Basins for the Control Program for Factors Contributing to the Dissolved Oxygen Impairment in the Stockton Deep Water Ship Channel Final Staff Report (February 28, 2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w:t>
            </w:r>
          </w:p>
        </w:tc>
      </w:tr>
      <w:tr>
        <w:trPr>
          <w:trHeight w:val="288"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RCB–04</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16"/>
              </w:rPr>
              <w:t>Central Valley Regional Water Quality Control Board Resolution No. R5-2005-0005, with Attachment 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w:t>
            </w:r>
          </w:p>
        </w:tc>
      </w:tr>
      <w:tr>
        <w:trPr>
          <w:trHeight w:val="288"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RCB–05</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16"/>
              </w:rPr>
              <w:t>State Water Board Resolution 2005-0086 Approving an Amendment to the Water Quality Control Plan for the Sacramento River and San Joaquin River Basins to Control Factors Contributing to Dissolved Oxygen Impairment in the Stockton Deep Water Ship Channel</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w:t>
            </w:r>
          </w:p>
        </w:tc>
      </w:tr>
      <w:tr>
        <w:trPr>
          <w:trHeight w:val="288"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RCB–06</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16"/>
              </w:rPr>
              <w:t>Attachment 1 to State Water Board Resolution 2005-008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w:t>
            </w:r>
          </w:p>
        </w:tc>
      </w:tr>
      <w:tr>
        <w:trPr>
          <w:trHeight w:val="288"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RCB–07</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16"/>
              </w:rPr>
              <w:t>Attachment 2 to State Water Board Resolution 2005-008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w:t>
            </w:r>
          </w:p>
        </w:tc>
      </w:tr>
      <w:tr>
        <w:trPr>
          <w:trHeight w:val="288"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RCB–08</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16"/>
              </w:rPr>
              <w:t>State Water Board Resolution 2005-0087 Approving an Amendment to the Water Quality Control Plan for the Central Valley Region to Incorporate a Total Maximum Daily Load (TMDL) for the Control Of Salt And Boron Discharges into the Lower San Joaquin River</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w:t>
            </w:r>
          </w:p>
        </w:tc>
      </w:tr>
      <w:tr>
        <w:trPr>
          <w:trHeight w:val="288"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RCB–09</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16"/>
              </w:rPr>
              <w:t>Attachment 1 to State Water Board Resolution 2005-008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w:t>
            </w:r>
          </w:p>
        </w:tc>
      </w:tr>
      <w:tr>
        <w:trPr>
          <w:trHeight w:val="288"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RCB-09</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16"/>
              </w:rPr>
              <w:t>Attachment 2 to State Water Board Resolution 2005-008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w:t>
            </w:r>
          </w:p>
        </w:tc>
      </w:tr>
      <w:tr>
        <w:trPr>
          <w:trHeight w:val="288"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RCB–10</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16"/>
              </w:rPr>
              <w:t>San Luis Unit Feature Reevaluation Draft EIS (May 2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w:t>
            </w:r>
          </w:p>
        </w:tc>
      </w:tr>
      <w:tr>
        <w:trPr>
          <w:trHeight w:val="288"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RCB-11</w:t>
            </w:r>
          </w:p>
        </w:tc>
        <w:tc>
          <w:tcPr>
            <w:tcW w:w="627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16"/>
              </w:rPr>
            </w:pPr>
            <w:r>
              <w:rPr>
                <w:rFonts w:cs="Arial" w:ascii="Arial" w:hAnsi="Arial"/>
                <w:szCs w:val="16"/>
              </w:rPr>
              <w:t>Report, Interagency Ecological Program Synthesis of 2005 Work to Evaluate the Pelagic Organism Decline (POD) in the Upper San Francisco Estuar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w:t>
            </w:r>
          </w:p>
        </w:tc>
      </w:tr>
      <w:tr>
        <w:trPr>
          <w:trHeight w:val="288"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RCB–12</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Digest of Federal Resource Laws of Interest to the U.S. Fish and Wildlife Service. Nonindigenous Aquatic Nuisance Prevention and Control Act of 199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w:t>
            </w:r>
          </w:p>
        </w:tc>
      </w:tr>
      <w:tr>
        <w:trPr>
          <w:trHeight w:val="288"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RCB–13</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Annual Report to the Governor and the Legislature on the Significant Accomplishments of the Delta Protection Commission for the Year 2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w:t>
            </w:r>
          </w:p>
        </w:tc>
      </w:tr>
      <w:tr>
        <w:trPr>
          <w:trHeight w:val="288"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RCB–14</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de, California Fish and Game Cod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w:t>
            </w:r>
          </w:p>
        </w:tc>
      </w:tr>
      <w:tr>
        <w:trPr>
          <w:trHeight w:val="288"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RCB–15</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de, National Invasive Species Act of 199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w:t>
            </w:r>
          </w:p>
        </w:tc>
      </w:tr>
      <w:tr>
        <w:trPr>
          <w:trHeight w:val="288"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RCB–16</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Delta Region Drinking Water Quality Management Plan Draft Final (June 2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w:t>
            </w:r>
          </w:p>
        </w:tc>
      </w:tr>
      <w:tr>
        <w:trPr>
          <w:trHeight w:val="288"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RCB–17</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A Framework for Regional “Equivalent Level of Public Health Protection” (ELPH) Plans, Draft, (12/2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w:t>
            </w:r>
          </w:p>
        </w:tc>
      </w:tr>
      <w:tr>
        <w:trPr>
          <w:trHeight w:val="288"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RCB–18</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Final Environmental Impact Report for Implementation of the 1995 Bay/Delta Water Quality Control Plan (November 1999)</w:t>
            </w:r>
          </w:p>
          <w:p>
            <w:pPr>
              <w:pStyle w:val="Normal"/>
              <w:rPr>
                <w:rFonts w:cs="Arial"/>
                <w:sz w:val="20"/>
              </w:rPr>
            </w:pPr>
            <w:r>
              <w:rPr>
                <w:rFonts w:cs="Arial"/>
                <w:sz w:val="20"/>
              </w:rPr>
              <w:t>http://www.waterrights.ca.gov/baydelta/eir/</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w:t>
            </w:r>
          </w:p>
        </w:tc>
      </w:tr>
      <w:tr>
        <w:trPr>
          <w:trHeight w:val="288"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RCB–19</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Meeting Flow Objectives for the San Joaquin River Agreement 1999-2010 Environmental Impact Statement and Environmental Impact Report, Final (January 28, 1999)</w:t>
            </w:r>
          </w:p>
          <w:p>
            <w:pPr>
              <w:pStyle w:val="Normal"/>
              <w:rPr>
                <w:rFonts w:cs="Arial"/>
                <w:sz w:val="20"/>
              </w:rPr>
            </w:pPr>
            <w:r>
              <w:rPr>
                <w:rFonts w:cs="Arial"/>
                <w:sz w:val="20"/>
              </w:rPr>
              <w:t>http://www.sjrg.org/EIR/eiseir.htm</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ater Forum</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F – EXH – 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Impacts on Lower American River Salmonids and Recommendations Associated with Folsom Reservoir Operations to meet Delta Water Quality Objectives and Demands (January 2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2/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F – EXH – 0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Impacts on Lower American River Salmonids and Recommendations Associated with Folsom Reservoir Operations to meet Delta Water Quality Objectives and Demands (January 2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2/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F – EXH – 0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ver Letter and Report, Addendum to the Report Titled Impacts on the Lower American River Salmonids and Recommendations Associated with Folsom Reservoir Operations to meet Delta Water Quality Objectives and Demands (September 2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15/05</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im Kimmerer</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K – EXH – 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Point presentation, Population Trends and the influence of restoration actions on winter-run Chinook salm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5/04</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ater Operations Management Team (CalF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OMT – EXH – 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ement, Water Operations Management Team, Comments to the State Water Resources Control Board Regarding Flexing the Outflow Objective at Port Chicago, Proposed Revision to the 1995 Bay Delta Water Quality Control Plan (6/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7/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OMT – EXH – 0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ement, Water Operations Management Team, Comments to the State Water Resources Control Board Regarding Flexing the Outflow Objective at Port Chicago, Proposed Revision to the 1995 Bay Delta Water Quality Control Plan (8/29/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30/05</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estlands Water District</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hibit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Received</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WD – EXH – 0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morandum, Westlands Water District Memorandum Providing Comments On The Materials Presented In The Public Workshops Re: Consideration of Potential Amendments or Revisions of the Water Quality Control Plan For The San Francisco Bay/Sacramento-San Joaquin Delta Estuary (6/3/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WD – EXH – 0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rief, Reply Brief of Westlands Water District for Phases Two through Seven (7/12/9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WD – EXH – 0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A Management Plan for Agricultural Subsurface Drainage and Related Problems on the Westside San Joaquin Valley (September 199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05</w:t>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Additional files containing supporting information were submitted with these exhibits.  These additional supporting files are not posted.  Parties wishing to obtain copy of these additional supporting files should contact the agency that submitted the exhibi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Text">
    <w:name w:val="Text"/>
    <w:basedOn w:val="Normal"/>
    <w:qFormat/>
    <w:pPr>
      <w:suppressAutoHyphens w:val="true"/>
      <w:spacing w:lineRule="exact" w:line="28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1:40:00Z</dcterms:created>
  <dc:creator>Greg Wilson</dc:creator>
  <dc:description/>
  <dc:language>en-US</dc:language>
  <cp:lastModifiedBy>Greg Wilson</cp:lastModifiedBy>
  <cp:lastPrinted>2006-09-14T14:43:00Z</cp:lastPrinted>
  <dcterms:modified xsi:type="dcterms:W3CDTF">2006-09-14T22:00:00Z</dcterms:modified>
  <cp:revision>4</cp:revision>
  <dc:subject/>
  <dc:title>Review of the 1995 Water Quality Control Plan for the </dc:title>
</cp:coreProperties>
</file>