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tf1\ansi\ansicpg1252\uc1 \deff0\deflang1033\deflangfe1033{\fonttbl{\f0\froman\fcharset0\fprq2{\*\panose 02020603050405020304}Times New Roman;}{\f1\fswiss\fcharset0\fprq2{\*\panose 020b0604020202020204}Arial;}{\f2\fmodern\fcharset0\fprq1{\*\panose 02070309020205020404}Courier New;}}{\colortbl;\red0\green0\blue0;\red0\green0\blue255;\red0\green255\blue255;\red0\green255\blue0;\red255\green0\blue255;\red255\green0\blue0;\red255\green255\blue0;\red255\green255\blue255;\red0\green0\blue128;\red0\green128\blue128;\red0\green128\blue0;\red128\green0\blue128;\red128\green0\blue0;\red128\green128\blue0;\red128\green128\blue128;\red192\green192\blue192;}{\stylesheet{\nowidctlpar\widctlpar\adjustright \f2\cgrid \snext0 Normal;}{\s1\keepn\nowidctlpar\widctlpar\adjustright \f2\ul\cgrid \sbasedon0 \snext0 heading 1;}{\s2\qc\keepn\nowidctlpar\widctlpar\adjustright \f2\ul\cgrid \sbasedon0 \snext0 heading 2;}{\*\cs10 \additive Default Paragraph Font;}{\s15\qj\sl220\slmult0\nowidctlpar\widctlpar\adjustright \f1\expnd-1\expndtw-5\cgrid \sbasedon0 \snext15 Inside Address;}{\s16\li2880\nowidctlpar\widctlpar\phpg\posxc\posyb\absh-1980\absw7920\dxfrtext180\dfrmtxtx180\dfrmtxty0\adjustright \cgrid \sbasedon0 \snext16 envelope address;}{\s17\li720\ri720\nowidctlpar\widctlpar\adjustright \f2\cgrid \sbasedon0 \snext17 Block Text;}{\s18\qj\nowidctlpar\widctlpar\adjustright \f2\cgrid \sbasedon0 \snext18 Body Text;}{\s19\qc\nowidctlpar\widctlpar\adjustright \f2\ul\cgrid \sbasedon0 \snext19 Title;}{\s20\nowidctlpar\widctlpar\adjustright \f2\ul\cgrid \sbasedon0 \snext20 Body Text 2;}{\s21\nowidctlpar\widctlpar\adjustright \f2\fs20\cgrid \sbasedon0 \snext21 footnote text;}{\*\cs22 \additive \super \sbasedon10 footnote reference;}{\s23\nowidctlpar\widctlpar\tqc\tx4320\tqr\tx8640\adjustright \f2\cgrid \sbasedon0 \snext23 header;}{\s24\nowidctlpar\widctlpar\tqc\tx4320\tqr\tx8640\adjustright \f2\cgrid \sbasedon0 \snext24 footer;}{\*\cs25 \additive \sbasedon10 page number;}}{\info{\title March 27, 1998}{\author Ken Richardson}{\operator DWRSM}{\creatim\yr1998\mo6\dy3\hr10\min41}{\revtim\yr1998\mo6\dy3\hr10\min41}{\version1}{\edmins0}{\nofpages1}{\nofwords1866}{\nofchars10639}{\*\company Dooley , Herr &amp; Williams}{\nofcharsws13065}{\vern71}}\margl2448\margr1440\margt1872 \widowctrl\ftnbj\aenddoc\formshade\viewkind1\viewscale73\viewzk2\pgbrdrhead\pgbrdrfoot \fet0{\*\template \\\\DHW1\\D-DRIVE\\Templates\\Letters &amp; Faxes\\DHW Letterhead.dot}\sectd \binfsxn2\binsxn1\psz1\linex0\headery965\footery965\endnhere\titlepg\sectdefaultcl {\header \pard\plain \s23\nowidctlpar\widctlpar\tqc\tx4320\tqr\tx8640\adjustright \f2\cgrid {Ms. Victoria A. Whitne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March 28, 199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23\qj\nowidctlpar\widctlpar\tqc\tx4320\tqr\tx8640\adjustright {\cgrid0 Page }{\field{\*\fldinst {\cgrid0  PAGE }}{\fldrslt {\lang1024\cgrid0 7}}}{\cgrid0  of }{\field{\*\fldinst {\cgrid0  NUMPAGES }}{\fldrslt {\lang1024\cgrid0 7}}}{\cgrid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seclvl1\pnucrm\pnstart1\pnindent720\pnhang{\pntxta .}}{\*\pnseclvl2\pnucltr\pnstart1\pnindent720\pnhang{\pntxta .}}{\*\pnseclvl3\pndec\pnstart1\pnindent720\pnhang{\pntxta .}}{\*\pnseclvl4\pnlcltr\pnstart1\pnindent720\pnhang{\pntxta )}}{\*\pnseclvl5\pndec\pnstart1\pnindent720\pnhang{\pntxtb (}{\pntxta )}}{\*\pnseclvl6\pnlcltr\pnstart1\pnindent720\pnhang{\pntxtb (}{\pntxta )}}{\*\pnseclvl7\pnlcrm\pnstart1\pnindent720\pnhang{\pntxtb (}{\pntxta )}}{\*\pnseclvl8\pnlcltr\pnstart1\pnindent720\pnhang{\pntxtb (}{\pntxta )}}{\*\pnseclvl9\pnlcrm\pnstart1\pnindent720\pnhang{\pntxtb (}{\pntxta )}}\pard\plain \s19\nowidctlpar\widctlpar\adjustright \f2\ul\cgrid {\ulnone March 31, 199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Ms. Victoria A. Whitne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Chief, Bay Delta Un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Division of Water Righ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tate Water Resources Control Boa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O. Box 20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acramento, CA  95812-20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E-mail: wrbaydelta@waterrights.swrcb.ca.gov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Re:\tab Bay/Delta Draft EIR Commen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Dear Ms. Whitne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Set forth below are the comments of the Cross Valley Canal Contractors (hereinafter \ldblquote CVC Contractors\rdblquote ) on the Draft Environmental Impact Report for Implementation of the 1995 Bay/Delta Water Quality Control Plan (the \ldblquote Draft EIR\rdblquote ).  In addition, the CVC Contractors generally endorse, and incorporate herein by reference, the comments submitted by the Friant Water Users Authority and the San Joaquin River Group Authority.  Certain additional matters not reflected in those comments are presented bel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The following comments relate to the Draft EIR dated November 1997.  The CVC Contractors are aware that the Board intends to supplement Chapters V, VI, and XIII of the Draft EIR in May 1998.  The CVC Contractors will provide any appropriate additional or revised comments on those supplemental chapters during the comment period established by the Boa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19\qc\nowidctlpar\widctlpar\adjustright {BACKGROUND}{\ulno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qj\nowidctlpar\widctlpar\adjustright \f2\cgrid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18\qj\fi720\nowidctlpar\widctlpar\adjustright \f2\cgrid {The CVC Contractors are a group comprised of irrigation districts, water districts, and counties, each respectively organized and existing under and by virtue of the laws of the State of California and, particularly, California Water Code Division 11, section 20500, et seq., California Water Code Division 13, section 34000, et seq., and California Government Code Title 3, section 23000, et seq.  The group consists of Pixley Irrigation District, Lower Tule River Irrigation District, Tri-Valley Water District, Hills Valley Irrigation District, Kern Tulare Water District, Rag Gulch Water District, County of Tulare, and County of Fresn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qj\nowidctlpar\widctlpar\adjustright \f2\cgrid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fi720\nowidctlpar\widctlpar\adjustright {Each CVC Contractor has a contract with the United States and in total receive up to approximately 128,000 acre-feet of federal Central Valley Project (\ldblquote CVP\rdblquote ) water which is diverted from the Sacramento-San Joaquin Delta for delivery via the Cross Valley Canal (\ldblquote CVC\rdblquote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e CVC was constructed in 1975 and has been operated by the Kern County Water Agency since that time.  It is a concrete lined canal approximately 17 miles long, extending from the California Aqueduct near Tupman easterly to the Arvin-Edison Canal.  The initial long-term Water Service Contracts were executed in 1975 for 20 year terms.  Interim renewal contracts under the Central Valley Project Improvement Act have been subsequently executed pending completion of the Programmatic Environmental Impact Statement, after which time a long term renewal contract will be negotiated.  Deliveries of CVC water to the CVC Contractors is accomplished through various exchange, purchase and transfer agreements with contractors in the Friant Division of the CVP.  These exchanges and transfers are expressly permitted by the contracts the CVP contractors have with the United Stat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2\qc\keepn\nowidctlpar\widctlpar\outlinelevel1\adjustright \f2\ul\cgrid {COMMENTS ON DRAFT EI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qj\fi720\nowidctlpar\widctlpar\adjustright \f2\cgrid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1\keepn\nowidctlpar\widctlpar\outlinelevel0\adjustright \f2\ul\cgrid {The \ldblquote No Project\rdblquote  Alternative is Fatally Flaw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nowidctlpar\widctlpar\adjustright \f2\cgrid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fi720\nowidctlpar\widctlpar\adjustright {The exclusion of Cross Valley Canal deliveries for long-term CVP/CVC Contractors from the \ldblquote no project\rdblquote  alternative contravenes the intent of the California Environmental Quality Act (\ldblquote CEQA\rdblquote ) Guidelines.  As a result, the analyses and conclusions associated with the anticipated impacts of the project not being approved are, at the least, flawed with respect to CVC deliveries.  In addition, this flawed baseline analysis renders erroneous all conclusions, regarding CVC deliveries, drawn from comparisons of the existing conditions with the project alternativ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e Draft EIR evaluates several alternatives in order to disclose all possible impacts of the project.  As a basis for comparison, CEQA guidelines require that a \ldblquote No Project\rdblquote  Alternative be evaluated.  Specifically, 14 Cal. Code Regs. 15126(d)(4) provides the follow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17\li720\ri720\nowidctlpar\widctlpar\adjustright \f2\cgrid {The specific alternative of \ldblquote no project\rdblquote  shall be evaluated along with its impact.  The \ldblquote no project\rdblquote  analysis shall discuss the existing conditions, as well as what would reasonably be expected to occur in the foreseeable future if the project were not approved, based on current plans and consistent with the available infrastructure and community services.  If the environmentally superior alternative is the \ldblquote no project\rdblquote  alternative, the EIR shall also identify an environmentally superior alternative among the other alternativ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nowidctlpar\widctlpar\adjustright \f2\cgrid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The purpose of the \ldblquote no project\rdblquote  alternative is to describe existing environmental conditions, which provide a uniform baseline for evaluating the relative benefits and impacts of the other project alternatives.  The \ldblquote no project\rdblquote  alternative must describe what conditions or program preceded the proposed action and portray the pre-project conditions.  Additionally, the \ldblquote no project\rdblquote  alternative must discuss the environmental impacts expected to occur in the foreseeable future, based on current plans, if the project is not approv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fi720\nowidctlpar\widctlpar\adjustright {The Draft EIR indicates in section II (D) that it uses an \ldblquote existing condition\rdblquote  description that varies \ldblquote minimally from the existing conditions used in the 1995 Bay/Delta Plan and contains the same regulatory requirements.\rdblquote   Specifically, the Draft EIR indicates on page II-14, footnote 1, that the \ldblquote existing conditions (for this Draft EIR) differ from those in the ER (Appendix 1 of the 1995 Bay/Delta Plan) by (1) not including the Cross Valley Canal deliveries since these deliveries will be considered for approval in the water right proceeding.\rdblquote   This omission from the \ldblquote no project\rdblquote  alternative analysis seriously undermines the Draft EIR\rquote s purported attempt \ldblquote to be consistent with the earlier part of this program.\rdblquot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fi720\nowidctlpar\widctlpar\adjustright {Cross Valley Canal deliveries have been ongoing for well over twenty years and are expressly permitted by contractual agreement between the CVC Contractors, the United States, and the California Department of Water Resources.  Furthermore, the Bureau of reclamation may make deliveries to CVC Contractors from the Bay/Delta, via the CVP at the Tracy Pumping Plant. Such right is undisputed and unquestionably authorized by State Water Rights Board Decision D-990  and other water right permits issued to the United States which underlie CVP deliveries.  As such, Cross Valley Canal deliveries clearly must be included in an analysis of the existing environmental conditions and are reasonably anticipated to continue for the foreseeable future if the 1995 Bay/Delta Plan is not approved.  Omission of these deliveries from the baseline \ldblquote no project\rdblquote  alternative clearly contradicts the CEQA Guideline requirements set forth abo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fi720\nowidctlpar\widctlpar\adjustright {Any baseline analysis must include the authorized deliveries to the CVC Contractors, even though the point of diversion in the Bay/Delta for those deliveries has not been completely resolved.  However, the fact that the CVP currently utilizes SWP facilities to wheel water for Cross Valley Canal deliveries does not alter the analysis.  The diversion of CVP water for the purpose of Cross Valley Canal deliveries has been made through the Banks Pumping Plant with the express understanding that the Bureau of Reclamation and the Department of Water Resources would continue with their petition to add the Banks Pumping Plant as a point of diversion and rediversion in the water rights permits for the Bureau of Reclamation.  The petition to add this point of diversion to the Bureau of Reclamation permits was filed on September 24, 1985 and is clearly an activity in progress independent of adoption of Bay/Delta implementation procedures and standards.  Consequently, the CEQA Guidelines require that the Cross Valley Canal deliveries must be included in the baseline \ldblquote no project\rdblquote  alternati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20\nowidctlpar\widctlpar\adjustright \f2\ul\cgrid {The Analysis of the Impacts of Delivery Reductions South of the Delta is Inadequat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nowidctlpar\widctlpar\adjustright \f2\cgrid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The Draft EIR analyzes the water supply and environmental effects of the flow alternatives in Chapters V and VI respectively.}{\cs22\super \chftn {\footnote \pard\plain \s21\nowidctlpar\widctlpar\adjustright \f2\fs20\cgrid {\cs22\super \chftn }{ The CVC Contractors acknowledge that the Board intends to supplement the impact analysis contained in Chapters V and VI and expressly reserve their right to respond in more detail when such supplement is completed.  }}}{  While the Draft EIR estimates specific annual average delivery reductions for CVC contractors under each of the alternatives (Tables V-1 and V-2), the resulting impact analyses fail to identify and consider the economic, sociological, and environmental effects of these potential reductions in deliveries as they specifically relate to CVC contractors and service are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fi720\nowidctlpar\widctlpar\adjustright {Delta export restrictions imposed by each of the alternatives can be expected to adversely impact the delivery of water to CVC contractors.  For some CVC contracting districts, the Cross Valley Canal provides the sole surface water supply, and in the case of one subcontracting entity, provides the sole source of water of any type to a developing residential area.  Reductions in deliveries to CVC contractors have the potential to cause devastating socioeconomic and human impacts to those people relying on this source of water.  The Draft EIR is inadequate because it fails to adequately evaluate the impacts of the loss of that supply on the people and the economy within the CVC service are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fi720\nowidctlpar\widctlpar\adjustright {The Draft EIR also fails to adequately address other significant socioeconomic and environmental impacts associated with the reduction in deliveries to CVC contractors.  For example, the Draft EIR acknowledges that reductions in surface water supply will likely result in a substantially increased reliance on existing groundwater supplies.  These reductions will exacerbate already overburdened groundwater aquifers in CVC service areas.  The environmental impacts of increased groundwater pumping, including subsidence, reductions in groundwater quality, and reductions in aquifer recharge through irrigation with surface water supplies, are overly broad, generally understated, and fail to detail the substantial impacts for specific service areas or regions.  Furthermore, CVC service areas, such as Hills Valley Irrigation District and Tri-Valley Water District, rely heavily on Cross Valley Canal deliveries as their sole source of surface water to supplement their severely limited existing groundwater supplies.  These service areas provide water to agricultural lands dedicated to highly productive, permanent crops.  The socioeconomic impacts of delivery reductions to these service areas would be devastating and must be evaluated in the Draft EI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e Draft EIR also does not consider the myriad of environmental and socioeconomic effects of short-term fallowing or long-term retirement of agricultural lands that are sure to result from delivery reductions and diminishing groundwater supplies.  The CVC service area is replete with highly productive agricultural lands, with a significant portion dedicated to high value, permanent crops.  As such, the Draft EIR\rquote s assumptions that the CVC service areas affected by delivery reductions have marginal agricultural lands available for retirement are erroneous.  Short-term fallowing and long-term retirement of highly productive agriculture lands will likely result in increased economic burdens on the remaining agricultural producers and could significantly undermine regional growth and economic development.  Failure to identify and evaluate the regional economic impacts associated with delivery reductions seriously undermines the Draft EIR\rquote s impact analys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1\keepn\nowidctlpar\widctlpar\outlinelevel0\adjustright \f2\ul\cgrid {Other Commen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nowidctlpar\widctlpar\adjustright \f2\cgrid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The CVC Contractors are concerned that the Draft EIR simply provides a gross evaluation of the impacts of the Bay/Delta accord in the Friant service area.  This evaluation is inadequate because it focuses primarily on the impacts of delivery reductions from the San Joaquin River as they relate to the Friant service area.  The Draft EIR does not adequately address anticipated regional impacts from reductions in water diverted from the Bay/Delta, particularly as they relate to the CVC service areas.  An adequate analysis would evaluate regional impacts with greater depth and specificit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fi720\nowidctlpar\widctlpar\adjustright {The CVC contractors also believe that some of the computer modeling and the biologic and hydrologic assumptions forming the basis for the Draft EIR\rquote s substantial conclusions are suspect and reserve the right to submit additional comments on the validity of those assumptions and conclusions before the Draft EIR is finalized.  It is important for the State Water Resources Control Board to recognize the modeling limitations and consider all of the relevant information presented at the hearings and otherwise.  Furthermore, the CVC contractors are concerned that the standards imposed in the 1995 Bay/Delta Plan and the analyses in the Draft EIR are devoid of hard scientific data demonstrating that the project alternatives will produce the positive project benefits and impacts the project purports to advance.  Finally, the CVC contractors will supplement or revise the above comments as necessary once supplemental chapters of the Draft EIR are released by the Boa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tab \tab \tab \tab \tab Sincere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15\qj\sl220\slmult0\nowidctlpar\widctlpar\adjustright \f1\expnd-1\expndtw-5\cgrid {\tab \tab \tab \tab \tab \tab }{\f2 DOOLEY HERR &amp; WILLIAMS, LL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nowidctlpar\widctlpar\adjustright \f2\cgrid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tab \tab \tab \tab \tab Daniel M. Doole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15\qj\sl220\slmult0\nowidctlpar\widctlpar\adjustright \f1\expnd-1\expndtw-5\cgrid {\f2\fs16 F://LTRID/Draft EIR Commen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