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6\fnil\fcharset2\fprq2{\*\panose 05010101010101010101}WP TypographicSymbol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snext0 Normal;}{\*\cs10 \additive Default Paragraph Font;}{\*\cs15 \additive footnote reference;}}{\info{\title  }{\author WRIMS}{\operator DWRSM}{\creatim\yr1998\mo6\dy3\hr10\min4}{\revtim\yr1998\mo6\dy3\hr10\min4}{\version1}{\edmins0}{\nofpages1}{\nofwords1783}{\nofchars10168}{\*\company SWRCB}{\nofcharsws12487}{\vern71}}\margl1440\margr1440\margt720\margb720 \widowctrl\ftnbj\aenddoc\aftnnar\notabind\wraptrsp\transmf\truncatefontheight\subfontbysize\sprsbsp\wpjst\lytprtmet\hyphcaps0\viewkind1\viewscale100 \fet0\sectd \linex0\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box\brdrs\brdrw15\brdrcf8 \phmrg\posnegx-132\posnegy-22\absh-1180\absw1080\dxfrtext90\dfrmtxtx90\dfrmtxty90\adjustright {\fs20 {\*\shppict{\pict{\*\picprop\shplid1025{\sp{\sn shapeType}{\sv 75}}{\sp{\sn fFlipH}{\sv 0}}{\sp{\sn fFlipV}{\sv 0}}{\sp{\sn fillColor}{\sv 268435473}}{\sp{\sn fFilled}{\sv 0}}{\sp{\sn fLine}{\sv 0}}}\picscalex-59\picscaley-42\piccropl1822\piccropr1822\piccropt2780\piccropb2780\picw3219\pich4921\picwgoal1825\pichgoal2790\pngblip\bliptag-1640420541{\*\blipuid 9e392b43378c6dd8e70b97bd795a203d}89504e470d0a1a0a0000000d49484452000005f1000009150803000000440f113e0000000467414d410000b1889598f4a600000006504c5445000000ffffffa5d99fdd00000009704859730000b8930000b88e010c4069e30000200049444154789cecdcd1b225b96dace1e3f77fe913d6c8d24c77f546b1406402e4ff5d5a8ebd8a092043d117fa7fff0300b8c3ff737f00004084c607805bd0f800700b1a1f006e41e303c02d687c00b8058d0f00b7a0f101e016343e00dc82c607805bd0f800700b1a1f006e41e303c02d687c00b8058d0f00b7a0f101e016343e00dc82c607805bd0f800700b1a1f006e41e303c02d687c00b8058d0f00b7a0f101e016343e00dc82c607805bd0f800708bbe8dffffdcfefe1dfffcb29fbeb7381500f8ae6d43f99afe3ffefe1dfffcb29fbe57920e007cd0b5a02c150f855fa7fbf31e68d60db844d38b329511147e9deecf7b20db39e0024d0fca514480c3af2b6f3d3c9caee97e190f10d0fa75e3cdb787a3355d2fdbf5013898bbd9ec9a26e0de0b004772579b5bd300dc6b010093bcadd6d2e2fecc9d1e008cf2b25a6b9bfb2b777800304f5cad82fafec09d1b000c1456aba2bfd7b963038089a26a9514f832776a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53b34001829a8564d83af728706002305d5aa69f055eed00060a4a05a350dbeca1d1a008c1454aba6c157b943038091826ad534f82a776800305250ad9a065fe50e0d00460aaa55d3e0abdca101c04841b56a1a7c913b33009829e8564d85af714706004305e5aae9f045eecc0060a6a05b3515beca1d1a008c1454aba6c117b933038099826ed554f81a776400305450ae9a0e5fe38e0c00860aca55d3e16bdc9101c05041b96a3a7c8d3b3200182a28574d87af714706004305e59a2be3f705fdfcb7a87700d8686be33ffdf5afdff1d7ff75e34b01e076fb1adffd1200c0cfb635befb210080008d0f00b798daf8ef3fec58bf26229e0080798252f9dc3fdeefbec3af81884700609ca0533ed68ffbbb719cbf4f5dbc6bc03982335bbcc82edf8df3fc7de8e265038e115cd9d241f6f96ee060e25bc34982d5eaba85b98b0146d31e1b4e126c56d325ccdd0b7000e9c5e114c15235ddbfdca90027909e1c0e11ec54d3f5cb5d0a7004e9cde10cc14a35ddbedca1004790de1cce10ac54d3edcb1d0a7004e9cde10cc14a35ddbedca10067901e1d8e106c54d3e5cbd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0e102d54d3dd4b5d09700ae9d561be70a19aee5ee648806348af0e078816aae9eea5ae043885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270816aae9eee5ce043884f4ea708260a19aee5eee4c804348af0e078816aae9eea5ae043885f4ea305fb8504d772f7324c031a4578703440bd574f75257029c427a753841b0504d772f7726c021a4578703440bd574f75257029c427a75982f5ca8a6bb973912e018d2abc301a2856aba7ba92b014e21bd3a9c2058a8a6bb973b13e010d2abc301a2856aba7ba92b014e21bd3acc172e54d3ddcb1c09700ce9d5e100d14235ddbdd49500a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4c14235ddbddc990087905e1d4e102c54d3ddcb9d097008e9d5e100d14235ddbdd49500a7905e1de60b17aae9ee658e043886f4ea708068a19aee5eea4a805348af0e270816aae9eee5ce043884f4ea708260a19aee5eee4c804348af0e270816aae9eee5ce043884f4ea708260a19aee5eee4c804348af0e270816aae9eee5ce043884f4ea708260a19aee5eee4c804348af0e270816aae9eee5ce043884f4ea708260a19aee5eee4c804348af0e270816aae9eee5ce043883f4e8708460a39a2e5fee4e8023486f0e670856aae9f6e50e053883f4e8708460a39a2e5fee4e804348af0e270816aae9eee5ce043883f4e8708460a39a2e5fee4e8023486f0e670856aae9f6e50e05cfa423ecc61dfe07eec83051b0534dd72f772978249d603feef897b903c348c15235ddbfdca9e0897480002c8216685a18b96ec303e9fc00780435d0b43172e58607d2f901f0086aa06963e4ca0d0fa4f303e011d440d3c6c8951b1e48e707c022aa81a68d91ea363c91ce0f804358034d1b23536d78249d1f008ba8069a3646aadbf0443a3f001e410d346d8c5cb9e181747e003c821a68da18b972c303e9fc00780435d0b43172e58607d2f901f0086aa06963e4ca0d0fa4f303e011d440d3c6c8951b1e48e707c023a881a68d912b373c90ce0f804750034d1b23576e78209d1f008fa0069a3646aedcf0403a3f001e410d346d8c5cb9e181747e002ca21a68da18a96ec313e9fc00388435d0b43132d58647d2f901b0886aa06963a4ba0d4fa4f303e011d440d3c6c8951b1e48e707c023a881a68d912b373c90ce0f804750034d1b23576e78209d1f008fa0069a3646aedcf0403a3f001e410d346d8c5cb9e181747e003c821a68da18b972c303e9fc00780435d0b43172e58607d2f901f0086aa06963e4ca0d0fa4f303e011d440d3c6c8951b1e48e707c022aa81a68d91ea363c91ce0f804358034d1b23536d78249d1f008ba8069a3646aadbf0443a3f001e410d346d8c5cb9e181747e003c821a68da18b972c303e9fc00780435d0b43172e58607d2f901f0086aa06963e4ca0d0fa4f303e011d440d3c6c8951b1e48e707c022aa81a68d91ea363c91ce0f804358034d1b23536d78249d1f008ba8069a3646aadbf0443a3f001e410d346d8c5cb9e181747e002ca21a68da18a96ec313e9fc00388435d0b43132d58647d2f901b0886aa06963a4ba0d4fa4f303e011d440d3c6c8951b1e48e707c022aa81a68d91ea363c91ce0f804358034d1b23536d78249d1f008ba8069a3646aadbf0443a3f001e410d346d8c5cb9e181747e002ca21a68da18a96ec313e9fc00388435d0b43132d58647d2f901b0886aa06963a4ba0d4fa4f303e011d440d3c6c8951b1e48e707c022aa81a68d91ea363c91ce0f804358034d1b23536d78249d1f008ba8069a3646aadbf0443a3f001e410d346d8c5cb9e181747e002ca21a68da18a96ec313e9fc00388435d0b43132d58647d2f901b0886aa06963a4ba0d4fa4f303e011d440d3c248b61b7ea71d200087a8069af645b2ddf03bf10401e88535d0b43052dd8627da010270886aa06963a4ba0d4fa4f303e011d440d3c248b61b7ea71d200087a8069af645b2ddf03bf10401e88535d0b43052dd8627da010270886aa06963a4ba0d4fa4f303e011d440d3c6c8951b1e48e707c022aa81a68d91ea363c91ce0f804358034d1b23536d78249d1f008ba8069a3646aadbf0443a3f001e410d346d8c5cb9e181747e002ca21a68da18a96ec313e9fc00388435d0b43132d58647d2f901b0886aa06963a4ba0d4fa4f303e011d440d3c6c8951b1e48e707c022aa81a68d91ea363c91ce0f804358034d1b23536d78249d1f0087b0069a3646a6daf0483a3f000e610d346d8c4cb5e191747e001cc21a68da18996ac323e9fc00388435d0b43132d58647d2f901b0886aa06963a4ba0d4fa4f303e011d440d3c6c8951b1e48e707c022aa81a68d91ea363c91ce0f804358034d1b23536d78249d1f008ba8069a3646aadbf0443a3f001e410d346d8c5cb9e181747e002ca21a68da18a96ec313e9fc00388435d0b43132d58647d2f90170086ba0696364aa0d8fa4f303e010d640d3c6c8541b1e49e707c021ac81a68d91a9363c92ce0f804358034d1b23536d78249d1f008ba8069a3646aadbf0443a3f001e410d346d8c5cb9e181747e002ca21a68da18a96ec313e9fc00388435d0b43132d58647d2f90170086ba0696364aa0d8fa4f303e010d640d3c6c8541b1e49e707c021ac81a68d91a9363c92ce0f804358034d1b23536d78249d1f0087b0069a3646a6daf0483a3f000e610d342d8c54b7e1897680000cc21a68da17b972c303f10401e88535d0b43052dd8627da010230086ba0696364aa0d8fa4f303e010d640d3c6c8541b1e49e707c021ac81a68d91a9363c92ce0f804358034d1b23536d78249d1f0087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1cc0ed850000200049444154034d0b23d56d78a21d200083b0069a3646a6daf0483a3f000e610d346d8c4cb5e191747e001cc21a68da18996ac323e9fc00388435d0b43132d58647d2f90170086ba0696364aa0d8fa4f303e010d640d3c248751b9e680708c020ac81a67d912b373c104f10805e58034d0b23d56d78a21d200083b0069a3646a6daf0483a3f000e610d342d8c54b7e1897680000cc21a68da17b972c303f10401e88535d0b42f72e58607e20902d00b6ba0695fe4ca0d0fc41304a017d640d3bec8951b1e882708402fac81a67d912b373c104f10805e58034d0b23d56d78a21d200083b0069a3646a6daf0483a3f000e610d342d8c54b7e1897680000c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fb22576e78209e2000bdb0069af645aedcf0403c41007a610d34ed8b5cb9e181788200f4c21a68da17b972c303f10401e88535d0b42f72e58607e20902d00b6ba0695fe4ca0d0fc41304a017d640d3bec8951b1e882708402fac81a67d912b373c104f10805e58034dfb22576e78209e2000bdb0069af645aedcf0403c41007a610d34ed8b5cb9e181788200f4c21a68da17b972c303f10401e88535d0b43052dd8627da010230086ba0696364aa0d8fa4f303e010d640d3c248751b9e680708c020ac81a67d912b373c104f10805e58034d0b23d56d78a21d200083b0069a3646a6daf0483a3f000e610d342d8c54b7e1897680000cc21a68da17b972c303f10401e88535d0b43052dd8627da010230086ba0696364aa0d8fa4f303e010d640d3c248751b9e680708c020ac81a67d912b373c104f10805e58034dfb22576e78209e2000bdb0069af645aedcf0403c41007a610d34ed8b5cb9e181788200f4c21a68da17b972c303f10401e88535d0b42f72e58627e21102900b5ba0695de4ba0d3f104f12804e78fe3d7b22d769f89176940074c2eb6f5913b946c378bfeec0efbbf1ebc608b713e82b3cad851b6cf4d938dcaf1bf0fb66fcba2fda05057a5abdac3fff3ff6fa6ee03abfdec8f3ddfcf13fc30dc225fab86de6cf062ef4eb8d3cdfcd1ffe335c21dca14fcbe6fe6a00a349fbe42661f03d2794db2600cd690be51e61ee4d0794db2600871037cf74619c4d73cf2d09805388ab67b830cda6b1e77604c0e1c48d3445185bd37c73cb00e074e24a1a224cad69bcb95d007015713ff51506d534d1dcf801dc455c506d8539350d34377d005712f7543f61404d93cc8d1dc09dc445d54e984fd320735307801beb3f8ca46976b94103c08d951f26d234badc9c01e06fc4fde51306d134b2d47401e01fb4fde513e6d034b2cc6c01e08fa44da6163ebe694ca98902c01f69bb4c2b7c7bd390721305801f891b4d257c76d37c72c304809f892b4d247c75d37872b3048097c4dd562b7c6cd35472230480b7c4e5562a7c6bd3507213048005e27eab133eb46922b9f101c00a71c19509dfd93490dcf400e00371cfed173eb06712b9a901c027daa2db2f7c5fcb2072330380cfa45db75bf8b89e29e42606009f69cb6eaff06d4d43c84d0c0092c49db747f8a8a6afcf8d0a00b2c4a5b745f8a6a68fcf4d0a003610f75e5ef8a0a62fcf8d09007610175f5af89ea60fcf4d09003612f7df77e1439abe38371e00d8495c809f85ef68fae0dc7400603371077e133ea2e96b73a30180ddc425f849f886a68fcd4d06004a889b7055f8f93ddf999b090014d156e1aaf0eb5b3e333711002825edc315e187f77c616e1a00504a5b88ef85dfddf481b9690040317127be137e74cfd7e5260100e5b4a5f84ef8cd2d1f979b030008485bf19df0937bbe2d37070010d0d6e21be117377d5a6e0e002022eec69f851fdbf355b90900808cb61c7f167e6bcb47e5f2070029693ffe24fcd09e2fcaa50f0052da82fcb3f03b9b3e28973e0088893bf259f8913d5f934b1e00e4b425f92cfcc6968fc9e50e0006d2967c167e62cfb7e4720700036d4d7ea9cea68d4fe5039849dc956bcdd9b4f1738903808db62cd7aab367e3e7f2060023695bae7567cfc6a7f201cca5adcb95ea6cdaf8543e80d9c49df9ae39697c00a8202ecd57cd49e3034009716bbe694e1a1f006a886bf34573d2f80050a65973366dfc5cc600d044afeaecd9f8b98401a08d56ddd9b3f1a97c00a7e8549d4d1b9fca07708e36cdd9b4f173e902402b5daab367e3e7b20580669a7467cfc6a7f2019ca54775366d7c2a1fc0691a3467d3c6cfe50a000df9abb367e3e752058096ecddd9b3f1a97c0027725767d3c6a7f2019cc9da9c4d1b3f9728007465adce9e8d9f0b1400dab27667cfc6a7f2019cca599d4d1b9fca07702e5b73366dfc5c9a00d09aab3a7b367e2e4b0068ced49d343e00e879ba93c60700034b77d2f800e0e0e84e1a1f002c0cddd9b3f1a97c00e7d35767d3c6a7f201dc40dc9c4d1b3f9721000ca1adce9e8d9f4b1000c6907667cfc6a7f201dc42599d4d1b9fca07700b6173366dfc5c7e003088ae3a7b367e2e3d001845d69d3d1b9fca0770135575366d7c2a1fc04d44cdd9b4f173d901c0309aeaecd9f8b9e400601c4977f66c7c2a1fc06d14d5d9b4f1a97c00b71134278d0f003dd437278d0f004d9437278d0f005d5437278d0f006d1437278d0f007dd436278d0f008d9436278d0f009d5436278d0f00ad143667d3c6cfe5050083d55567cfc6cfa50500a3957567cfc6a7f201dcacaa3a9b363e950fe06645cdd9b4f1735901c06c45d5d9b3f1735101c07045ddd9b3f1a97c0077aba9cea68d4fe503b85d4173366dfc5c4e007080fdd5d9b3f1732901c011b677278d0f004d6def4e1a1f009adade9d343e0034b5bd3b697c00686a7b77f66c7c2a1f00d68b37fc7b553f9c944b09000eb1b5399b367e2e210038c5d6eaecd9f8b98000e0185bbbb367e353f900f0979dd5d9b4f1a97c00f8cbc6e66cdaf8b97c00e020fbaab367e3e7d20180a36cebce9e8d4fe503c07fedaacea68d4fe503c07f6d6acea68d9fcb0600ceb2a93a7b367e2e1a0038cca6eeecd9f8543e00fcdd9eea6cdaf8543e00fcdd96e66cdaf8b96400e0383baab367e3e7720180036de8ce9e8d4fe503c02f365467d3c6a7f201e09f363467d3c6cfe5020007ca5767cfc6cfa50200474a77278d0f005364bb93c607803192dd49e303c018c9eea4f101608c6477d2f8003047ae3b697c001824d59d343e000c92ea4e1a1f00064975278d0f009364ba93c607805112dd49e303c02889eea4f10160944477f66c7c2a1f00fee47b75366d7c2a1f00fee47373366dfc5c1a0070b2cfd5d9b3f1736100c0d13e7767cfc6a7f201e0cfbe5667d3c6a7f201e0cf3e3667d3c6cf65010067fb589d3d1b3f1705001ceea8c6a7f201e02747353e950f003f39a9f1734900c0e90e6afc5c100070bc831a9fca07809f1dd4f8543e00fcec9cc6cfe50000e73ba6f1733100c0058e697c2a1f0022c7343e950f0091531a3f970200dce090c6cf85000057a0f101e01a343e005c83c607805bd0f800700b1a1f006e41e303c02d687c00b8068d0f00d7a0f101e016343e00dc82c607806bd0f800700d1a1f006e41e303c02d687c00b8c54275d2f80030da4273d2f80030dbfbeaa4f10160b8d7dd49e303c070343e00dc82c607805bd0f800700b1a1f006ef1ba3a697c0018ee7573d2f80030dddbeaa4f10160bc97dd49e303c0782fab93c60780f15e36278d0fa01a275dee6575d2f8008a71d3f55e76278d0f603f0e5ded5da2343e80edb8f4a6687c007b70f4fdd1f800b6e0ea07a0f1016471fa53d0f80092b8fd31687c00df5100b3d0f8003ea30186a1f1017c4305cc43e303f8840e18a867e3336ea0337a60aaa68dcfa881bee881b19a367ee5930124d00493f56cfcca1703489036015db01b8d0fe02d690d500605687c002f495b8036a840e30378435a01b441111a1fc00bd206a00daad0f80022d2f3a70c0ad1f80002d2eba70b2ad1f8007e223d7daaa0188d0fe007d2cba709aad1f800fe4c7af81441391a1fc01f49ef9e16a847e30378263d7a4a4082c607f0487af33480068d0fe077d283a70064687c00bf91de3bd7af43e303f895f4dc397e211a1fc02fa4d7cee52bd1f800fe4e7aea1cbe188d0fe06fa497ced5abd1f800fe4b7ae81cbd1c8d0fe03fa477cecdebd1f800fe223d724ede82c607f02fd21be7de3d687c00ff4b7ae29cbb098d0fe07f6c85ef7ef66d687c0014fe2d687c0014fe2d687c00d2f3de70e854c457343e703de9756fb8723ae2331a1fb89bf4b4371c39259141e30357935ef6860ba72552687ce066d2c34e1f38359145e3031793de75fabee989341a1fb897f4ac93e7bded0f5d8dc607ae25bdeae475effb4b57a3f1ef211d61357798479834b98d7fea6a34fe35a413ace78ef30093e6b6f36f5d8dc6bf86748232ee54079b33afad7fec7234fe35a413d471c73ad69c59edfe7b57ebd9f88cb280768232ee58a79a33aafd7ff1664d1b9f51ee279ea08a3bd6a1e64caae26f5eac69e3573ef952da01eab8739d68cea04afee8d57a367ee58b2f259d9f923bd881e6cca9e6af5ead67e333c8edb4f31372073bcf9c3115fdd9ab356d7c26b99b787e3aee60c79933a5aabf7bb5a68d5ff9e43b69e727e40e769a29432afbc397ebd9f8952fbe94747e4aee60879932a1cabf7d351aff12d2f929b9839d65ca804afff8d568fc4b48e7a7e40e769429f3a9fdeb57a3f12f219d9f923bd849668ca7f8cf5f8ec6bf84747e4aee600799319bfa5fb81a8d7f09e9fc94dcc10e326236829fb81a8d7f09e9fc94dcc10e3261368adfb81a8d7f09e9fc94dcc14e3161348adfb81d8d7f09e9fc94dcc10e31612e9a5fb91c8d7f09e9fc94dcc10e31602caadfb91b8d7f09e9fc94dcc10ed17f2aba5fba1a8d7f09e9fc94dcc1ced07d28c29fba1c8d7f09e9fc94dcc18ed07d26cadfba1c8d7f09e9fc94dcc18ed07d24d21fbb1b8d7f09e9fc94dcc18ed07d22da5fbb1a8d7f09e9fc94dcc1f6d77d20e29fbb1c8d7f09e9fc94dcc1b6d77d1afa5fbc1a8d7f09e9fc94dcc1b6d77c1afa5fbc1b8d7f09e9fc94dcc1b6d77b1afa5fbc1c8d7f09e9fc94dcc1f6d67b18869fbc1e8d7f09e9fc94dcc1b6d67b129e5fbd1c8d7f09e9fc94dcc1b6d67a10aedfbd1b8d7f09e9fc94dcc1b6d6790ebe5fbe1a8d7f09e9fc94dcc176d6790cbe5fbe1b8d7f09e9fc94dcc136d6790abe5fbe1c8d7f09e9fc94dcc136d67808cedfbe1b8d7f09e9fc94dcc136d67706de5fbf1a8d7f09e9fc94dcc1f6d57504e69fbf1c8d7f09e9fc94dcc1b6d57502eedfbf1c8d7f09e9fc94dcc176d57500f60fb81c8d7f09e9fc94dcc136d5357fff175c8ec6bf84747e4aee607bea1a7f834fb81c8d7f09e9fc94dcc1b6d435fb1e5f71351aff12d2f929b9836da969f64d3ee36a34fe25a4f3537207db52cfecbb7cc7d568fc4b48e7a7e40eb6a39ed177f98ebbd1f89790ce4fc91d6c433d73eff32557a3f12f219d9f923bd8865ae6dee853ae46e35f423a3f2577b00d75ccbdd3b75c8dc6bf84747e4aee60fbe9177ba76fb91d8d7f09e9fc94dcc1b6d32ff35e5f73391aff12d2f929b983eda661e6cd3ee76e34fe25a4f3537207db4cc7ccbb7dcfd568fc4b48e7a7e40eb6977e9177fb9edbd1f89790ce4fc91d6c2bfd12eff63dd7a3f12f219d9f923bd856fa05deef8b2e47e35f423a3f2577b0adf4cb5bf045ecc00a1aff12d2f929b983eda45bdc82ef59ffa8cbd1f89790ce4fc91d6c23ddb22eff9e8fdf75351aff12d2f929b9836da45bd6e5dff3f1bbae46e35f423a3f2577b08d74cbbafc7b3e7ed7d568fc4b48e7a7e40eb68f5e51977fcdd70fbb1c8d7f09e9fc94dcc1b6d12be7e2af497ddbd568fc4b48e7a7e40eb68d5e39177f4deadbae46e35f423a3f2577b06df4cab9f86b52df76351aff12d2f929b983eda253ccc5df92fbb8cbd1f89790ce4fc91d6c139d522efe96e4d75d8ec6bf84747e4aee609be81472edb7a43fef6e34fe25a4f3537207db44a78c4bbf65c3f75d8dc6bf84747e4aee607be81471e9b7ecf8c0abd1f89790ce4fc91d6c0b9d122efd962d5f78351aff12d2f929b9836da151c2a59fb2e50bef46e35f423a3f2577b02df449b8f44bb67ce1e568fc4b48e7a7e40eb6833e01977ec99e4fbc1c8d7f09e9fc94dcc136d027dfd22fd9f48d97a3f12f219d9f923bd80edac45bf821fb3ef26e34fe25a4f3537207db429774cbbe63eb575e8dc6bf84747e4aee603be8116ed957ecfdcccbd1f89790ce4fc91d6c033db22dfb8acddf79391aff12d2f929b9836da047b6655fb1f93b2f47e35f423a3f2577b00df4c8b6ec2b367fe7e568fc4b48e7a7e40ed6af47b4655fb1fb432f47e35f423a3f2577b0763d722dfa8a926fbd1a8d7f09e9fc94dcc1dab5c8b5e8234abef56e34fe25a4f35372076bd721d7a26f28f9d6cbd1f89790ce4fc91dac5b87588bbea1e6632f47e35f423a3f2577b0661d522dfa86a2afbd1c8d7f09e9fc94dcc1ba3548b5e613aabef67234fe25a4f35372076be74fb5e40bcabef67234fe25a4f3537207ebe60eb5e4f7d794657b221aff12d2f929b9833573275af0fbab8a923d148d7f09e9fc94dcc19ab9132df8fd6545d19e89c6bf84747e4aee60cddc8916fcfebaa26c8f44e35f423a3f2577b05eee400b7e7f5d51b667a2f12f219d9f923b582b779e05bfbfae28db43d1f89790ce4fc91dac953bcf82dfffa028dc33d1f89790ce4fc91dac953bcf82dfffa228dd23d1f89790ce4fc91dac9337ce825fffa62cdf13d1f89790ce4fc91dac9137cd825fffa62cdf23d1f89790ce4fc91dac9335cced3ffe5955bc47a2f12f219d9f923b582b67969b7f3ba328dd23d1f89790ce4fc91dac9333cacdbf9d5194ee34ef72a0f12f219d9f923b582367929b7f3ba328dd695e2641e35f423a3f2577b046c62437ff744a55bcc3bc4c82c6bf84747e4aee608d7c496efee59cb27c677999048d7f09e9fc94dcc11ad982dcfbc35965f98ef236091aff12d2f929b9833572e5b8f577f3caf29de4751234fe25a4f35372076be4ca71ebefe695e53bcadb2868fc4b48e7a7e40ed6c895e3d6dfcd2bcb77969759d0f89790ce4fc91dac8f2bc6adbf9b5796ef2c6fc3a0f12f219d9f923b581b578a5b7f37af2cdf595ea741e35f423a3f2577b03ea61477feec0e65f98ef23a0c1aff12d2f929b98335f2a4b8f157f728cb7792d759d0f89790ce4fc91dac8f23c48dbfb94b61c273bc0f83c6bf84747e4aee606d1c196efccd5d0a139e63210d1aff12d2f929b983b57164b8f13777294c788e853468fc4b48e7a7e40ed6c691e1c6dfdca530e13916d2a0f12f219d9f923b581b4384fb7e729fc284c7584983c6bf84747e4aee606df4096efbc59d0a139e62290d1aff12d2f929b983b5d127b8ed17772a4c788c953468fc4b48e7a7e40ed6469fe0b65fdca930e13916d2a0f12f219d9f923b58177d80db7e71a7c284e7588983c6bf84747e4aee604df4f96dfbc59d0a139e63290f1aff12d2f929b9837591e7b7eb07b72a0c788ea53c68fc4b48e7a7e40ed6469ddfa6dfdbab30df3996f2a0f12f219d9f923b58176d7c9b7e6dbbd2888758cb83c6bf84747e4aee604db4e96dfab5fd4a339e61310f1aff12d2f929b98335d1a6b7e9d7f62bcd7886c53c68fc4b48e7a7e40ed6449bdea65fdbaf34e31916f3a0f12f219d9f923b581369787b7eac4069c4432c0642e35f423a3f2577b026caecb6fc5685d284a7584c84c6bf84747e4aee604d94d96df9ad0aa5094fb198088d7f09e9fc94dcc19a28b3dbf25b154a139e6231919e434f258027da010ab983f55046b7e5b72a94263cc56a242f536394d38927a8e30ed64299dc96dfaa509af014cb99f41c7b2a033cd10e50c81dac8532b92dbf55a134e1299633e1dff12f219d9f923b580b65725b7eab4269c2532c67d273eca90cf0443b402177b016c2e076fc5489d280a7580f857fc7bf8478823aee602d74b96df8a51aa5f94ef121959e834fa58027da010ab983b5d0e5b6e1976a94e63bc58754f877fc4b48e7a7e40ed64297db865faa519aef141f52a1f12f219d9f923b580b596cf91faa529aef105f52a1f12f219d9f923b580b556a1be653a534df193ea542e35f423a3f2577b016aad436cca74a69be337c4a85c6bf84747e4aee602d54a96d984f95d27c67f8940a8d7f09e9fc94dcc13aa842db309e2aa5f9cef02d161aff12d2f929b983355065b6613a554af39de1632e34fe25a4f3537207eb20ca6cc7788a94c63bc3c76068fc4b48e7a7e40ed64293d996f9d4284d77868fc9d0f89790ce4fc91dac8326b22de3a9519aee0c5f93a1f12f219d9f923b58034d625ba653a334dd193e2743e35f423a3f2577b00e92c4f68ca74469b8337c4e86c6bf84747e4aee602d14896d9a4f85d26c67f89c4ccff1a7b2c013ed0085dcc13a2802db349e0aa5d9cef03d1afef7f12f219ea08e3b5803455e9ba6b35f69b25324d2e9b900a934f0443b402177b0068ac0f60ca7406db44324d2e1dff12f219d9f923b580345625b6653a138db1912e9d0f89790ce4fc91dac8122b03dc3d9af36d92132f1d0f89790ce4fc91dac8122af4dd3d9ad34d72952f9d0f89790ce4fc91dac8122af4dd3d9ad34d72952f9d0f89790ce4fc91dac8122af4dd3d9ad34d72952f9d0f89790ce4fc91dac8120ae5dd3d9ac34d6297201d1f89790ce4fc91dac417d5adba6b35769aa532413a2f12f219d9f923b5883fab4b64d67abd250c7484644e35f423a3f2577b006f5696d9bce4ea599ce91cc88c6bf84747e4aee600dcac3da379d8d4a239d231b128d7f09e9fc94dcc11a5467b5713afb94263a473a251aff12d2f929b98335a80e6bdf7036aa8d748c744a34fe25a4f35372076b509dd6b6d9ec549ce914e99468fc4b48e7a7e40ed6a038ac7db3d9a838d229f231d1f89790ce4fc91dac416d561b67b34f71a2536cc889c6bf84747e4aee600d6ab3da389b7d8a139d62434e34fe25a4f35372076b509bd5c6d9ec539ce8141b72a2f12f219d9f923b5883d2a876ce669be240a7d811148d7f09e9fc94dcc11a5426b57536bb14e739c596a468fc4b48e7a7e40ed6a032a9adb3d9a438ce31b66445e35f423a3f2577b00695496d9dcd1ec569ceb1252d1aff12d2f929b983d5ab0c6aeb68f6284e738e3d69d1f89790ce4fc91dac5c654e5b27b347719a736c4a8bc6bf84747e4aee60f50a83da3a993daad31c63535a34fe25a4f35372076b5097d4d6c9ec519ee6149bd2a2f12f219d9f923b58bdbaa0b60e668ff23467d817178d7f09e9fc94dcc1cad5e5b4752e7b94a739c3c6bc68fc4b48e7a7e40e56af2ea7bd93d9a03aca29360646e35f423a3f2577b00675396d9e4d56718e736c4c8cc6bf84747e4aee60f5ea62da3c9aace21ce7d819198d7f09e9fc94dcc1cad5a5b4793259c539ceb135331aff12d2f929b983d52b4b69f768928a639c636b6634fe25a4f35372076b5095d2f6d9e414a738c7d6cc68fc4b48e7a7e40e56af2aa5dd9349aa8e718cbda1d1f89790ce4fc91dac5c554a9be792539ee21c9b73a3f12f219d9f923b58bda294760f26a53cc43936e746e35f423a3f2577b00635296d9f4c467986736cce8dc6bf84747e4aee60f56a42da3e988cf20ca7d81f1c8d7f09e9fc94dcc1cad564b47d2edf95273847417634fe25a4f3537207ab5793d1fec97c559ddf2005d9d1f89790ce4fc91dac414d4605b3f9a638bd490ab2a3f12f219d9f923b58bd9a880a46f34d717a93548447e35f423a3f2577b0723509154ce68be2ec6629c98fc6bf84747e4aee60e56a22da3f984faac31ba5243f1aff12d2f929b98395abc968fb5cbe294f6f9292fcde46bc7db4c9efc622ed0085dcc1ca9544b47f2e9f948737494d802f33de3dd9f477639178823aee60e52a122a98cbbaf2e46629ca90ff8e7f09ed0085dcc1ca552454309765e5c10d531422ff8e7f09e9fc94dcc1ca552454309755e5b94d5394228d7f09e9fc94dcc1ca150454319745e5b1cd5217238d7f09e9fc94dcc1caedcfa7642e9bbff12e8549d2f89790ce4fc91dac5c413e2583d9fc8d57298c92c6bf84747e4aee60e52af22999cce66fbc49619634fe25a4f35372072b57904fc960f67ee2552ab3a4f12f219d9f923b58b9fdf994cc65dbd7dda7344f1aff12d2f929b98395db9f4fc95cb67ddd756af3a4f12f219d9f923b58b9fdf994cc65dbd7dda6384f1aff12d2f929b98395db1e4fcd5c767ddd6daa03a5f12f219d9f923b58b9dde914cd65c397dda83c551aff12d2f929b98395db9d4ed15c367cd985ea63a5f12f219d9f923b58b9dde914cd65c397dd47902b8d7f09e9fc94dcc1ca6d4ea7682cf90fbb9022571aff12d2f929b98395db9b4ed15452df742b49b634fe25a4f35372072bb7399da2b1a4bee952926c69fc4b48e7a7e40e566e773a4573497dd39d24d9d2f89790ce4fc91dacdce670aae692f9a61ba9c2a5f12f219d9f923b58b9bdd994cde5e3f7dc4a96308d7f09e9fc94dcc1caedcda66c2edf3ee75ab28869fc4b48e7a7e40e566e6f366573f9f435f792654ce35f423a3f2577b0725bb3291bcb978fb9982e641aff12d2f929b98395db994dd95416bfe376c2a469fc4b48e7a7e40e566e6736655359fb8cdb29b3a6f12f219d9f923b58b99dd9944d65e11b20cd9bc6bf84747e4aee60e57646533796f7df703d6dde34fe25a4f35372072bb73399c2b95c38996fc499d3f89790ce4fc91dacdcce640ae772df60be51874ee35f423a3f2577b0723b93612e6ef2d469fc4b48e7a7e40e566d6f328cc54b1f3b8d7f09e9fc94dcc18aed4e86793819d2a7f12f219d9f923b58b5ddc9300e9fcdd9bf8a9fc6bf84747e4aee60e57627c3345cb626ff367f1aff12d2f929b98355db9f0cc3f0d898fbc20068fc4b48e7a7e40e56ac2a1966a0964afcfb2468fc4b48e7a7e40e56ac2c1946a095c83b350a1aff12d2f929b98315ab4e86f4351673de370f1aff12d2f929b983152b0f86f0eb2daef8d681d0f89790ce4fc91dac18b9cc67bd061aff12d2f929b983152398f1ea6e81c6c77f48e7a7e40e568c64a62bbb847733a7f12f219d9f923b58318219aeee12de0d9dc6bf84747e4aee60c5c865b6c24b7837751aff12d2f929b983152397d10a0fe1e5d469fc4b48e7a7e40e568c5c262bbc83b753a7f12f219d9f923b58317219abf00816a64ee35f423a3f2577b062e43255e10dac4c9dc6bf84747e4aee60c5c865aac21b58993a8d7f09e9fc94dcc18a91cb548537b032751aff12d2f929b9831523979167e7bff700002000494441540a0f6071ea34fe25a4f35372072b462e1315eeffead469fc4b48e7a7e40e568c5c262adcffd5a9d3f89790ce4fc91dac18b94c54b8ffab53a7f12f219d9f923b582d6299a770f93f8c9dc6bf84747e4aee60a548659ec2ddff32771aff12d2f929b983d52296690a57ffd3d869fc4b48e7a7e40e568c5c6629dcfc6f53a7f12f219d9f923b582d6299a370e91363a7f12f219d9f923b58295299a370e73373a7f12f219d9f923b58295299a370e73373a7f12f219d9f923b58295299a370e733737fbb1addbe1b8bb4031472072b452a2314ae7b7aee2f57a3dd77639178823aee60a5486582c26dcfcf9dff8e7f09ed0085dcc14a91ca0085cbbe61eefc3bfe25a4f35372072b452afd15eefa8eb9d3f89790ce4fc91dac14a13457b9e97b064fe35f423a3f2577b05264d25be9a6ef993c8d7f09e9fc94dcc14a114a6f958bbe69f034fe25a4f35372072b452abd15eef9aeb9d3f89790ce4fc91dac14a1b455b9e3efbdf8ce960fca248f47d2f929b983952293ae4a77fcbd171fdaf24599e8f1483a3f2577b05264d254e98a2f78f1a52d9f94c91e8fa4f35372072b45263d956ef88a179fdaf24d99f0f1483a3f2577b05264d250e97a2f7af1b52d9f95c91f8fa4f35372072b4526fd946ef7aa179fdbf25d9901e091747e4aee60a5c8a49dd2e55ef6e27b5b3e2c33013c92ce4fc91dac14997453badbeb5e7c70cb9765468047d2f929b9835522934e2ab7faab175fddf2799939e091747e4aee6085c8a493c29dfeeec567b77c5f661078249d9f923b58213269a470a5135e7c77cb0766268147d2f929b9831522933e0a373ae3c587b77c606a1678a21da0903b58212269a1729bb35e7c7dcb47e6268207e209eab8831522910e4ab739ebc5e7b77c666a2278a21da0903b582122b1abdce41d5ebca0e5533333c123e9fc94dcc10a91895be11eeff1e2092ddf9a190a1e49e7a7e40e5688488c2a77789f17ef68f9e0cc64f0483a3f2577b04224e253bac3fbbc7848cb1767468347d2f929b9831522119bd215dee8c54b5a3e39331b3c92ce4fc91dac1089b8946ef04e2f9ed2f2cd99e1e091747e4aee60854844ae74750bbc7851cba767668447d2f929b983152211b5d2cdadf0e2492ddf9e19121e49e7a7e40e568844c44a17b7c48b37b57c7c664a78249d9f923b582112d12adddb1a2f1ed5f2f59931e191747e4aee60750844a574614bbd785bcb1032d3c223e9fc94dcc1ca90874ae9bed67af1b8962964c68547d2f929b98395211081ca4d95885fd8328ad4d0f0443a3f2577b0322452af704f55c227b6cc2237363c90ce4fc91dac0c8114aadc50a9f8a52d23490d0f4fa4f35372072b431e754a3754e9c5535b6692191e1e49e7a7e40e56863c8a94aea7d88bd7b68c25333f3c92ce4fc91dac0c79d428dd4eb517cf6d994b668078249d9f923b5819f2d8aa74296d5ebcbb65409949e291747e4aee6065c863a7d29df479f1f0960965468947d2f929b98395218f8d4a57d2e8c5cb5b469499251e49e7a7e40e56863cf629dd48a7174f6f9951669878249d9f923b5815f2d8a7721fbd5ebcbd65489969e291747e4aee6045c8639fc26d747bf1f8962965c68947d2f929b98355218f7d2af7d1ebc5db5b869499261e49e7a7e40e56863cf629dd48a7174f6f9951669878249d9f923b5815e2d8a974258d5ebcbc65449959e291747e4aee60454863afd29df479f1f0960965468947d2f929b98315218ecd2a77d2e7c5bb5b069499241e49e7a7e40e56843c2a14eea5c78b27b7cc2633443c92ce4fc91dac087194a8dc4c87172f6e194d668678249d9f923b5811d2a853ba9f5a2f1edb3295ccf8f0483a3f2577b022a451a87441a55ebcb5652899e9e191747e4aee604548a35ae996aabc7866cb3c3283c323e9fc94dcc18a9046b9d2351579f1ca967164e68647d2f929b98315210d9dd27dadf5e2712d53c88c0b8fa4f35372072b421a42a50b5b2b7e5bcb1052e3c213e9fc94dcc18a908656e9ce560a1fd63281dcb0f03be9f8a4dcc96a10865ae9d2d689dfd53280d4a8f03be9f4b4dcd14a908547e9e65678f1a4966fcf0c094fa4e3937227ab41181ea5ab5b217e51cba7a7868427d2f929b98315210d9fd2fddd2d7c4ccb57e70684df49c727e54e5683309c4a1778aff82d2d1f9d1a0f7e279d9e963b5a09b2f02bdde25d5e3ca3e57b3383c113e9f8a4dcc94a904503a56bbc4bfc8a96cf4d0d064fa4f35372072b41163d946ef21ee1135abe3537163c90ce4fc91dac04593451baca3bc42f68f9d4d450f0443a3f2577b01264d147e93667bdf8fc96efcc0c048fa4f35372072b41168d94ae73d28baf6ff9cccc3cf0483a3f2577b01264d14be94667bcf8f4966fcc0c038fa4f35372072b4116cd94ae74c28b2f6ff9c4cc2cf0483a3f2577b01264d151e95e7ff3e2a35bbe2e33063c92ce4fc91dac0459b454bad8dfc4dfdcf271a931e089747e4aee6025c8a2abd2ddfe22fce0962fcb0d01bf938e4fca9dac0251f455badcebe2ef6df9b0d408f03be9f4b4dcd10a90446fa5fbbde6c5c7b67c55267e3c918e4fca9dac00493457bae06be26f6df9a854fc78229d9f923b580192e8af74c757841fdaf245b9f0f13be9f8a4dcc90a90c400a54bfe5efc9d2d1f948a1ebf934e4fcb1dad0049cc50bae7efbcf8c896afc9c48e27d2f149b993152089214a177dd30ed0f89790ce4fc91dac0049cc51baeb3b7680c6bf83747c52ee6405086290da6dcf2f018d7f05e9f4b4dcd10a90c32cc51b9fdb021aff0ed2f149b993152088616a373eb70434fe25a4f35372072b4012f394ee7c660768fc4b48e7a7e40eb61e414c54baf48925a0f12f219d9f923bd872e43055e9de7fdd021aff12d2f929b9832d470e63952efec72da0f12f219d9f923bd872e43059e9ee7fd9021aff0ed2f149b9932d470ea3952eff872da0f1af209d9e963bda72e4305be9f6af6f018d7f07e9f8a4dcc9962387e14ad77f790d68fc4b48e7a7e40eb61c39cc577a016b7b40e3df413a3e2977b2d588e104a527b0b40734fe15a4d3d372475b8c14ce507a032b7b40e3df413a3e2977b2c588e1109537b0b20734fe25a4f35372075b8c1cce517805eff780c6bf83747c52ee648b11c3412aefe0ed1ed0f857904e4fcb1d6d31523849e925bcdb031aff0ed2f149b9932d460a47293d85577b40e35f423a3f2577b0c548e134e66ba0f12f219d9f923bd85aa4701eef35d0f89790ce4fc91d6c29523893f11a68fc4b48e7a7e40eb616299cc9770d34fe25a4f35372075b8c14ce64bb061aff12d2f929b983ad4508a7725d038d7f09e9fc94dcc19622837399ae81c6bf84747e4aee604b91c1c13cd740e35f423a3f2577b0a5c8e06c866ba0f1ef201d9f943bd952647038fd35d0f857904e4fcb1d6d2932389dfc1a68fc3b48c727e54eb614191c4f7d0d34fe25a4f35372075b8a0cce27be061aff12d2f929b983ad440437d05e038d7f09e9fc94dcc11622813b48af81c6bf84747e4aee600b11c12594d740e35f423a3f2577b085c8e016c26ba0f12f219d9f923bd84244700ddd35d0f89790ce4fc91d6c2112b889e81a68fc4b48e7a7e40eb610095c45730d34fe25a4f35372075b8804ee22b9061aff0ed2f149b993ad4302b7515c038d7f05e9f4b4dcd1962181fb08ae81c6bf83747c52ee64eb90c07deaaf81c6bf84747e4aee600b91c08d8aaf81c6bf83747c52ee64eb5c1fc0a56aaf81c6bf82747a5aee68cbdcfefe7b955e038d7f07e9f8a4dcc996b9fdfd17abbc061aff12d2f929b9832d73fbfb6f56780d34fe25a4f35372075be6f6f7dfacf01a68fc4b48e7a7e40eb6ccedefbf59e135d0f89790ce4fc91d6c99dbdf7fb5ba6ba0f12f219d9f923bd832b7bfff6e65d740e35f423a3f2577b0556e7fffedaaae81c6bf84747e4aee608bdcfe7e145d038d7f09e9fc94dcc116b9fdfdf874b22ffe6ae5cf7f96c9098fa4f35372075be4f6f7e3d3cdbef8a385bffe5d26263c918e4fca9d6c91cb9f8fff55710d34fe15a4d3d372475be4eed7e32f05d740e3df413a3e2977b245ee7e3dfe6dff35d0f89790ce4fc91d6c91bb5f8fffda7c0d34fe1da4e39372275be3eed7e36f365f038d7f05e9f4b4dcd196b8fbf5f8bbcdd740e3df413a3e2977b225ee7e3dfe61ef35d0f89790ce4fc91d6c89bb5f8f5f6ddc071aff0ed2f149b9932d71f5e3f19b8dd740e35f413a3d2d77b4256e7e3b7eb7f11a68fc3b48c727e54eb6c4cd6fc7837de740e35f423a3f2577b0256e7e3b9e6cbb071aff0ed2f149b993ad70f3dbf16cd74ad0f857904e4fcb1d6d819bdf8e3fd9b41134fe1da4e39372275be0e6b7e38ff66c048d7f09e9fc94dcc116b8f9edf8b32d1b41e3df413a3e2977b2052e7e3a7eb2632568fc2b48a7a7e58eb6c0bd2fc7cf36ec048d7f05e9f4b4dcd1ee77efcb11c9ef048d7f05e9f4b4dcd16e77efcb114bef048d7f05e9f4b4dcd16e77efcb114bef048d7f05e9f4b4dcd16e77efcb114bef048d7f05e9f4b4dcd16e77efcbf142762768fc2b48a7a7e58e76bb7b5f8e37923b41e35f413a3d2d77b4db5dfb70bc935b0a1aff0ad2e969b9a3ddeed677e3add456d0f857904e4fcb1ded6eb7be1bafa5b682c6bf82747a5aee6837bbf5dd782fb51534fe15a4d3d37247bbd9adefc682cc56d0f857904e4fcb1ded66b7be1b2b125bd1b3f159e7cdb4d3937247bbd9adefc692ef5bd1b4f1d9e7bdc4d3537247bbd9adefc69acf5bf17e71f6dce707bf7ec56a36a0f1e7b8f4d958f5752d163667d7892efbf51b96c3816d76f5dcd16e76e7abb1eee35eacaccebe2bbdda4fa9ae4c9cb9fd4b49643677be1a1f7cdc8bcdabf3fb177c3fe563fd94d8de713ccfe42c0589f9dcf96a7cf1712f76afceef1f90386620b47981bdee7c353ef9b617ed56675b13e00eee85ddeace57e39b4f7bd16f75f675016ee0ded7adee7c353efab2170d5767631be07cee75ddeace57e3ab0f7bd1707576d6018ee75ed7adee7c35befab0170d5767671de078ee75ddeace57e3ab0f7bd1707576d6018ee75ed7adae7c34be5b5f8c86bbb3b7107038f7ba6e75e39b91b1bc190d97677725e068ee75dde9c637236775331a2ecfee4ac0d1dcebbad18d6f46d6e266345c9edd9580a3b9d775a31bdf8cacc5cd68b83cbb2b014773afeb4637be19598b9bd170797657028ee65ed78d6e7c33d2d636a3e1f26cef049cccbdae1bddf866e42d6d46c3e5d95f0a38987b5df7b9f0c9d86169351a6ecffe52c0c1dcebbacd7d2fc61e4bbbd1707df697020ee65ed76dee7b313659d98d86eb53d00a38977b5db7b9efc5d86561371aae4f452de058ee75dde6be17639785dd68b83e15b58063b9d7759bfb5e8c5d1676a3e1fa54d4028ee55ed75dae7b30367abf1c0df7a7a417702af7ba6e72db7bb1d7ebed68b84035c58043b9d77593dbde8bcdde6e47c3052a6a069cc9bdae9bdcf65eecf6723b1a2e505535e048ee75dde4b6f762b797cbd17081caba012772afeb26b7bd17bbbddc8d860b54570e38907b5df7b8edbdd8efdd6a345ca0ba72c081dcebbac56def854dc3052aeb069cc8bdae5b5cf65cf834dca0ba72c081dcebbac55daf8551c3152a6c079cc7bdae5bdcf5da6d88695dc36c76d400aee15ed72dee7aed2ee4f441c368f225808bb8d77587bb5efb0d6bb247c32492a3c55ddcebbac15daffd863dd9a46110e9d9e226ee75dde0aac7ae6159766b98c1e621e36cee75dde0a6b7ae615bb66b18c1f629e364ee75dde0a6b7be52b82e7705f9a0e1dbcbc78d93b8d775839bdefa46e1b65c96e483864f17cc1be770af6bde4d6f8dd4edc985613e6af86ee1d0319f7b5dd36e7a6ba46c4bae4cf351c3674ba78ee9dceb9a76d153ffac6e3f6e4df44f1abed9347ccce45ed7b47b5efa6785fb716da67fd0f0c9b6e96322f7baa6ddf3d24785ab7173ac7fd4f0bdee0dc028ee754dbbe7a54f0a37e32d77045a0d9feb5e008ce25ed7ac7b5efaabba9df8c01d864cc397ba678f51dceb9a74cf4b7f55b611dfb8e35069f850f7e8318a7b5d93ee79e93f94ad43863b148986af74cf1da3b8d735e99e97fe5dd936e4b8635168f848f7d8318a7b5d73ae79e87f942dc21eee78ca357ca17be618c5bdae29b7bcf3bfcaf660177740d51a3ed03d728ce25ed7945bdef96f654bb0973ba6520d5fe79e374671af6bca2deffc4bd90eece60eaa52c3c7b9c78d51dceb9a72cb3be71db53bb0320d5fe69e354671af6b0aef6ccb1d5995860f738f1aa3b8d735856776e68ead44c357b9e78c51dceb9ac22b5b730757a1e1a3dc63c628ee75cd38ff9575739770c757a0e19bdc53c628ee754d38ff956553577107b85fc327b9878c51dceb9a70fc2bcb86aee38e70bb862f72cf18a3b8d735e1f45796cd5cc91de26e0d1fe41e314671afeb77673fb26ce06aee20376bf81ef784318a7b5d3f3bfb8d65f3d67347b957c3e7b8078c51dcebfad9c16f2c1bb6873bcead1abec63d5f8ce25ed7cfce7d63d9ac5ddc81eed4f031eef16214f7ba7e76e81bcb06ede38e74ab86af71cf17a3b8d7f5b333df5836671f77a47b357c8e7bc018c5bdae5f9df9c4b231fbb823ddace17bdc13c628ee75fde8cc17964dd9c51de87e0d9fe41e324671afeb4707beb06cc43eee480b347c937bca18c5bdae1f9df7c2b2092bb943acd7f089eea16314f7ba7e74dc0bcb06ace40e51a0e11bdd53c728ee75fde8b41796cd57c11d9e52c3c7bac78f51dcebfacd590f2c1bae863b3ea986af75cf1fa3b8d7f593b3de5736db0aeeb0dc1a06e05e098ce25ed74f8e7a5fd9682bb8c3b26b98807b27308a7b5d3f39e97d6593ddcd1d540f0d63702f064671afeb17e7bcaf6aaa05dc5135d13007f7666014f7ba7e70cefb8a66ba973ba45e1ac6e15e108ce25ed70f8e795fd148f77287d44cc33cdc1b8251dcebfac129ef2b9ae84eee88fa6918897b49308a7b5dd79df2bca281eee48ea8a18699b8b704a3b8d775d929af2b9a679e3b98de1ac6e35e188ce25ed76587bcae689c79ee609a6b988f7b63308a7b5d979df1baa269e6b84399a06148eeb5c128ee755d76c4e3aaa699e20e65848629b9f706a3b8d775d9096f2b9be677ee48a66818947b75308a7b5d579df0b6aa5926b82319a36152eeddc128ee755d74c2db8a26f99d3b90491a86e55e1f8ce25ed745e39f5635c7047724a3344ccbbd3f18c5bdae8ba6bfac6c8edfb8e398a76164ee25c228ee755d34fc656563fcc61dc7400d33736f114671afeba2d92f2b9be217ee30666a189b7b91308a7b5dd7cc7e59d50c3f71873154c3dcdc9b8451dcebba64f6cb8a26b8ce1dc4640dc373af134671afeb92d92f2b9ae032770ea3354ccfbd4f18c5bdae4b66bfac6882abdc31ccd6303ef7426114f7baae98fcb0a2f1adf3be5bfcebfb357c81658d30957b5d174c7e57d1f4d67478b7e11bb66af800c326612ef7ba2e98fcaea2e92de9f150c957d469f8fd82d5c139dcebba60f2bb8aa6d72e8f3e5f52a4e1e797ef0e4ee25ed7f7263fab68784df268f429e51a7e7ecdc6e050ee757d6df2ab8a66d7248d5e5f53ace1e797ec0c4ee55ed7d726bfaa68761dc268f639e51a7efefe8dc1c1dcebfadae45715cdae4116ddbea75cc3cfdfbe3138997b5ddf9afbaa9ab979a368f741320d3f7fd7a6e00aee757d69eeab4aa666cea1e3378934fcfc4dbb823bb8d7f5a5b98faa199b2d87961f25d4f0f3f323c145dcebfad2dc3715cdcd9443cfaf126af8f91b66827bb8d7f59db96faa999a23869e5fa5d6f0fb370d067770afeb2b73df5432334b065dbf4bace103364d067770afeb2b73df54323347046d3f4cace103768d065770afeb2b73df54323343027dbf4cace103b6cd063770afeb1b739f54323271028d3fcda0e103f60e088773afeb0b735f543231f1fb7b7f9d5cc3076c9e10cee65ed717c6bea86460d2e737ff3c83860fd83f241cccbdae2f4c7d51c9bca4afeffe7d060d1f5030259ccbbdaeb1a90f2a1997ecf5ed3fd0a4e103aa468523b9d73534f53d25d392bd7dc2375a347c40d9ac7022f7ba86a6bea7645a9aa78ff84893860fa81c178ee35ed7d0d4f7944c4bf2f2195f69d2f001a5f3c269dceb1a1afa9c9a6955bf7cc6573a357c41f9d07012f7ba8666bea6685ac5ef9ef29d460d9f503e359cc4bdae91a1afa91956e9b3c77ca855c32728068763b8d73530f53525b32a7df59c2fb56af804c9e4700af7bafe6cea634a4655f6ea395fead7f00db2f1e104ee75fdd1d4b7944caaecd573beb481868f90cd0f2770afeb8fa6bea56452358f1ef4a92d347c84728418cfbdae3f9afa96924995bc59f8a58de693d0f011d219623af7bafe64ea534a06b5fdcdc2afcc7f6c1b0d1fa11f240673afeb0fa6bea4644edb5f2cfbca4ddfdb44c347182689b9dcebfa83a12f2919d3f607cbbe72d70737d1f0118e51622cf7bafe60e64b4aa6b4fdbdb2afdcf6c54d347c84659698cabdae7f36f4251543dafc5cd527eefbe23e1abec2344ecce45ed73f9afa9282196d7eade80b377e71230d9f619a276672afeb1f0d7d48c58cf6be56f4853b3fb99186cf700d1423b9d7f58f66bea364465b5f2bfac2addfdc48c367d8268a89dcebfa2743df5131a28d8fd57cdee68f6ea5e1339c43c538ee75fd83a9ef2898d0c6970abeaee4bb1b69f80ceb54318d7b5dff60e83b0a06b4eda58a6fabf8ee5e1a3ec33d588ce25ed73f98f98e82f96c7ba9e4db0abebb9986cf700f16a3b8d7f5d9d06714cc67d74b159f56f1dddd347c877bb218c5bdae8fa6bea2603e9bde59fe65655fde4cc387b8478b51dcebfa68e8232ae6b3e39de5dff5c2d6a08d1a3ec43d5a8ce25ed74733df50329f0def2cffae37b6266dd4f021eed16214f7ba3e99f9868ae9e49f59fe552f6d0edba6e143dca3c528ee757d30f30d05b3d9f0caf2af7a6b73da360d1fe21e2d4671afeb83996f28984dfe91d51ff5dee6b46d1a3ec43d5a8ce25ed70733df50309bf41b8bbf69c5e6b46d1a3ec43d5a8ce25ed7dfcd7c42c168926f2cfea235dbf37669f812f76c318a7b5d7f33f305059349beb0f48b566d4edba8e153dcc3c528ee75fdcdcc17144c26f7c2d20f5ab63b6e9f864f710f17a3b8d7f537335f503099d40b4bbf67ddf6bc6d1a3ec53d5c8ce25ed75fcd7c40c160122f2cfd9a4f0a223769f814f770318a7b5d7f31f3fb0be692785fe1d77cb53d719b864f710f17a3b8d7f59f867efffeb1249e57f731df6d4fdca6e153dcc3c528ee75fd87a9dfbf7d2a89d7957d4bc6f6c46d1a3ec53d5c8ce25ed77f18faf9fba7f2f575655f925390b94bc3b7b8a78b51dcebfa0f33bfbe602a1f5f57f625390599db347c8c7bbc18c5bdae7f37f4ebf70fe5ebe3aabe24697fe43e0d1fe31e2f4671afebdf4cfdfaed33f9fcb6a22fc9da9eb851c3c7b8c78b51dcebfa5f533f7efb483ebeade83bf20a32f769f81af77c318a7b5dff63eab76f9fc8c7b7157d475e41e6460d9fe31e304671afeb7f4cfdf6ed13f9f8b49aefd8607fe44e0d9fe31e304671afeb7f4cfdf6ed13f9f8b292efd8617be2560d9fe31e304671afebff99fae9db07f2e965255fb14741e64e0ddfe39e304671afebbf4dfdf2edf3f8f4b292afd8a32073ab860f728f18a3b8d7f5dfa67ef9f6797c7a59c957ec5190b955c307b9478c51dcebfa6f53bf7cfb3c3ebdace42bf628c8dcaae183dc23c628ee75fdcbd40fdf3e8e0f2f2bf9866d4a62376af820f788318a7b5dffe5a2efdefeae826fd8a92075ab860f728f18a3b8d7f57f4dfd6e1a3f5690ba55c307b9478c51dcebfa3f1f37d6fdd1ffb279169fde55f00d3b15a46ed5f041ee116314f7ba52f89977157cc15e25b93b357c917bc618c5bdae147ee255dbbf60b782d4cd1a3ec93d648ce25e571afffba3767fc07e05a99b357c927bc818c5bdae34fee7376dfefd0a05a99b357c927bc81865e4baba3ffa5fdc83d8fcfb150a52776bf826f79431cac46d357ff35fdc73d8fcfb150a52b76bf828f79831cac46d357ff35fdc63d8fbfb25f687eed7f051ee31639489db6afee6bfb8a7b0f5f76b6ccfbc81868f728f19a30c5c56ef27ff9b77085b7fbd4a41ea7e0d5fe59e334699b7abd62ffe3fde196cfdf52a05a937d0f059ee41639479bb6afde2ffe39dc1d65faf52907a030d9fe51e344699b7abd62ffe3fde196cfdf52a05a937d0f059ee41639471abeafce0fff08e60ebaf572948bd8386ef724f1aa34cdb54e3f7fe9777025b7fbd4a41ea2d347c987bd41865d8a2fa3ef7efac03d8f9e3750a526fa1e1c3dca3c628b3f6d4f6b5ffe4cc7fe36f572a48bd85860f738f1aa38c5a53d7c7fec219ffc6df2e55107b0b0d1fe61e354699b4a5a66ffd9533fd8dbf5dab20f7161a3ecc3d6a8c32694b4ddffa2b63f8fb7eba5841ec3d347c997bd61865d2969abef557beecb7fd72b582d49b68f834f7b031caa025f57cea6f7cd16ffbe57205b137d1f069ee616394393b6af9d2dff992dff6cbf50a726fa2e1d3dcc3c6287356d4f1a50f6cc96ffbe17a15b937d1f06dee696394391b6af8d227aee4b7fd6ebd92dc9b68f838f7b831ca9805d57fe82357f0db7e57a024f8261a3ece3d6e8c32653fe5dff9cc95fbb6df552849be89868f738f1ba34cd94ff9773e73c5beeb77152a726fa3e1ebdcf3c62853f653fe9dcf5ca96ffa5d8582d41b69f83cf7c031ca90e5d47ee61fb942dff4bb0a05a977d2f07dee89639419bb29fdca3f7365bee977150a526fa5e103dd23c728237653fa913f3065bee967252a62efa4e103dd23c728137653fa8d3ff164bee957354a726fa4e103dd23c728135653f98d3ff144bee957354a72efa4e10bdd33c728133653f88d3ff1e4bde557550a526fa6e313dd53c72403f652f7893fb3e4bde547652a62efa5e513dd63c720fdb752f6851147de5b7e53a724f7563a3ed13d754cd27e2b551f1872c4bde537754a72efa5e11bdd53c728ddb752f47d3147da5b7e53a724f7661a3ed23d768cd27d2b45df177284bde537754a72efa6e12bdd73c728ddb752f47d1147d65b7e53a724f7761a3ed33d788cd27c29359f173344bde327954a726fa7e133dd83c728bd7752f2756fe893def08b5a25b9b7d3f099eec16394de2ba9f8ba370c49eff849a592dcfb69f84ef7e4314aef8d147cdd1b8ea4b7fca64e49ee0d357ca87bf418a5f542d67fdc3bf2a077fca05651f2ed347ca87bf418a5f33e967fdb5bea9c37fc9e5a51f2ed347ca87bf418a5f13e967fda5bf29837fca0584df00d357ca97bf618a5ef3e967fd95bfa9437fca25649ee2d357caa7bf818a5ed32d67ed8027dc81b7e51ab24f79e1abed53d7d8cd275174bbf6b853ee30dbfa855927b530d1feb1e3f46e9ba8a95dfb5441e71fe07d54a726faae163dde3c7285d37b1f0bbd6a8134eff9e5e49ee4d357cac7bfc18a5e922d67dd62275c0e9dfd32bc9bdab86af75cf1fa3f4dcc3b2af5aa5ce37fd7b6a25a9506d0927000020004944415437d6f0c1ee15c0282dd7b0eaa3d689f34dff9c5c4dec7d357cb07b05304ac72d2cfaa62fb4f9a67f4daf28f7b61a3ed8bd0218a5e112d67cd207ea7837fc9e5a51f27d357cb17b07304abf1d2cf9a22fd4e96ef83db5a2e41b6bf864f71260947e3b58f2455f88c3cdff9c5c51f09d357cb37b0b304abf1d2cf9a22fb4d9a67f4daf28f7d61a3edabd0618a5dd0a567cd007ea6837fc9e5a51f2bd357cb57b0f304ab70d2cf89e2fd4c96ef83db5a2e49b6bf86cf72260965e0bb8fd6bbe91e7bae107c56a826fafe1bbdd9b80613aeddfe66ff94a9fea865fd42ac97d80860f77af026669b57c5b3fe63375aa1b7e4fad28f9fe1abedcbd0b18a5d7ee6dfd9aafd4a96ef83db5a2e40768f874f732609456abb7f3633edb10eae98d5f94fc040ddfeede068cd269f3367ecb771b323dbdf18b921fa1e1e3ddeb80511a2ddebe4ff96c43a08b2fd9f48b4a65e94fd0f0f5ee7dc0287df66edb977cb721cfd3fffb7d8b3919357cbe7b21304a9bb5dbf521be177c79c7a61f15aa097f8c86ef776f0446e9b2759bbec3f882ffdfae1dedc88d2449009cfdff9f5eeccc0ad248dd15996430229369f676a79a2ad2dbc38103eed27b24fd6a9d47b2dfc88201745782adac52ba9ce7e87bfe6baf91f6bb551e497f270b26d0dd09b6b24ae7529ea3f1f92fbd45daefd67824fbcd2c1842772dd8cb1a954b788ad6e7bff41a79bf5be399f4f7b26008ddb560332b342ea1f7adcf7fe93d127fb7c643f96f65c110ba6bc15e56a85b4af1db9efee27b24fff6f31efa1bec65c114ba7bc15656685b4aefdb9efee25ba4fef6f31ec97f430b06d15d0df6b240db728adff2e8975f22f9d79ff6c85f60470b26d1dd0d36d3dfb6a4e6373cf9e57748fef5a73df217d8d28251749783bdf4572dadfac5cf7de31d1e7882273df257d8d3825974b783adf4372dadf9c5cf7de30dd29fe0490ffc0536b6601cdd05612fdd454bac7ed933df7c83479ee2290ffc1576b6601edd0d6133bd3d4bed7ed133df7c83479ee2290ffc15b6b66020dd15612fbd254b2effc34f9bf2068f3e4db607fe1a7b5b3091ee8eb095ce8e2537ffe1a74d7a83079f265bfa5fe205160ca5bb26eca5b162e9dd7fec49135fe0e1474a94fdc778850553e9ee099be96bd803ed7fe849139ffed167ca94fa97788d0563e92e0a7be9abd723f54f7ec6e4a72f79b21cc97f93b7583097eea6b095be763dd2fee4674c7ef68227cb92fa1779910583e9ae0a5b692bd7cee55ffcf11264fe515e65c164babbc256babab56ff7577fbe0c697f91d759309aeeb2b095a662ed5bf93d9ef29ec4bfcddb2c984d775bd84a4faf766dfc1e4f794fdadfe595568ca7bb316ca5a353bb367da767bd2ae96ff3564be6d3dd19b652dfa83d7bbed3b35e97f4b779ad1503eaee0c7b29efd39eddbef1d41bdde4adb73cc18209757786cd54f769c76edf78e6d6e79e73f32d8fb06248ddbd612fc55ddab1d3979e7999a71f75f32dcfb0644addcd612bb54ddaafd1d78e7095a71f77fb3d8fb0624cddcd612fa52ddaafc5a75ce3cdf73cc58239753787cd54b668af169f728d09ef798c05c3eaae0f9ba92cd056e53de51813def31c0ba6d5dd1f3653d99f7dba7bca2da6bce741160cacbb42eca7aa36fb14f694534c79cf932c98587787d890c1ffe99c4b4c7bd3832c185a778de06b7b54f59c4bcc7bd3832c985a778fe04b3b34f59c4b4c7dd3832c185c77956057e75c62ee9b1e64c1e4babb041b3ae9121f78d7632c185e779d603f279de223ef7a8a05d3ebee136ce6a46b7cf05d8fb06080dd9582bd9c748e8fbeeb09164cb0bb53b089b36eb2ec6d5f6dc118bb8b057b38eb280bdff6cd16ccb1bb59b0bc73eeb2e14d5f6dc1409b9a05db38e7305bdef4cd164cb4a558b087eef3fcdb196ff94a0b46fb789b605bddd7f97f67bce51b2d98edc365823d751fe697ce78cb175930e0f40ec10b74dfe537ce78cbf75830e1e40ac1deba0ff282b7bed70b2c18fbc3f7035be9bec74bdefa5efb5b30f7c74f0876d17d8cbccd8295ea3e325845f72df23a0b76aafbcaa059f709f25e2b96abfbdea055f701f2624bb6abfbe2a04df7f1f16e2b16acfbe6a04df7f1f1720b36acfbe6a041f7d97186158bd67d7b50aefbe838c4924debbe3e28d47d6e9c64c5ba755f2014ea3e378eb260dfba2f100a749f19675ab078dda708cfebbe325e29eed582cdebbe457850f779f16203fd5ab080dd2709cfe9be2e5e6bac600b36b0f722e111dd67c5cb0df66cc122b6de253ca2fbaa78bbc1a22dd8c4d6c3847cdd27c50106bbb660195b6f13d2755f1407182ddb826decbc4d48d37d481c64b8750bd6b2f146214df71d7190f1da2dd8cbbe1b8514dd27c46126bab76039dbee1452745f10a79928df82ed6c3b54b8a7fb7438d44407572c69dbc1c21ddd87c3a1664ab8644bbb2e162eea3e190e36d5c415abda74b47055f7c970b2a92a2ed8d5a6a38579ddc702db2fbec96717dda702ff99abe4929dedb95e98d07d24f0b7c95eae58dc96038619dd47027f9b2de682cdedb85f18d47d1ef08be97eae58e086338631ddc701bf9a2ee8920d6e386488749f05fc61baa52bd6b8e19821d27d16f087f99a2ed8e3fa5b868fba4f02be74a1ab2b96b9fca0e193ee8380af5d28eb926d2e3f69f85af729c007171abb62a5cbcf1abed67d0af0c195ca2ed8e9eaab863f741f01842e3577c16a17df36fca1fb062074adba0b76bbf6b6e15fbaeb0f432ef677c18297de37fc4b77fb61ccc5022fd8f0d203871fba8b0f132eb678c59a979e39fca3bbf630e16a8d97ec79e59dc35fe69ecd5c6ef28a552f3c74f89feecac394eb555eb0eb75770e7f997bb673a3cd2bd6bdecd4c1e0b39f1b755eb2ef65c7cee9baab0e17dc68f48a952f3b774ed75d75b8e04ea517ec7cd5b573b4ee9ac345b77abd62f18b4e9e9375971c2eba57ec259b5f73f31cabbbe070d9cd6eaf58fe92a3e75cdd0587eb6e967bc1f6971c3da7eaae37dc72b3df2b1e40c9e173a6ee72c32d770bbee405545c3e47eaae36dc72bbe14b9e40c1e573a4ee66c32df72bbee40d3c7ff91ca8bbd6705342cb973c83c76f9f0375b71a6ecaa8f99277f0f4ed739cee4ac36d294d5ff2141ebe7e8ed3dd68b82da7ea4bdec2b3d7cf71ba0b0db725757dc96378f4fa394e779fe1bea4b22f790d8f9e3fa7e9ae3324486afb8ae7f0e8f9739aee3a4382acba2f780f4f5e3f87e92e33a4486bfc8a27f1e0007096ee2a438abcca2f7913cf2d0047e92e32a448ecfc9247f1d8027094ee1e438accd22f79154f2d0047e9ae31a4486dfd9267f1d0027094ee16438ed4da2f79170f4d0027e92e312449edfd8a87f1d0047092ee12438aece22f78194fdc3f87e92e31a4486ffe8aa7f1c0007096ee0a438ef4ea2f791b0f4c0027e92e302449effe8ac7f1c0047092ee024392fcf22f781df90bc041baeb0b691ee8ff820792be011ca4bbbd90e6890358f042b2378083749717d23c72010b9e48f2067090eeee429a674e60c11bc9dd000ed25d5d48f3d00d2c7824a91bc049baab0b599eba81058f247302384a777521c96337b0e091242e0047e96e2e2479ee0816bc92bc05e028ddc585240f5ec1826792b6009ca5bbb890e3c92b58f04cb20680c3741717523c7a050b9e49d2fd7398eede428a67cf60c13bc9b97f0ed35d5b48f1f01d2c782829f7cf61ba5b0b299e3e84052f25e3fe394c776921c5e397b0e0a924dc3fa7e92e2d6478fe12163c95fb2fcd71ba4b0b090a2e61c15349786b0ed3dd594850710a0bde4ac66b7394eeca4282925b58f05852de9b93745716eeabb985058f25e7c539487765e1b6a25b58f05892de9c637437166eab3a8605af25ebd539447761e1b6b26b58f05cd2de9d33741716eea9bc8605cf25f3f539407761e196d26b58f05c52df9ff7eb2e2cdc517b0d0b9e4b6e00bc5e7761e186e26b58f05c9213e0edba0b0bd7555fc382e7921d012fd75d58b8acfc1a163c97f40c78b7eec2c255f5d7b0e0b9e487c0ab7517162e6ab88605cfe5811478b3eec2c2153dd7b0e0b93c1304afd55d58b8a0e91a163c978792e0adba0b0b17345dc382e7f25012bc557761e182a66b58f05c1e4a82b7ea2e2ccceabb8605cfe5b93078a5eec2c2a4c66b58f05c1e4c8337ea2e2ccce9bc8605cfe5c93878a1eec2c294d66b58f05c1ecd83f7e92e2c8cebbe8605cfe5e9487899eec2c2b0f66b58f05c1ecf8477e92e2c8ceabf8605cfe5f9507895eec2c2a005ae61c573298885f7e8ae2b0c5ae11c96bc978a607889eeb2c2a025ee61c98329498677e82e2b8c58e51e963c98aa707881eeb2c28065ee61c583290b8737e8ae2b04563a8705efa5321e5ea0bbb0f0d152d7b0e0b994e6c3f6bafb0a1fad750e0bde4b6d406caebbaef0d162f7b0e0c11427c4e6bafb0a1fac760e0bde4b75446caebbb0f0ade5ae61c17329cf88bd751716beb6e2352c782e1d31b1b1eec2c29796bc8605cfa52527f6d55d58f8d3aad7b0e0b97445c5a6ba0b0b7f58f61a163c97b6acd8537761e177eb5ec382e7d217165bea2e2cfc66e16b58f05c1ad36247dd85855fad7d0d0b9e4b6f606ca7bbb0f08bc5af61c173694e8cdd7417167ee8be058bcffb751716feaffb14feb2f8bc5f7761e17fbaefe01fe153564431a73b3236d35d58f8cf32bb153e66451673ba236333dd858575662b7cce8a30e67447c666ba0b0bebac56f8a01569cce98e8ccd741796b375f7ffdfc2a7ad88644e77646ca6bbb01cadbbfebf091fb7229339dd91b199eec272aeeeeeff297ce28a58e67447c666ba0bcbb1baabff85f0912b7299d31d199be92e2c67eaeefdd7c2a7ae88664e77646ca6bbb01ca9bbf6df081fbb229b39dd91b199eec2729eeece7f2f7cf28a78e67447c666ba0bcb71ba2bff41f8e815f9cce98e8ccd7417969374b73d123e7f454873ba236333dd85e520dd650f852f5091d29ceec8d84c7761394577d34784ef5011d49ceec8d84c7761394477d187842f5191d4a4eeccd84b775f394177cb4785ef5111d6aceed0d84a775d394077c987852f5291d6aceed0d84a775d79bbee86cf08dfa522b059dda1b195eebaf272dd059f12be4c4562b3ba43632bdd75e5bdbabb3d2f7ca38ad8667587c656baebca6b7557fb82f0952a729bd51d1a5be9ae2befd4ddeb6bc2b7aa886e5677686ca5bbaebc5277ad2f0a5fab22bb59dda1b195eebaf236dd8dbe237cb78a00677587c656baebcacb7435f6c9effef923c961a54879734ed15d57dea4b3b08f7ef98fdf484d2b49c68b738ceebaf2222b74f5d15f58f15c92c2e510dd7de50d56aaea933fb1e0b964a5cb21ba0bcb0bacd7d1877e69c173494d9af7eb2e2c3b5bb7a2cffcd482e7929b35afd75d5836b676431ff8ad05cf253d6fdeadbbb0eca9bfa0139fb8ff633fbef15a584f4a8c9a137417962df5b773fa53377fef9faf9b4fea6999717380eec2b29bee72ce1539e1077ffdb63bc13de376c89ca5bbb06ca6bb99699f9ff88e9f5f763db7a7dc8d99c37417965d7417f3ea7f79eb477fffaeac30f34c07cbd9ba0bcb26ba7b59f2df8621e46499693e5a8ed65d58d6d75fcbaaff3e4c222fd42cd3d170b6eec2b2bcfe56967d4318455eaa592e64c3c9ba0bcb9ad62965c6778c7e4b984a66c4392ec6c3a9ba0bcb92d6e964ceb70c7e4f184b66c6392ee7c399ba0bcb4abadbf8b7ac27baf06e613e9961e7b8111027ea2e2c0be92ee3dff29e68feedc28032d3ce712b21ced35d587a75f7ef0fb94f37f965615ac9e927b81d1167e92e2cadbaebf787eca79bfbb630aeecfcef4bc888937417967add9dfb20ff39a7be2f4c2efb4f715f4a489ca3bbb094ebaedc074f3ce7cc3786d165ff2dee4b4a89837477968775176cd8234f3df39d6192c97f990459317190eed2f2a8ee7a0d7be6a967be358c32f72f93212d2728d67d3b2fd1fd67bceea1d798f8da30dbdc3f5586bc9ca058f7f1bc42f71ff186e83daebefb783ee10f4cfe310adc4e1da0413464d7e76f7821c3ef9f5be30ab76307a817edd89d051c5dc8f0cb27a6b84842f200d58219bb37818313197ef7f81257c9881ea0d8e715bbbb82631b197ef1d46394484a1fa050b0625fccdcd40a8e8d6438af335b5c23257c804ad18a7df5ef332b38b692e1bcce6c718d8cf0014a4523164e5c3483432b19ceebad717ec485ac017a451b162f5cb483232b19ceebdd7dce371b3440b770c206162ed8c191950ce7f5f640a79bcb19a05dbc60230bf7f95b4656329cd7fb0b9d6d26668005c40b36b4709fbf666026c379bdbfd0d96662065840bc60630bf7f97b267ee5bb79bdbfd0d96662065840bc60830bf7f17b267ee5bb794d98e864132903ac205eb0d185fbf4b9895ff96e5e33363ad778c8002b1858b0d185fbf4b9895ff96e5e13263ad978ca000b1859b0d185fbf4b9895ff96e5eef2f74b6f1980116303260a30bf7f173e1ef84f39a30d1c986530658c1c87e8d2edce7cf45bf14ce6bc646e71a0d19600923fb35ba709f3f17fd5238af191b9d6b346480258cecd7e8c27dfe5cf44be1bc666c74aed190019630b25f830b177c53f44be1bc264c74b2e194015630b25f630b177dd3c4bf7f3daff7173add78ce00fd46e66b68e0c22f8a3e10aeebfd81ce371e3440bb91f51ad9b7f87ba24f84e37a7f9fd38de70cd06f64bd663ef2fda7a24f84eb7a7fa0b38dc70cb08091f58a3f33b283d127c279bdbfd0d9c6630658c0c87a8513373683c147c279bdbfd0d9c6630658c0c87a7db773b32bf8f933e1bc5e5be5275d8b1ca0c9c87a7d3374d32bf8f933e1bc5ed9e4675d0d1da0c5c87a65ade0e7cf845f3cf518256e250f506d64bdb246f0f3a7c26f9e798c1ab79207a836b25e591bf8f973e1574f3c46915bc903541b59afac01fcfcc9f0db27e7b8c0e5d4013a8cac57d6fe7dfe64f8f5d383fcbc8ba103b41819afacedfbfce1f017ae4cf2d3ae440ed06464bbb296eff3a7c39fb834c9cfba1038409b91f1fa72e1e6a72ff874b8aeb7f739dd44ce00fd46d6ebebcfcc6e5ff4e9705eef2f74baf19c01fa8dacd7371f999cbee8d3e1bade1fe87ce34103b41b59afef3e31b77cd1a7c371bdbfcfe9c67306e837325fdf7e626afaa25f0ad73561a1930da70cb08291fdfafe1333db17fd5238af191b9d6b346480258cecd7874f4c8c5ff44be1bc666c74aed190019630b25f9f3e31be7ed12f85f39ab1d1b946430658c2c87e7dfac4f8fa45bf14ce6bc646e71a0d19600923fbf5e913e3eb17fd5238af191b9d6b346480350c0cd8c70f8cce5fb894e1bc264c74b2f1940196102fd8e77f1fdbbf7829c379bdbfd0d96662065840bc60c1bf0fed5f3c94e1bc666c74aef1900196102fd8e0bf67fdca77f39ab3d2994623065844bc60a3ff9ef42bdfcd6bca48a71ace18600df182ddfdf7c95ff96e5e33363ad778c8004b88272c1cb878020766329cd78c8dce351e32c012e20d8bf72ddac091950ce73563a3738d870cb08670c40606eef3080ead6438aff7173adb54cc002b88566c64e186fefb8fdf11ceebdd7dce371b3440bb68c546166ee8bffff81de1bcdedde77cb34103b48b566c64e186fefb8fdf11ceebdd7dce371b3440bf60c546166ee8bffff815e1bcde5fe86c933103ace0f38a8d2cdcd07f3ffaffb1fff5bc666c74aeb9900196f079c58606eefb2f18dcc8705e33363ad75cc8004bf8bc6263fbf6dd378c6e6438af191b9d6b2e6480357c9eb1b17dfbfa0b8627329cd79c95ce341531c02a3eefd8d8be7df5df8f2f6438af593b9d67266080753c3364130319ce6bf65edf97181440a527966c661fc379cddeebfbd2720228963f6553fb18ce6bf25c27488a09a05ef696cded6338afb96b9d2125258016b96336398fe1bce6ae7586849000ba64aed9ec3a86f39abbd6196e6704d02771cea6c7319cd7d4b14e713322804e797b36bf8de1bc666e758e5b090134cb1ab40bd318ce6be656e7b8111040bf9c4dbbf22de1bce62d75968be9002c2263d42e7d4738af794b9de5523800ebb8bf6ad7be219cd7bca5ce72211b80c5dc9bb58bb318ce6be656e7988e06603dd797edfa2a86f39ab5d379e6830558cee569bb3189e1bca60d759ae95c01d67365ddee2e6238aff7173adbd57801d6323b6fb707319cd78c8dce75395c80b58c2d5dde1e86f33abfc84fcb8c1ba0573c75896318ceebb5557e5262d400dd2ab730fccacb0ff398f4bc015a950d61f8ad179ee461b94903b4abdac1f06b2f8df2a35273065844c10486df7d739e1f90952ec0529e5fc0f0cb6f0f74bea4700156f4e0f685eb9abad549eebf36c0b29e5bbe705c93c73a43c26b031c285cd78a099fd31d19c0a6c279add8f039dd91016c2a9cd78a0d9fd31d19c0a6c279add8f039dd91016c2a9cd78a0d9fd31d19c0a6c279add8f039dd91016c2a9cd78a0d9fd31d19c0a6c279add8f039dd91016c2a9cd78a0d9fd31d19c0a6c279add8f049dd9901ec295cd78a09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49dd9901ec295cd78a099fd31d19c0a6c279add8f049dd9901ec295cd78a09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59dda1016c291cd78a059fd51d1ac096c271ad58f069dda901ec28dcd68a01bfa23b3880ed84c35ab1de97742707b09b70572bc6fb5c7ffe2d9a7a009c209ca4c747ef6c7ffe29daaa00bc5eb8480f2f1e2ff755d7b29a9bf23d7092f0609f5c030ef055d5b28a9bf03d7094f05e9f1a02e07bf195fef5e7ff9df3fbff0cbf0b8b975c6460447ca47ffcdf39bfffcff0bbb877590506b8261aafaffee5f9f5dcd040d4cffc05018645e3f5d5bfd46ce85646924effdb01b026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0a8b0f708a7517ffaf73fcfb7d9b7307de6bd97d691ce07aff7edfeee881b75a755edac6976add5583832c7a6fdd2b44a1eeb2c139163db7ee11826e3f4fe1d391545d242fb168637a6f0d16f0f3123edd48e559b2bf450bd37766c06ebaf76a238b66d5dd206023dd83b58f45a3ea2e10c05ec6a6f5e1e9bea83b3b80cd0c4debd3db7d4d777400fb89a7b560be2fe8ce0d6043e1b456ecf7bceed80076144d6bc9804feb4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aceed000b6144c6bcd82cfea0e0d604bc1b4d62cf8b4ee5964cc760000015649444154d40076142c6bcd80cfeb8e0d6043c1b0d6ecf705ddb901ec27d8d59af9eed01d3c40b960166bd6b74577f200d58255ac195f2afcf88bb7f60de8148c44cd1651e2c71fbcb972409768232a8608fafd3c87e69384e78467f0f8a1c11a7e9e43f755c253c22b78f8ca802d8cadc9e38bc53de19fb9a04ac0fac6c6a460b4b82efe2b3f5d23800e3f26f0d7311c99c7e291ce34104a5abc002bf9ebd799fff9bf0be7b165ac338c64723f5600b660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61f1014ef15fcb4cc8b9f819294e0000000049454e44ae426082}}{\nonshppict{\pict\picscalex59\picscaley42\piccropl-2\piccropr-2\piccropt-9\piccropb-9\picw3219\pich4921\picwgoal1825\pichgoal2790\wmetafile8\bliptag-1640420541\blipupi-265{\*\blipuid 9e392b43378c6dd8e70b97bd795a203d}0100090000032868030000000668030000000400000003010800050000000b0200000000050000000c021509f105040000000701040006680300430f2000cc0000001509f105000000001509f1050000000028000000f1050000150900000100010000000000c0cf060093b800008eb800000200000002000000000000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3f800ffffff80000000000000000000000000000000000000000000003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01f0007fffff00000000000000000000000000000000000000000000001ffffffff8000ffffffffffffffffffffffffffffffffffffffffffffffffffffffffffffffffffffffffffffffffffffffffffffffffffffffffffffffffffffffffffffffffffffffffffffffffffffffffffffffffffffffffffffffffffffffffffffffffffffffffffffffffffffffffffffffffffffffffffffffffffffffffffffffffffe00000000f80000000000000000000000000000000000000000000000000000000000000000000000000000000000000000000000000000000ffffffff8000ffffffffffffffffffffffffffffffffffffffffffffffffffffffffffffffffffffffffffffffffffffffffffffffffffffffffffffffffffffffffffffffffffffffffffffffffffffffffffffffffffffffffffffffffffffffffffffffffffffffffffffffffffffffffffffffffffffffffffffffffffffffffffffffffffc000000007000000000000000000000000000000000000000000000000000000000000000000000000000000000000000000000000000000007fffffff8000ffffffffffffffffffffffffffffffffffffffffffffffffffffffffffffffffffffffffffffffffffffffffffffffffffffffffffffffffffffffffffffffffffffffffffffffffffffffffffffffffffffffffffffffffffffffffffe3f8000000000000000000000000000000000000000000000000000000000000000000000000000000000000000000000000000000000000000000000000000000000000000000000000000000000000000000000000000000000000007fffffff8000ffffffffffffffffffffffffffffffffffffffffffffffffffffffffffffffffffffffffffffffffffffffffffffffffffffffffffffffffffffffffffffffffffffffffffffffffffffffffffffffffffffffffffffffffffffffffffc1f0000000000000000000000000000000000000000000000000000000000000000000000000000000000000000000000000000000000000000000000000000000000000000000000000000000000000000000000000000000000000007fffffff8000fffffffffffffffffffffffffffffffffffffffffffffffffffffffffffffffffffffffffffffffffffffffffffffffffffffffffffffffffff838000000000000000000000000000000000000000000000000000000000000000000000000000000000000000000000000000000000000000000000000000000000000000000000000000000000000000000000000000000000000000000000000000000000000000000000000000000000000000000000000000000000000003fffffff8000fffffffffffffffffffffffffffffffffffffffffffffffffffffffffffffffffffffffffffffffffffffffffffffffffffffffffffffffffff01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1fffffffffff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3fffffffffff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0000001f07ffffc07ffffffffffffffffffffffffffffffffffffffffffffffffffffffffffffffffffffffffffff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0000003f8fffffe0ffffffffffffffffffffffffffffffffffffffffffffffffffffffffffffffffffffffffffffffffffffffffffffffffffffffffffffffffffffffffffffffffffffffffffff8000fffffffffffffffffffffffffffffffffffffc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fffffffffffffffffffffffffffffffffffffffff8000fffffffffffffffffffffffffffffffffffffe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ffffffffffffffffffffffffffffffffffffffffff8000ffffffffffffffffffffffffffffffffffffff000000000000000000000000000000000000000000000000000000000007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80000000000000000000000000000000000000000000000000000000000f8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ffe000fe000000000000000000000000000000000000000000000000000000000000000000003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1ffc0007c000000000000000000000000000000000000000000000000000000000000000000001ffffffff8000ffffffffffffffffffffffffffffffffffffffffffffffffffffffffffffffffffffffffffffffffffffffffffffffffffffffffffffffffffffffffffffffffffffffffffffffffffffffffffffffffffffffffffffffffffffffffffffffffffffffffffffffffffffffffffffff800fffffef800f8000000000000000000000000000000000000000000000000000000000000000000000000000000000000000000000000000000000000000000000000000000000000000ffffffff8000ffffffffffffffffffffffffffffffffffffffffffffffffffffffffffffffffffffffffffffffffffffffffffffffffffffffffffffffffffffffffffffffffffffffffffffffffffffffffffffffffffffffffffffffffffffffffffffffffffffffffffffffffffffffffffffff0007ffffc7000700000000000000000000000000000000000000000000000000000000000000000000000000000000000000000000000000000000000000000000000000000000000000007fffffff8000ffffffffffffffffffffffffffffffffffffffffffffffffffffffffffffffffffffffffffffffffffffffffffffffffffffffffffffffffffffffffffffffffffffffffffffffff803ff80000000000000000f80000000000000000000000000000000000000000000000000000000000000000000000000000000000000000000000000000000000000000000000000000000000000000000000000000000000000000000000000000000000000000000000000000000000007fffffff8000ffffffffffffffffffffffffffffffffffffffffffffffffffffffffffffffffffffffffffffffffffffffffffffffffffffffffffffffffffffffffffffffffffffffffffffffff001ff00000000000000000700000000000000000000000000000000000000000000000000000000000000000000000000000000000000000000000000000000000000000000000000000000000000000000000000000000000000000000000000000000000000000000000000000000000007fffffff8000fffffffffffffffffffffffffffffffffffffffffffffffffffffffffffffffffffffffffffffffffffffffe003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ffffffffffffffffffffffffffffffffffffffffffffffffffc001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c00000000000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fffe0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ff0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fffffff80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ffffc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ffffe0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ffffffc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803fffffe0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001ffffffc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80000000ffffe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000000007ffff0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80000000003fff8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00000000001ffff0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8000000000003fff8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0000000000001fffc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e0000000000000fffe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c00000000000007fff0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e000000000000003fff8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c000000000000001fffc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8000000000000000fffe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000000000007fff0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e00000000000000003fff8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000000000001fffc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800000000000000000fffc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00000000000007ffc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e0000000000000000003ffe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7c00000001fc001fff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80000fc00000003fc000fff8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1fc00000007fc0007ffc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1fe0000000ff80003ffc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1ff0000001ff00001ffc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00001ff0000001ff00001ffe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00001ff0000001ff00001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00001ff0000001ff00001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00001ff0000001ff00001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e00001fe0000003fe00000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c00001fc0000007fc000007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800001fe000000ff8000003ff8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1ff00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1fe00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1fc00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3fc0000001ffe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7fc0000001f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e000001ff00000ff80000000f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1ff000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1ff000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1ff000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3fe000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7fc000000007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ffc000000007ff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1ffc000000007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8000001ff0003ffc000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0007ffc000000007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800fffc000000003ff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c000000001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e000000001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fc00000001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fe00000001ff8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ffc0000001ffc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ffe0000001ff8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ffffffff0000001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e03fffff0000001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fc01fffff0000001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800000fff8000003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0000001ff0000007ffc000007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8000001ff0000003ffc000007ff000007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1ffc000007ff000007fffffff8000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ffe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7ff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3ff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1ff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1ff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01ff00000001ff000007ff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e000001ff00000001ff00000ffe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000001ff00000001ff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000001ff00000001ff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001ff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003ff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007ff00001ffc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00ffe00003ff8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01ff0000001ffc00007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800001ff0000003ffc00007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c00001ff0000007ffc00007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e00001ff800000fff80000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00001fff01ffffff00001fff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00001fff83ffffff00001ffe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00001fffffffffff00001ffc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80000ffffffffff800003ff8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c00007fffffffff000007ff00000007fffffff8000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e00003ffffffff800000fff00000007fffffff8000ffffffffffffffffffffffffffffffffffffc0000000000000000000000000000000000000000000000000000000000000000000000000000000000000000000000000000000000000000000000000000000000000000000000000000000000000000000000000000001fffffffffffffffffffffffffffffffffffffffffffffffffffffffffffffffffffffffffffffffff00000000000000000000000000000000000000000000001fff00001ffffffff000001fff00000007fffffff8000ffffffffffffffffffffffffffffffffffffc0000000000000000000000000000000000000000000000000000000000000000000000000000000000000000000000000000000000000000000000000000000000000000000000000000000000000000000000000000003fffffffffffffffffffffffffffffffffffffffffffffffffffffffffffffffffffffffffffffffff80000000000000000000000000000000000000000000001fff0000000000000000003ffe00000007fffffff8000ffffffffffffffffffffffffffffffffffffc000000000000000000000000000000000000000000000000000000000000000000000000000000000000000000000000000000000000000000000000000000000000000000001fffffffffffffffffffffffffffffffffffffffffffffffffffffffffffffffffffffffffffffffffffffffffffffffffffffffffffffffffffffffc000000000000000000000000000000000000000001fff0000000000000000007ffc00000007fffffff8000ffffffffffffffffffffffffffffffffffffc000000000000000000000000000000000000000000000000000000000000000000000000000000000000000000000000000000000000000000000000000000000000000000003fffffffffffffffffffffffffffffffffffffffffffffffffffffffffffffffffffffffffffffffffffffffffffffffffffffffffffffffffffffffe000000000000000000000000000000000000000000fff8000000000000000007ff8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c000000000000000000000000000000000000007ffc000000000000000007ff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e000000000000000000000000000000000000003ffe00000000000000000ffe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c000000000000000000000000000000000001fff00000000000000001ffc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e000000000000000000000000000000000000fff80000000000000003ffc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0000000000000000000000000000000007ffc000000000000001fffc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8000000000000000000000000000000003ffe000000000000003fff8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c0000000000000000000000000000001fff000000000000007fff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e0000000000000000000000000000000fff80000000000000fffe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c00000000000000000000000000007fff0000000000001fffc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e00000000000000000000000000003fff8000000000003fff8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0000000000000000000000000001ffff00000000001ffff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8000000000000000000000000000ffff80000000003fff8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000000000000000000000000007fffff0000007fffff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800000000000000000000000000fffff800000fffffe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c00000000000000000000000007ffffff001ffffffc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e00000000000000000000000000ffffff803fffffe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00000000000000000000000007fffffffffffffc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80000000000000000000000003ffffffffffffe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000000000000000000000001ffffffffffffc00000000000007fffffff8000ffffffffffffffffffffffffffffffffffffe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80000000000000000000000003fffffffff8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000000000000000000000001fffffffff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8000000000000000000000000ffffff8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0000000000000000000000007fffff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8000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c00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e00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c0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e0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0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80000000000000000000000000000000000000000007fffffff8000fffffffffffffffffffffffffffffffffffff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0000000000000000000000000000000000000000007fffffff8000ffffffffffffffffffffffffffffffffffffe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8000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000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800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00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80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c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e0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c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e0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c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e0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c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e0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0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8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c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e0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c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e0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c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e0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c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e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0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8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0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80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00000000000000000000000000007fffffff8000ffffffffffffffffffffffffffffffffffffc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80000000000000000000000000007fffffff8000ffffffffffffffffffffffffffffffffffffc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c0000000000000000000000000007fffffff8000ffffffffffffffffffffffffffffffffffffc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e000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0000000000000000000000000007fffffff8000ffffffffffffffffffffffffffffffffffffe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8000000000000000000000000007fffffff8000fffffffffffffffffffffffffffffffffffff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000000000000000000000000007fffffff8000fffffffffffffffffffffffffffffffffffff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800000000000000000000000007fffffff8000fffffffffffffffffffffffffffffffffffff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00000000000000000000000007fffffff8000ffffffffffffffffffffffffffffffffffffe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8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c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e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0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8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0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8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c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e0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c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c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c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e0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c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e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0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8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c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e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0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80000000000000000007fffffff8000ffffffffffffffffffffffffffffffffffffc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0000000000000000007fffffff8000ffffffffffffffffffffffffffffffffffffc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8000000000000000007fffffff8000ffffffffffffffffffffffffffffffffffffc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c000000000000000007fffffff8000ffffffffffffffffffffffffffffffffffffc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e000000000000000007fffffff8000ffffffffffffffffffffffffffffffffffffc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000000000000000007fffffff8000ffffffffffffffffffffffffffffffffffffc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800000000000000007fffffff8000ffffffffffffffffffffffffffffffffffffc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c00000000000000007fffffff8000ffffffffffffffffffffffffffffffffffffc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e00000000000000007fffffff8000ffffffffffffffffffffffffffffffffffffc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00000000000000007fffffff8000ffffffffffffffffffffffffffffffffffffc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80000000000000007fffffff8000ffffffffffffffffffffffffffffffffffffc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c0000000000000007fffffff8000ffffffffffffffffffffffffffffffffffffc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e0000000000000007fffffff8000ffffffffffffffffffffffffffffffffffffc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0000000000000007fffffff8000ffffffffffffffffffffffffffffffffffffc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8000000000000007fffffff8000ffffffffffffffffffffffffffffffffffffc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c000000000000007fffffff8000ffffffffffffffffffffffffffffffffffffc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e000000000000007fffffff8000ffffffffffffffffffffffffffffffffffffc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000000000000007fffffff8000ffffffffffffffffffffffffffffffffffffc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800000000000007fffffff8000ffffffffffffffffffffffffffffffffffffc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c00000000000007fffffff8000ffffffffffffffffffffffffffffffffffffc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fe00000000000007fffffff8000ffffffffffffffffffffffffffffffffffffc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f00000000000007fffffff8000ffffffffffffffffffffffffffffffffffffc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f80000000000007fffffff8000ffffffffffffffffffffffffffffffffffffc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c0000000000007fffffff8000ffffffffffffffffffffffffffffffffffffe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e0000000000007fffffff8000fffffffffffffffffffffffffffffffffffff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0000000000007fffffff8000ffffffffffffffffffffffffffffffffffffe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f0000000000007fffffff8000ffffffffffffffffffffffffffffffffffffc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0000000000007fffffff8000ffffffffffffffffffffffffffffffffffffe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8000000000007fffffff8000fffffffffffffffffffffffffffffffffffff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f000000000007fffffff8000fffffffffffffffffffffffffffffffffffff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f000000000007fffffff8000fffffffffffffffffffffffffffffffffffff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000000000007fffffff8000fffffffffffffffffffffffffffffffffffff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800000000007fffffff8000fffffffffffffffffffffffffffffffffffff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fc00000000007fffffff8000ffffffffffffffffffffffffffffffffffffe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e00000000007fffffff8000ffffffffffffffffffffffffffffffffffffc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f00000000007fffffff8000ffffffffffffffffffffffffffffffffffffe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f80000000007fffffff8000fffffffffffffffffffffffffffffffffffff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c0000000007fffffff8000fffffffffffffffffffffffffffffffffffff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c0000000007fffffff8000fffffffffffffffffffffffffffffffffffff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fc0000000007fffffff8000fffffffffffffffffffffffffffffffffffff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e0000000007fffffff8000fffffffffffffffffffffffffffffffffffff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f0000000007fffffff8000fffffffffffffffffffffffffffffffffffff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f8000000007fffffff8000fffffffffffffffffffffffffffffffffffff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c000000007fffffff8000fffffffffffffffffffffffffffffffffffff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ffe000000007fffffff8000fffffffffffffffffffffffffffffffffffff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fff000000007fffffff8000ffffffffffffffffffffffffffffffffffffe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800000007fffffff8000ffffffffffffffffffffffffffffffffffffc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fc00000007fffffff8000ffffffffffffffffffffffffffffffffffffe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c00000007fffffff8000fffffffffffffffffffffffffffffffffffff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c00000007fffffff8000ffffffffffffffffffffffffffffffffffffe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e00000007fffffff8000ffffffffffffffffffffffffffffffffffffc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fffff00000007fffffff8000ffffffffffffffffffffffffffffffffffffe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f80000007fffffff8000fffffffffffffffffffffffffffffffffffff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fc0000007fffffff8000ffffffffffffffffffffffffffffffffffffe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fc0000007fffffff8000ffffffffffffffffffffffffffffffffffffc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c0000007fffffff8000ffffffffffffffffffffffffffffffffffffe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e0000007fffffff8000fffffffffffffffffffffffffffffffffffff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f0000007fffffff8000ffffffffffffffffffffffffffffffffffffe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fff8000007fffffff8000ffffffffffffffffffffffffffffffffffffc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ffc000007fffffff8000ffffffffffffffffffffffffffffffffffffc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c000007fffffff8000ffffffffffffffffffffffffffffffffffffc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ffffc000007fffffff8000ffffffffffffffffffffffffffffffffffffc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fe000007fffffff8000ffffffffffffffffffffffffffffffffffffc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ff000007fffffff8000ffffffffffffffffffffffffffffffffffffe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fff800007fffffff8000fffffffffffffffffffffffffffffffffffff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ffc00007fffffff8000ffffffffffffffffffffffffffffffffffffe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c00007fffffff8000ffffffffffffffffffffffffffffffffffffc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ffc00007fffffff8000ffffffffffffffffffffffffffffffffffffe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ffffe00007fffffff8000fffffffffffffffffffffffffffffffffffff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ffff00007fffffff8000ffffffffffffffffffffffffffffffffffffe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00007fffffff8000ffffffffffffffffffffffffffffffffffffc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ff00007fffffff8000ffffffffffffffffffffffffffffffffffffe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80007fffffff8000fffffffffffffffffffffffffffffffffffff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ffffc0007fffffff8000ffffffffffffffffffffffffffffffffffffe00000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fe0007fffffff8000ffffffffffffffffffffffffffffffffffffc00000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ff0007fffffff8000ffffffffffffffffffffffffffffffffffffe0000000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ffff0007fffffff8000fffffffffffffffffffffffffffffffffffff0000000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ffff0007fffffff8000ffffffffffffffffffffffffffffffffffffe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8007fffffff8000ffffffffffffffffffffffffffffffffffffc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c007fffffff8000ffffffffffffffffffffffffffffffffffffc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c007fffffff8000ffffffffffffffffffffffffffffffffffffc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c007fffffff8000ffffffffffffffffffffffffffffffffffffc000000000000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e007fffffff8000ffffffffffffffffffffffffffffffffffffc000000000000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007fffffff8000ffffffffffffffffffffffffffffffffffffc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807fffffff8000ffffffffffffffffffffffffffffffffffffc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c07fffffff8000ffffffffffffffffffffffffffffffffffffc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c07fffffff8000ffffffffffffffffffffffffffffffffffffc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c07fffffff8000ffffffffffffffffffffffffffffffffffffc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e07fffffff8000ffffffffffffffffffffffffffffffffffffc00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c7fffffff8000ffffffffffffffffffffffffffffffffffffc00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effffffff8000ffffffffffffffffffffffffffffffffffffc0000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ffff8000ffffffffffffffffffffffffffffffffffffe0000000000000000000000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fffffff8000fffffffffffffffffffffffffffffffffffff0000000000000000000000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fffffff8000ffffffffffffffffffffffffffffffffffffe000000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ff8000ffffffffffffffffffffffffffffffffffffe00000000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8000fffffffffffffffffffffffffffffffffffff0000000000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f8000ffffffffffffffffffffffffffffffffffffe000000000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7ffffff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3ffff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1ffff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3ffffffffffffffffffffffffffffffffffffffffffffe000000003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1ffffffffffffffffffffffffffffffffffffffffffffc000000001fffff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3fffffffffffffffffffffffffffffffffffff80000000000000000000f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1fffffffffffffffffffffffffffffffffffff000000000000000000007f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fffffffffffffffffffffffffffffffffe000000000000000000000003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7ffffffffffffffffffffffffffffffffc000000000000000000000001ff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3ffffffffffffffffffffffffffffe00000000000000000000000000000f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1ffffffffffffffffffffffffffffc000000000000000000000000000007ff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ffffffffffffffffffffffffffe000000000000000000000000000000003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7fffffffffffffffffffffffffc000000000000000000000000000000001f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00fffffffffffffffffffffff800000000000000000000000000000000000f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007ffffffffffffffffffffff0000000000000000000000000000000000007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000fffffffffffffffffffff80000000000000000000000000000000000000f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0007ffffffffffffffffffff000000000000000000000000000000000000007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00000000000000000000000000000000000000003fffffffffffffffffff000000000000000000000000000000000000000f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1ffff0000000000000000000000000000000000001fffffffffffffffffff0000000000000000000000000000000000000007fffffffffffffffffffffffffffffffffffffffffffffffffffffffffffffffffffffffffffff8000ffffffffffffffffffffffffffffffffffffc0000000000000000000000000000000000000000000000000000000000000000000000000000000000000000000000000000000000000000000000000000000000000000000000000000000000000000000000ffff80000000000000000000000000000000000003ffffffffffffffffff0000000000000000000000000000000000000000fffffffffffffffffffffffffffffffffffffffffffffffffffffffffffffffffffffffffffff8000ffffffffffffffffffffffffffffffffffffc00000000000000000000000000000000000000000000000000000000000000000000000000000000000000000000000000000000000000000000000000000000000000000000100000000000000000000000007ffffc000000000000000000000000000000000001ffffffffffffffffff00000000000000000000000000000000000000007ffffffffffffffffffffffffffffffffffffffffffffffffffffffffffffffffffffffffffff8000ffffffffffffffffffffffffffffffffffffc00000000000000000000000000000000000000000000000000000000000000000000000000000000000000000000000000000000000000000000000000000000000000000000380000000000000000000000003ffffe0000000000000000000000000000000000000fffffffffffffffff80000000000000000000000000000000000000000ffffffffffffffffffffffffffffffffffffffffffffffffffffffffffffffffffffffffffff8000ffffffffffffffffffffffffffffffffffffc00000000000000000000000000000000000000000000000000000000000000000000000000000000000000000000000000000000000000000000000000000000000000000001fffc00000000000000000000001fffffffc00000000000000000000000000000000007ffffffffffffffffc00000000000000000000000000000000000000007fffffffffffffffffffffffffffffffffffffffffffffffffffffffffffffffffffffffffff8000ffffffffffffffffffffffffffffffffffffc00000000000000000000000000000000000000000000000000000000000000000000000000000000000000000000000000000000000000000000000000000000000000000001fffe00000000000000000000001fffffffe00000000000000000000000000000000000ffffffffffffffffe00000000000000000000000000000000000000000fffffffffffffffffffffffffffffffffffffffffffffffffffffffffffffffffffffffffff8000ffffffffffffffffffffffffffffffffffffc00000000000000000000000000000000000000000000000000000000000000000000000000000000000000000000000000000000000000000000000000000000000000000001fffff0000000000000000000001ffffffffff0000000000000000000000000000000007ffffffffffffffff000000000000000000000000000000000000000007ffffffffffffffffffffffffffffffffffffffffffffffffffffffffffffffffffffffffff8000ffffffffffffffffffffffffffffffffffffe00000000000000000000000000000000000000000000000000000000000000000000000000000000000000000000000000000000000000000000000000000000000000000001fffff8000000000000000000000ffffffffff80000000000000000000000000000000003fffffffffffffff8000000000000000000000000000000000000000003fffffffffffffffffffffffffffffffffffffffffffffffffffffffffffffffffffffffff8000fffffffffffffffffffffffffffffffffffff00000000000000000000000000000000000000000000000000000000000000000000000000000000000000000000000000000000000000000000000000000000000000000001ffffffc000000000000000000007ffffffffffffc0000000000000000000000000000001ffffffffffffffff000000000000000000000000000000000000000001fffffffffffffffffffffffffffffffffffffffffffffffffffffffffffffffffffffffff8000ffffffffffffffffffffffffffffffffffffe00000000000000000000000000000000000000000000000000000000000000000000000000000000000000000000000000000000000000000000000000000000000000000001ffffffe000000000000000000003ffffffffffffe00000000000000000000000000000003fffffffffffffff800000000000000000000000000000000000000000fffffffffffffffffffffffffffffffffffffffffffffffffffffffffffffffffffffffff8000ffffffffffffffffffffffffffffffffffffc00000000000000000000000000000000000000000000000000000000000000000000000000000000000000000000000000000000000000000000000000000000000000000001fffffffc00000000000000000001ffffffffffffffc000000000000000000000000000001fffffffffffffffc000000000000000000000000000000000000000007ffffffffffffffffffffffffffffffffffffffffffffffffffffffffffffffffffffffff8000ffffffffffffffffffffffffffffffffffffe00000000000000000000000000000000000000000000000000000000000000000000000000000000000000000000000000000000000000000000000000000000000000000001fffffffe00000000000000000000ffffffffffffffe0000000000000000000000000000003ffffffffffffffe000000000000000000000000000000000000000000ffffffffffffffffffffffffffffffffffffffffffffffffffffffffffffffffffffffff8000fffffffffffffffffffffffffffffffffffff00000000000000000000000000000000000000000000000000000000000000000000000000000000000000000000000000000000000000000000000000000000000000000001ffffffffc00000000000000000007fffffffffffffffff0000000000000000000000000001fffffffffffffff0000000000000000000000000000000000000000007fffffffffffffffffffffffffffffffffffffffffffffffffffffffffffffffffffffff8000ffffffffffffffffffffffffffffffffffffe00000000000000000000000000000000000000000000000000000000000000000000000000000000000000000000000000000000000000000000000000000000000000000003ffffffffe00000000000000000003fffffffffffffffff80000000000000000000000000003ffffffffffffff8000000000000000000000000000000000000000003fffffffffffffffffffffffffffffffffffffffffffffffffffffffffffffffffffffff8000ffffffffffffffffffffffffffffffffffffc00000000000000000000000000000000000000000000000000000000000000000000000000000000000000000000000000000000000000000000000000000000000000000007fffffffffc0000000000000000001fffffffffffffffffff000000000000000000000000001ffffffffffffffc000000000000000000000000000000000000000001fffffffffffffffffffffffffffffffffffffffffffffffffffffffffffffffffffffff8000ffffffffffffffffffffffffffffffffffffc00000000000000000000000000000000000000000000000000000000000000000000000000000000000000000000000000000000000000000000000000000000000000000007fffffffffe0000000000000000000fffffffffffffffffff8000000000000000000000000003fffffffffffffe0000000000000000000000000000000000000000003ffffffffffffffffffffffffffffffffffffffffffffffffffffffffffffffffffffff8000ffffffffffffffffffffffffffffffffffffc00000000000000000000000000000000000000000000000000000000000000000000000000000000000000000000000000000000000000000000000000000000000000000007ffffffffffc0000000000000000007ffffffffffffffffffffc0000000000000000000000001ffffffffffffffc000000000000000000000000000000000000000001ffffffffffffffffffffffffffffffffffffffffffffffffffffffffffffffffffffff8000ffffffffffffffffffffffffffffffffffffc00000000000000000000000000000000000000000000000000000000000000000000000000000000000000000000000000000000000000000000000000000000000000000007ffffffffffe0000000000000000003ffffffffffffffffffffe00000000000000000000000003fffffffffffffc000000000000000000000000000000000000000000ffffffffffffffffffffffffffffffffffffffffffffffffffffffffffffffffffffff8000ffffffffffffffffffffffffffffffffffffc00000000000000000000000000000000000000000000000000000000000000000000000000000000000000000000000000000000000000000000000000000000000000000007fffffffffff0000000000000000001ffffffffffffffffffffff0000000000000000000000001fffffffffffffc0000000000000000000000000000000000000000007fffffffffffffffffffffffffffffffffffffffffffffffffffffffffffffffffffff8000ffffffffffffffffffffffffffffffffffffc00000000000000000000000000000000000000000000000000000000000000000000000000000000000000000000000000000000000000000000000000000000000000000003fffffffffff8000000000000000000ffffffffffffffffffffff80000000000000000000000003ffffffffffffe0000000000000000000000000000000000000000003fffffffffffffffffffffffffffffffffffffffffffffffffffffffffffffffffffff8000ffffffffffffffffffffffffffffffffffffc00000000000000000000000000000000000000000000000000000000000000000000000000000000000000000000000000000000000000000000000000000000000000000001ffffffffffff0000000000000000007fffffffffffffffffffffffc00000000000000000000001fffffffffffffc000000000000000000000000000000000000000001fffffffffffffffffffffffffffffffffffffffffffffffffffffffffffffffffffff8000ffffffffffffffffffffffffffffffffffffc00000000000000000000000000000000000000000000000000000000000000000000000000000000000000000000000000000000000000000000000000000000000000000003ffffffffffff8000000000000000007fffffffffffffffffffffffe000000000000000000000003ffffffffffffc000000000000000000000000000000000000000000fffffffffffffffffffffffffffffffffffffffffffffffffffffffffffffffffffff8000ffffffffffffffffffffffffffffffffffffc00000000000000000000000000000000000000000000000000000000000000000000000000000000000000000000000000000000000000000000000000000000000000000007ffffffffffffc000000000000000007fffffffffffffffffffffffff00000000000000000000001ffffffffffffc0000000000000000000000000000000000000000007ffffffffffffffffffffffffffffffffffffffffffffffffffffffffffffffffffff8000ffffffffffffffffffffffffffffffffffffc00000000000000000000000000000000000000000000000000000000000000000000000000000000000000000000000000000000000000000000000000000000000000000003ffffffffffffe000000000000000000fffffffffffffffffffffffff800000000000000000000003fffffffffffe0000000000000000000000000000000000000000000ffffffffffffffffffffffffffffffffffffffffffffffffffffffffffffffffffff8000ffffffffffffffffffffffffffffffffffffc00000000000000000000000000000000000000000000000000000000000000000000000000000000000000000000000000000000000000000000000000000000000000000001fffffffffffffc000000000000000007ffffffffffffffffffffffffffc000000000000000000001ffffffffffff00000000000000000000000000000000000000000007fffffffffffffffffffffffffffffffffffffffffffffffffffffffffffffffffff8000ffffffffffffffffffffffffffffffffffffc00000000000000000000000000000000000000000000000000000000000000000000000000000000000000000000000000000000000000000000000000000000000000000003fffffffffffffe000000000000000003ffffffffffffffffffffffffffe000000000000000000000ffffffffffff80000000000000000000000000000000000000000003fffffffffffffffffffffffffffffffffffffffffffffffffffffffffffffffffff8000ffffffffffffffffffffffffffffffffffffc00000000000000000000000000000000000000000000000000000000000000000000000000000000000000000000000000000000000000000000000000000000000000000007ffffffffffffff000000000000000001ffffffffffffffffffffffffffff000000000000000000007fffffffffffc0000000000000000000000000000000000000000001fffffffffffffffffffffffffffffffffffffffffffffffffffffffffffffffffff8000ffffffffffffffffffffffffffffffffffffc00000000000000000000000000000000000000000000000000000000000000000000000000000000000000000000000000000000000000000000000000000000000000000003ffffffffffffff800000000000000000ffffffffffffffffffffffffffff800000000000000000000fffffffffffe00000000000000000000000000000000000000000003ffffffffffffffffffffffffffffffffffffffffffffffffffffffffffffffffff8000ffffffffffffffffffffffffffffffffffffc00000000000000000000000000000000000000000000000000000000000000000000000000000000000000000000000000000000000000000000000000000000000000000001fffffffffffffff000000000000000007ffffffffffffffffffffffffffffc00000000000000000007fffffffffff00000000000000000000000000000000000000000001ffffffffffffffffffffffffffffffffffffffffffffffffffffffffffffffffff8000ffffffffffffffffffffffffffffffffffffc00000000000000000000000000000000000000000000000000000000000000000000000000000000000000000000000000000000000000000000000000000000000000000003fffffffffffffff000000000000000007ffffffffffffffffffffffffffffe00000000000000000003fffffffffff80000000000000000000000000000000000000000000ffffffffffffffffffffffffffffffffffffffffffffffffffffffffffffffffff8000ffffffffffffffffffffffffffffffffffffc00000000000000000000000000000000000000000000000000000000000000000000000000000000000000000000000000000000000000000000000000000000000000000007fffffffffffffff000000000000000007fffffffffffffffffffffffffffffc0000000000000000001fffffffffffc00000000000000000000000000000000000000000007fffffffffffffffffffffffffffffffffffffffffffffffffffffffffffffffff8000ffffffffffffffffffffffffffffffffffffc00000000000000000000000000000000000000000000000000000000000000000000000000000000000000000000000000000000000000000000000000000000000000000003fffffffffffffff800000000000000003fffffffffffffffffffffffffffffe00000000000000000003ffffffffffe00000000000000000000000000000000000000000000fffffffffffffffffffffffffffffffffffffffffffffffffffffffffffffffff8000ffffffffffffffffffffffffffffffffffffc00000000000000000000000000000000000000000000000000000000000000000000000000000000000000000000000000000000000000000000000000000000000000000001ffffffffffffffff00000000000000001fffffffffffffffffffffffffffffff0000000000000000001fffffffffff000000000000000000000000000000000000000000007ffffffffffffffffffffffffffffffffffffffffffffffffffffffffffffffff8000ffffffffffffffffffffffffffffffffffffc00000000000000000000000000000000000000000000000000000000000000000000000000000000000000000000000000000000000000000000000000000000000000000003ffffffffffffffff80000000000000000fffffffffffffffffffffffffffffff8000000000000000001fffffffffff800000000000000000000000000000000000000000007ffffffffffffffffffffffffffffffffffffffffffffffffffffffffffffffff8000ffffffffffffffffffffffffffffffffffffc00000000000000000000000000000000000000000000000000000000000000000000000000000000000000000000000000000000000000000000000000000000000000000007ffffffffffffffffc00000000000000007ffffffffffffffffffffffffffffffc000000000000000001fffffffffffc00000000000000000000000000000000000000000007ffffffffffffffffffffffffffffffffffffffffffffffffffffffffffffffff8000ffffffffffffffffffffffffffffffffffffc00000000000000000000000000000000000000000000000000000000000000000000000000000000000000000000000000000000000000000000000000000000000000000007ffffffffffffffffe00000000000000007ffffffffffffffffffffffffffffffe000000000000000000fffffffffffe00000000000000000000000000000000000000000000ffffffffffffffffffffffffffffffffffffffffffffffffffffffffffffffff8000ffffffffffffffffffffffffffffffffffffc00000000000000000000000000000000000000000000000000000000000000000000000000000000000000000000000000000000000000000000000000000000000000000007fffffffffffffffff00000000000000007fffffffffffffffffffffffffffffffc000000000000000007fffffffffff000000000000000000000000000000000000000000007fffffffffffffffffffffffffffffffffffffffffffffffffffffffffffffff8000ffffffffffffffffffffffffffffffffffffc00000000000000000000000000000000000000000000000000000000000000000000000000000000000000000000000000000000000000000000000000000000000000000007fffffffffffffffff80000000000000003fffffffffffffffffffffffffffffffe000000000000000003fffffffffff000000000000000000000000000000000000000000003fffffffffffffffffffffffffffffffffffffffffffffffffffffffffffffff8000ffffffffffffffffffffffffffffffffffffc00000000000000000000000000000000000000000000000000000000000000000000000000000000000000000000000000000000000000000000000000000000000000000007fffffffffffffffffc0000000000000001ffffffffffffffffffffffffffffffffc00000000000000001fffffffffff000000000000000000000000000000000000000000001fffffffffffffffffffffffffffffffffffffffffffffffffffffffffffffff8000ffffffffffffffffffffffffffffffffffffc00000000000000000000000000000000000000000000000000000000000000000000000000000000000000000000000000000000000000000000000000000000000000000007fffffffffffffffffe0000000000000000ffffffffffffffffffffffffffffffffe000000000000000003ffffffffff800000000000000000000000000000000000000000000fffffffffffffffffffffffffffffffffffffffffffffffffffffffffffffff8000ffffffffffffffffffffffffffffffffffffc00000000000000000000000000000000000000000000000000000000000000000000000000000000000000000000000000000000000000000000000000000000000000000007ffffffffffffffffff00000000000000007ffffffffffffffffffffffffffffffffc00000000000000001fffffffffff000000000000000000000000000000000000000000007ffffffffffffffffffffffffffffffffffffffffffffffffffffffffffffff8000ffffffffffffffffffffffffffffffffffffc00000000000000000000000000000000000000000000000000000000000000000000000000000000000000000000000000000000000000000000000000000000000000000007ffffffffffffffffff80000000000000003ffffffffffffffffffffffffffffffffe00000000000000001fffffffffff000000000000000000000000000000000000000000003ffffffffffffffffffffffffffffffffffffffffffffffffffffffffffffff8000ffffffffffffffffffffffffffffffffffffc00000000000000000000000000000000000000000000000000000000000000000000000000000000000000000000000000000000000000000000000000000000000000000007ffffffffffffffffffc0000000000000001fffffffffffffffffffffffffffffffff00000000000000001fffffffffff000000000000000000000000000000000000000000001ffffffffffffffffffffffffffffffffffffffffffffffffffffffffffffff8000ffffffffffffffffffffffffffffffffffffc00000000000000000000000000000000000000000000000000000000000000000000000000000000000000000000000000000000000000000000000000000000000000000003ffffffffffffffffffe0000000000000001fffffffffffffffffffffffffffffffff80000000000000000fffffffffff800000000000000000000000000000000000000000000ffffffffffffffffffffffffffffffffffffffffffffffffffffffffffffff8000ffffffffffffffffffffffffffffffffffffc00000000000000000000000000000000000000000000000000000000000000000000000000000000000000000000000000000000000000000000000000000000000000000001fffffffffffffffffffc000000000000001fffffffffffffffffffffffffffffffffc00000000000000007fffffffffff000000000000000000000000000000000000000000007fffffffffffffffffffffffffffffffffffffffffffffffffffffffffffff8000ffffffffffffffffffffffffffffffffffffc00000000000000000000000000000000000000000000000000000000000000000000000000000000000000000000000000000000000000000000000000000000000000000003fffffffffffffffffffe000000000000000fffffffffffffffffffffffffffffffffe00000000000000003fffffffffff000000000000000000000000000000000000000000003fffffffffffffffffffffffffffffffffffffffffffffffffffffffffffff8000ffffffffffffffffffffffffffffffffffffc00000000000000000000000000000000000000000000000000000000000000000000000000000000000000000000000000000000000000000000000000000000000000000007ffffffffffffffffffff0000000000000007fffffffffffffffffffffffffffffffff00000000000000001fffffffffff000000000000000000000000000000000000000000001fffffffffffffffffffffffffffffffffffffffffffffffffffffffffffff8000ffffffffffffffffffffffffffffffffffffc00000000000000000000000000000000000000000000000000000000000000000000000000000000000000000000000000000000000000000000000000000000000000000007ffffffffffffffffffff8000000000000003fffffffffffffffffffffffffffffffff80000000000000000fffffffffff800000000000000000000000000000000000000000000fffffffffffffffffffffffffffffffffffffffffffffffffffffffffffff8000ffffffffffffffffffffffffffffffffffffc00000000000000000000000000000000000000000000000000000000000000000000000000000000000000000000000000000000000000000000000000000000000000000007ffffffffffffffffffffc000000000000001ffffffffffffffffffffffffffffffffff00000000000000007ffffffffffc000000000000000000000000000000000000000000007ffffffffffffffffffffffffffffffffffffffffffffffffffffffffffff8000ffffffffffffffffffffffffffffffffffffc00000000000000000000000000000000000000000000000000000000000000000000000000000000000000000000000000000000000000000000000000000000000000000007ffffffffffffffffffffc000000000000001ffffffffffffffffffffffffffffffffff00000000000000003ffffffffffe000000000000000000000000000000000000000000003ffffffffffffffffffffffffffffffffffffffffffffffffffffffffffff8000ffffffffffffffffffffffffffffffffffffc00000000000000000000000000000000000000000000000000000000000000000000000000000000000000000000000000000000000000000000000000000000000000000007ffffffffffffffffffffc000000000000001ffffffffffffffffffffffffffffffffff00000000000000001fffffffffff000000000000000000000000000000000000000000001ffffffffffffffffffffffffffffffffffffffffffffffffffffffffffff8000ffffffffffffffffffffffffffffffffffffc00000000000000000000000000000000000000000000000000000000000000000000000000000000000000000000000000000000000000000000000000000000000000000007ffffffffffffffffffffe000000000000000ffffffffffffffffffffffffffffffffff80000000000000000fffffffffff800000000000000000000000000000000000000000000ffffffffffffffffffffffffffffffffffffffffffffffffffffffffffff8000ffffffffffffffffffffffffffffffffffffc00000000000000000000000000000000000000000000000000000000000000000000000000000000000000000000000000000000000000000000000000000000000000000007fffffffffffffffffffff0000000000000007ffffffffffffffffffffffffffffffffff00000000000000007ffffffffffc000000000000000000000000000000000000000000007fffffffffffffffffffffffffffffffffffffffffffffffffffffffffff8000ffffffffffffffffffffffffffffffffffffc00000000000000000000000000000000000000000000000000000000000000000000000000000000000000000000000000000000000000000000000000000000000000000007fffffffffffffffffffff8000000000000003ffffffffffffffffffffffffffffffffff00000000000000007ffffffffffe000000000000000000000000000000000000000000007fffffffffffffffffffffffffffffffffffffffffffffffffffffffffff8000ffffffffffffffffffffffffffffffffffffc00000000000000000000000000000000000000000000000000000000000000000000000000000000000000000000000000000000000000000000000000000000000000000007fffffffffffffffffffffc000000000000001ffffffffffffffffffffffffffffffffff00000000000000007fffffffffff000000000000000000000000000000000000000000007fffffffffffffffffffffffffffffffffffffffffffffffffffffffffff8000ffffffffffffffffffffffffffffffffffffc00000000000000000000000000000000000000000000000000000000000000000000000000000000000000000000000000000000000000000000000000000000000000000007fffffffffffffffffffffe000000000000000ffffffffffffffffffffffffffffffffff80000000000000003fffffffffff800000000000000000000000000000000000000000000fffffffffffffffffffffffffffffffffffffffffffffffffffffffffff8000ffffffffffffffffffffffffffffffffffffc00000000000000000000000000000000000000000000000000000000000000000000000000000000000000000000000000000000000000000000000000000000000000000007ffffffffffffffffffffff0000000000000007fffffffffffffffffffffffffffffffffc0000000000000001fffffffffffc000000000000000000000000000000000000000000007ffffffffffffffffffffffffffffffffffffffffffffffffffffffffff8000ffffffffffffffffffffffffffffffffffffc00000000000000000000000000000000000000000000000000000000000000000000000000000000000000000000000000000000000000000000000000000000000000000007ffffffffffffffffffffff8000000000000007fffffffffffffffffffffffffffffffffc0000000000000000fffffffffffe000000000000000000000000000000000000000000007ffffffffffffffffffffffffffffffffffffffffffffffffffffffffff8000ffffffffffffffffffffffffffffffffffffc00000000000000000000000000000000000000000000000000000000000000000000000000000000000000000000000000000000000000000000000000000000000000000007ffffffffffffffffffffffc000000000000007fffffffffffffffffffffffffffffffffc00000000000000007fffffffffff000000000000000000000000000000000000000000007ffffffffffffffffffffffffffffffffffffffffffffffffffffffffff8000ffffffffffffffffffffffffffffffffffffc00000000000000000000000000000000000000000000000000000000000000000000000000000000000000000000000000000000000000000000000000000000000000000007ffffffffffffffffffffffe000000000000003fffffffffffffffffffffffffffffffffe00000000000000003fffffffffff800000000000000000000000000000000000000000003ffffffffffffffffffffffffffffffffffffffffffffffffffffffffff8000ffffffffffffffffffffffffffffffffffffc00000000000000000000000000000000000000000000000000000000000000000000000000000000000000000000000000000000000000000000000000000000000000000007fffffffffffffffffffffffc00000000000001ffffffffffffffffffffffffffffffffff00000000000000001fffffffffffc00000000000000000000000000000000000000000001ffffffffffffffffffffffffffffffffffffffffffffffffffffffffff8000ffffffffffffffffffffffffffffffffffffc00000000000000000000000000000000000000000000000000000000000000000000000000000000000000000000000000000000000000000000000000000000000000000007fffffffffffffffffffffffc00000000000000ffffffffffffffffffffffffffffffffff80000000000000000fffffffffffc00000000000000000000000000000000000000000000ffffffffffffffffffffffffffffffffffffffffffffffffffffffffff8000ffffffffffffffffffffffffffffffffffffc00000000000000000000000000000000000000000000000000000000000000000000000000000000000000000000000000000000000000000000000000000000000000000007fffffffffffffffffffffffc000000000000007fffffffffffffffffffffffffffffffffc00000000000000007ffffffffffc000000000000000000000000000000000000000000007fffffffffffffffffffffffffffffffffffffffffffffffffffffffff8000ffffffffffffffffffffffffffffffffffffc00000000000000000000000000000000000000000000000000000000000000000000000000000000000000000000000000000000000000000000000000000000000000000007fffffffffffffffffffffffe000000000000003fffffffffffffffffffffffffffffffffc00000000000000003ffffffffffe000000000000000000000000000000000000000000007fffffffffffffffffffffffffffffffffffffffffffffffffffffffff8000ffffffffffffffffffffffffffffffffffffc00000000000000000000000000000000000000000000000000000000000000000000000000000000000000000000000000000000000000000000000000000000000000000007ffffffffffffffffffffffff000000000000001fffffffffffffffffffffffffffffffffc00000000000000001fffffffffffc00000000000000000000000000000000000000000007fffffffffffffffffffffffffffffffffffffffffffffffffffffffff8000ffffffffffffffffffffffffffffffffffffc00000000000000000000000000000000000000000000000000000000000000000000000000000000000000000000000000000000000000000000000000000000000000000007ffffffffffffffffffffffff800000000000001fffffffffffffffffffffffffffffffffe00000000000000001fffffffffffc00000000000000000000000000000000000000000003fffffffffffffffffffffffffffffffffffffffffffffffffffffffff8000ffffffffffffffffffffffffffffffffffffc00000000000000000000000000000000000000000000000000000000000000000000000000000000000000000000000000000000000000000000000000000000000000000007ffffffffffffffffffffffffc00000000000001ffffffffffffffffffffffffffffffffff00000000000000001fffffffffffc00000000000000000000000000000000000000000001fffffffffffffffffffffffffffffffffffffffffffffffffffffffff8000ffffffffffffffffffffffffffffffffffffc00000000000000000000000000000000000000000000000000000000000000000000000000000000000000000000000000000000000000000000000000000000000000000007ffffffffffffffffffffffffe00000000000000ffffffffffffffffffffffffffffffffff00000000000000000fffffffffffe00000000000000000000000000000000000000000001fffffffffffffffffffffffffffffffffffffffffffffffffffffffff8000ffffffffffffffffffffffffffffffffffffc00000000000000000000000000000000000000000000000000000000000000000000000000000000000000000000000000000000000000000000000000000000000000000007fffffffffffffffffffffffff000000000000007fffffffffffffffffffffffffffffffff000000000000000007fffffffffff00000000000000000000000000000000000000000001fffffffffffffffffffffffffffffffffffffffffffffffffffffffff8000ffffffffffffffffffffffffffffffffffffc00000000000000000000000000000000000000000000000000000000000000000000000000000000000000000000000000000000000000000000000000000000000000000007fffffffffffffffffffffffff000000000000007fffffffffffffffffffffffffffffffff800000000000000003fffffffffff80000000000000000000000000000000000000000000fffffffffffffffffffffffffffffffffffffffffffffffffffffffff8000ffffffffffffffffffffffffffffffffffffc00000000000000000000000000000000000000000000000000000000000000000000000000000000000000000000000000000000000000000000000000000000000000000007fffffffffffffffffffffffff000000000000007fffffffffffffffffffffffffffffffffc00000000000000001fffffffffffc00000000000000000000000000000000000000000007ffffffffffffffffffffffffffffffffffffffffffffffffffffffff8000ffffffffffffffffffffffffffffffffffffe00000000000000000000000000000000000000000000000000000000000000000000000000000000000000000000000000000000000000000000000000000000000000000007fffffffffffffffffffffffff800000000000003fffffffffffffffffffffffffffffffffe00000000000000000fffffffffffe00000000000000000000000000000000000000000003ffffffffffffffffffffffffffffffffffffffffffffffffffffffff8000fffffffffffffffffffffffffffffffffffff00000000000000000000000000000000000000000000000000000000000000000000000000000000000000000000000000000000000000000000000000000000000000000007fffffffffffffffffffffffffc00000000000001ffffffffffffffffffffffffffffffffff000000000000000007fffffffffff00000000000000000000000000000000000000000001ffffffffffffffffffffffffffffffffffffffffffffffffffffffff8000ffffffffffffffffffffffffffffffffffffe00000000000000000000000000000000000000000000000000000000000000000000000000000000000000000000000000000000000000000000000000000000000000000007fffffffffffffffffffffffffe00000000000000ffffffffffffffffffffffffffffffffff000000000000000007fffffffffff80000000000000000000000000000000000000000001ffffffffffffffffffffffffffffffffffffffffffffffffffffffff8000ffffffffffffffffffffffffffffffffffffc00000000000000000000000000000000000000000000000000000000000000000000000000000000000000000000000000000000000000000000000000000000000000000007ffffffffffffffffffffffffff000000000000007fffffffffffffffffffffffffffffffff000000000000000007fffffffffffc0000000000000000000000000000000000000000001ffffffffffffffffffffffffffffffffffffffffffffffffffffffff8000ffffffffffffffffffffffffffffffffffffc00000000000000000000000000000000000000000000000000000000000000000000000000000000000000000000000000000000000000000000000000000000000000000007ffffffffffffffffffffffffff800000000000007fffffffffffffffffffffffffffffffff800000000000000000fffffffffffe0000000000000000000000000000000000000000000ffffffffffffffffffffffffffffffffffffffffffffffffffffffff8000ffffffffffffffffffffffffffffffffffffc00000000000000000000000000000000000000000000000000000000000000000000000000000000000000000000000000000000000000000000000000000000000000000007ffffffffffffffffffffffffffc00000000000007fffffffffffffffffffffffffffffffffc000000000000000007fffffffffff00000000000000000000000000000000000000000007fffffffffffffffffffffffffffffffffffffffffffffffffffffff8000ffffffffffffffffffffffffffffffffffffc00000000000000000000000000000000000000000000000000000000000000000000000000000000000000000000000000000000000000000000000000000000000000000007ffffffffffffffffffffffffffc00000000000003fffffffffffffffffffffffffffffffffc000000000000000007fffffffffff80000000000000000000000000000000000000000007fffffffffffffffffffffffffffffffffffffffffffffffffffffff8000ffffffffffffffffffffffffffffffffffffc00000000000000000000000000000000000000000000000000000000000000000000000000000000000000000000000000000000000000000000000000000000000000000007ffffffffffffffffffffffffffc00000000000001fffffffffffffffffffffffffffffffffc000000000000000007fffffffffffc0000000000000000000000000000000000000000007fffffffffffffffffffffffffffffffffffffffffffffffffffffff8000ffffffffffffffffffffffffffffffffffffc00000000000000000000000000000000000000000000000000000000000000000000000000000000000000000000000000000000000000000000000000000000000000000007ffffffffffffffffffffffffffe00000000000000fffffffffffffffffffffffffffffffffe000000000000000003fffffffffffe0000000000000000000000000000000000000000003fffffffffffffffffffffffffffffffffffffffffffffffffffffff8000ffffffffffffffffffffffffffffffffffffc00000000000000000000000000000000000000000000000000000000000000000000000000000000000000000000000000000000000000000000000000000000000000000007fffffffffffffffffffffffffffc00000000000007fffffffffffffffffffffffffffffffff000000000000000001ffffffffffff0000000000000000000000000000000000000000001fffffffffffffffffffffffffffffffffffffffffffffffffffffff8000ffffffffffffffffffffffffffffffffffffc00000000000000000000000000000000000000000000000000000000000000000000000000000000000000000000000000000000000000000000000000000000000000000007fffffffffffffffffffffffffffc00000000000007fffffffffffffffffffffffffffffffff000000000000000000ffffffffffff0000000000000000000000000000000000000000000fffffffffffffffffffffffffffffffffffffffffffffffffffffff8000ffffffffffffffffffffffffffffffffffffc00000000000000000000000000000000000000000000000000000000000000000000000000000000000000000000000000000000000000000000000000000000000000000007fffffffffffffffffffffffffffc00000000000007fffffffffffffffffffffffffffffffff0000000000000000007fffffffffff00000000000000000000000000000000000000000007ffffffffffffffffffffffffffffffffffffffffffffffffffffff8000ffffffffffffffffffffffffffffffffffffc00000000000000000000000000000000000000000000000000000000000000000000000000000000000000000000000000000000000000000000000000000000000000000007fffffffffffffffffffffffffffe00000000000003fffffffffffffffffffffffffffffffff8000000000000000003fffffffffff80000000000000000000000000000000000000000007ffffffffffffffffffffffffffffffffffffffffffffffffffffff8000ffffffffffffffffffffffffffffffffffffc00000000000000000000000000000000000000000000000000000000000000000000000000000000000000000000000000000000000000000000000000000000000000000007ffffffffffffffffffffffffffff00000000000001fffffffffffffffffffffffffffffffffc000000000000000001fffffffffffc0000000000000000000000000000000000000000007ffffffffffffffffffffffffffffffffffffffffffffffffffffff8000ffffffffffffffffffffffffffffffffffffc00000000000000000000000000000000000000000000000000000000000000000000000000000000000000000000000000000000000000000000000000000000000000000007ffffffffffffffffffffffffffff80000000000001fffffffffffffffffffffffffffffffffc000000000000000001fffffffffffe0000000000000000000000000000000000000000003ffffffffffffffffffffffffffffffffffffffffffffffffffffff8000ffffffffffffffffffffffffffffffffffffc00000000000000000000000000000000000000000000000000000000000000000000000000000000000000000000000000000000000000000000000000000000000000000007ffffffffffffffffffffffffffffc0000000000001fffffffffffffffffffffffffffffffffc000000000000000001ffffffffffff0000000000000000000000000000000000000000001ffffffffffffffffffffffffffffffffffffffffffffffffffffff8000ffffffffffffffffffffffffffffffffffffc00000000000000000000000000000000000000000000000000000000000000000000000000000000000000000000000000000000000000000000000000000000000000000007ffffffffffffffffffffffffffffe0000000000000fffffffffffffffffffffffffffffffffe000000000000000000ffffffffffff8000000000000000000000000000000000000000001ffffffffffffffffffffffffffffffffffffffffffffffffffffff8000ffffffffffffffffffffffffffffffffffffc00000000000000000000000000000000000000000000000000000000000000000000000000000000000000000000000000000000000000000000000000000000000000000007fffffffffffffffffffffffffffff00000000000007fffffffffffffffffffffffffffffffff0000000000000000007fffffffffffc000000000000000000000000000000000000000001ffffffffffffffffffffffffffffffffffffffffffffffffffffff8000ffffffffffffffffffffffffffffffffffffc00000000000000000000000000000000000000000000000000000000000000000000000000000000000000000000000000000000000000000000000000000000000000000007fffffffffffffffffffffffffffff00000000000007fffffffffffffffffffffffffffffffff0000000000000000003fffffffffffe000000000000000000000000000000000000000000ffffffffffffffffffffffffffffffffffffffffffffffffffffff8000ffffffffffffffffffffffffffffffffffffc00000000000000000000000000000000000000000000000000000000000000000000000000000000000000000000000000000000000000000000000000000000000000000007fffffffffffffffffffffffffffff00000000000007fffffffffffffffffffffffffffffffff0000000000000000001ffffffffffff0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80000000000003fffffffffffffffffffffffffffffffff8000000000000000000ffffffffffff8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c0000000000001fffffffffffffffffffffffffffffffffc0000000000000000007fffffffffffc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e0000000000000fffffffffffffffffffffffffffffffffc0000000000000000003fffffffffffe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f00000000000007ffffffffffffffffffffffffffffffffc0000000000000000001ffffffffffff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f80000000000003ffffffffffffffffffffffffffffffffe0000000000000000000ffffffffffff800000000000000000000000000000000000000003fffffffffffffffffffffffffffffffffffffffffffffffffffff8000ffffffffffffffffffffffffffffffffffffc00000000000000000000000000000000000000000000000000000000000000000000000000000000000000000000000000000000000000000000000000000000000000000007ffffffffffffffffffffffffffffffc0000000000001fffffffffffffffffffffffffffffffff00000000000000000007fffffffffffc00000000000000000000000000000000000000001fffffffffffffffffffffffffffffffffffffffffffffffffffff8000ffffffffffffffffffffffffffffffffffffc00000000000000000000000000000000000000000000000000000000000000000000000000000000000000000000000000000000000000000000000000000000000000000007ffffffffffffffffffffffffffffffc0000000000001fffffffffffffffffffffffffffffffff00000000000000000007fffffffffffc00000000000000000000000000000000000000001fffffffffffffffffffffffffffffffffffffffffffffffffffff8000ffffffffffffffffffffffffffffffffffffc00000000000000000000000000000000000000000000000000000000000000000000000000000000000000000000000000000000000000000000000000000000000000000007ffffffffffffffffffffffffffffffc0000000000001fffffffffffffffffffffffffffffffff00000000000000000007fffffffffffc00000000000000000000000000000000000000001fffffffffffffffffffffffffffffffffffffffffffffffffffff8000ffffffffffffffffffffffffffffffffffffc00000000000000000000000000000000000000000000000000000000000000000000000000000000000000000000000000000000000000000000000000000000000000000007ffffffffffffffffffffffffffffffe0000000000000fffffffffffffffffffffffffffffffff80000000000000000003fffffffffffe00000000000000000000000000000000000000000fffffffffffffffffffffffffffffffffffffffffffffffffffff8000ffffffffffffffffffffffffffffffffffffc00000000000000000000000000000000000000000000000000000000000000000000000000000000000000000000000000000000000000000000000000000000000000000007fffffffffffffffffffffffffffffff00000000000007ffffffffffffffffffffffffffffffffc0000000000000000001ffffffffffffc00000000000000000000000000000000000000007ffffffffffffffffffffffffffffffffffffffffffffffffffff8000ffffffffffffffffffffffffffffffffffffc00000000000000000000000000000000000000000000000000000000000000000000000000000000000000000000000000000000000000000000000000000000000000000007fffffffffffffffffffffffffffffff00000000000007ffffffffffffffffffffffffffffffffc0000000000000000000ffffffffffffc00000000000000000000000000000000000000007ffffffffffffffffffffffffffffffffffffffffffffffffffff8000ffffffffffffffffffffffffffffffffffffc00000000000000000000000000000000000000000000000000000000000000000000000000000000000000000000000000000000000000000000000000000000000000000007fffffffffffffffffffffffffffffff00000000000007ffffffffffffffffffffffffffffffffc00000000000000000007fffffffffffc00000000000000000000000000000000000000007ffffffffffffffffffffffffffffffffffffffffffffffffffff8000ffffffffffffffffffffffffffffffffffffc00000000000000000000000000000000000000000000000000000000000000000000000000000000000000000000000000000000000000000000000000000000000000000007fffffffffffffffffffffffffffffff80000000000003ffffffffffffffffffffffffffffffffe00000000000000000003fffffffffffe00000000000000000000000000000000000000003ffffffffffffffffffffffffffffffffffffffffffffffffffff8000ffffffffffffffffffffffffffffffffffffc00000000000000000000000000000000000000000000000000000000000000000000000000000000000000000000000000000000000000000000000000000000000000000007fffffffffffffffffffffffffffffffc0000000000001fffffffffffffffffffffffffffffffff00000000000000000001ffffffffffff00000000000000000000000000000000000000001ffffffffffffffffffffffffffffffffffffffffffffffffffff8000ffffffffffffffffffffffffffffffffffffc00000000000000000000000000000000000000000000000000000000000000000000000000000000000000000000000000000000000000000000000000000000000000000007fffffffffffffffffffffffffffffffc0000000000001fffffffffffffffffffffffffffffffff00000000000000000000ffffffffffff80000000000000000000000000000000000000001ffffffffffffffffffffffffffffffffffffffffffffffffffff8000ffffffffffffffffffffffffffffffffffffc00000000000000000000000000000000000000000000000000000000000000000000000000000000000000000000000000000000000000000000000000000000000000000007fffffffffffffffffffffffffffffffc0000000000001fffffffffffffffffffffffffffffffff000000000000000000007fffffffffffc0000000000000000000000000000000000000001ffffffffffffffffffffffffffffffffffffffffffffffffffff8000ffffffffffffffffffffffffffffffffffffc00000000000000000000000000000000000000000000000000000000000000000000000000000000000000000000000000000000000000000000000000000000000000000007fffffffffffffffffffffffffffffffe0000000000000fffffffffffffffffffffffffffffffff800000000000000000000fffffffffffe0000000000000000000000000000000000000000ffffffffffffffffffffffffffffffffffffffffffffffffffff8000ffffffffffffffffffffffffffffffffffffc00000000000000000000000000000000000000000000000000000000000000000000000000000000000000000000000000000000000000000000000000000000000000000007ffffffffffffffffffffffffffffffff00000000000007ffffffffffffffffffffffffffffffffc000000000000000000007fffffffffffc0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80000000000007ffffffffffffffffffffffffffffffffc000000000000000000007fffffffffffc0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c0000000000007ffffffffffffffffffffffffffffffffc000000000000000000007fffffffffffc0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e0000000000003ffffffffffffffffffffffffffffffffe000000000000000000000fffffffffffe0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f0000000000001fffffffffffffffffffffffffffffffff0000000000000000000007fffffffffffc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f0000000000001fffffffffffffffffffffffffffffffff0000000000000000000007fffffffffffc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f0000000000001fffffffffffffffffffffffffffffffff0000000000000000000007fffffffffffc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f8000000000000fffffffffffffffffffffffffffffffff8000000000000000000003fffffffffffe000000000000000000000000000000000000003fffffffffffffffffffffffffffffffffffffffffffffffffff8000ffffffffffffffffffffffffffffffffffffc00000000000000000000000000000000000000000000000000000000000000000000000000000000000000000000000000000000000000000000000000000000000000000007fffffffffffffffffffffffffffffffffc0000000000007ffffffffffffffffffffffffffffffffc000000000000000000001ffffffffffffc00000000000000000000000000000000000001fffffffffffffffffffffffffffffffffffffffffffffffffff8000ffffffffffffffffffffffffffffffffffffc00000000000000000000000000000000000000000000000000000000000000000000000000000000000000000000000000000000000000000000000000000000000000000007fffffffffffffffffffffffffffffffffc0000000000007ffffffffffffffffffffffffffffffffc000000000000000000000ffffffffffffc00000000000000000000000000000000000001fffffffffffffffffffffffffffffffffffffffffffffffffff8000ffffffffffffffffffffffffffffffffffffc00000000000000000000000000000000000000000000000000000000000000000000000000000000000000000000000000000000000000000000000000000000000000000007fffffffffffffffffffffffffffffffffc0000000000007ffffffffffffffffffffffffffffffffc0000000000000000000007fffffffffffc00000000000000000000000000000000000001fffffffffffffffffffffffffffffffffffffffffffffffffff8000ffffffffffffffffffffffffffffffffffffc00000000000000000000000000000000000000000000000000000000000000000000000000000000000000000000000000000000000000000000000000000000000000000007fffffffffffffffffffffffffffffffffe0000000000003ffffffffffffffffffffffffffffffffe0000000000000000000003fffffffffffe00000000000000000000000000000000000000fffffffffffffffffffffffffffffffffffffffffffffffffff8000ffffffffffffffffffffffffffffffffffffc00000000000000000000000000000000000000000000000000000000000000000000000000000000000000000000000000000000000000000000000000000000000000000007ffffffffffffffffffffffffffffffffff0000000000001fffffffffffffffffffffffffffffffff0000000000000000000001ffffffffffffc00000000000000000000000000000000000007ffffffffffffffffffffffffffffffffffffffffffffffffff8000ffffffffffffffffffffffffffffffffffffc00000000000000000000000000000000000000000000000000000000000000000000000000000000000000000000000000000000000000000000000000000000000000000007ffffffffffffffffffffffffffffffffff8000000000001fffffffffffffffffffffffffffffffff0000000000000000000000ffffffffffffc00000000000000000000000000000000000007ffffffffffffffffffffffffffffffffffffffffffffffffff8000ffffffffffffffffffffffffffffffffffffc00000000000000000000000000000000000000000000000000000000000000000000000000000000000000000000000000000000000000000000000000000000000000000007ffffffffffffffffffffffffffffffffffc000000000001fffffffffffffffffffffffffffffffff00000000000000000000007fffffffffffc00000000000000000000000000000000000007ffffffffffffffffffffffffffffffffffffffffffffffffff8000ffffffffffffffffffffffffffffffffffffc00000000000000000000000000000000000000000000000000000000000000000000000000000000000000000000000000000000000000000000000000000000000000000007ffffffffffffffffffffffffffffffffffc000000000000fffffffffffffffffffffffffffffffff80000000000000000000003fffffffffffe00000000000000000000000000000000000003ffffffffffffffffffffffffffffffffffffffffffffffffff8000ffffffffffffffffffffffffffffffffffffc00000000000000000000000000000000000000000000000000000000000000000000000000000000000000000000000000000000000000000000000000000000000000000007ffffffffffffffffffffffffffffffffffc0000000000007ffffffffffffffffffffffffffffffffc0000000000000000000001ffffffffffffc00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e0000000000007ffffffffffffffffffffffffffffffffc0000000000000000000000ffffffffffffe00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0000000000007ffffffffffffffffffffffffffffffffc00000000000000000000007ffffffffffff00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8000000000003ffffffffffffffffffffffffffffffffe00000000000000000000000ffffffffffff80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c000000000001fffffffffffffffffffffffffffffffff000000000000000000000007ffffffffffff0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c000000000001fffffffffffffffffffffffffffffffff000000000000000000000007ffffffffffff8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c000000000001fffffffffffffffffffffffffffffffff000000000000000000000007ffffffffffffc00000000000000000000000000000000001ffffffffffffffffffffffffffffffffffffffffffffffffff8000ffffffffffffffffffffffffffffffffffffc00000000000000000000000000000000000000000000000000000000000000000000000000000000000000000000000000000000000000000000000000000000000000000007fffffffffffffffffffffffffffffffffffe000000000000fffffffffffffffffffffffffffffffff800000000000000000000000ffffffffffffe00000000000000000000000000000000000ffffffffffffffffffffffffffffffffffffffffffffffffff8000ffffffffffffffffffffffffffffffffffffc00000000000000000000000000000000000000000000000000000000000000000000000000000000000000000000000000000000000000000000000000000000000000000007ffffffffffffffffffffffffffffffffffff0000000000007ffffffffffffffffffffffffffffffffc000000000000000000000007ffffffffffffc00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0000000000007ffffffffffffffffffffffffffffffffc000000000000000000000003ffffffffffffe00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0000000000007ffffffffffffffffffffffffffffffffc000000000000000000000001fffffffffffff00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8000000000007ffffffffffffffffffffffffffffffffe000000000000000000000000fffffffffffff80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c000000000007fffffffffffffffffffffffffffffffff0000000000000000000000007fffffffffffff0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c000000000003fffffffffffffffffffffffffffffffff8000000000000000000000003fffffffffffff8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c000000000001fffffffffffffffffffffffffffffffffc000000000000000000000001ffffffffffffff000000000000000000000000000000007fffffffffffffffffffffffffffffffffffffffffffffffff8000ffffffffffffffffffffffffffffffffffffc00000000000000000000000000000000000000000000000000000000000000000000000000000000000000000000000000000000000000000000000000000000000000000007ffffffffffffffffffffffffffffffffffffe000000000000fffffffffffffffffffffffffffffffffc0000000000000000000000003fffffffffffff800000000000000000000000000000003fffffffffffffffffffffffffffffffffffffffffffffffff8000ffffffffffffffffffffffffffffffffffffc00000000000000000000000000000000000000000000000000000000000000000000000000000000000000000000000000000000000000000000000000000000000000000007fffffffffffffffffffffffffffffffffffff0000000000007ffffffffffffffffffffffffffffffffc0000000000000000000000001fffffffffffffc00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0000000000007ffffffffffffffffffffffffffffffffe0000000000000000000000001fffffffffffffe00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0000000000007fffffffffffffffffffffffffffffffff0000000000000000000000001ffffffffffffffc0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8000000000007fffffffffffffffffffffffffffffffff00000000000000000000000003fffffffffffffe0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c000000000007fffffffffffffffffffffffffffffffff00000000000000000000000001ffffffffffffffc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c000000000003fffffffffffffffffffffffffffffffff80000000000000000000000000ffffffffffffffe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c000000000001fffffffffffffffffffffffffffffffffc00000000000000000000000007ffffffffffffff000000000000000000000000000001fffffffffffffffffffffffffffffffffffffffffffffffff8000ffffffffffffffffffffffffffffffffffffc00000000000000000000000000000000000000000000000000000000000000000000000000000000000000000000000000000000000000000000000000000000000000000007fffffffffffffffffffffffffffffffffffffe000000000001fffffffffffffffffffffffffffffffffc00000000000000000000000003ffffffffffffff800000000000000000000000000000fffffffffffffffffffffffffffffffffffffffffffffffff8000ffffffffffffffffffffffffffffffffffffc00000000000000000000000000000000000000000000000000000000000000000000000000000000000000000000000000000000000000000000000000000000000000000007ffffffffffffffffffffffffffffffffffffff000000000001fffffffffffffffffffffffffffffffffc00000000000000000000000001fffffffffffffff000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000000000001fffffffffffffffffffffffffffffffffe00000000000000000000000000fffffffffffffff800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000000000001ffffffffffffffffffffffffffffffffff000000000000000000000000007ffffffffffffffc00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800000000000ffffffffffffffffffffffffffffffffff800000000000000000000000000ffffffffffffffe00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c000000000007fffffffffffffffffffffffffffffffffc000000000000000000000000007fffffffffffffff0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c000000000007fffffffffffffffffffffffffffffffffc000000000000000000000000003fffffffffffffff8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c000000000007fffffffffffffffffffffffffffffffffc000000000000000000000000001ffffffffffffffff000000000000000000000000007ffffffffffffffffffffffffffffffffffffffffffffffff8000ffffffffffffffffffffffffffffffffffffc00000000000000000000000000000000000000000000000000000000000000000000000000000000000000000000000000000000000000000000000000000000000000000007ffffffffffffffffffffffffffffffffffffffe000000000003fffffffffffffffffffffffffffffffffe000000000000000000000000000ffffffffffffffff800000000000000000000000003ffffffffffffffffffffffffffffffffffffffffffffffff8000ffffffffffffffffffffffffffffffffffffc00000000000000000000000000000000000000000000000000000000000000000000000000000000000000000000000000000000000000000000000000000000000000000007fffffffffffffffffffffffffffffffffffffff000000000001ffffffffffffffffffffffffffffffffff0000000000000000000000000007ffffffffffffffffc0000000000000000000000001ffffffffffffffffffffffffffffffffffffffffffffffff8000ffffffffffffffffffffffffffffffffffffc00000000000000000000000000000000000000000000000000000000000000000000000000000000000000000000000000000000000000000000000000000000000000000007fffffffffffffffffffffffffffffffffffffff800000000001ffffffffffffffffffffffffffffffffff0000000000000000000000000003ffffffffffffffffe0000000000000000000000001ffffffffffffffffffffffffffffffffffffffffffffffff8000ffffffffffffffffffffffffffffffffffffc00000000000000000000000000000000000000000000000000000000000000000000000000000000000000000000000000000000000000000000000000000000000000000007fffffffffffffffffffffffffffffffffffffffc00000000001ffffffffffffffffffffffffffffffffff0000000000000000000000000001fffffffffffffffffc000000000000000000000001ffffffffffffffffffffffffffffffffffffffffffffffff8000ffffffffffffffffffffffffffffffffffffc00000000000000000000000000000000000000000000000000000000000000000000000000000000000000000000000000000000000000000000000000000000000000000007fffffffffffffffffffffffffffffffffffffffc00000000000ffffffffffffffffffffffffffffffffff80000000000000000000000000003ffffffffffffffffe000000000000000000000000ffffffffffffffffffffffffffffffffffffffffffffffff8000ffffffffffffffffffffffffffffffffffffc00000000000000000000000000000000000000000000000000000000000000000000000000000000000000000000000000000000000000000000000000000000000000000007fffffffffffffffffffffffffffffffffffffffc000000000007fffffffffffffffffffffffffffffffffc0000000000000000000000000001ffffffffffffffffff000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c000000000007fffffffffffffffffffffffffffffffffc0000000000000000000000000000ffffffffffffffffff800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c000000000007fffffffffffffffffffffffffffffffffc00000000000000000000000000007ffffffffffffffffff00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e000000000003fffffffffffffffffffffffffffffffffe00000000000000000000000000000ffffffffffffffffff80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000000000001ffffffffffffffffffffffffffffffffff000000000000000000000000000007ffffffffffffffffffc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000000000001ffffffffffffffffffffffffffffffffff800000000000000000000000000003ffffffffffffffffffe0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000000000001ffffffffffffffffffffffffffffffffffc00000000000000000000000000001fffffffffffffffffffc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800000000000ffffffffffffffffffffffffffffffffffe000000000000000000000000000003ffffffffffffffffffe0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c000000000007ffffffffffffffffffffffffffffffffff000000000000000000000000000001ffffffffffffffffffff0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c000000000007ffffffffffffffffffffffffffffffffff000000000000000000000000000000ffffffffffffffffffff8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c000000000007ffffffffffffffffffffffffffffffffff0000000000000000000000000000007fffffffffffffffffffc000000000000000007fffffffffffffffffffffffffffffffffffffffffffffff8000ffffffffffffffffffffffffffffffffffffc00000000000000000000000000000000000000000000000000000000000000000000000000000000000000000000000000000000000000000000000000000000000000000007ffffffffffffffffffffffffffffffffffffffffe000000000007ffffffffffffffffffffffffffffffffff8000000000000000000000000000000fffffffffffffffffffe000000000000000003fffffffffffffffffffffffffffffffffffffffffffffff8000ffffffffffffffffffffffffffffffffffffc00000000000000000000000000000000000000000000000000000000000000000000000000000000000000000000000000000000000000000000000000000000000000000007fffffffffffffffffffffffffffffffffffffffff000000000007ffffffffffffffffffffffffffffffffffc0000000000000000000000000000007ffffffffffffffffffff00000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000000000003ffffffffffffffffffffffffffffffffffc0000000000000000000000000000003ffffffffffffffffffff80000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000000000001ffffffffffffffffffffffffffffffffffc0000000000000000000000000000001fffffffffffffffffffffc000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800000000001ffffffffffffffffffffffffffffffffffe00000000000000000000000000000003ffffffffffffffffffffe000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c00000000001fffffffffffffffffffffffffffffffffffc0000000000000000000000000000001fffffffffffffffffffffff0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c00000000001fffffffffffffffffffffffffffffffffffc0000000000000000000000000000000fffffffffffffffffffffff8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c00000000001fffffffffffffffffffffffffffffffffffc00000000000000000000000000000007fffffffffffffffffffffff0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e00000000000fffffffffffffffffffffffffffffffffffe00000000000000000000000000000000fffffffffffffffffffffff800000000001fffffffffffffffffffffffffffffffffffffffffffffff8000ffffffffffffffffffffffffffffffffffffc00000000000000000000000000000000000000000000000000000000000000000000000000000000000000000000000000000000000000000000000000000000000000000007ffffffffffffffffffffffffffffffffffffffffff000000000007fffffffffffffffffffffffffffffffffff000000000000000000000000000000007fffffffffffffffffffffffff000000001fffffffffffffffffffffffffffffffffffffffffffffff8000ffffffffffffffffffffffffffffffffffffc00000000000000000000000000000000000000000000000000000000000000000000000000000000000000000000000000000000000000000000000000000000000000000007ffffffffffffffffffffffffffffffffffffffffff000000000007fffffffffffffffffffffffffffffffffff000000000000000000000000000000000fffffffffffffffffffffffff800000003fffffffffffffffffffffffffffffffffffffffffffffff8000ffffffffffffffffffffffffffffffffffffc00000000000000000000000000000000000000000000000000000000000000000000000000000000000000000000000000000000000000000000000000000000000000000007ffffffffffffffffffffffffffffffffffffffffff000000000007fffffffffffffffffffffffffffffffffff0000000000000000000000000000000007ffffffffffffffffffffffffffff00007fffffffffffffffffffffffffffffffffffffffffffffff8000ffffffffffffffffffffffffffffffffffffc00000000000000000000000000000000000000000000000000000000000000000000000000000000000000000000000000000000000000000000000000000000000000000007ffffffffffffffffffffffffffffffffffffffffff800000000003fffffffffffffffffffffffffffffffffff80000000000000000000000000000000003fffffffffffffffffffffffffff8000ffffffffffffffffffffffffffffffffffffffffffffffff8000ffffffffffffffffffffffffffffffffffffc00000000000000000000000000000000000000000000000000000000000000000000000000000000000000000000000000000000000000000000000000000000000000000007ffffffffffffffffffffffffffffffffffffffffffc00000000001ffffffffffffffffffffffffffffffffffff0000000000000000000000000000000001f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c00000000001ffffffffffffffffffffffffffffffffffff0000000000000000000000000000000000f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c00000000001ffffffffffffffffffffffffffffffffffff00000000000000000000000000000000007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e00000000001ffffffffffffffffffffffffffffffffffff800000000000000000000000000000000003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00000000001ffffffffffffffffffffffffffffffffffffc00000000000000000000000000000000001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00000000001ffffffffffffffffffffffffffffffffffffe000000000000000000000000000000000003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00000000001fffffffffffffffffffffffffffffffffffff000000000000000000000000000000000001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00000000000fffffffffffffffffffffffffffffffffffff8000000000000000000000000000000000000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000000000007fffffffffffffffffffffffffffffffffffff0000000000000000000000000000000000007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800000000007fffffffffffffffffffffffffffffffffffff8000000000000000000000000000000000000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c00000000007fffffffffffffffffffffffffffffffffffffc0000000000000000000000000000000000007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c00000000003fffffffffffffffffffffffffffffffffffffe0000000000000000000000000000000000000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c00000000001ffffffffffffffffffffffffffffffffffffff00000000000000000000000000000000000007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c00000000001ffffffffffffffffffffffffffffffffffffff800000000000000000000000000000000000003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c00000000001ffffffffffffffffffffffffffffffffffffffc00000000000000000000000000000000000001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e00000000000ffffffffffffffffffffffffffffffffffffffe00000000000000000000000000000000000000003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000000000007ffffffffffffffffffffffffffffffffffffff00000000000000000000000000000000000000001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000000000007ffffffffffffffffffffffffffffffffffffff800000000000000000000000000000000000000003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000000000007ffffffffffffffffffffffffffffffffffffffc00000000000000000000000000000000000000001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800000000007ffffffffffffffffffffffffffffffffffffffe0000000000000000000000000000000000000000003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c00000000007fffffffffffffffffffffffffffffffffffffffc000000000000000000000000000000000000000001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c00000000007fffffffffffffffffffffffffffffffffffffffe0000000000000000000000000000000000000000000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c00000000007ffffffffffffffffffffffffffffffffffffffff00000000000000000000000000000000000000000007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e00000000003ffffffffffffffffffffffffffffffffffffffff800000000000000000000000000000000000000000000000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00000000001fffffffffffffffffffffffffffffffffffffffff000000000000000000000000000000000000000000000007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00000000001fffffffffffffffffffffffffffffffffffffffff80000000000000000000000000000000000000000000000003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00000000001fffffffffffffffffffffffffffffffffffffffffc0000000000000000000000000000000000000000000000001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00000000001fffffffffffffffffffffffffffffffffffffffffe00000000000000000000000000000000000000000000000000003ffffffffffffffffffffffffffffffffffffffffffffffffffff8000ffffffffffffffffffffffffffffffffffffc00000000000000000000000000000000000000000000000000000000000000000000000000000000000000000000000000000000000000000000000000000000000000000007fffffffffffffffffffffffffffffffffffffffffffff00000000001ffffffffffffffffffffffffffffffffffffffffffc0000000000000000000000000000000000000000000000000001ffffffffffffffffffffffffffffffffffffffffffffffffffff8000ffffffffffffffffffffffffffffffffffffc00000000000000000000000000000000000000000000000000000000000000000000000000000000000000000000000000000000000000000000000000000000000000000007fffffffffffffffffffffffffffffffffffffffffffff80000000000ffffffffffffffffffffffffffffffffffffffffffe00000000000000000000000000000000000000000000000000003fffffffffffffffffffffffffffffffffffffffffffffffffff8000ffffffffffffffffffffffffffffffffffffc00000000000000000000000000000000000000000000000000000000000000000000000000000000000000000000000000000000000000000000000000000000000000000007fffffffffffffffffffffffffffffffffffffffffffffc00000000007ffffffffffffffffffffffffffffffffffffffffff00000000000000000000000000000000000000000000000000001fffffffffffffffffffffffffffffffffffffffffffffffffff8000ffffffffffffffffffffffffffffffffffffc00000000000000000000000000000000000000000000000000000000000000000000000000000000000000000000000000000000000000000000000000000000000000000007fffffffffffffffffffffffffffffffffffffffffffffc00000000007ffffffffffffffffffffffffffffffffffffffffff80000000000000000000000000000000000000000000000000000fffffffffffffffffffffffffffffffffffffffffffffffffff8000ffffffffffffffffffffffffffffffffffffc00000000000000000000000000000000000000000000000000000000000000000000000000000000000000000000000000000000000000000000000000000000000000000007fffffffffffffffffffffffffffffffffffffffffffffc00000000007fffffffffffffffffffffffffffffffffffffffffff00000000000000000000000000000000000000000000000000007ffffffffffffffffffffffffffffffffffffffffffffffffff8000ffffffffffffffffffffffffffffffffffffc00000000000000000000000000000000000000000000000000000000000000000000000000000000000000000000000000000000000000000000000000000000000000000007fffffffffffffffffffffffffffffffffffffffffffffc00000000007fffffffffffffffffffffffffffffffffffffffffff8000000000000000000000000000000000000000000000000000fffffffffffffffffffffffffffffffffffffffffffffffffff8000ffffffffffffffffffffffffffffffffffffc00000000000000000000000000000000000000000000000000000000000000000000000000000000000000000000000000000000000000000000000000000000000000000007fffffffffffffffffffffffffffffffffffffffffffffc00000000007ffffffffffffffffffffffffffffffffffffffffffff000000000000000000000000000000000000000000000000001fffffffffffffffffffffffffffffffffffffffffffffffffff8000ffffffffffffffffffffffffffffffffffffc00000000000000000000000000000000000000000000000000000000000000000000000000000000000000000000000000000000000000000000000000000000000000000007fffffffffffffffffffffffffffffffffffffffffffffe00000000003ffffffffffffffffffffffffffffffffffffffffffff800000000000000000000000000000000000000000000000003fffffffffffffffffffffffffffffffffffffffffffffffffff8000ffffffffffffffffffffffffffffffffffffc00000000000000000000000000000000000000000000000000000000000000000000000000000000000000000000000000000000000000000000000000000000000000000007ffffffffffffffffffffffffffffffffffffffffffffff00000000001fffffffffffffffffffffffffffffffffffffffffffff00000000000000000000000000000000000000000000000007fffffffffffffffffffffffffffffffffffffffffffffffffff8000ffffffffffffffffffffffffffffffffffffc00000000000000000000000000000000000000000000000000000000000000000000000000000000000000000000000000000000000000000000000000000000000000000007ffffffffffffffffffffffffffffffffffffffffffffff00000000001fffffffffffffffffffffffffffffffffffffffffffff8000000000000000000000000000000000000000000000000ffffffffffffffffffffffffffffffffffffffffffffffffffff8000ffffffffffffffffffffffffffffffffffffc00000000000000000000000000000000000000000000000000000000000000000000000000000000000000000000000000000000000000000000000000000000000000000007ffffffffffffffffffffffffffffffffffffffffffffff00000000001fffffffffffffffffffffffffffffffffffffffffffffc000000000000000000000000000000000000000000000001ffffffffffffffffffffffffffffffffffffffffffffffffffff8000ffffffffffffffffffffffffffffffffffffc00000000000000000000000000000000000000000000000000000000000000000000000000000000000000000000000000000000000000000000000000000000000000000007ffffffffffffffffffffffffffffffffffffffffffffff80000000001fffffffffffffffffffffffffffffffffffffffffffffe000000000000000000000000000000000000000000000003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1fffffffffffffffffffffffffffffffffffffffffffffff00000000000000000000000000000000000000000000007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fffffffffffffffffffffffffffffffffffffffffffffff8000000000000000000000000000000000000000000000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7ffffffffffffffffffffffffffffffffffffffffffffffc000000000000000000000000000000000000000000007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7ffffffffffffffffffffffffffffffffffffffffffffffe00000000000000000000000000000000000000000000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7ffffffffffffffffffffffffffffffffffffffffffffffff0000000000000000000000000000000000000000007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7ffffffffffffffffffffffffffffffffffffffffffffffff800000000000000000000000000000000000000000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c00000000007fffffffffffffffffffffffffffffffffffffffffffffffff00000000000000000000000000000000000000007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e00000000003fffffffffffffffffffffffffffffffffffffffffffffffff8000000000000000000000000000000000000000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00000000001ffffffffffffffffffffffffffffffffffffffffffffffffffc00000000000000000000000000000000000007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00000000001ffffffffffffffffffffffffffffffffffffffffffffffffffe0000000000000000000000000000000000000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00000000001fffffffffffffffffffffffffffffffffffffffffffffffffffc000000000000000000000000000000000007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80000000001fffffffffffffffffffffffffffffffffffffffffffffffffffe00000000000000000000000000000000000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c0000000001fffffffffffffffffffffffffffffffffffffffffffffffffffff000000000000000000000000000000001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c0000000001fffffffffffffffffffffffffffffffffffffffffffffffffffff800000000000000000000000000000003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c0000000001ffffffffffffffffffffffffffffffffffffffffffffffffffffffc000000000000000000000000000001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c0000000000ffffffffffffffffffffffffffffffffffffffffffffffffffffffe000000000000000000000000000003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c00000000007fffffffffffffffffffffffffffffffffffffffffffffffffffffffc000000000000000000000000001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e00000000007fffffffffffffffffffffffffffffffffffffffffffffffffffffffe000000000000000000000000003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00000000007fffffffffffffffffffffffffffffffffffffffffffffffffffffffff0000000000000000000000001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00000000007fffffffffffffffffffffffffffffffffffffffffffffffffffffffff8000000000000000000000003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00000000007fffffffffffffffffffffffffffffffffffffffffffffffffffffffffffc00000000000000000001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00000000003fffffffffffffffffffffffffffffffffffffffffffffffffffffffffffe00000000000000000003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00000000001ffffffffffffffffffffffffffffffffffffffffffffffffffffffffffffff00000000000000007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80000000001ffffffffffffffffffffffffffffffffffffffffffffffffffffffffffffff8000000000000000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c0000000001fffffffffffffffffffffffffffffffffffffffffffffffffffffffffffffffffff0000001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c0000000001fffffffffffffffffffffffffffffffffffffffffffffffffffffffffffffffffff8000003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c0000000001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c0000000000f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c00000000007fffffffffffffffffffffffffffffffffffffffffffffffffffffffffffffffffffffffffffffffffffffffffffffffffffffffffffffffffffffffffffffffffffffffffffffff8000ffffffffffffffffffffffffffffffffffffc00000000000000000000000000000000000000000000000000000000000000000000000000000000000000000000000000000000000000000000000000000000000000000007ffffffffffffffffffffffffffffffffffffffffffffffffe00000000007fffffffffffffffffffffffffffffffffffffffffffffffffffffffffffffffffffffffffffffffffffffffffffffffffffffffffffffffffffffffffffffffffffffefffffffff8000ffffffffffffffffffffffffffffffffffffc00000000000000000000000000000000000000000000000000000000000000000000000000000000000000000000000000000000000000000000000000000000000000000007fffffffffffffffffffffffffffffffffffffffffffffffff00000000007fffffffffffffffffffffffffffffffffffffffffffffffffffffffffffffffffffffffffffffffffffffffffffffffffffffffffffffffffffffffffffffffffffffc7ffffffff8000ffffffffffffffffffffffffffffffffffffc00000000000000000000000000000000000000000000000000000000000000000000000000000000000000000000000000000000000000000000000000000000000000000007fffffffffffffffffffffffffffffffffffffffffffffffff00000000007fffffffffffffffffffffffffffffffffffffffffffffffffffffffffffffffffffffffffffffffffffffffffffffffffffffffffffffffffffffffffffffffffffffc3ffffffff8000ffffffffffffffffffffffffffffffffffffc00000000000000000000000000000000000000000000000000000000000000000000000000000000000000000000000000000000000000000000000000000000000000000007fffffffffffffffffffffffffffffffffffffffffffffffff00000000007fffffffffffffffffffffffffffffffffffffffffffffffffffffffffffffffffffffffffffffffffffffffffffffffffffffffffffffffffffffffffffffffffffffc1ffffffff8000ffffffffffffffffffffffffffffffffffffc00000000000000000000000000000000000000000000000000000000000000000000000000000000000000000000000000000000000000000000000000000000000000000007fffffffffffffffffffffffffffffffffffffffffffffffff00000000007fffffffffffffffffffffffffffffffffffffffffffffffffffffffffffffffffffffffffffffffffffffffffffffffffffffffffffffffffffffffffffffffffffff81ffffffff8000ffffffffffffffffffffffffffffffffffffc00000000000000000000000000000000000000000000000000000000000000000000000000000000000000000000000000000000000000000000000000000000000000000007fffffffffffffffffffffffffffffffffffffffffffffffff00000000007fffffffffffffffffffffffffffffffffffffffffffffffffffffffffffffffffffffffffffffffffffffffffffffffffffffffffffffffffffffffffffffffffffff01ffffffff8000ffffffffffffffffffffffffffffffffffffc00000000000000000000000000000000000000000000000000000000000000000000000000000000000000000000000000000000000000000000000000000000000000000007fffffffffffffffffffffffffffffffffffffffffffffffff80000000003ffffffffffffffffffffffffffffffffffffffffffffffffffffffffffffffffffffffffffffffffffffffffffffffffffffffffffffffffffffffffffffffffffffe01ffffffff8000ffffffffffffffffffffffffffffffffffffc00000000000000000000000000000000000000000000000000000000000000000000000000000000000000000000000000000000000000000000000000000000000000000007fffffffffffffffffffffffffffffffffffffffffffffffffc0000000001ffffffffffffffffffffffffffffffffffffffffffffffffffffffffffffffffffffffffffffffffffffffffffffffffffffffffffffffffffffffffffffffffffffc01ffffffff8000ffffffffffffffffffffffffffffffffffffc00000000000000000000000000000000000000000000000000000000000000000000000000000000000000000000000000000000000000000000000000000000000000000007fffffffffffffffffffffffffffffffffffffffffffffffffc0000000001ffffffffffffffffffffffffffffffffffffffffffffffffffffffffffffffffffffffffffffffffffffffffffffffffffffffffffffffffffffffffffffffffffffc01ffffffff8000ffffffffffffffffffffffffffffffffffffc00000000000000000000000000000000000000000000000000000000000000000000000000000000000000000000000000000000000000000000000000000000000000000007fffffffffffffffffffffffffffffffffffffffffffffffffc0000000001ffffffffffffffffffffffffffffffffffffffffffffffffffffffffffffffffffffffffffffffffffffffffffffffffffffffffffffffffffffffffffffffffffffc01ffffffff8000ffffffffffffffffffffffffffffffffffffc00000000000000000000000000000000000000000000000000000000000000000000000000000000000000000000000000000000000000000000000000000000000000000007fffffffffffffffffffffffffffffffffffffffffffffffffc0000000001ffffffffffffffffffffffffffffffffffffffffffffffffffffffffffffffffffffffffffffffffffffffffffffffffffffffffffffffffffffffffffffffffffff801ffffffff8000ffffffffffffffffffffffffffffffffffffc00000000000000000000000000000000000000000000000000000000000000000000000000000000000000000000000000000000000000000000000000000000000000000007fffffffffffffffffffffffffffffffffffffffffffffffffc0000000001ffffffffffffffffffffffffffffffffffffffffffffffffffffffffffffffffffffffffffffffffffffffffffffffffffffffffffffffffffffffffffffffffffff001ffffffff8000ffffffffffffffffffffffffffffffffffffc00000000000000000000000000000000000000000000000000000000000000000000000000000000000000000000000000000000000000000000000000000000000000000007fffffffffffffffffffffffffffffffffffffffffffffffffe0000000000ffffffffffffffffffffffffffffffffffffffffffffffffffffffffffffffffffffffffffffffffffffffffffffffffffffffffffffffffffffffffffffffffffff001ffffffff8000ffffffffffffffffffffffffffffffffffffc00000000000000000000000000000000000000000000000000000000000000000000000000000000000000000000000000000000000000000000000000000000000000000007ffffffffffffffffffffffffffffffffffffffffffffffffff00000000007fffffffffffffffffffffffffffffffffffffffffffffffffffffffffffffffffffffffffffffffffffffffffffffffffffffffffffffffffffffffffffffffffff001ffffffff8000ffffffffffffffffffffffffffffffffffffc00000000000000000000000000000000000000000000000000000000000000000000000000000000000000000000000000000000000000000000000000000000000000000007ffffffffffffffffffffffffffffffffffffffffffffffffff00000000007ffffffffffffffffffffffffffffffffffffffffffffffffffffffffffffffffffffffffffffffffffffffffffffffffffffffffffffffffffffffffffffffffffe001ffffffff8000ffffffffffffffffffffffffffffffffffffc00000000000000000000000000000000000000000000000000000000000000000000000000000000000000000000000000000000000000000000000000000000000000000007ffffffffffffffffffffffffffffffffffffffffffffffffff00000000007ffffffffffffffffffffffffffffffffffffffffffffffffffffffffffffffffffffffffffffffffffffffffffffffffffffffffffffffffffffffffffffffffffc001ffffffff8000ffffffffffffffffffffffffffffffffffffc00000000000000000000000000000000000000000000000000000000000000000000000000000000000000000000000000000000000000000000000000000000000000000007ffffffffffffffffffffffffffffffffffffffffffffffffff00000000007ffffffffffffffffffffffffffffffffffffffffffffffffffffffffffffffffffffffffffffffffffffffffffffffffffffffffffffffffffffffffffffffffffc001ffffffff8000ffffffffffffffffffffffffffffffffffffc00000000000000000000000000000000000000000000000000000000000000000000000000000000000000000000000000000000000000000000000000000000000000000007ffffffffffffffffffffffffffffffffffffffffffffffffff00000000007ffffffffffffffffffffffffffffffffffffffffffffffffffffffffffffffffffffffffffffffffffffffffffffffffffffffffffffffffffffffffffffffffffc001ffffffff8000ffffffffffffffffffffffffffffffffffffc00000000000000000000000000000000000000000000000000000000000000000000000000000000000000000000000000000000000000000000000000000000000000000007ffffffffffffffffffffffffffffffffffffffffffffffffff80000000007ffffffffffffffffffffffffffffffffffffffffffffffffffffffffffffffffffffffffffffffffffffffffffffffffffffffffffffffffffffffffffffffffff8001ffffffff8000ffffffffffffffffffffffffffffffffffffc00000000000000000000000000000000000000000000000000000000000000000000000000000000000000000000000000000000000000000000000000000000000000000007ffffffffffffffffffffffffffffffffffffffffffffffffffc0000000007ffffffffffffffffffffffffffffffffffffffffffffffffffffffffffffffffffffffffffffffffffffffffffffffffffffffffffffffffffffffffffffffffff0001ffffffff8000ffffffffffffffffffffffffffffffffffffc00000000000000000000000000000000000000000000000000000000000000000000000000000000000000000000000000000000000000000000000000000000000000000007ffffffffffffffffffffffffffffffffffffffffffffffffffc0000000003fffffffffffffffffffffffffffffffffffffffffffffffffffffffffffffffffffffffffffffffffffffffffffffffffffffffffffffffffffffffffffffffffe0001ffffffff8000ffffffffffffffffffffffffffffffffffffc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fc0001ffffffff8000ffffffffffffffffffffffffffffffffffffc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fc0001ffffffff8000ffffffffffffffffffffffffffffffffffffc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fc0001ffffffff8000ffffffffffffffffffffffffffffffffffff8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f80001ffffffff8000ffffffffffffffffffffffffffffffffffff0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f00001ffffffff8000fffffffffffffffffffe0003800000000000000000000000000000000000000000000000000000000000000000000000000000000000000000000000000000000000000000000000000000000000000000000000000000007ffffffffffffffffffffffffffffffffffffffffffffffffffc0000000001ffffffffffffffffffffffffffffffffffffffffffffffffffffffffffffffffffffffffffffffffffffffffffffffffffffffffffffffffffffffffffffffffe00001ffffffff8000fffffffffffffffffffc0001000000000000000000000000000000000000000000000000000000000000000000001fff0001ffffffffffffffffffffc00000000000000000000000000000000000000000000000000000007ffffffffffffffffffffffffffffffffffffffffffffffffffc0000000001ffffffffffffffffffffffffffffffffffffffffffffffffffffffffffffffffffffffffffffffffffffffffffffffffffffffffffffffffffffffffffffffffc00001ffffffff8000ffffffffffe0000000000000000000000000000000000000000000000000000000000000000000000000000000003fff8003ffffffffffffffffffffe00000000000000000000000000000000000000000000000000000007ffffffffffffffffffffffffffffffffffffffffffffffffffe0000000001ffffffffffffffffffffffffffffffffffffffffffffffffffffffffffffffffffffffffffffffffffffffffffffffffffffffffffffffffffffffffffffffffc00001ffffffff8000ffffffffffc000000000000000000000000000001ffc1ffffffffffffffffffffffffffffffffffffffffffffffffffffffffffffffffffffffffffffc0000000000000000000000000000000000000000000000000000007fffffffffffffffffffffffffffffffffffffffffffffffffff0000000001ffffffffffffffffffffffffffffffffffffffffffffffffffffffffffffffffffffffffffffffffffffffffffffffffffffffffffffffffffffffffffffffffc00001ffffffff8000ffffffffff8000000000000000000000000000003ffe3ffffffffffffffffffffffffffffffffffffffffffffffffffffffffffffffffffffffffffffc0000000000000000000000000000000000000000000000000000007fffffffffffffffffffffffffffffffffffffffffffffffffff0000000000ffffffffffffffffffffffffffffffffffffffffffffffffffffffffffffffffffffffffffffffffffffffffffffffffffffffffffffffffffffffffffffffff800001ffffffff8000ffffffffff0000000000000000000000000001fffffffffffffffffffffffffffffffffffffffffffffffffffffffffffffffffffffffffffffffffffc0000000000000000000000000000000000000000000000000000007fffffffffffffffffffffffffffffffffffffffffffffffffff00000000007fffffffffffffffffffffffffffffffffffffffffffffffffffffffffffffffffffffffffffffffffffffffffffffffffffffffffffffffffffffffffffffff000001ffffffff8000ffffffffff0000000000000000000000000003fffffffffffffffffffffffffffffffffffffffffffffffffffffffffffffffffffffffffffffffffffc0000000000000000000000000000000000000000000000000000007fffffffffffffffffffffffffffffffffffffffffffffffffff00000000007ffffffffffffffffffffffffffffffffffffffffffffffffffffffffffffffffffffffffffffffffffffffffffffffffffffffffffffffffffffffffffffffe000001ffffffff8000ffffffffff0000000000000000000000000007fffffffffffffffffffffffffffffffffffffffffffffffffffffffffffffffffffffffffffffffffffc0000000000000000000000000000000000000000000000000000007fffffffffffffffffffffffffffffffffffffffffffffffffff00000000007ffffffffffffffffffffffffffffffffffffffffffffffffffffffffffffffffffffffffffffffffffffffffffffffffffffffffffffffffffffffffffffffc000001ffffffff8000ffffffffff0000000000000000000000000007fffffffffffffffffffffffffffffffffffffffffffffffffffffffffffffffffffffffffffffffffffc0000000000000000000000000000000000000000000000000000007fffffffffffffffffffffffffffffffffffffffffffffffffff00000000007ffffffffffffffffffffffffffffffffffffffffffffffffffffffffffffffffffffffffffffffffffffffffffffffffffffffffffffffffffffffffffffff8000001ffffffff8000ffffffffff0000000000000000000000000007fffffffffffffffffffffffffffffffffffffffffffffffffffffffffffffffffffffffffffffffffffc0000000000000000000000000000000000000000000000000000007fffffffffffffffffffffffffffffffffffffffffffffffffff00000000007ffffffffffffffffffffffffffffffffffffffffffffffffffffffffffffffffffffffffffffffffffffffffffffffffffffffffffffffffffffffffffffff0000001ffffffff8000ffffffffff0000000000000000000000000007fffffffffffffffffffffffffffffffffffffffffffffffffffffffffffffffffffffffffffffffffffc0000000000000000000000000000000000000000000000000000007fffffffffffffffffffffffffffffffffffffffffffffffffff80000000007ffffffffffffffffffffffffffffffffffffffffffffffffffffffffffffffffffffffffffffffffffffffffffffffffffffffffffffffffffffffffffffff0000001ffffffff8000ffffffffff0000000000000000000000000007fffffffffffffffffffffffffffffffffffffffffffffffffffffffffffffffffffffffffffffffffffc0000000000000000000000000000000000000000000000000000007fffffffffffffffffffffffffffffffffffffffffffffffffffc0000000007ffffffffffffffffffffffffffffffffffffffffffffffffffffffffffffffffffffffffffffffffffffffffffffffffffffffffffffffffffffffffffffff0000001ffffffff8000ffffffffff0000000000000000000000000007fffffffffffffffffffffffffffffffffffffffffffffffffffffffffffffffffffffffffffffffffffc0000000000000000000000000000000000000000000000000000007fffffffffffffffffffffffffffffffffffffffffffffffffffc0000000003fffffffffffffffffffffffffffffffffffffffffffffffffffffffffffffffffffffffffffffffffffffffffffffffffffffffffffffffffffffffffffffe0000001ffffffff8000ffffffffff0000000000000000000000000007fffffffffffffffffffffffffffffffffffffffffffffffffffffffffffffffffffffffffffffffffffc0000000000000000000000000000000000000000000000000000007fffffffffffffffffffffffffffffffffffffffffffffffffffc0000000001fffffffffffffffffffffffffffffffffffffffffffffffffffffffffffffffffffffffffffffffffffffffffffffffffffffffffffffffffffffffffffffc0000001ffffffff8000ffffffffff0000000000000000000000000007fffffffffffffffffffffffffffffffffffffffffffffffffffffffffffffffffffffffffffffffffffc0000000000000000000000000000000000000000000000000000007fffffffffffffffffffffffffffffffffffffffffffffffffffc0000000001fffffffffffffffffffffffffffffffffffffffffffffffffffffffffffffffffffffffffffffffffffffffffffffffffffffffffffffffffffffffffffff80000001ffffffff8000ffffffffff0000000000000000000000000007fffffffffffffffffffffffffffffffffffffffffffffffffffffffffffffffffffffffffffffffffffc0000000000000000000000000000000000000000000000000000007fffffffffffffffffffffffffffffffffffffffffffffffffffc0000000001fffffffffffffffffffffffffffffffffffffffffffffffffffffffffffffffffffffffffffffffffffffffffffffffffffffffffffffffffffffffffffff00000001ffffffff8000ffffffffff0000000000000000000000000007fffffffffffffffffffffffffffffffffffffffffffffffffffffffffffffffffffffffffffffffffffc0000000000000000000000000000000000000000000000000000007fffffffffffffffffffffffffffffffffffffffffffffffffffc0000000001fffffffffffffffffffffffffffffffffffffffffffffffffffffffffffffffffffffffffffffffffffffffffffffffffffffffffffffffffffffffffffff00000001ffffffff8000ffffffffff0000000000000000000000000007fffffffffffffffffffffffffffffffffffffffffffffffffffffffffffffffffffffffffffffffffffc0000000000000000000000000000000000000000000000000000007fffffffffffffffffffffffffffffffffffffffffffffffffffc0000000001fffffffffffffffffffffffffffffffffffffffffffffffffffffffffffffffffffffffffffffffffffffffffffffffffffffffffffffffffffffffffffff00000001ffffffff8000ffffffffff0000000000000000000000000007fffffffffffffffffffffffffffffffffffffffffffffffffffffffffffffffffffffffffffffffffffc0000000000000000000000000000000000000000000000000000007fffffffffffffffffffffffffffffffffffffffffffffffffffe0000000001ffffffffffffffffffffffffffffffffffffffffffffffffffffffffffffffffffffffffffffffffffffffffffffffffffffffffffffffffffffffffffffe00000001ffffffff8000ffffffffff0000000000000000000000000007fffffffffffffffffffffffffffffffffffffffffffffffffffffffffffffffffffffffffffffffffffc0000000000000000000000000000000000000000000000000000007ffffffffffffffffffffffffffffffffffffffffffffffffffff0000000001ffffffffffffffffffffffffffffffffffffffffffffffffffffffffffffffffffffffffffffffffffffffffffffffffffffffffffffffffffffffffffffc00000001ffffffff8000ffffffffff0000000000000000000000000007fffffffffffffffffffffffffffffffffffffffffffffffffffffffffffffffffffffffffffffffffffe0000000000000000000000000000000000000000000000000000007ffffffffffffffffffffffffffffffffffffffffffffffffffff0000000000ffffffffffffffffffffffffffffffffffffffffffffffffffffffffffffffffffffffffffffffffffffffffffffffffffffffffffffffffffffffffffff800000001ffffffff8000ffffffffff0000000000000000000000000007ffffffffffffffffffffffffffffffffffffffffffffffffffffffffffffffffffffffffffffffffffff0000000000000000000000000000000000000000000000000000007ffffffffffffffffffffffffffffffffffffffffffffffffffff00000000007fffffffffffffffffffffffffffffffffffffffffffffffffffffffffffffffffffffffffffffffffffffffffffffffffffffffffffffffffffffffffff000000001ffffffff8000ffffffffff0000000000000000000000000007fffffffffffffffffffffffffffffffffffffffffffffffffffffffffffffffffffffffffffffffffffe0000000000000000000000000000000000000000000000000000007ffffffffffffffffffffffffffffffffffffffffffffffffffff00000000007ffffffffffffffffffffffffffffffffffffffffffffffffffffffffffffffffffffffffffffffffffffffffffffffffffffffffffffffffffffffffffe000000001ffffffff8000ffffffffff0000000000000000000000000007fffffffffffffffffffffffffffffffffffffffffffffffffffffffffffffffffffffffffffffffffffc0000000000000000000000000000000000000000000000000000007ffffffffffffffffffffffffffffffffffffffffffffffffffff00000000007ffffffffffffffffffffffffffffffffffffffffffffffffffffffffffffffffffffffffffffffffffffffffffffffffffffffffffffffffffffffffffc000000001ffffffff8000ffffffffff0000000000000000000000000007fffffffffffffffffffffffffffffffffffffffffffffffffffffffffffffffffffffffffffffffffffe0000000000000000000000000000000000000000000000000000007ffffffffffffffffffffffffffffffffffffffffffffffffffff80000000007ffffffffffffffffffffffffffffffffffffffffffffffffffffffffffffffffffffffffffffffffffffffffffffffffffffffffffffffffffffffffff8000000000ffffffff8000ffffffffff0000000000000000000000000007ffffffffffffffffffffffffffffffffffffffffffffffffffffffffffffffffffffffffffffffffffff0000000000000000000000000000000000000000000000000000007ffffffffffffffffffffffffffffffffffffffffffffffffffffc0000000007ffffffffffffffffffffffffffffffffffffffffffffffffffffffffffffffffffffffffffffffffffffffffffffffffffffffffffffffffffffffffff00000000007fffffff8000ffffffffff0000000000000000000000000007fffffffffffffffffffffffffffffffffffffffffffffffffffffffffffffffffffffffffffffffffffe0000000000000000000000000000000000000000000000000000007ffffffffffffffffffffffffffffffffffffffffffffffffffffc0000000007fffffffffffffffffffffffffffffffffffffffffffffffffffffffffffffffffffffffffffffffffffffffffffffffffffffffffffffffffffffffffe0000000000ffffffff8000ffffffffff0000000000000000000000000007fffffffffffffffffffffffffffffffffffffffffffffffffffffffffffffffffffffffffffffffffffc0000000000000000000000000000000000000000000000000000007ffffffffffffffffffffffffffffffffffffffffffffffffffffc0000000007fffffffffffffffffffffffffffffffffffffffffffffffffffffffffffffffffffffffffffffffffffffffffffffffffffffffffffffffffffffffffc0000000001ffffffff8000ffffffffff0000000000000000000000000007fffffffffffffffffffffffffffffffffffffffffffffffffffffffffffffffffffffffffffffffffffe0000000000000000000000000000000000000000000000000000007ffffffffffffffffffffffffffffffffffffffffffffffffffffc0000000003fffffffffffffffffffffffffffffffffffffffffffffffffffffffffffffffffffffffffffffffffffffffffffffffffffffffffffffffffffffffffc0000000001ffffffff8000ffffffffff0000000000000000000000000007ffffffffffffffffffffffffffffffffffffffffffffffffffffffffffffffffffffffffffffffffffff0000000000000000000000000000000000000000000000000000007ffffffffffffffffffffffffffffffffffffffffffffffffffffc0000000001fffffffffffffffffffffffffffffffffffffffffffffffffffffffffffffffffffffffffffffffffffffffffffffffffffffffffffffffffffffffffc0000000001ffffffff8000ffffffffff0000000000000000000000000007fffffffffffffffffffffffffffffffffffffffffffffffffffffffffffffffffffffffffffffffffffe0000000000000000000000000000000000000000000000000000007ffffffffffffffffffffffffffffffffffffffffffffffffffffc0000000001ffffffffffffffffffffffffffffffffffffffffffffffffffffffffffffffffffffffffffffffffffffffffffffffffffffffffffffffffffffffffe00000000001ffffffff8000ffffffffff0000000000000000000000000007fffffffffffffffffffffffffffffffffffffffffffffffffffffffffffffffffffffffffffffffffffc0000000000000000000000000000000000000000000000000000007ffffffffffffffffffffffffffffffffffffffffffffffffffffc0000000001ffffffffffffffffffffffffffffffffffffffffffffffffffffffffffffffffffffffffffffffffffffffffffffffffffffffffffffffffffffffffc00000000001ffffffff8000ffffffffff0000000000000000000000000007fffffffffffffffffffffffffffffffffffffffffffffffffffffffffffffffffffffffffffffffffffe0000000000000000000000000000000000000000000000000000007ffffffffffffffffffffffffffffffffffffffffffffffffffffe0000000001ffffffffffffffffffffffffffffffffffffffffffffffffffffffffffffffffffffffffffffffffffffffffffffffffffffffffffffffffffffffffc00000000001ffffffff8000ffffffffff0000000000000000000000000007ffffffffffffffffffffffffffffffffffffffffffffffffffffffffffffffffffffffffffffffffffff0000000000000000000000000000000000000000000000000000007fffffffffffffffffffffffffffffffffffffffffffffffffffff0000000001ffffffffffffffffffffffffffffffffffffffffffffffffffffffffffffffffffffffffffffffffffffffffffffffffffffffffffffffffffffffffc00000000001ffffffff8000ffffffffff0000000000000000000000000007fffffffffffffffffffffffffffffffffffffffffffffffffffffffffffffffffffffffffffffffffffe0000000000000000000000000000000000000000000000000000007fffffffffffffffffffffffffffffffffffffffffffffffffffff0000000001fffffffffffffffffffffffffffffffffffffffffffffffffffffffffffffffffffffffffffffffffffffffffffffffffffffffffffffffffffffffe000000000001ffffffff8000ffffffffff0000000000000000000000000007fffffffffffffffffffffffffffffffffffffffffffffffffffffffffffffffffffffffffffffffffffc0000000000000000000000000000000000000000000000000000007fffffffffffffffffffffffffffffffffffffffffffffffffffff0000000001fffffffffffffffffffffffffffffffffffffffffffffffffffffffffffffffffffffffffffffffffffffffffffffffffffffffffffffffffffffffc000000000001ffffffff8000ffffffffff0000000000000000000000000007fffffffffffffffffffffffffffffffffffffffffffffffffffffffffffffffffffffffffffffffffffe0000000000000000000000000000000000000000000000000000007fffffffffffffffffffffffffffffffffffffffffffffffffffff0000000000fffffffffffffffffffffffffffffffffffffffffffffffffffffffffffffffffffffffffffffffffffffffffffffffffffffffffffffffffffffff8000000000001ffffffff8000ffffffffff0000000000000000000000000007ffffffffffffffffffffffffffffffffffffffffffffffffffffffffffffffffffffffffffffffffffff0000000000000000000000000000000000000000000000000000007fffffffffffffffffffffffffffffffffffffffffffffffffffff00000000007ffffffffffffffffffffffffffffffffffffffffffffffffffffffffffffffffffffffffffffffffffffffffffffffffffffffffffffffffffffff0000000000001ffffffff8000ffffffffff0000000000000000000000000007ffffffffffffffffffffffffffffffffffffffffffffffffffffffffffffffffffffffffffffffffffff0000000000000000000000000000000000000000000000000000007fffffffffffffffffffffffffffffffffffffffffffffffffffff00000000007fffffffffffffffffffffffffffffffffffffffffffffffffffffffffffffffffffffffffffffffffffffffffffffffffffffffffffffffffffffe0000000000001ffffffff8000ffffffffff0000000000000000000000000007ffffffffffffffffffffffffffffffffffffffffffffffffffffffffffffffffffffffffffffffffffff0000000000000000000000000000000000000000000000000000007fffffffffffffffffffffffffffffffffffffffffffffffffffff00000000007fffffffffffffffffffffffffffffffffffffffffffffffffffffffffffffffffffffffffffffffffffffffffffffffffffffffffffffffffffffc0000000000001ffffffff8000ffffffffff0000000000000000000000000007ffffffffffffffffffffffffffffffffffffffffffffffffffffffffffffffffffffffffffffffffffff0000000000000000000000000000000000000000000000000000007fffffffffffffffffffffffffffffffffffffffffffffffffffff80000000007fffffffffffffffffffffffffffffffffffffffffffffffffffffffffffffffffffffffffffffffffffffffffffffffffffffffffffffffffffff80000000000001ffffffff8000ffffffffff0000000000000000000000000007ffffffffffffffffffffffffffffffffffffffffffffffffffffffffffffffffffffffffffffffffffff0000000000000000000000000000000000000000000000000000007fffffffffffffffffffffffffffffffffffffffffffffffffffffc0000000007fffffffffffffffffffffffffffffffffffffffffffffffffffffffffffffffffffffffffffffffffffffffffffffffffffffffffffffffffffff00000000000001ffffffff8000ffffffffff0000000000000000000000000007ffffffffffffffffffffffffffffffffffffffffffffffffffffffffffffffffffffffffffffffffffff0000000000000000000000000000000000000000000000000000007fffffffffffffffffffffffffffffffffffffffffffffffffffffc0000000007ffffffffffffffffffffffffffffffffffffffffffffffffffffffffffffffffffffffffffffffffffffffffffffffffffffffffffffffffffffe00000000000001ffffffff8000ffffffffff0000000000000000000000000007ffffffffffffffffffffffffffffffffffffffffffffffffffffffffffffffffffffffffffffffffffff0000000000000000000000000000000000000000000000000000007fffffffffffffffffffffffffffffffffffffffffffffffffffffc0000000007ffffffffffffffffffffffffffffffffffffffffffffffffffffffffffffffffffffffffffffffffffffffffffffffffffffffffffffffffffffc00000000000001ffffffff8000ffffffffff0000000000000000000000000007ffffffffffffffffffffffffffffffffffffffffffffffffffffffffffffffffffffffffffffffffffff0000000000000000000000000000000000000000000000000000007fffffffffffffffffffffffffffffffffffffffffffffffffffffc0000000007ffffffffffffffffffffffffffffffffffffffffffffffffffffffffffffffffffffffffffffffffffffffffffffffffffffffffffffffffffffc00000000000001ffffffff8000ffffffffff0000000000000000000000000007ffffffffffffffffffffffffffffffffffffffffffffffffffffffffffffffffffffffffffffffffffff0000000000000000000000000000000000000000000000000000007fffffffffffffffffffffffffffffffffffffffffffffffffffffc0000000007ffffffffffffffffffffffffffffffffffffffffffffffffffffffffffffffffffffffffffffffffffffffffffffffffffffffffffffffffffffc00000000000001ffffffff8000ffffffffff0000000000000000000000000007fffffffffffffffffffffffffffffffffffffffffffffffffffffffffffffffffffffffffffffffffffe0000000000000000000000000000000000000000000000000000007fffffffffffffffffffffffffffffffffffffffffffffffffffffc0000000007ffffffffffffffffffffffffffffffffffffffffffffffffffffffffffffffffffffffffffffffffffffffffffffffffffffffffffffffffffff800000000000001ffffffff8000ffffffffff0000000000000000000000000007fffffffffffffffffffffffffffffffffffffffffffffffffffffffffffffffffffffffffffffffffffc0000000000000000000000000000000000000000000000000000007fffffffffffffffffffffffffffffffffffffffffffffffffffffc0000000007ffffffffffffffffffffffffffffffffffffffffffffffffffffffffffffffffffffffffffffffffffffffffffffffffffffffffffffffffffff000000000000001ffffffff8000ffffffffff0000000000000000000000000007fffffffffffffffffffffffffffffffffffffffffffffffffffffffffffffffffffffffffffffffffffe0000000000000000000000000000000000000000000000000000007fffffffffffffffffffffffffffffffffffffffffffffffffffffe0000000003fffffffffffffffffffffffffffffffffffffffffffffffffffffffffffffffffffffffffffffffffffffffffffffffffffffffffffffffffffe000000000000001ffffffff8000ffffffffff0000000000000000000000000007ffffffffffffffffffffffffffffffffffffffffffffffffffffffffffffffffffffffffffffffffffff0000000000000000000000000000000000000000000000000000007ffffffffffffffffffffffffffffffffffffffffffffffffffffff0000000001fffffffffffffffffffffffffffffffffffffffffffffffffffffffffffffffffffffffffffffffffffffffffffffffffffffffffffffffffffc000000000000001ffffffff8000ffffffffff0000000000000000000000000007fffffffffffffffffffffffffffffffffffffffffffffffffffffffffffffffffffffffffffffffffffe0000000000000000000000000000000000000000000000000000007fffffffffffffffffffffffffffffffffffffffffffffffffffffe0000000001ffffffffffffffffffffffffffffffffffffffffffffffffffffffffffffffffffffffffffffffffffffffffffffffffffffffffffffffffffe0000000000000001ffffffff8000ffffffffff0000000000000000000000000007fffffffffffffffffffffffffffffffffffffffffffffffffffffffffffffffffffffffffffffffffffc0000000000000000000000000000000000000000000000000000007fffffffffffffffffffffffffffffffffffffffffffffffffffffc0000000001ffffffffffffffffffffffffffffffffffffffffffffffffffffffffffffffffffffffffffffffffffffffffffffffffffffffffffffffffffc0000000000000001ffffffff8000ffffffffff0000000000000000000000000007fffffffffffffffffffffffffffffffffffffffffffffffffffffffffffffffffffffffffffffffffffe0000000000000000000000000000000000000000000000000000007fffffffffffffffffffffffffffffffffffffffffffffffffffffe0000000001ffffffffffffffffffffffffffffffffffffffffffffffffffffffffffffffffffffffffffffffffffffffffffffffffffffffffffffffffff80000000000000001ffffffff8000ffffffffff0000000000000000000000000007ffffffffffffffffffffffffffffffffffffffffffffffffffffffffffffffffffffffffffffffffffff0000000000000000000000000000000000000000000000000000007ffffffffffffffffffffffffffffffffffffffffffffffffffffff0000000001ffffffffffffffffffffffffffffffffffffffffffffffffffffffffffffffffffffffffffffffffffffffffffffffffffffffffffffffffff00000000000000001ffffffff8000ffffffffff0000000000000000000000000007ffffffffffffffffffffffffffffffffffffffffffffffffffffffffffffffffffffffffffffffffffff0000000000000000000000000000000000000000000000000000007ffffffffffffffffffffffffffffffffffffffffffffffffffffff0000000001fffffffffffffffffffffffffffffffffffffffffffffffffffffffffffffffffffffffffffffffffffffffffffffffffffffffffffffffffe00000000000000001ffffffff8000ffffffffff0000000000000000000000000007ffffffffffffffffffffffffffffffffffffffffffffffffffffffffffffffffffffffffffffffffffff0000000000000000000000000000000000000000000000000000007ffffffffffffffffffffffffffffffffffffffffffffffffffffff0000000001fffffffffffffffffffffffffffffffffffffffffffffffffffffffffffffffffffffffffffffffffffffffffffffffffffffffffffffffffc00000000000000001ffffffff8000ffffffffff0000000000000000000000000007ffffffffffffffffffffffffffffffffffffffffffffffffffffffffffffffffffffffffffffffffffff0000000000000000000000000000000000000000000000000000007ffffffffffffffffffffffffffffffffffffffffffffffffffffff0000000000ffffffffffffffffffffffffffffffffffffffffffffffffffffffffffffffffffffffffffffffffffffffffffffffffffffffffffffffffe000000000000000001ffffffff8000ffffffffff0000000000000000000000000007ffffffffffffffffffffffffffffffffffffffffffffffffffffffffffffffffffffffffffffffffffff0000000000000000000000000000000000000000000000000000007ffffffffffffffffffffffffffffffffffffffffffffffffffffff00000000007fffffffffffffffffffffffffffffffffffffffffffffffffffffffffffffffffffffffffffffffffffffffffffffffffffffffffffffffc000000000000000001ffffffff8000ffffffffff0000000000000000000000000007ffffffffffffffffffffffffffffffffffffffffffffffffffffffffffffffffffffffffffffffffffff0000000000000000000000000000000000000000000000000000007ffffffffffffffffffffffffffffffffffffffffffffffffffffff0000000000ffffffffffffffffffffffffffffffffffffffffffffffffffffffffffffffffffffffffffffffffffffffffffffffffffffffffffffffff8000000000000000001ffffffff8000ffffffffff0000000000000000000000000007ffffffffffffffffffffffffffffffffffffffffffffffffffffffffffffffffffffffffffffffffffff0000000000000000000000000000000000000000000000000000007ffffffffffffffffffffffffffffffffffffffffffffffffffffff0000000001ffffffffffffffffffffffffffffffffffffffffffffffffffffffffffffffffffffffffffffffffffffffffffffffffffffffffffffffff0000000000000000001ffffffff8000ffffffffff0000000000000000000000000007ffffffffffffffffffffffffffffffffffffffffffffffffffffffffffffffffffffffffffffffffffff0000000000000000000000000000000000000000000000000000007ffffffffffffffffffffffffffffffffffffffffffffffffffffff8000000000fffffffffffffffffffffffffffffffffffffffffffffffffffffffffffffffffffffffffffffffffffffffffffffffffffffffffffffffe0000000000000000001ffffffff8000ffffffffff0000000000000000000000000007ffffffffffffffffffffffffffffffffffffffffffffffffffffffffffffffffffffffffffffffffffff0000000000000000000000000000000000000000000000000000007ffffffffffffffffffffffffffffffffffffffffffffffffffffffc0000000007ffffffffffffffffffffffffffffffffffffffffffffffffffffffffffffffffffffffffffffffffffffffffffffffffffffffffffffffc0000000000000000001ffffffff8000ffffffffff0000000000000000000000000007fffffffffffffffffffffffffffffffffffffffffffffffffffffffffffffffffffffffffffffffffffe0000000000000000000000000000000000000000000000000000007ffffffffffffffffffffffffffffffffffffffffffffffffffffffc0000000007ffffffffffffffffffffffffffffffffffffffffffffffffffffffffffffffffffffffffffffffffffffffffffffffffffffffffffffff80000000000000000001ffffffff8000ffffffffff0000000000000000000000000007fffffffffffffffffffffffffffffffffffffffffffffffffffffffffffffffffffffffffffffffffffc0000000000000000000000000000000000000000000000000000007ffffffffffffffffffffffffffffffffffffffffffffffffffffffc0000000007ffffffffffffffffffffffffffffffffffffffffffffffffffffffffffffffffffffffffffffffffffffffffffffffffffffffffffffff00000000000000000001ffffffff8000ffffffffff0000000000000000000000000007fffffffffffffffffffffffffffffffffffffffffffffffffffffffffffffffffffffffffffffffffffe0000000000000000000000000000000000000000000000000000007ffffffffffffffffffffffffffffffffffffffffffffffffffffffc0000000007fffffffffffffffffffffffffffffffffffffffffffffffffffffffffffffffffffffffffffffffffffffffffffffffffffffffffffffe00000000000000000001ffffffff8000ffffffffff0000000000000000000000000007ffffffffffffffffffffffffffffffffffffffffffffffffffffffffffffffffffffffffffffffffffff0000000000000000000000000000000000000000000000000000007ffffffffffffffffffffffffffffffffffffffffffffffffffffffc0000000007fffffffffffffffffffffffffffffffffffffffffffffffffffffffffffffffffffffffffffffffffffffffffffffffffffffffffffffc00000000000000000001ffffffff8000ffffffffff0000000000000000000000000007ffffffffffffffffffffffffffffffffffffffffffffffffffffffffffffffffffffffffffffffffffff0000000000000000000000000000000000000000000000000000007ffffffffffffffffffffffffffffffffffffffffffffffffffffffc0000000007ffffffffffffffffffffffffffffffffffffffffffffffffffffffffffffffffffffffffffffffffffffffffffffffffffffffffffffe000000000000000000001ffffffff8000ffffffffff0000000000000000000000000007ffffffffffffffffffffffffffffffffffffffffffffffffffffffffffffffffffffffffffffffffffff0000000000000000000000000000000000000000000000000000007ffffffffffffffffffffffffffffffffffffffffffffffffffffffc0000000007ffffffffffffffffffffffffffffffffffffffffffffffffffffffffffffffffffffffffffffffffffffffffffffffffffffffffffffc000000000000000000001ffffffff8000ffffffffff0000000000000000000000000007ffffffffffffffffffffffffffffffffffffffffffffffffffffffffffffffffffffffffffffffffffff0000000000000000000000000000000000000000000000000000007ffffffffffffffffffffffffffffffffffffffffffffffffffffffe0000000003ffffffffffffffffffffffffffffffffffffffffffffffffffffffffffffffffffffffffffffffffffffffffffffffffffffffffffff8000000000000000000001ffffffff8000ffffffffff0000000000000000000000000007ffffffffffffffffffffffffffffffffffffffffffffffffffffffffffffffffffffffffffffffffffff0000000000000000000000000000000000000000000000000000007fffffffffffffffffffffffffffffffffffffffffffffffffffffff0000000001ffffffffffffffffffffffffffffffffffffffffffffffffffffffffffffffffffffffffffffffffffffffffffffffffffffffffffff0000000000000000000001ffffffff8000ffffffffff0000000000000000000000000007ffffffffffffffffffffffffffffffffffffffffffffffffffffffffffffffffffffffffffffffffffff0000000000000000000000000000000000000000000000000000007ffffffffffffffffffffffffffffffffffffffffffffffffffffffe0000000001fffffffffffffffffffffffffffffffffffffffffffffffffffffffffffffffffffffffffffffffffffffffffffffffffffffffffffe0000000000000000000001ffffffff8000ffffffffff0000000000000000000000000007ffffffffffffffffffffffffffffffffffffffffffffffffffffffffffffffffffffffffffffffffffff0000000000000000000000000000000000000000000000000000007ffffffffffffffffffffffffffffffffffffffffffffffffffffffc0000000001fffffffffffffffffffffffffffffffffffffffffffffffffffffffffffffffffffffffffffffffffffffffffffffffffffffffffffc0000000000000000000001ffffffff8000ffffffffff0000000000000000000000000007ffffffffffffffffffffffffffffffffffffffffffffffffffffffffffffffffffffffffffffffffffff0000000000000000000000000000000000000000000000000000007ffffffffffffffffffffffffffffffffffffffffffffffffffffffe0000000001ffffffffffffffffffffffffffffffffffffffffffffffffffffffffffffffffffffffffffffffffffffffffffffffffffffffffffe00000000000000000000001ffffffff8000ffffffffff0000000000000000000000000007ffffffffffffffffffffffffffffffffffffffffffffffffffffffffffffffffffffffffffffffffffff0000000000000000000000000000000000000000000000000000007fffffffffffffffffffffffffffffffffffffffffffffffffffffff0000000001ffffffffffffffffffffffffffffffffffffffffffffffffffffffffffffffffffffffffffffffffffffffffffffffffffffffffffc00000000000000000000001ffffffff8000ffffffffff0000000000000000000000000007fffffffffffffffffffffffffffffffffffffffffffffffffffffffffffffffffffffffffffffffffffe0000000000000000000000000000000000000000000000000000007fffffffffffffffffffffffffffffffffffffffffffffffffffffff0000000001fffffffffffffffffffffffffffffffffffffffffffffffffffffffffffffffffffffffffffffffffffffffffffffffffffffffffe000000000000000000000001ffffffff8000ffffffffff0000000000000000000000000007fffffffffffffffffffffffffffffffffffffffffffffffffffffffffffffffffffffffffffffffffffc0000000000000000000000000000000000000000000000000000007fffffffffffffffffffffffffffffffffffffffffffffffffffffff0000000001fffffffffffffffffffffffffffffffffffffffffffffffffffffffffffffffffffffffffffffffffffffffffffffffffffffffffc000000000000000000000001ffffffff8000ffffffffff0000000000000000000000000007fffffffffffffffffffffffffffffffffffffffffffffffffffffffffffffffffffffffffffffffffffe0000000000000000000000000000000000000000000000000000007fffffffffffffffffffffffffffffffffffffffffffffffffffffff0000000000fffffffffffffffffffffffffffffffffffffffffffffffffffffffffffffffffffffffffffffffffffffffffffffffffffffffff8000000000000000000000000ffffffff8000ffffffffff0000000000000000000000000007ffffffffffffffffffffffffffffffffffffffffffffffffffffffffffffffffffffffffffffffffffff0000000000000000000000000000000000000000000000000000007fffffffffffffffffffffffffffffffffffffffffffffffffffffff00000000007ffffffffffffffffffffffffffffffffffffffffffffffffffffffffffffffffffffffffffffffffffffffffffffffffffffffff00000000000000000000000007fffffff8000ffffffffff0000000000000000000000000007fffffffffffffffffffffffffffffffffffffffffffffffffffffffffffffffffffffffffffffffffffe0000000000000000000000000000000000000000000000000000007fffffffffffffffffffffffffffffffffffffffffffffffffffffff0000000000ffffffffffffffffffffffffffffffffffffffffffffffffffffffffffffffffffffffffffffffffffffffffffffffffffffffff80000000000000000000000000ffffffff8000ffffffffff0000000000000000000000000007fffffffffffffffffffffffffffffffffffffffffffffffffffffffffffffffffffffffffffffffffffc0000000000000000000000000000000000000000000000000000007fffffffffffffffffffffffffffffffffffffffffffffffffffffff0000000001ffffffffffffffffffffffffffffffffffffffffffffffffffffffffffffffffffffffffffffffffffffffffffffffffffffffff00000000000000000000000001ffffffff8000ffffffffff0000000000000000000000000007fffffffffffffffffffffffffffffffffffffffffffffffffffffffffffffffffffffffffffffffffffe0000000000000000000000000000000000000000000000000000007fffffffffffffffffffffffffffffffffffffffffffffffffffffff8000000000fffffffffffffffffffffffffffffffffffffffffffffffffffffffffffffffffffffffffffffffffffffffffffffffffffffffe00000000000000000000000000ffffffff8000ffffffffff0000000000000000000000000007ffffffffffffffffffffffffffffffffffffffffffffffffffffffffffffffffffffffffffffffffffff0000000000000000000000000000000000000000000000000000007fffffffffffffffffffffffffffffffffffffffffffffffffffffffc0000000007ffffffffffffffffffffffffffffffffffffffffffffffffffffffffffffffffffffffffffffffffffffffffffffffffffffffc000000000000000000000000007fffffff8000ffffffffff0000000000000000000000000007fffffffffffffffffffffffffffffffffffffffffffffffffffffffffffffffffffffffffffffffffffe0000000000000000000000000000000000000000000000000000007fffffffffffffffffffffffffffffffffffffffffffffffffffffffc0000000007fffffffffffffffffffffffffffffffffffffffffffffffffffffffffffffffffffffffffffffffffffffffffffffffffffffe000000000000000000000000000ffffffff8000ffffffffff0000000000000000000000000007fffffffffffffffffffffffffffffffffffffffffffffffffffffffffffffffffffffffffffffffffffc0000000000000000000000000000000000000000000000000000007fffffffffffffffffffffffffffffffffffffffffffffffffffffffc0000000007fffffffffffffffffffffffffffffffffffffffffffffffffffffffffffffffffffffffffffffffffffffffffffffffffffffc000000000000000000000000001ffffffff8000ffffffffff0000000000000000000000000007fffffffffffffffffffffffffffffffffffffffffffffffffffffffffffffffffffffffffffffffffffe0000000000000000000000000000000000000000000000000000007fffffffffffffffffffffffffffffffffffffffffffffffffffffffc0000000007fffffffffffffffffffffffffffffffffffffffffffffffffffffffffffffffffffffffffffffffffffffffffffffffffffff8000000000000000000000000001ffffffff8000ffffffffff0000000000000000000000000007ffffffffffffffffffffffffffffffffffffffffffffffffffffffffffffffffffffffffffffffffffff0000000000000000000000000000000000000000000000000000007fffffffffffffffffffffffffffffffffffffffffffffffffffffffc0000000007fffffffffffffffffffffffffffffffffffffffffffffffffffffffffffffffffffffffffffffffffffffffffffffffffffff0000000000000000000000000001ffffffff8000ffffffffff0000000000000000000000000007ffffffffffffffffffffffffffffffffffffffffffffffffffffffffffffffffffffffffffffffffffff0000000000000000000000000000000000000000000000000000007fffffffffffffffffffffffffffffffffffffffffffffffffffffffc0000000007ffffffffffffffffffffffffffffffffffffffffffffffffffffffffffffffffffffffffffffffffffffffffffffffffffff80000000000000000000000000001ffffffff8000ffffffffff0000000000000000000000000007ffffffffffffffffffffffffffffffffffffffffffffffffffffffffffffffffffffffffffffffffffff0000000000000000000000000000000000000000000000000000007fffffffffffffffffffffffffffffffffffffffffffffffffffffffc0000000007ffffffffffffffffffffffffffffffffffffffffffffffffffffffffffffffffffffffffffffffffffffffffffffffffffff00000000000000000000000000001ffffffff8000ffffffffff0000000000000000000000000007ffffffffffffffffffffffffffffffffffffffffffffffffffffffffffffffffffffffffffffffffffff0000000000000000000000000000000000000000000000000000007fffffffffffffffffffffffffffffffffffffffffffffffffffffffe0000000003fffffffffffffffffffffffffffffffffffffffffffffffffffffffffffffffffffffffffffffffffffffffffffffffffff800000000000000000000000000001ffffffff8000ffffffffff0000000000000000000000000007ffffffffffffffffffffffffffffffffffffffffffffffffffffffffffffffffffffffffffffffffffff0000000000000000000000000000000000000000000000000000007ffffffffffffffffffffffffffffffffffffffffffffffffffffffff0000000001fffffffffffffffffffffffffffffffffffffffffffffffffffffffffffffffffffffffffffffffffffffffffffffffffff000000000000000000000000000001ffffffff8000ffffffffff0000000000000000000000000007fffffffffffffffffffffffffffffffffffffffffffffffffffffffffffffffffffffffffffffffffffe0000000000000000000000000000000000000000000000000000007ffffffffffffffffffffffffffffffffffffffffffffffffffffffff0000000003ffffffffffffffffffffffffffffffffffffffffffffffffffffffffffffffffffffffffffffffffffffffffffffffffff8000000000000000000000000000001ffffffff8000ffffffffff0000000000000000000000000007fffffffffffffffffffffffffffffffffffffffffffffffffffffffffffffffffffffffffffffffffffc0000000000000000000000000000000000000000000000000000007ffffffffffffffffffffffffffffffffffffffffffffffffffffffff0000000007ffffffffffffffffffffffffffffffffffffffffffffffffffffffffffffffffffffffffffffffffffffffffffffffffff0000000000000000000000000000001ffffffff8000ffffffffff0000000000000000000000000007fffffffffffffffffffffffffffffffffffffffffffffffffffffffffffffffffffffffffffffffffffe0000000000000000000000000000000000000000000000000000007ffffffffffffffffffffffffffffffffffffffffffffffffffffffff0000000003fffffffffffffffffffffffffffffffffffffffffffffffffffffffffffffffffffffffffffffffffffffffffffffffff80000000000000000000000000000001ffffffff8000ffffffffff0000000000000000000000000007ffffffffffffffffffffffffffffffffffffffffffffffffffffffffffffffffffffffffffffffffffff0000000000000000000000000000000000000000000000000000007ffffffffffffffffffffffffffffffffffffffffffffffffffffffff0000000001fffffffffffffffffffffffffffffffffffffffffffffffffffffffffffffffffffffffffffffffffffffffffffffffff00000000000000000000000000000001ffffffff8000ffffffffff0000000000000000000000000007fffffffffffffffffffffffffffffffffffffffffffffffffffffffffffffffffffffffffffffffffffe0000000000000000000000000000000000000000000000000000007ffffffffffffffffffffffffffffffffffffffffffffffffffffffff0000000001ffffffffffffffffffffffffffffffffffffffffffffffffffffffffffffffffffffffffffffffffffffffffffffffff800000000000000000000000000000001ffffffff8000ffffffffff0000000000000000000000000007fffffffffffffffffffffffffffffffffffffffffffffffffffffffffffffffffffffffffffffffffffc0000000000000000000000000000000000000000000000000000007ffffffffffffffffffffffffffffffffffffffffffffffffffffffff0000000001ffffffffffffffffffffffffffffffffffffffffffffffffffffffffffffffffffffffffffffffffffffffffffffffff000000000000000000000000000000001ffffffff8000ffffffffff0000000000000000000000000007fffffffffffffffffffffffffffffffffffffffffffffffffffffffffffffffffffffffffffffffffffe0000000000000000000000000000000000000000000000000000007ffffffffffffffffffffffffffffffffffffffffffffffffffffffff0000000001fffffffffffffffffffffffffffffffffffffffffffffffffffffffffffffffffffffffffffffffffffffffffffffff8000000000000000000000000000000000ffffffff8000ffffffffff0000000000000000000000000007ffffffffffffffffffffffffffffffffffffffffffffffffffffffffffffffffffffffffffffffffffff0000000000000000000000000000000000000000000000000000007ffffffffffffffffffffffffffffffffffffffffffffffffffffffff0000000001fffffffffffffffffffffffffffffffffffffffffffffffffffffffffffffffffffffffffffffffffffffffffffffff00000000000000000000000000000000007fffffff8000ffffffffff0000000000000000000000000007fffffffffffffffffffffffffffffffffffffffffffffffffffffffffffffffffffffffffffffffffffe0000000000000000000000000000000000000000000000000000007ffffffffffffffffffffffffffffffffffffffffffffffffffffffff0000000001ffffffffffffffffffffffffffffffffffffffffffffffffffffffffffffffffffffffffffffffffffffffffffffff80000000000000000000000000000000000ffffffff8000ffffffffff0000000000000000000000000007fffffffffffffffffffffffffffffffffffffffffffffffffffffffffffffffffffffffffffffffffffc0000000000000000000000000000000000000000000000000000007ffffffffffffffffffffffffffffffffffffffffffffffffffffffff0000000001ffffffffffffffffffffffffffffffffffffffffffffffffffffffffffffffffffffffffffffffffffffffffffffff00000000000000000000000000000000001ffffffff8000ffffffffff0000000000000000000000000007fffffffffffffffffffffffffffffffffffffffffffffffffffffffffffffffffffffffffffffffffffe0000000000000000000000000000000000000000000000000000007ffffffffffffffffffffffffffffffffffffffffffffffffffffffff8000000000fffffffffffffffffffffffffffffffffffffffffffffffffffffffffffffffffffffffffffffffffffffffffffff8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ffff0000000000000000000000000000000000007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fff8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fff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fe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fc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e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fc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e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c0000000007fffffffffffffffffffffffffffffffffffffffffffffffffffffffffffffffffffffffffffffffffffffffc00000000000000000000000000000000000000007fffffff8000ffffffffff0000000000000000000000000007fffffffffffffffffffffffffffffffffffffffffffffffffffffffffffffffffffffffffffffffffffe0000000000000000000000000000000000000000000000000000007ffffffffffffffffffffffffffffffffffffffffffffffffffffffffc0000000007ffffffffffffffffffffffffffffffffffffffffffffffffffffffffffffffffffffffffffffffffffffffe00000000000000000000000000000000000000000ffffffff8000ffffffffff0000000000000000000000000007fffffffffffffffffffffffffffffffffffffffffffffffffffffffffffffffffffffffffffffffffffc0000000000000000000000000000000000000000000000000000007ffffffffffffffffffffffffffffffffffffffffffffffffffffffffc0000000007ffffffffffffffffffffffffffffffffffffffffffffffffffffffffffffffffffffffffffffffffffffffc00000000000000000000000000000000000000001ffffffff8000ffffffffff0000000000000000000000000007fffffffffffffffffffffffffffffffffffffffffffffffffffffffffffffffffffffffffffffffffffe0000000000000000000000000000000000000000000000000000007ffffffffffffffffffffffffffffffffffffffffffffffffffffffffe0000000003fffffffffffffffffffffffffffffffffffffffffffffffffffffffffffffffffffffffffffffffffffff800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fffffff00000000000000000000000000000000000000000007fffffff8000ffffffffff0000000000000000000000000007fffffffffffffffffffffffffffffffffffffffffffffffffffffffffffffffffffffffffffffffffffe0000000000000000000000000000000000000000000000000000007ffffffffffffffffffffffffffffffffffffffffffffffffffffffffe0000000003fffffffffffffffffffffffffffffffffffffffffffffffffffffffffffffffffffffffffffffffffffe00000000000000000000000000000000000000000000ffffffff8000ffffffffff0000000000000000000000000007fffffffffffffffffffffffffffffffffffffffffffffffffffffffffffffffffffffffffffffffffffc0000000000000000000000000000000000000000000000000000007ffffffffffffffffffffffffffffffffffffffffffffffffffffffffc0000000007fffffffffffffffffffffffffffffffffffffffffffffffffffffffffffffffffffffffffffffffffffc00000000000000000000000000000000000000000001ffffffff8000ffffffffff0000000000000000000000000007fffffffffffffffffffffffffffffffffffffffffffffffffffffffffffffffffffffffffffffffffffe0000000000000000000000000000000000000000000000000000007ffffffffffffffffffffffffffffffffffffffffffffffffffffffffe0000000003ffffffffffffffffffffffffffffffffffffffffffffffffffffffffffffffffffffffffffffffffff800000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ffff00000000000000000000000000000000000000000000007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fff8000000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fff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e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fc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8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fff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0fffffffffffffffffffffffffffffffffffffffffffffffffffffffffffffffffffffffffffe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07ffffffffffffffffffffffffffffffffffffffffffffffffffffffffffffffffffffffffffc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0ffffffffffffffffffffffffffffffffffffffffffffffffffffffffffffffffffffffffff8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1ffffffffffffffffffffffffffffffffffffffffffffffffffffffffffffffffffffffffff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8000000000fffffffffffffffffffffffffffffffffffffffffffffffffffffffffffffffffffffffffe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c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80000000007ffffffffffffffffffffffffffffffffffffffffffffffffffffffffffffffffffffffff8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00000000007ffffffffffffffffffffffffffffffffffffffffffffffffffffffffffffffffffffffff0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80000000007ffffffffffffffffffffffffffffffffffffffffffffffffffffffffffffffffffffffff8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c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e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0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800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ffc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ffe0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fffc000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c0000000003ffffffffffffffffffffffffffffffffffffffffffffffffffffffffffffffffffffffffffffe0000000000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fc0000000001ffffffffffffffffffffffffffffffffffffffffffffffffffffffffffffffffffffffffffffffc0000000000000000000000000000000000000000000000007fffffff8000ffffffffff0000000000000000000000000007ffffffffffffffffffffffffffffffffffffffffffffffffffffffffffffffffffffffffffffffffffff0000000000000000000000000000000000000000000000000000007fffffffffffffffffffffffffffffffffffffffffffffffffffffffffc0000000003ffffffffffffffffffffffffffffffffffffffffffffffffffffffffffffffffffffffffffffffe000000000000000000000000000000000000000000000000ffffffff8000ffffffffff0000000000000000000000000007ffffffffffffffffffffffffffffffffffffffffffffffffffffffffffffffffffffffffffffffffffff0000000000000000000000000000000000000000000000000000007fffffffffffffffffffffffffffffffffffffffffffffffffffffffffc0000000007ffffffffffffffffffffffffffffffffffffffffffffffffffffffffffffffffffffffffffffffff0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e0000000003ffffffffffffffffffffffffffffffffffffffffffffffffffffffffffffffffffffffffffffffff80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0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8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c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e00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ffc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ffe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fff0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0fffffffffffffffffffffffffffffffffffffffffffffffffffffffffffffffffffffffffffffffffffff800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07fffffffffffffffffffffffffffffffffffffffffffffffffffffffffffffffffffffffffffffffffffffc0000000000000000000000000000000000000001ffffffff8000fffffffffe0000000000000000000000000007ffffffffffffffffffffffffffffffffffffffffffffffffffffffffffffffffffffffffffffffffffff0000000000000000000000000000000000000000000000000000007ffffffffffffffffffffffffffffffffffffffffffffffffffffffffff0000000000ffffffffffffffffffffffffffffffffffffffffffffffffffffffffffffffffffffffffffffffffffffffe0000000000000000000000000000000000000001ffffffff8000fffffffffc0000000000000000000000000007ffffffffffffffffffffffffffffffffffffffffffffffffffffffffffffffffffffffffffffffffffff0000000000000000000000000000000000000000000000000000007ffffffffffffffffffffffffffffffffffffffffffffffffffffffffff0000000001fffffffffffffffffffffffffffffffffffffffffffffffffffffffffffffffffffffffffffffffffffffffc000000000000000000000000000000000000001ffffffff8000fffffffffe0000000000000000000000000007ffffffffffffffffffffffffffffffffffffffffffffffffffffffffffffffffffffffffffffffffffff0000000000000000000000000000000000000000000000000000007ffffffffffffffffffffffffffffffffffffffffffffffffffffffffff0000000000fffffffffffffffffffffffffffffffffffffffffffffffffffffffffffffffffffffffffffffffffffffffe0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07ffffffffffffffffffffffffffffffffffffffffffffffffffffffffffffffffffffffffffffffffffffffff0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07ffffffffffffffffffffffffffffffffffffffffffffffffffffffffffffffffffffffffffffffffffffffff8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00000000007ffffffffffffffffffffffffffffffffffffffffffffffffffffffffffffffffffffffffffffffffffffffffc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80000000007ffffffffffffffffffffffffffffffffffffffffffffffffffffffffffffffffffffffffffffffffffffffffe0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0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8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c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e0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fc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fe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ff0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3ffffffffffffffffffffffffffffffffffffffffffffffffffffffffffffffffffffffffffffffffffffffffffff80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c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3fffffffffffffffffffffffffffffffffffffffffffffffffffffffffffffffffffffffffffffffffffffffffffffc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7fffffffffffffffffffffffffffffffffffffffffffffffffffffffffffffffffffffffffffffffffffffffffffffc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3fffffffffffffffffffffffffffffffffffffffffffffffffffffffffffffffffffffffffffffffffffffffffffffe00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c0000000000000000000000000000001ffffffff8000fffffffffe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e0000000000000000000000000000001ffffffff8000fffffffffc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0000000000000000000000000000001ffffffff8000fffffffffe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80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fc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fc00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fc00000000000000000000000000001ffffffff8000ffffffffff0000000000000000000000000007ffffffffffffffffffffffffffffffffffffffffffffffffffffffffffffffffffffffffffffffffffff0000000000000000000000000000000000000000000000000000007ffffffffffffffffffffffffffffffffffffffffffffffffffffffffffe0000000000ffffffffffffffffffffffffffffffffffffffffffffffffffffffffffffffffffffffffffffffffffffffffffffffffe000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0000000000000000000000000001ffffffff8000ffffffffff0000000000000000000000000007ffffffffffffffffffffffffffffffffffffffffffffffffffffffffffffffffffffffffffffffffffff0000000000000000000000000000000000000000000000000000007ffffffffffffffffffffffffffffffffffffffffffffffffffffffffffe0000000000ffffffffffffffffffffffffffffffffffffffffffffffffffffffffffffffffffffffffffffffffffffffffffffffffff8000000000000000000000000001ffffffff8000ffffffffff0000000000000000000000000007ffffffffffffffffffffffffffffffffffffffffffffffffffffffffffffffffffffffffffffffffffff0000000000000000000000000000000000000000000000000000007ffffffffffffffffffffffffffffffffffffffffffffffffffffffffffc0000000001ffffffffffffffffffffffffffffffffffffffffffffffffffffffffffffffffffffffffffffffffffffffffffffffffffc000000000000000000000000001ffffffff8000ffffffffff0000000000000000000000000007ffffffffffffffffffffffffffffffffffffffffffffffffffffffffffffffffffffffffffffffffffff0000000000000000000000000000000000000000000000000000007ffffffffffffffffffffffffffffffffffffffffffffffffffffffffffe0000000000ffffffffffffffffffffffffffffffffffffffffffffffffffffffffffffffffffffffffffffffffffffffffffffffffffe0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c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c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c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e0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c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c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c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e0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fc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fe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ff0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3fffffffffffffffffffffffffffffffffffffffffffffffffffffffffffffffffffffffffffffffffffffffffffffffffffff8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1fffffffffffffffffffffffffffffffffffffffffffffffffffffffffffffffffffffffffffffffffffffffffffffffffffffc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3fffffffffffffffffffffffffffffffffffffffffffffffffffffffffffffffffffffffffffffffffffffffffffffffffffffe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7ffffffffffffffffffffffffffffffffffffffffffffffffffffffffffffffffffffffffffffffffffffffffffffffffffffff0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3fffffffffffff800000000003fffffffffffffffffffffffffffffffffffffffffffffffffffffffffffffffffffffffffffff8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1fffffffffffff000000000001ffffffffffffffffffffffffffffffffffffffffffffffffffffffffffffffffffffffffffffff0000000000000000000001ffffffff8000ffffffffff0000000000000000000000000007ffffffffffffffffffffffffffffffffffffffffffffffffffffffffffffffffffffffffffffffffffff0000000000000000000000000000000000000000000000000000007fffffffffffffffffffffffffffffffffffffffffffffffffffffffffff00000000001fffffffffff800000000000000fffffffffffffffffffffffffffffffffffffffffffffffffffffffffffffffffffffffffffff8000000000000000000001ffffffff8000ffffffffff0000000000000000000000000007ffffffffffffffffffffffffffffffffffffffffffffffffffffffffffffffffffffffffffffffffffff0000000000000000000000000000000000000000000000000000007fffffffffffffffffffffffffffffffffffffffffffffffffffffffffff00000000001fffffffffff0000000000000007ffffffffffffffffffffffffffffffffffffffffffffffffffffffffffffffffffffffffffffc000000000000000000001ffffffff8000ffffffffff0000000000000000000000000007ffffffffffffffffffffffffffffffffffffffffffffffffffffffffffffffffffffffffffffffffffff0000000000000000000000000000000000000000000000000000007fffffffffffffffffffffffffffffffffffffffffffffffffffffffffff80000000001fffffffffe0000000000000000003ffffffffffffffffffffffffffffffffffffffffffffffffffffffffffffffffffffffffffe000000000000000000001ffffffff8000ffffffffff0000000000000000000000000007ffffffffffffffffffffffffffffffffffffffffffffffffffffffffffffffffffffffffffffffffffff0000000000000000000000000000000000000000000000000000007fffffffffffffffffffffffffffffffffffffffffffffffffffffffffffc0000000001fffffffffc0000000000000000001fffffffffffffffffffffffffffffffffffffffffffffffffffffffffffffffffffffffffff000000000000000000001ffffffff8000ffffffffff0000000000000000000000000007ffffffffffffffffffffffffffffffffffffffffffffffffffffffffffffffffffffffffffffffffffff0000000000000000000000000000000000000000000000000000007fffffffffffffffffffffffffffffffffffffffffffffffffffffffffff80000000001fffffffff80000000000000000000fffffffffffffffffffffffffffffffffffffffffffffffffffffffffffffffffffffffffff800000000000000000001ffffffff8000ffffffffff0000000000000000000000000007ffffffffffffffffffffffffffffffffffffffffffffffffffffffffffffffffffffffffffffffffffff0000000000000000000000000000000000000000000000000000007fffffffffffffffffffffffffffffffffffffffffffffffffffffffffff00000000001fffffffff000000000000000000007ffffffffffffffffffffffffffffffffffffffffffffffffffffffffffffffffffffffffffc00000000000000000001ffffffff8000ffffffffff0000000000000000000000000007ffffffffffffffffffffffffffffffffffffffffffffffffffffffffffffffffffffffffffffffffffff0000000000000000000000000000000000000000000000000000007fffffffffffffffffffffffffffffffffffffffffffffffffffffffffff80000000001ffffffffe0000000000000000000000fffffffffffffffffffffffffffffffffffffffffffffffffffffffffffffffffffffffffe00000000000000000001ffffffff8000ffffffffff0000000000000000000000000007ffffffffffffffffffffffffffffffffffffffffffffffffffffffffffffffffffffffffffffffffffff0000000000000000000000000000000000000000000000000000007fffffffffffffffffffffffffffffffffffffffffffffffffffffffffffc0000000001ffffffffc00000000000000000000007fffffffffffffffffffffffffffffffffffffffffffffffffffffffffffffffffffffffff00000000000000000001ffffffff8000ffffffffff0000000000000000000000000007ffffffffffffffffffffffffffffffffffffffffffffffffffffffffffffffffffffffffffffffffffff0000000000000000000000000000000000000000000000000000007fffffffffffffffffffffffffffffffffffffffffffffffffffffffffffc0000000001ffffffffc00000000000000000000003fffffffffffffffffffffffffffffffffffffffffffffffffffffffffffffffffffffffff80000000000000000001ffffffff8000ffffffffff0000000000000000000000000007ffffffffffffffffffffffffffffffffffffffffffffffffffffffffffffffffffffffffffffffffffff0000000000000000000000000000000000000000000000000000007fffffffffffffffffffffffffffffffffffffffffffffffffffffffffffc0000000001ffffffffc00000000000000000000001fffffffffffffffffffffffffffffffffffffffffffffffffffffffffffffffffffffffffc0000000000000000001ffffffff8000ffffffffff0000000000000000000000000007ffffffffffffffffffffffffffffffffffffffffffffffffffffffffffffffffffffffffffffffffffff0000000000000000000000000000000000000000000000000000007fffffffffffffffffffffffffffffffffffffffffffffffffffffffffffc0000000000ffffffffc000000000000000000000000ffffffffffffffffffffffffffffffffffffffffffffffffffffffffffffffffffffffffe0000000000000000000ffffffff8000ffffffffff0000000000000000000000000007ffffffffffffffffffffffffffffffffffffffffffffffffffffffffffffffffffffffffffffffffffff0000000000000000000000000000000000000000000000000000007fffffffffffffffffffffffffffffffffffffffffffffffffffffffffffc00000000007fffffffc0000000000000000000000007ffffffffffffffffffffffffffffffffffffffffffffffffffffffffffffffffffffffff00000000000000000007fffffff8000ffffffffff0000000000000000000000000007ffffffffffffffffffffffffffffffffffffffffffffffffffffffffffffffffffffffffffffffffffff0000000000000000000000000000000000000000000000000000007fffffffffffffffffffffffffffffffffffffffffffffffffffffffffffc00000000007fffffffc0000000000000000000000000ffffffffffffffffffffffffffffffffffffffffffffffffffffffffffffffffffffffff8000000000000000000ffffffff8000ffffffffff0000000000000000000000000007ffffffffffffffffffffffffffffffffffffffffffffffffffffffffffffffffffffffffffffffffffff0000000000000000000000000000000000000000000000000000007fffffffffffffffffffffffffffffffffffffffffffffffffffffffffffc00000000007fffffffc00000000000000000000000007fffffffffffffffffffffffffffffffffffffffffffffffffffffffffffffffffffffffc000000000000000001ffffffff8000ffffffffff0000000000000000000000000007ffffffffffffffffffffffffffffffffffffffffffffffffffffffffffffffffffffffffffffffffffff0000000000000000000000000000000000000000000000000000007fffffffffffffffffffffffffffffffffffffffffffffffffffffffffffc00000000007fffffffe000000000000000000000000003ffffffffffffffffffffffffffffffffffffffffffffffffffffffffffffffffffffffe000000000000000001ffffffff8000ffffffffff0000000000000000000000000007ffffffffffffffffffffffffffffffffffffffffffffffffffffffffffffffffffffffffffffffffffff0000000000000000000000000000000000000000000000000000007fffffffffffffffffffffffffffffffffffffffffffffffffffffffffffc00000000007ffffffff000000000000000000000000001fffffffffffffffffffffffffffffffffffffffffffffffffffffffffffffffffffffff000000000000000001ffffffff8000ffffffffff0000000000000000000000000007ffffffffffffffffffffffffffffffffffffffffffffffffffffffffffffffffffffffffffffffffffff0000000000000000000000000000000000000000000000000000007fffffffffffffffffffffffffffffffffffffffffffffffffffffffffffc00000000007ffffffff000000000000000000000000000fffffffffffffffffffffffffffffffffffffffffffffffffffffffffffffffffffffff000000000000000001ffffffff8000ffffffffff0000000000000000000000000007ffffffffffffffffffffffffffffffffffffffffffffffffffffffffffffffffffffffffffffffffffff0000000000000000000000000000000000000000000000000000007fffffffffffffffffffffffffffffffffffffffffffffffffffffffffffc00000000007ffffffff0000000000000000000000000007ffffffffffffffffffffffffffffffffffffffffffffffffffffffffffffffffffffff000000000000000001ffffffff8000ffffffffff0000000000000000000000000007ffffffffffffffffffffffffffffffffffffffffffffffffffffffffffffffffffffffffffffffffffff0000000000000000000000000000000000000000000000000000007fffffffffffffffffffffffffffffffffffffffffffffffffffffffffffc00000000003ffffffff80000000000000000000000000003fffffffffffffffffffffffffffffffffffffffffffffffffffffffffffffffffffff800000000000000001ffffffff8000ffffffffff0000000000000000000000000007ffffffffffffffffffffffffffffffffffffffffffffffffffffffffffffffffffffffffffffffffffff0000000000000000000000000000000000000000000000000000007fffffffffffffffffffffffffffffffffffffffffffffffffffffffffffc00000000001ffffffffc0000000000000000000000000001ffffffffffffffffffffffffffffffffffffffffffffffffffffffffffffffffffffff00000000000000001ffffffff8000ffffffffff0000000000000000000000000007ffffffffffffffffffffffffffffffffffffffffffffffffffffffffffffffffffffffffffffffffffff0000000000000000000000000000000000000000000000000000007fffffffffffffffffffffffffffffffffffffffffffffffffffffffffffc00000000001ffffffff80000000000000000000000000001ffffffffffffffffffffffffffffffffffffffffffffffffffffffffffffffffffffff00000000000000001ffffffff8000ffffffffff0000000000000000000000000007ffffffffffffffffffffffffffffffffffffffffffffffffffffffffffffffffffffffffffffffffffff0000000000000000000000000000000000000000000000000000007fffffffffffffffffffffffffffffffffffffffffffffffffffffffffffc00000000001ffffffff00000000000000000000000000001ffffffffffffffffffffffffffffffffffffffffffffffffffffffffffffffffffffff00000000000000001ffffffff8000ffffffffff0000000000000000000000000007ffffffffffffffffffffffffffffffffffffffffffffffffffffffffffffffffffffffffffffffffffff0000000000000000000000000000000000000000000000000000007fffffffffffffffffffffffffffffffffffffffffffffffffffffffffffc00000000001ffffffff800000000000000000000000000000fffffffffffffffffffffffffffffffffffffffffffffffffffffffffffffffffffff80000000000000000ffffffff8000ffffffffff0000000000000000000000000007ffffffffffffffffffffffffffffffffffffffffffffffffffffffffffffffffffffffffffffffffffff0000000000000000000000000000000000000000000000000000007fffffffffffffffffffffffffffffffffffffffffffffffffffffffffffc00000000001ffffffffc000000000000000000000000000007ffffffffffffffffffffffffffffffffffffffffffffffffffffffffffffffffffffc00000000000000007fffffff8000ffffffffff0000000000000000000000000007ffffffffffffffffffffffffffffffffffffffffffffffffffffffffffffffffffffffffffffffffffff0000000000000000000000000000000000000000000000000000007fffffffffffffffffffffffffffffffffffffffffffffffffffffffffffc00000000001ffffffffc000000000000000000000000000007ffffffffffffffffffffffffffffffffffffffffffffffffffffffffffffffffffffe0000000000000000ffffffff8000ffffffffff0000000000000000000000000007ffffffffffffffffffffffffffffffffffffffffffffffffffffffffffffffffffffffffffffffffffff0000000000000000000000000000000000000000000000000000007fffffffffffffffffffffffffffffffffffffffffffffffffffffffffffc00000000001ffffffffc000000000000000000000000000007fffffffffffffffffffffffffffffffffffffffffffffffffffffffffffffffffffff0000000000000001ffffffff8000ffffffffff0000000000000000000000000007ffffffffffffffffffffffffffffffffffffffffffffffffffffffffffffffffffffffffffffffffffff0000000000000000000000000000000000000000000000000000007fffffffffffffffffffffffffffffffffffffffffffffffffffffffffffc00000000000ffffffffe0000000000000000000000000000003ffffffffffffffffffffffffffffffffffffffffffffffffffffffffffffffffffff8000000000000001ffffffff8000ffffffffff0000000000000000000000000007ffffffffffffffffffffffffffffffffffffffffffffffffffffffffffffffffffffffffffffffffffff0000000000000000000000000000000000000000000000000000007fffffffffffffffffffffffffffffffffffffffffffffffffffffffffffc000000000007ffffffff0000000000000000000000000000001ffffffffffffffffffffffffffffffffffffffffffffffffffffffffffffffffffffc000000000000001ffffffff8000ffffffffff0000000000000000000000000007ffffffffffffffffffffffffffffffffffffffffffffffffffffffffffffffffffffffffffffffffffff0000000000000000000000000000000000000000000000000000007fffffffffffffffffffffffffffffffffffffffffffffffffffffffffffc000000000007ffffffff0000000000000000000000000000001ffffffffffffffffffffffffffffffffffffffffffffffffffffffffffffffffffffe000000000000001ffffffff8000ffffffffff0000000000000000000000000007ffffffffffffffffffffffffffffffffffffffffffffffffffffffffffffffffffffffffffffffffffff0000000000000000000000000000000000000000000000000000007fffffffffffffffffffffffffffffffffffffffffffffffffffffffffffc000000000007ffffffff0000000000000000000000000000001fffffffffffffffffffffffffffffffffffffffffffffffffffffffffffffffffffff000000000000001ffffffff8000ffffffffff0000000000000000000000000007ffffffffffffffffffffffffffffffffffffffffffffffffffffffffffffffffffffffffffffffffffff0000000000000000000000000000000000000000000000000000007fffffffffffffffffffffffffffffffffffffffffffffffffffffffffffc000000000007ffffffff80000000000000000000000000000000ffffffffffffffffffffffffffffffffffffffffffffffffffffffffffffffffffff800000000000000ffffffff8000ffffffffff0000000000000000000000000007ffffffffffffffffffffffffffffffffffffffffffffffffffffffffffffffffffffffffffffffffffff0000000000000000000000000000000000000000000000000000007fffffffffffffffffffffffffffffffffffffffffffffffffffffffffffc000000000007ffffffffc00000000000000000000000000000007fffffffffffffffffffffffffffffffffffffffffffffffffffffffffffffffffffc000000000000007fffffff8000ffffffffff0000000000000000000000000007ffffffffffffffffffffffffffffffffffffffffffffffffffffffffffffffffffffffffffffffffffff0000000000000000000000000000000000000000000000000000007fffffffffffffffffffffffffffffffffffffffffffffffffffffffffffc000000000007ffffffff800000000000000000000000000000007fffffffffffffffffffffffffffffffffffffffffffffffffffffffffffffffffffc00000000000000ffffffff8000ffffffffff0000000000000000000000000007ffffffffffffffffffffffffffffffffffffffffffffffffffffffffffffffffffffffffffffffffffff0000000000000000000000000000000000000000000000000000007fffffffffffffffffffffffffffffffffffffffffffffffffffffffffffc000000000007ffffffff000000000000000000000000000000007fffffffffffffffffffffffffffffffffffffffffffffffffffffffffffffffffffc00000000000001ffffffff8000ffffffffff0000000000000000000000000007ffffffffffffffffffffffffffffffffffffffffffffffffffffffffffffffffffffffffffffffffffff0000000000000000000000000000000000000000000000000000007fffffffffffffffffffffffffffffffffffffffffffffffffffffffffffc000000000003ffffffff800000000000000000000000000000000fffffffffffffffffffffffffffffffffffffffffffffffffffffffffffffffffffe00000000000001ffffffff8000ffffffffff0000000000000000000000000007ffffffffffffffffffffffffffffffffffffffffffffffffffffffffffffffffffffffffffffffffffff0000000000000000000000000000000000000000000000000000007fffffffffffffffffffffffffffffffffffffffffffffffffffffffffffc000000000001ffffffffc000000000000000000000000000000007fffffffffffffffffffffffffffffffffffffffffffffffffffffffffffffffffffc0000000000001ffffffff8000fffffffffe0000000000000000000000000007ffffffffffffffffffffffffffffffffffffffffffffffffffffffffffffffffffffffffffffffffffff0000000000000000000000000000000000000000000000000000007fffffffffffffffffffffffffffffffffffffffffffffffffffffffffffc000000000001ffffffffc000000000000000000000000000000003fffffffffffffffffffffffffffffffffffffffffffffffffffffffffffffffffffc0000000000001ffffffff8000fffffffffc0000000000000000000000000007ffffffffffffffffffffffffffffffffffffffffffffffffffffffffffffffffffffffffffffffffffff0000000000000000000000000000000000000000000000000000007fffffffffffffffffffffffffffffffffffffffffffffffffffffffffffc000000000001ffffffffc000000000000000000000000000000001fffffffffffffffffffffffffffffffffffffffffffffffffffffffffffffffffffc0000000000001ffffffff8000fffffffffe0000000000000000000000000007ffffffffffffffffffffffffffffffffffffffffffffffffffffffffffffffffffffffffffffffffffff0000000000000000000000000000000000000000000000000000007fffffffffffffffffffffffffffffffffffffffffffffffffffffffffffc000000000000ffffffffe0000000000000000000000000000000003ffffffffffffffffffffffffffffffffffffffffffffffffffffffffffffffffffe0000000000001ffffffff8000ffffffffff0000000000000000000000000007ffffffffffffffffffffffffffffffffffffffffffffffffffffffffffffffffffffffffffffffffffff0000000000000000000000000000000000000000000000000000007fffffffffffffffffffffffffffffffffffffffffffffffffffffffffffc0000000000007ffffffff0000000000000000000000000000000001fffffffffffffffffffffffffffffffffffffffffffffffffffffffffffffffffff0000000000001ffffffff8000ffffffffff0000000000000000000000000007ffffffffffffffffffffffffffffffffffffffffffffffffffffffffffffffffffffffffffffffffffff0000000000000000000000000000000000000000000000000000007fffffffffffffffffffffffffffffffffffffffffffffffffffffffffffc000000000000fffffffff0000000000000000000000000000000001fffffffffffffffffffffffffffffffffffffffffffffffffffffffffffffffffff0000000000001ffffffff8000ffffffffff0000000000000000000000000007ffffffffffffffffffffffffffffffffffffffffffffffffffffffffffffffffffffffffffffffffffff0000000000000000000000000000000000000000000000000000007fffffffffffffffffffffffffffffffffffffffffffffffffffffffffffc000000000001fffffffff0000000000000000000000000000000001fffffffffffffffffffffffffffffffffffffffffffffffffffffffffffffffffff0000000000001ffffffff8000ffffffffff0000000000000000000000000007ffffffffffffffffffffffffffffffffffffffffffffffffffffffffffffffffffffffffffffffffffff0000000000000000000000000000000000000000000000000000007fffffffffffffffffffffffffffffffffffffffffffffffffffffffffffe000000000000fffffffff80000000000000000000000000000000003ffffffffffffffffffffffffffffffffffffffffffffffffffffffffffffffffff8000000000001ffffffff8000ffffffffff0000000000000000000000000007ffffffffffffffffffffffffffffffffffffffffffffffffffffffffffffffffffffffffffffffffffff0000000000000000000000000000000000000000000000000000007ffffffffffffffffffffffffffffffffffffffffffffffffffffffffffff0000000000007ffffffffc0000000000000000000000000000000001ffffffffffffffffffffffffffffffffffffffffffffffffffffffffffffffffffc000000000001ffffffff8000ffffffffff0000000000000000000000000007ffffffffffffffffffffffffffffffffffffffffffffffffffffffffffffffffffffffffffffffffffff0000000000000000000000000000000000000000000000000000007fffffffffffffffffffffffffffffffffffffffffffffffffffffffffffe0000000000007ffffffff80000000000000000000000000000000001ffffffffffffffffffffffffffffffffffffffffffffffffffffffffffffffffffc000000000001ffffffff8000ffffffffff0000000000000000000000000007ffffffffffffffffffffffffffffffffffffffffffffffffffffffffffffffffffffffffffffffffffff0000000000000000000000000000000000000000000000000000007fffffffffffffffffffffffffffffffffffffffffffffffffffffffffffc0000000000007ffffffff00000000000000000000000000000000001ffffffffffffffffffffffffffffffffffffffffffffffffffffffffffffffffffc000000000001ffffffff8000ffffffffff0000000000000000000000000007ffffffffffffffffffffffffffffffffffffffffffffffffffffffffffffffffffffffffffffffffffff0000000000000000000000000000000000000000000000000000007fffffffffffffffffffffffffffffffffffffffffffffffffffffffffffe0000000000003ffffffff800000000000000000000000000000000003fffffffffffffffffffffffffffffffffffffffffffffffffffffffffffffffffe000000000001ffffffff8000ffffffffff0000000000000000000000000007ffffffffffffffffffffffffffffffffffffffffffffffffffffffffffffffffffffffffffffffffffff0000000000000000000000000000000000000000000000000000007ffffffffffffffffffffffffffffffffffffffffffffffffffffffffffff0000000000001ffffffffc00000000000000000000000000000000001ffffffffffffffffffffffffffffffffffffffffffffffffffffffffffffffffffc00000000001ffffffff8000ffffffffff0000000000000000000000000007ffffffffffffffffffffffffffffffffffffffffffffffffffffffffffffffffffffffffffffffffffff0000000000000000000000000000000000000000000000000000007fffffffffffffffffffffffffffffffffffffffffffffffffffffffffffe0000000000001ffffffffc00000000000000000000000000000000001ffffffffffffffffffffffffffffffffffffffffffffffffffffffffffffffffffc00000000001ffffffff8000ffffffffff0000000000000000000000000007ffffffffffffffffffffffffffffffffffffffffffffffffffffffffffffffffffffffffffffffffffff0000000000000000000000000000000000000000000000000000007fffffffffffffffffffffffffffffffffffffffffffffffffffffffffffc0000000000001ffffffffc00000000000000000000000000000000001ffffffffffffffffffffffffffffffffffffffffffffffffffffffffffffffffffc00000000001ffffffff8000ffffffffff0000000000000000000000000007ffffffffffffffffffffffffffffffffffffffffffffffffffffffffffffffffffffffffffffffffffff0000000000000000000000000000000000000000000000000000007fffffffffffffffffffffffffffffffffffffffffffffffffffffffffffe0000000000001ffffffffe000000000000000000000000000000000003fffffffffffffffffffffffffffffffffffffffffffffffffffffffffffffffffe00000000001ffffffff8000ffffffffff0000000000000000000000000007ffffffffffffffffffffffffffffffffffffffffffffffffffffffffffffffffffffffffffffffffffff0000000000000000000000000000000000000000000000000000007ffffffffffffffffffffffffffffffffffffffffffffffffffffffffffff0000000000001fffffffff000000000000000000000000000000000001ffffffffffffffffffffffffffffffffffffffffffffffffffffffffffffffffff00000000001ffffffff8000ffffffffff0000000000000000000000000007ffffffffffffffffffffffffffffffffffffffffffffffffffffffffffffffffffffffffffffffffffff0000000000000000000000000000000000000000000000000000007fffffffffffffffffffffffffffffffffffffffffffffffffffffffffffe0000000000001fffffffff000000000000000000000000000000000001ffffffffffffffffffffffffffffffffffffffffffffffffffffffffffffffffff00000000001ffffffff8000ffffffffff0000000000000000000000000007ffffffffffffffffffffffffffffffffffffffffffffffffffffffffffffffffffffffffffffffffffff0000000000000000000000000000000000000000000000000000007fffffffffffffffffffffffffffffffffffffffffffffffffffffffffffc0000000000001fffffffff000000000000000000000000000000000001ffffffffffffffffffffffffffffffffffffffffffffffffffffffffffffffffff00000000001ffffffff8000ffffffffff0000000000000000000000000007ffffffffffffffffffffffffffffffffffffffffffffffffffffffffffffffffffffffffffffffffffff0000000000000000000000000000000000000000000000000000007fffffffffffffffffffffffffffffffffffffffffffffffffffffffffffe0000000000000fffffffff800000000000000000000000000000000000ffffffffffffffffffffffffffffffffffffffffffffffffffffffffffffffffff80000000001ffffffff8000ffffffffff0000000000000000000000000007ffffffffffffffffffffffffffffffffffffffffffffffffffffffffffffffffffffffffffffffffffff0000000000000000000000000000000000000000000000000000007ffffffffffffffffffffffffffffffffffffffffffffffffffffffffffff00000000000007ffffffffc000000000000000000000000000000000007fffffffffffffffffffffffffffffffffffffffffffffffffffffffffffffffffc0000000001ffffffff8000ffffffffff0000000000000000000000000007ffffffffffffffffffffffffffffffffffffffffffffffffffffffffffffffffffffffffffffffffffff0000000000000000000000000000000000000000000000000000007fffffffffffffffffffffffffffffffffffffffffffffffffffffffffffe00000000000007ffffffff8000000000000000000000000000000000003fffffffffffffffffffffffffffffffffffffffffffffffffffffffffffffffffc0000000001ffffffff8000ffffffffff0000000000000000000000000007ffffffffffffffffffffffffffffffffffffffffffffffffffffffffffffffffffffffffffffffffffff0000000000000000000000000000000000000000000000000000007fffffffffffffffffffffffffffffffffffffffffffffffffffffffffffc00000000000007ffffffff0000000000000000000000000000000000001fffffffffffffffffffffffffffffffffffffffffffffffffffffffffffffffffc0000000001ffffffff8000ffffffffff0000000000000000000000000007ffffffffffffffffffffffffffffffffffffffffffffffffffffffffffffffffffffffffffffffffffff0000000000000000000000000000000000000000000000000000007fffffffffffffffffffffffffffffffffffffffffffffffffffffffffffe00000000000003ffffffff8000000000000000000000000000000000000fffffffffffffffffffffffffffffffffffffffffffffffffffffffffffffffffe0000000001ffffffff8000ffffffffff0000000000000000000000000007ffffffffffffffffffffffffffffffffffffffffffffffffffffffffffffffffffffffffffffffffffff0000000000000000000000000000000000000000000000000000007ffffffffffffffffffffffffffffffffffffffffffffffffffffffffffff00000000000001ffffffffc0000000000000000000000000000000000007fffffffffffffffffffffffffffffffffffffffffffffffffffffffffffffffffc000000001ffffffff8000ffffffffff0000000000000000000000000007ffffffffffffffffffffffffffffffffffffffffffffffffffffffffffffffffffffffffffffffffffff0000000000000000000000000000000000000000000000000000007fffffffffffffffffffffffffffffffffffffffffffffffffffffffffffe00000000000003ffffffffc0000000000000000000000000000000000007fffffffffffffffffffffffffffffffffffffffffffffffffffffffffffffffffc000000001ffffffff8000ffffffffff0000000000000000000000000007ffffffffffffffffffffffffffffffffffffffffffffffffffffffffffffffffffffffffffffffffffff0000000000000000000000000000000000000000000000000000007fffffffffffffffffffffffffffffffffffffffffffffffffffffffffffc00000000000007ffffffffc0000000000000000000000000000000000007fffffffffffffffffffffffffffffffffffffffffffffffffffffffffffffffffc000000001ffffffff8000ffffffffff0000000000000000000000000007ffffffffffffffffffffffffffffffffffffffffffffffffffffffffffffffffffffffffffffffffffff0000000000000000000000000000000000000000000000000000007fffffffffffffffffffffffffffffffffffffffffffffffffffffffffffe00000000000003ffffffffe0000000000000000000000000000000000003fffffffffffffffffffffffffffffffffffffffffffffffffffffffffffffffffe000000000ffffffff8000ffffffffff0000000000000000000000000007ffffffffffffffffffffffffffffffffffffffffffffffffffffffffffffffffffffffffffffffffffff0000000000000000000000000000000000000000000000000000007ffffffffffffffffffffffffffffffffffffffffffffffffffffffffffff00000000000001fffffffff0000000000000000000000000000000000001ffffffffffffffffffffffffffffffffffffffffffffffffffffffffffffffffff0000000007fffffff8000ffffffffff0000000000000000000000000007ffffffffffffffffffffffffffffffffffffffffffffffffffffffffffffffffffffffffffffffffffff0000000000000000000000000000000000000000000000000000007ffffffffffffffffffffffffffffffffffffffffffffffffffffffffffff00000000000001fffffffff0000000000000000000000000000000000000ffffffffffffffffffffffffffffffffffffffffffffffffffffffffffffffffff000000000ffffffff8000ffffffffff0000000000000000000000000007ffffffffffffffffffffffffffffffffffffffffffffffffffffffffffffffffffffffffffffffffffff0000000000000000000000000000000000000000000000000000007ffffffffffffffffffffffffffffffffffffffffffffffffffffffffffff00000000000001fffffffff00000000000000000000000000000000000007fffffffffffffffffffffffffffffffffffffffffffffffffffffffffffffffff000000001ffffffff8000ffffffffff0000000000000000000000000007ffffffffffffffffffffffffffffffffffffffffffffffffffffffffffffffffffffffffffffffffffff0000000000000000000000000000000000000000000000000000007ffffffffffffffffffffffffffffffffffffffffffffffffffffffffffff00000000000000fffffffff80000000000000000000000000000000000003fffffffffffffffffffffffffffffffffffffffffffffffffffffffffffffffff800000001ffffffff8000ffffffffff0000000000000000000000000007ffffffffffffffffffffffffffffffffffffffffffffffffffffffffffffffffffffffffffffffffffff0000000000000000000000000000000000000000000000000000007ffffffffffffffffffffffffffffffffffffffffffffffffffffffffffff000000000000007ffffffffc0000000000000000000000000000000000001fffffffffffffffffffffffffffffffffffffffffffffffffffffffffffffffffc00000001ffffffff8000ffffffffff0000000000000000000000000007ffffffffffffffffffffffffffffffffffffffffffffffffffffffffffffffffffffffffffffffffffff0000000000000000000000000000000000000000000000000000007ffffffffffffffffffffffffffffffffffffffffffffffffffffffffffff000000000000007ffffffffc0000000000000000000000000000000000001fffffffffffffffffffffffffffffffffffffffffffffffffffffffffffffffffc00000001ffffffff8000ffffffffff0000000000000000000000000007ffffffffffffffffffffffffffffffffffffffffffffffffffffffffffffffffffffffffffffffffffff0000000000000000000000000000000000000000000000000000007ffffffffffffffffffffffffffffffffffffffffffffffffffffffffffff000000000000007ffffffffc0000000000000000000000000000000000001fffffffffffffffffffffffffffffffffffffffffffffffffffffffffffffffffc00000001ffffffff8000ffffffffff0000000000000000000000000007ffffffffffffffffffffffffffffffffffffffffffffffffffffffffffffffffffffffffffffffffffff0000000000000000000000000000000000000000000000000000007ffffffffffffffffffffffffffffffffffffffffffffffffffffffffffff000000000000003ffffffffe0000000000000000000000000000000000000fffffffffffffffffffffffffffffffffffffffffffffffffffffffffffffffffe00000001ffffffff8000ffffffffff0000000000000000000000000007ffffffffffffffffffffffffffffffffffffffffffffffffffffffffffffffffffffffffffffffffffff0000000000000000000000000000000000000000000000000000007ffffffffffffffffffffffffffffffffffffffffffffffffffffffffffff000000000000001fffffffff00000000000000000000000000000000000007fffffffffffffffffffffffffffffffffffffffffffffffffffffffffffffffff00000001ffffffff8000ffffffffff0000000000000000000000000007ffffffffffffffffffffffffffffffffffffffffffffffffffffffffffffffffffffffffffffffffffff0000000000000000000000000000000000000000000000000000007ffffffffffffffffffffffffffffffffffffffffffffffffffffffffffff000000000000003fffffffff00000000000000000000000000000000000007fffffffffffffffffffffffffffffffffffffffffffffffffffffffffffffffff00000001ffffffff8000ffffffffff0000000000000000000000000007ffffffffffffffffffffffffffffffffffffffffffffffffffffffffffffffffffffffffffffffffffff0000000000000000000000000000000000000000000000000000007ffffffffffffffffffffffffffffffffffffffffffffffffffffffffffff000000000000007fffffffff00000000000000000000000000000000000007fffffffffffffffffffffffffffffffffffffffffffffffffffffffffffffffff00000001ffffffff8000ffffffffff0000000000000000000000000007ffffffffffffffffffffffffffffffffffffffffffffffffffffffffffffffffffffffffffffffffffff0000000000000000000000000000000000000000000000000000007ffffffffffffffffffffffffffffffffffffffffffffffffffffffffffff000000000000003fffffffff80000000000000000000000000000000000003fffffffffffffffffffffffffffffffffffffffffffffffffffffffffffffffff80000001ffffffff8000ffffffffff0000000000000000000000000007ffffffffffffffffffffffffffffffffffffffffffffffffffffffffffffffffffffffffffffffffffff0000000000000000000000000000000000000000000000000000007ffffffffffffffffffffffffffffffffffffffffffffffffffffffffffff000000000000001fffffffffc0000000000000000000000000000000000001fffffffffffffffffffffffffffffffffffffffffffffffffffffffffffffffffc0000001ffffffff8000ffffffffff0000000000000000000000000007ffffffffffffffffffffffffffffffffffffffffffffffffffffffffffffffffffffffffffffffffffff0000000000000000000000000000000000000000000000000000007ffffffffffffffffffffffffffffffffffffffffffffffffffffffffffff000000000000001fffffffffc0000000000000000000000000000000000000fffffffffffffffffffffffffffffffffffffffffffffffffffffffffffffffffc0000001ffffffff8000ffffffffff0000000000000000000000000007ffffffffffffffffffffffffffffffffffffffffffffffffffffffffffffffffffffffffffffffffffff0000000000000000000000000000000000000000000000000000007ffffffffffffffffffffffffffffffffffffffffffffffffffffffffffff000000000000001fffffffffc00000000000000000000000000000000000007ffffffffffffffffffffffffffffffffffffffffffffffffffffffffffffffffc0000001ffffffff8000ffffffffff0000000000000000000000000007ffffffffffffffffffffffffffffffffffffffffffffffffffffffffffffffffffffffffffffffffffff0000000000000000000000000000000000000000000000000000007ffffffffffffffffffffffffffffffffffffffffffffffffffffffffffff000000000000000fffffffffe00000000000000000000000000000000000003ffffffffffffffffffffffffffffffffffffffffffffffffffffffffffffffffe0000001ffffffff8000ffffffffff0000000000000000000000000007ffffffffffffffffffffffffffffffffffffffffffffffffffffffffffffffffffffffffffffffffffff0000000000000000000000000000000000000000000000000000007ffffffffffffffffffffffffffffffffffffffffffffffffffffffffffff0000000000000007fffffffff00000000000000000000000000000000000001fffffffffffffffffffffffffffffffffffffffffffffffffffffffffffffffff0000001ffffffff8000ffffffffff0000000000000000000000000007ffffffffffffffffffffffffffffffffffffffffffffffffffffffffffffffffffffffffffffffffffff0000000000000000000000000000000000000000000000000000007ffffffffffffffffffffffffffffffffffffffffffffffffffffffffffff0000000000000007fffffffff00000000000000000000000000000000000001fffffffffffffffffffffffffffffffffffffffffffffffffffffffffffffffff0000001ffffffff8000ffffffffff0000000000000000000000000007ffffffffffffffffffffffffffffffffffffffffffffffffffffffffffffffffffffffffffffffffffff0000000000000000000000000000000000000000000000000000007ffffffffffffffffffffffffffffffffffffffffffffffffffffffffffff0000000000000007fffffffff00000000000000000000000000000000000001fffffffffffffffffffffffffffffffffffffffffffffffffffffffffffffffff0000001ffffffff8000ffffffffff0000000000000000000000000007ffffffffffffffffffffffffffffffffffffffffffffffffffffffffffffffffffffffffffffffffffff0000000000000000000000000000000000000000000000000000007ffffffffffffffffffffffffffffffffffffffffffffffffffffffffffff0000000000000003fffffffff00000000000000000000000000000000000000fffffffffffffffffffffffffffffffffffffffffffffffffffffffffffffffff8000001ffffffff8000ffffffffff0000000000000000000000000007ffffffffffffffffffffffffffffffffffffffffffffffffffffffffffffffffffffffffffffffffffff0000000000000000000000000000000000000000000000000000007ffffffffffffffffffffffffffffffffffffffffffffffffffffffffffff0000000000000001fffffffff000000000000000000000000000000000000007ffffffffffffffffffffffffffffffffffffffffffffffffffffffffffffffffc000001ffffffff8000fffffffffe0000000000000000000000000007ffffffffffffffffffffffffffffffffffffffffffffffffffffffffffffffffffffffffffffffffffff0000000000000000000000000000000000000000000000000000007ffffffffffffffffffffffffffffffffffffffffffffffffffffffffffff0000000000000003fffffffff000000000000000000000000000000000000007ffffffffffffffffffffffffffffffffffffffffffffffffffffffffffffffffc000001ffffffff8000fffffffffc0000000000000000000000000007ffffffffffffffffffffffffffffffffffffffffffffffffffffffffffffffffffffffffffffffffffff0000000000000000000000000000000000000000000000000000007ffffffffffffffffffffffffffffffffffffffffffffffffffffffffffff0000000000000007fffffffff000000000000000000000000000000000000007ffffffffffffffffffffffffffffffffffffffffffffffffffffffffffffffffc000001ffffffff8000fffffffffe0000000000000000000000000007ffffffffffffffffffffffffffffffffffffffffffffffffffffffffffffffffffffffffffffffffffff0000000000000000000000000000000000000000000000000000007ffffffffffffffffffffffffffffffffffffffffffffffffffffffffffff8000000000000003fffffffff800000000000000000000000000000000000000ffffffffffffffffffffffffffffffffffffffffffffffffffffffffffffffffe000001ffffffff8000ffffffffff0000000000000000000000000007ffffffffffffffffffffffffffffffffffffffffffffffffffffffffffffffffffffffffffffffffffff0000000000000000000000000000000000000000000000000000007ffffffffffffffffffffffffffffffffffffffffffffffffffffffffffffc000000000000001fffffffffc000000000000000000000000000000000000007ffffffffffffffffffffffffffffffffffffffffffffffffffffffffffffffff000001ffffffff8000ffffffffff0000000000000000000000000007ffffffffffffffffffffffffffffffffffffffffffffffffffffffffffffffffffffffffffffffffffff0000000000000000000000000000000000000000000000000000007ffffffffffffffffffffffffffffffffffffffffffffffffffffffffffff8000000000000001fffffffffc000000000000000000000000000000000000007ffffffffffffffffffffffffffffffffffffffffffffffffffffffffffffffff000001ffffffff8000ffffffffff0000000000000000000000000007ffffffffffffffffffffffffffffffffffffffffffffffffffffffffffffffffffffffffffffffffffff0000000000000000000000000000000000000000000000000000007ffffffffffffffffffffffffffffffffffffffffffffffffffffffffffff0000000000000001fffffffffc000000000000000000000000000000000000007ffffffffffffffffffffffffffffffffffffffffffffffffffffffffffffffff000001ffffffff8000ffffffffff0000000000000000000000000007ffffffffffffffffffffffffffffffffffffffffffffffffffffffffffffffffffffffffffffffffffff0000000000000000000000000000000000000000000000000000007ffffffffffffffffffffffffffffffffffffffffffffffffffffffffffff8000000000000000fffffffffe000000000000000000000000000000000000003ffffffffffffffffffffffffffffffffffffffffffffffffffffffffffffffff800000ffffffff8000ffffffffff0000000000000000000000000007ffffffffffffffffffffffffffffffffffffffffffffffffffffffffffffffffffffffffffffffffffff0000000000000000000000000000000000000000000000000000007ffffffffffffffffffffffffffffffffffffffffffffffffffffffffffffc0000000000000007fffffffff000000000000000000000000000000000000001ffffffffffffffffffffffffffffffffffffffffffffffffffffffffffffffffc000007fffffff8000ffffffffff0000000000000000000000000007ffffffffffffffffffffffffffffffffffffffffffffffffffffffffffffffffffffffffffffffffffff0000000000000000000000000000000000000000000000000000007ffffffffffffffffffffffffffffffffffffffffffffffffffffffffffff80000000000000007fffffffff000000000000000000000000000000000000001ffffffffffffffffffffffffffffffffffffffffffffffffffffffffffffffffc00000ffffffff8000ffffffffff0000000000000000000000000007ffffffffffffffffffffffffffffffffffffffffffffffffffffffffffffffffffffffffffffffffffff0000000000000000000000000000000000000000000000000000007ffffffffffffffffffffffffffffffffffffffffffffffffffffffffffff00000000000000007fffffffff000000000000000000000000000000000000001ffffffffffffffffffffffffffffffffffffffffffffffffffffffffffffffffc00001ffffffff8000ffffffffff0000000000000000000000000007ffffffffffffffffffffffffffffffffffffffffffffffffffffffffffffffffffffffffffffffffffff0000000000000000000000000000000000000000000000000000007ffffffffffffffffffffffffffffffffffffffffffffffffffffffffffff80000000000000003fffffffff800000000000000000000000000000000000000ffffffffffffffffffffffffffffffffffffffffffffffffffffffffffffffffe00001ffffffff8000ffffffffff0000000000000000000000000007ffffffffffffffffffffffffffffffffffffffffffffffffffffffffffffffffffffffffffffffffffff0000000000000000000000000000000000000000000000000000007ffffffffffffffffffffffffffffffffffffffffffffffffffffffffffffc0000000000000001fffffffffc000000000000000000000000000000000000007ffffffffffffffffffffffffffffffffffffffffffffffffffffffffffffffff00001ffffffff8000ffffffffff0000000000000000000000000007ffffffffffffffffffffffffffffffffffffffffffffffffffffffffffffffffffffffffffffffffffff0000000000000000000000000000000000000000000000000000007ffffffffffffffffffffffffffffffffffffffffffffffffffffffffffffc0000000000000001fffffffffc000000000000000000000000000000000000007ffffffffffffffffffffffffffffffffffffffffffffffffffffffffffffffff00001ffffffff8000ffffffffff0000000000000000000000000007ffffffffffffffffffffffffffffffffffffffffffffffffffffffffffffffffffffffffffffffffffff0000000000000000000000000000000000000000000000000000007ffffffffffffffffffffffffffffffffffffffffffffffffffffffffffffc0000000000000001fffffffffc000000000000000000000000000000000000007ffffffffffffffffffffffffffffffffffffffffffffffffffffffffffffffff00001ffffffff8000ffffffffff0000000000000000000000000007ffffffffffffffffffffffffffffffffffffffffffffffffffffffffffffffffffffffffffffffffffff0000000000000000000000000000000000000000000000000000007ffffffffffffffffffffffffffffffffffffffffffffffffffffffffffffc0000000000000000fffffffffe000000000000000000000000000000000000007ffffffffffffffffffffffffffffffffffffffffffffffffffffffffffffffff80001ffffffff8000ffffffffff0000000000000000000000000007ffffffffffffffffffffffffffffffffffffffffffffffffffffffffffffffffffffffffffffffffffff0000000000000000000000000000000000000000000000000000007ffffffffffffffffffffffffffffffffffffffffffffffffffffffffffffc00000000000000007fffffffff000000000000000000000000000000000000007ffffffffffffffffffffffffffffffffffffffffffffffffffffffffffffffffc0001ffffffff8000fffffffffe0000000000000000000000000007ffffffffffffffffffffffffffffffffffffffffffffffffffffffffffffffffffffffffffffffffffff0000000000000000000000000000000000000000000000000000007ffffffffffffffffffffffffffffffffffffffffffffffffffffffffffffc00000000000000007fffffffff000000000000000000000000000000000000007ffffffffffffffffffffffffffffffffffffffffffffffffffffffffffffffffc0001ffffffff8000fffffffffc0000000000000000000000000007ffffffffffffffffffffffffffffffffffffffffffffffffffffffffffffffffffffffffffffffffffff0000000000000000000000000000000000000000000000000000007ffffffffffffffffffffffffffffffffffffffffffffffffffffffffffffc00000000000000007fffffffff000000000000000000000000000000000000007ffffffffffffffffffffffffffffffffffffffffffffffffffffffffffffffffc0001ffffffff8000fffffffffe0000000000000000000000000007ffffffffffffffffffffffffffffffffffffffffffffffffffffffffffffffffffffffffffffffffffff0000000000000000000000000000000000000000000000000000007ffffffffffffffffffffffffffffffffffffffffffffffffffffffffffffc00000000000000003fffffffff800000000000000000000000000000000000003ffffffffffffffffffffffffffffffffffffffffffffffffffffffffffffffffe0001ffffffff8000ffffffffff0000000000000000000000000007ffffffffffffffffffffffffffffffffffffffffffffffffffffffffffffffffffffffffffffffffffff0000000000000000000000000000000000000000000000000000007ffffffffffffffffffffffffffffffffffffffffffffffffffffffffffffc00000000000000001fffffffffc00000000000000000000000000000000000001fffffffffffffffffffffffffffffffffffffffffffffffffffffffffffffffff0001ffffffff8000fffffffffe0000000000000000000000000007ffffffffffffffffffffffffffffffffffffffffffffffffffffffffffffffffffffffffffffffffffff0000000000000000000000000000000000000000000000000000007ffffffffffffffffffffffffffffffffffffffffffffffffffffffffffffc00000000000000001fffffffffc00000000000000000000000000000000000001fffffffffffffffffffffffffffffffffffffffffffffffffffffffffffffffff0001ffffffff8000fffffffffc0000000000000000000000000007ffffffffffffffffffffffffffffffffffffffffffffffffffffffffffffffffffffffffffffffffffff0000000000000000000000000000000000000000000000000000007ffffffffffffffffffffffffffffffffffffffffffffffffffffffffffffc00000000000000001fffffffffc00000000000000000000000000000000000001fffffffffffffffffffffffffffffffffffffffffffffffffffffffffffffffff0001ffffffff8000fffffffffe0000000000000000000000000007ffffffffffffffffffffffffffffffffffffffffffffffffffffffffffffffffffffffffffffffffffff0000000000000000000000000000000000000000000000000000007ffffffffffffffffffffffffffffffffffffffffffffffffffffffffffffe00000000000000000fffffffffe00000000000000000000000000000000000000fffffffffffffffffffffffffffffffffffffffffffffffffffffffffffffffff8001ffffffff8000ffffffffff0000000000000000000000000007ffffffffffffffffffffffffffffffffffffffffffffffffffffffffffffffffffffffffffffffffffff0000000000000000000000000000000000000000000000000000007fffffffffffffffffffffffffffffffffffffffffffffffffffffffffffff000000000000000007fffffffff000000000000000000000000000000000000007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7fffffffff000000000000000000000000000000000000007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7fffffffff000000000000000000000000000000000000007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3fffffffff800000000000000000000000000000000000003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1fffffffffc00000000000000000000000000000000000001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1fffffffffc00000000000000000000000000000000000001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000000000000000001fffffffffc00000000000000000000000000000000000001ffffffffffffffffffffffffffffffffffffffffffffffffffffffffffffffffc001ffffffff8000ffffffffff0000000000000000000000000007ffffffffffffffffffffffffffffffffffffffffffffffffffffffffffffffffffffffffffffffffffff0000000000000000000000000000000000000000000000000000007fffffffffffffffffffffffffffffffffffffffffffffffffffffffffffff800000000000000000fffffffffe00000000000000000000000000000000000001ffffffffffffffffffffffffffffffffffffffffffffffffffffffffffffffffe001ffffffff8000ffffffffff0000000000000000000000000007ffffffffffffffffffffffffffffffffffffffffffffffffffffffffffffffffffffffffffffffffffff0000000000000000000000000000000000000000000000000000007fffffffffffffffffffffffffffffffffffffffffffffffffffffffffffffc000000000000000007fffffffffc0000000000000000000000000000000000001fffffffffffffffffffffffffffffffffffffffffffffffffffffffffffffffff001ffffffff8000ffffffffff0000000000000000000000000007ffffffffffffffffffffffffffffffffffffffffffffffffffffffffffffffffffffffffffffffffffff0000000000000000000000000000000000000000000000000000007fffffffffffffffffffffffffffffffffffffffffffffffffffffffffffff8000000000000000007fffffffffc0000000000000000000000000000000000001fffffffffffffffffffffffffffffffffffffffffffffffffffffffffffffffff001ffffffff8000ffffffffff0000000000000000000000000007ffffffffffffffffffffffffffffffffffffffffffffffffffffffffffffffffffffffffffffffffffff0000000000000000000000000000000000000000000000000000007fffffffffffffffffffffffffffffffffffffffffffffffffffffffffffff0000000000000000007fffffffffc0000000000000000000000000000000000001fffffffffffffffffffffffffffffffffffffffffffffffffffffffffffffffff001ffffffff8000ffffffffff0000000000000000000000000007ffffffffffffffffffffffffffffffffffffffffffffffffffffffffffffffffffffffffffffffffffff0000000000000000000000000000000000000000000000000000007fffffffffffffffffffffffffffffffffffffffffffffffffffffffffffff8000000000000000003fffffffffe0000000000000000000000000000000000000fffffffffffffffffffffffffffffffffffffffffffffffffffffffffffffffff801ffffffff8000ffffffffff0000000000000000000000000007ffffffffffffffffffffffffffffffffffffffffffffffffffffffffffffffffffffffffffffffffffff0000000000000000000000000000000000000000000000000000007fffffffffffffffffffffffffffffffffffffffffffffffffffffffffffffc000000000000000001ffffffffff00000000000000000000000000000000000007ffffffffffffffffffffffffffffffffffffffffffffffffffffffffffffffffc01ffffffff8000ffffffffff0000000000000000000000000007ffffffffffffffffffffffffffffffffffffffffffffffffffffffffffffffffffffffffffffffffffff0000000000000000000000000000000000000000000000000000007fffffffffffffffffffffffffffffffffffffffffffffffffffffffffffffc000000000000000001ffffffffff00000000000000000000000000000000000007ffffffffffffffffffffffffffffffffffffffffffffffffffffffffffffffff801ffffffff8000ffffffffff0000000000000000000000000007ffffffffffffffffffffffffffffffffffffffffffffffffffffffffffffffffffffffffffffffffffff0000000000000000000000000000000000000000000000000000007fffffffffffffffffffffffffffffffffffffffffffffffffffffffffffffc000000000000000001ffffffffff00000000000000000000000000000000000007ffffffffffffffffffffffffffffffffffffffffffffffffffffffffffffffff001ffffffff8000ffffffffff0000000000000000000000000007ffffffffffffffffffffffffffffffffffffffffffffffffffffffffffffffffffffffffffffffffffff0000000000000000000000000000000000000000000000000000007fffffffffffffffffffffffffffffffffffffffffffffffffffffffffffffc000000000000000000ffffffffff80000000000000000000000000000000000007ffffffffffffffffffffffffffffffffffffffffffffffffffffffffffffffff801ffffffff8000ffffffffff0000000000000000000000000007ffffffffffffffffffffffffffffffffffffffffffffffffffffffffffffffffffffffffffffffffffff0000000000000000000000000000000000000000000000000000007fffffffffffffffffffffffffffffffffffffffffffffffffffffffffffffc0000000000000000007fffffffffc0000000000000000000000000000000000007ffffffffffffffffffffffffffffffffffffffffffffffffffffffffffffffffc01ffffffff8000ffffffffff0000000000000000000000000007ffffffffffffffffffffffffffffffffffffffffffffffffffffffffffffffffffffffffffffffffffff0000000000000000000000000000000000000000000000000000007fffffffffffffffffffffffffffffffffffffffffffffffffffffffffffffc0000000000000000007fffffffffc0000000000000000000000000000000000007ffffffffffffffffffffffffffffffffffffffffffffffffffffffffffffffffc01ffffffff8000ffffffffff0000000000000000000000000007ffffffffffffffffffffffffffffffffffffffffffffffffffffffffffffffffffffffffffffffffffff0000000000000000000000000000000000000000000000000000007fffffffffffffffffffffffffffffffffffffffffffffffffffffffffffffc0000000000000000007fffffffffc0000000000000000000000000000000000007ffffffffffffffffffffffffffffffffffffffffffffffffffffffffffffffffc01ffffffff8000ffffffffff0000000000000000000000000007ffffffffffffffffffffffffffffffffffffffffffffffffffffffffffffffffffffffffffffffffffff0000000000000000000000000000000000000000000000000000007fffffffffffffffffffffffffffffffffffffffffffffffffffffffffffffe0000000000000000003fffffffffe0000000000000000000000000000000000003ffffffffffffffffffffffffffffffffffffffffffffffffffffffffffffffffe01ffffffff8000ffffffffff0000000000000000000000000007ffffffffffffffffffffffffffffffffffffffffffffffffffffffffffffffffffffffffffffffffffff0000000000000000000000000000000000000000000000000000007ffffffffffffffffffffffffffffffffffffffffffffffffffffffffffffff0000000000000000001ffffffffffc000000000000000000000000000000000001fffffffffffffffffffffffffffffffffffffffffffffffffffffffffffffffff01ffffffff8000ffffffffff0000000000000000000000000007ffffffffffffffffffffffffffffffffffffffffffffffffffffffffffffffffffffffffffffffffffff0000000000000000000000000000000000000000000000000000007fffffffffffffffffffffffffffffffffffffffffffffffffffffffffffffe0000000000000000001ffffffffffc000000000000000000000000000000000003fffffffffffffffffffffffffffffffffffffffffffffffffffffffffffffffff01ffffffff8000ffffffffff0000000000000000000000000007ffffffffffffffffffffffffffffffffffffffffffffffffffffffffffffffffffffffffffffffffffff0000000000000000000000000000000000000000000000000000007fffffffffffffffffffffffffffffffffffffffffffffffffffffffffffffc0000000000000000001ffffffffffc000000000000000000000000000000000007fffffffffffffffffffffffffffffffffffffffffffffffffffffffffffffffff01ffffffff8000ffffffffff0000000000000000000000000007ffffffffffffffffffffffffffffffffffffffffffffffffffffffffffffffffffffffffffffffffffff0000000000000000000000000000000000000000000000000000007fffffffffffffffffffffffffffffffffffffffffffffffffffffffffffffe0000000000000000000ffffffffffe000000000000000000000000000000000003fffffffffffffffffffffffffffffffffffffffffffffffffffffffffffffffff81ffffffff8000ffffffffff0000000000000000000000000007ffffffffffffffffffffffffffffffffffffffffffffffffffffffffffffffffffffffffffffffffffff0000000000000000000000000000000000000000000000000000007ffffffffffffffffffffffffffffffffffffffffffffffffffffffffffffff00000000000000000007ffffffffff000000000000000000000000000000000001fffffffffffffffffffffffffffffffffffffffffffffffffffffffffffffffffc1ffffffff8000ffffffffff0000000000000000000000000007ffffffffffffffffffffffffffffffffffffffffffffffffffffffffffffffffffffffffffffffffffff0000000000000000000000000000000000000000000000000000007ffffffffffffffffffffffffffffffffffffffffffffffffffffffffffffff00000000000000000007ffffffffff000000000000000000000000000000000001fffffffffffffffffffffffffffffffffffffffffffffffffffffffffffffffff83ffffffff8000ffffffffff0000000000000000000000000007ffffffffffffffffffffffffffffffffffffffffffffffffffffffffffffffffffffffffffffffffffff0000000000000000000000000000000000000000000000000000007ffffffffffffffffffffffffffffffffffffffffffffffffffffffffffffff00000000000000000007ffffffffff000000000000000000000000000000000001fffffffffffffffffffffffffffffffffffffffffffffffffffffffffffffffff07ffffffff8000ffffffffff0000000000000000000000000007ffffffffffffffffffffffffffffffffffffffffffffffffffffffffffffffffffffffffffffffffffff0000000000000000000000000000000000000000000000000000007ffffffffffffffffffffffffffffffffffffffffffffffffffffffffffffff00000000000000000003ffffffffff800000000000000000000000000000000001fffffffffffffffffffffffffffffffffffffffffffffffffffffffffffffffff87ffffffff8000ffffffffff0000000000000000000000000007ffffffffffffffffffffffffffffffffffffffffffffffffffffffffffffffffffffffffffffffffffff0000000000000000000000000000000000000000000000000000007ffffffffffffffffffffffffffffffffffffffffffffffffffffffffffffff00000000000000000001ffffffffffc00000000000000000000000000000000001fffffffffffffffffffffffffffffffffffffffffffffffffffffffffffffffffc7ffffffff8000ffffffffff0000000000000000000000000007ffffffffffffffffffffffffffffffffffffffffffffffffffffffffffffffffffffffffffffffffffff0000000000000000000000000000000000000000000000000000007ffffffffffffffffffffffffffffffffffffffffffffffffffffffffffffff00000000000000000001ffffffffffe00000000000000000000000000000000001fffffffffffffffffffffffffffffffffffffffffffffffffffffffffffffffffc7ffffffff8000ffffffffff0000000000000000000000000007ffffffffffffffffffffffffffffffffffffffffffffffffffffffffffffffffffffffffffffffffffff0000000000000000000000000000000000000000000000000000007ffffffffffffffffffffffffffffffffffffffffffffffffffffffffffffff00000000000000000001fffffffffff00000000000000000000000000000000001fffffffffffffffffffffffffffffffffffffffffffffffffffffffffffffffffc7ffffffff8000ffffffffff0000000000000000000000000007ffffffffffffffffffffffffffffffffffffffffffffffffffffffffffffffffffffffffffffffffffff0000000000000000000000000000000000000000000000000000007ffffffffffffffffffffffffffffffffffffffffffffffffffffffffffffff80000000000000000000fffffffffff80000000000000000000000000000000000fffffffffffffffffffffffffffffffffffffffffffffffffffffffffffffffffefffffffff8000ffffffffff0000000000000000000000000007ffffffffffffffffffffffffffffffffffffffffffffffffffffffffffffffffffffffffffffffffffff0000000000000000000000000000000000000000000000000000007ffffffffffffffffffffffffffffffffffffffffffffffffffffffffffffffc00000000000000000007ffffffffffc00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800000000000000000003ffffffffffc00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000000000000000000001ffffffffffc000000000000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800000000000000000000ffffffffffe00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c000000000000000000007ffffffffffc0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c000000000000000000007ffffffffffc0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c000000000000000000007ffffffffffc00000000000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e000000000000000000003ffffffffffe0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000000000000000000001fffffffffff0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000000000000000000001fffffffffff0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000000000000000000001fffffffffff00000000000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8000000000000000000003ffffffffff80000000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c000000000000000000001fffffffffff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8000000000000000000001fffffffffff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0000000000000000000001fffffffffff0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8000000000000000000000fffffffffff8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c0000000000000000000007ffffffffffc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c0000000000000000000007ffffffffffe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c0000000000000000000007fffffffffff0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e0000000000000000000000fffffffffff8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00000000000000000000007ffffffffffc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00000000000000000000007ffffffffffc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00000000000000000000007ffffffffffc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80000000000000000000003ffffffffffe0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c0000000000000000000001fffffffffffc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80000000000000000000000fffffffffffc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000000000000000000000007ffffffffffc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800000000000000000000003ffffffffffe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c00000000000000000000001fffffffffff0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c00000000000000000000001fffffffffff8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c00000000000000000000001fffffffffffc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e00000000000000000000000fffffffffffe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000000000000000000000007fffffffffff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000000000000000000000003fffffffffff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000000000000000000000001fffffffffff0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800000000000000000000000fffffffffff8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c000000000000000000000007fffffffffff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c000000000000000000000007fffffffffff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c000000000000000000000007fffffffffff0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e000000000000000000000000fffffffffff8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0000000000000000000000007fffffffffff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0000000000000000000000007fffffffffff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0000000000000000000000007fffffffffff0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8000000000000000000000000fffffffffff8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c0000000000000000000000007fffffffffff0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c0000000000000000000000003fffffffffff0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c0000000000000000000000001fffffffffff000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e0000000000000000000000000fffffffffff8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00000000000000000000000007fffffffffff0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80000000000000000000000007fffffffffff0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c0000000000000000000000007fffffffffff00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e0000000000000000000000000fffffffffff80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00000000000000000000000007fffffffffff0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00000000000000000000000007fffffffffff8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00000000000000000000000007fffffffffffc0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80000000000000000000000000fffffffffffe0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c00000000000000000000000007fffffffffff00000000000000000000007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c00000000000000000000000007fffffffffff8000000000000000000000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c00000000000000000000000007fffffffffffc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e00000000000000000000000000fffffffffffe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000000000000000000000000007fffffffffff0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800000000000000000000000003fffffffffff8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c00000000000000000000000001fffffffffffc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e00000000000000000000000000fffffffffffe0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000000000000000000000000007fffffffffffc0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000000000000000000000000003fffffffffffe0000000000000000003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000000000000000000000000001ffffffffffff000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800000000000000000000000000ffffffffffff8000000000000000003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c000000000000000000000000007fffffffffffc000000000000000001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c000000000000000000000000003fffffffffffe000000000000000003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c000000000000000000000000001ffffffffffff00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e0000000000000000000000000003fffffffffff80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c000000000000000000000000001ffffffffffff0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c000000000000000000000000001ffffffffffff8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c000000000000000000000000001ffffffffffffc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e0000000000000000000000000003fffffffffffe0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c000000000000000000000000001ffffffffffffc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c000000000000000000000000000ffffffffffffc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c0000000000000000000000000007fffffffffffc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e0000000000000000000000000003fffffffffffe0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0000000000000000000000000001ffffffffffffc0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0000000000000000000000000000ffffffffffffe0000000000000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00000000000000000000000000007ffffffffffff00000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80000000000000000000000000000ffffffffffff8000000000000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00000000000000000000000000007ffffffffffff0000000000007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00000000000000000000000000007ffffffffffff800000000000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00000000000000000000000000007ffffffffffffc000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80000000000000000000000000000ffffffffffffe000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c00000000000000000000000000007ffffffffffffc00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e00000000000000000000000000003ffffffffffffe00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f00000000000000000000000000001fffffffffffff0000000001ffffffffffffffffffffffffffffffffffffffffffffffffffffffffffffffffffffffffffff8000ffffffffff0000000000000000000000000003ffffffffffffffffffffffffffffffffffffffffffffffffffffffffffffffffffffffffffffffffffff0000000000000000000000000000000000000000000000000000007fffffffffffffffffffffffffffffffffffffffffffffffffffffffffffffffffffffffffff800000000000000000000000000003ffffffffffff8000000001ffffffffffffffffffffffffffffffffffffffffffffffffffffffffffffffffffffffffffff8000ffffffffff0000000000000000000000000001ffffffffffffffffffffffffffffffffffffffffffffffffffffffffffffffffffffffffffffffffffff0000000000000000000000000000000000000000000000000000007fffffffffffffffffffffffffffffffffffffffffffffffffffffffffffffffffffffffffffc00000000000000000000000000001fffffffffffff000000001ffffffffffffffffffffffffffffffffffffffffffffffffffffffffffffffffffffffffffff8000ffffffffff0000000000000000000000000003ffffffffffffffffffffffffffffffffffffffffffffffffffffffffffffffffffffffffffffffffffff0000000000000000000000000000000000000000000000000000007fffffffffffffffffffffffffffffffffffffffffffffffffffffffffffffffffffffffffffe00000000000000000000000000000fffffffffffff800000001ffffffffffffffffffffffffffffffffffffffffffffffffffffffffffffffffffffffffffff8000ffffffffff0000000000000000000000000007ffffffffffffffffffffffffffffffffffffffffffffffffffffffffffffffffffffffffffffffffffff0000000000000000000000000000000000000000000000000000007ffffffffffffffffffffffffffffffffffffffffffffffffffffffffffffffffffffffffffff000000000000000000000000000007ffffffffffffc00000001ffffffffffffffffffffffffffffffffffffffffffffffffffffffffffffffffffffffffffff8000ffffffffff0000000000000000000000000003ffffffffffffffffffffffffffffffffffffffffffffffffffffffffffffffffffffffffffffffffffff8000000000000000000000000000000000000000000000000000007ffffffffffffffffffffffffffffffffffffffffffffffffffffffffffffffffffffffffffff800000000000000000000000000003ffffffffffffe00000001ffffffffffffffffffffffffffffffffffffffffffffffffffffffffffffffffffffffffffff8000ffffffffff0000000000000000000000000001ffffffffffffffffffffffffffffffffffffffffffffffffffffffffffffffffffffffffffffffffffffc000000000000000000000000000000000000000000000000000007fffffffffffffffffffffffffffffffffffffffffffffffffffffffffffffffffffffffffffff00000000000000000000000000001fffffffffffffc0000001ffffffffffffffffffffffffffffffffffffffffffffffffffffffffffffffffffffffffffff8000ffffffffff0000000000000000000000000003ffffffffffffffffffffffffffffffffffffffffffffffffffffffffffffffffffffffffffffffffffffc000000000000000000000000000000000000000000000000000007fffffffffffffffffffffffffffffffffffffffffffffffffffffffffffffffffffffffffffff80000000000000000000000000000fffffffffffffe0000003ffffffffffffffffffffffffffffffffffffffffffffffffffffffffffffffffffffffffffff8000ffffffffff0000000000000000000000000007ffffffffffffffffffffffffffffffffffffffffffffffffffffffffffffffffffffffffffffffffffffc000000000000000000000000000000000000000000000000000007fffffffffffffffffffffffffffffffffffffffffffffffffffffffffffffffffffffffffffffc00000000000000000000000000007fffffffffffff0000007ffffffffffffffffffffffffffffffffffffffffffffffffffffffffffffffffffffffffffff8000ffffffffff0000000000000000000000000007ffffffffffffffffffffffffffffffffffffffffffffffffffffffffffffffffffffffffffffffffffffc00000000000000000000000000000000000000000000000000000ffffffffffffffffffffffffffffffffffffffffffffffffffffffffffffffffffffffffffffffe00000000000000000000000000000fffffffffffff8000007ffffffffffffffffffffffffffffffffffffffffffffffffffffffffffffffffffffffffffff8000ffffffffff0000000000000000000000000007ffffffffffffffffffffffffffffffffffffffffffffffffffffffffffffffffffffffffffffffffffffc0000000000000000000000000000000000000000000000000007ffffffffffffffffffffffffffffffffffffffffffffffffffffffffffffffffffffffffffffffff000000000000000000000000000007fffffffffffff000007ffffffffffffffffffffffffffffffffffffffffffffffffffffffffffffffffffffffffffff8000ffffffffff0000000000000000000000000007ffffffffffffffffffffffffffffffffffffffffffffffffffffffffffffffffffffffffffffffffffffe000000000000000000000000000000000000000000000000000fffffffffffffffffffffffffffffffffffffffffffffffffffffffffffffffffffffffffffffffff800000000000000000000000000003fffffffffffff800007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c00000000000000000000000000001fffffffffffffc00007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e00000000000000000000000000000fffffffffffffe00007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000000000000000000000000000007fffffffffffffc0007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800000000000000000000000000003fffffffffffffe000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c00000000000000000000000000001ffffffffffffffc01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e000000000000000000000000000003fffffffffffffe03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c00000000000000000000000000001ffffffffffffffc7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e000000000000000000000000000003fffffffffffffe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000000000000000000000000000001ff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800000000000000000000000000000ff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c000000000000000000000000000007f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e000000000000000000000000000000f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0000000000000000000000000000007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8000000000000000000000000000000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0000000000000000000000000000007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8000000000000000000000000000003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c000000000000000000000000000001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e0000000000000000000000000000003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c000000000000000000000000000001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e0000000000000000000000000000003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0000000000000000000000000000001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80000000000000000000000000000003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0000000000000000000000000000001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80000000000000000000000000000003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0000000000000000000000000000001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80000000000000000000000000000003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c0000000000000000000000000000001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e0000000000000000000000000000000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c0000000000000000000000000000007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e0000000000000000000000000000003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c000000000000000000000000000001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e000000000000000000000000000001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c00000000000000000000000000001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e00000000000000000000000000003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c0000000000000000000000000007fffffffffffffffffffffffffffffffffffffffffffffffffffffffffffffffffffffffffffffffffff8000ffffffffff0000000000000000000000000003ffffffffffffffffffffffffffffffffffffffffffffffffffffffffffffffffffffffffffffffffffffffffffffffffffffffffffffffffffffffffffffffffffffffffffffffffffffffffffffffffffffffffffffffffffffffffffffffffffffffffffffffffffffffffffffffffffffffe000000000000000000000000000fffffffffffffffffffffffffffffffffffffffffffffffffffffffffffffffffffffffffffff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c00000000000000000000000001fffffffffffffffffffffffffffffffffffffffffffffffffffffffffffffffffffffffffffff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e00000000000000000000000003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000000000000000000000007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80000000000000000000000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0000000000000000000001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8000000000000000000003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c0000000000000000007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e000000000000000000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0000000000000001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8000000000000003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0000000001ffffffffffffffffffffffffffffffffffffffffffffffffffffffffffffffffffffffffffffffffffff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8000000003ffffffffffffffffffffffffffffffffffffffffffffffffffffffffffffffffffffffffffffffffffe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c7fffffffffffffffffffffffffffffffffffffffffffffffffffffffffffffffffffffffffffffffffffffffc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c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1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f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000000000000000007fffffff8000ffffffffff8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7fffffff8000ffffffffff8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e0000000000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fffffffffffffffffffffffffffffffffffffffffffffffffffffffffffffc00000000000000000000000000000000000000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fffffffffffffffffffffffffffffffffffffffffffffffffff800000000000000000000000000000000000000000000000000000000000000000000000000000000000007fffffff8000ffffffffff0000000000000000000000000007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7fffffff8000ffffffffff0000000000000000000000000003fffffffffffffffffffffffffffffffffffffffffffffffffffffffffffffffffffffffffffffffffffffffffffffffffffffffffffffffffffffffffffffffffffffffffffffffffffffffffffffffffffffffffffffffffffffffffffffffffffff800380003e38000000000000000000000000000000000000000000000000000000000000000000000000000000000000000000000000000000000000000000000000000007fffffff8000ffffffffff0000000000000000000000000001fffffffffffffffffffffffffffffffffffffffffffffffffffffffffffffffffffffffffffffffffffffffffffffffffffffffffffffffffffffffffffffffffffffffffffffffffffffffffffffffffffffffffffffffffffffffffffffffffffff000100001c10000000000000000000000000000000000000000000000000000000000000000000000000000000000000000000000000000000000000000000000000000007fffffff8000ffffffffff0000000000000000000000000003fffffffffffffffffffffffffffffffffffffffffffffffffffffffffffffffffffffffffffffffffffffffffffffffffffffffffffffffffffffffffffffffefffe00ff8003800000000000000000000000000000000000000000000000000000000000000000000000000000000000000000000000000000000000000000000000000000000000000000000000000000000000000000000000000000000000000000000000007fffffff8000ffffffffff0000000000000000000000000007fffffffffffffffffffffffffffffffffffffffffffffffffffffffffffffffffffffffffffffffffffffffffffffffffffffffffffffffffffffffffffffffc7ffc007f0001000000000000000000000000000000000000000000000000000000000000000000000000000000000000000000000000000000000000000000000000000000000000000000000000000000000000000000000000000000000000000000000000007fffffff8000ffffffffff0000000000000000000000000003ffffffffffffffffffffffffffffffffffffffffffffffffff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0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8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7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3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e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1fffffffffffffffffffffffffffffffffffffffffffffffffffffffffffffffffffffffffffffffffffff0000000000000000000000000000000000000000000000000000000000000001ffffffffffffffffffffffffffffffffffffffffffff0000000000000000000000000000000000000000000000000000000000000000000000000000000000000000000000000000000000000000000000000000000000000000000001fffffff8000ffffffffffc000000000000000000000000001fffffffffffffffffffffffffffffffffffffffffffffffffffffffffffffffffffffffffffffffffffff8000000000000000000000000000000000000000000000000000000000000003ffffffffffffffffffffffffffffffffffffffffffff8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e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e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e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7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3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e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8000000000000000000000000000000000000000000000000000000000000000000000000000000000000000000000000000000000000000000000000000000000000000000001fffffff8000ffffffffffc000000000000000000000000001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01fffffff8000ffffffffffc000000000000000000000000000fffffffffffffffffffffffffffffffffffffffffffffffffffffffffffffffffffffffffffffffffffffffffffffffffffffffffffffffffffffffffffffffffffffffffffffffffffffffffffffffffffffffffffffffffffffffffffffffe00000000000000000000000000000000000000000000000000000000000000000000000000000000000000000000000000000000000000000000000000000000000000000000001fffffff8000ffffffffffc0000000000000000000000000007ffffffffffffffffffffffffffffffffffffffffffffffffffffffffffffffffffffffffffffffffffffffffffffffffffffffffffffffffffffffffffffffffffffffffffffffffffffffffffffffffffffffffffffffffffffffffffffffc00000000000000000000000000000000000000000000000000000000000000000000000000000000000000000000000000000000000000000000000000000000000000000000001fffffff8000ffffffffffc0000000000000000000000000007fffffffffffffffffffffffffffffffffffffffffffffffffffffffffffffffffffffffffffffffffffffffffffffffffffffffffffffffffffffffffffe3fe000000000000000000000000000000000000000000000000000000000000000000000000000000000000000000000000000000000000000000000000000000000000000000000000000000000000000000000000000000000000000000000000000000000000001fffffff8000ffffffffffc0000000000000000000000000007fffffffffffffffffffffffffffffffffffffffffffffffffffffffffffffffffffffffffffffffffffffffffffffffffffffffffffffffffffffffffffc1fc000000000000000000000000000000000000000000000000000000000000000000000000000000000000000000000000000000000000000000000000000000000000000000000000000000000000000000000000000000000000000000000000000000000000001fffffff8000ffffffffffc0000000000000000000000000007ffffffffffffffffffffffffffffffffffffffffffffffffffffffffffffffff80038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07ffffffffffffffffffffffffffffffffffffffffffffffffffffffffffffffff0001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c0001c0000000007fffc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e0003e000000000ffffe3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f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f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7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1f001fffffffffffffffffffffffffffffffffffffffffffffffffffffffffffffffffffffffffffffffffffffffffffffffffffffffffffffffffffffffffffffffffffffffffffffffffffffff8000fffffffffffffffffffffffffffffffffffffc0000000000000000000000000000000000000000000000000000000000000000000000000000000000000000000000000000000000000000000000000000000000000000000000000000000000000000000000000000000000000000003f803fffffffffffffffffffffffffffffffffffffffffffffffffffffffffffffffffffffffffffffffffffffffffffffffffffffffffffffffffffffffffffffffffffffffffffffffffffffff8000fffffffffffffffffffffffffffffffffffffc000000000000000000000000000000000000000000000000000000000000000000000000000000000000000000000000000000000000000000000010001ffffffc7fffffffffffffffffffffffffffffffffffffffffffffffffffffffffffffffffffffffffffffffffffffffffffffffffffffffffffffffffffffffffffffffffffffffffffffffffffffffffffffffffffffffffffffffffffffffffffffffffffffffffffffffffff8000fffffffffffffffffffffffffffffffffffffe000000000000000000000000000000000000000000000000000000000000000000000000000000000000000000000000000000000000000000000038003ffffffeffffffffffffffffffffffffffffffffffffffffffffffffffffffffffffffffffffffffffffffffffffffffffffffffffffffffffffffffffffffffffffffffffffffffffffffffffffffffffffffffffffffffffffffffffffffffffffffffffffffffffffffffffff8000ffffffffffffffffffffffffffffffffffffff000000000000000000000000000000001f01ffc7ffff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800000000000000000000000000000003f83ffefffff8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4000000070101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qc\tx4680\adjustright {\b\fs50 \tab California Farm Bureau Federation}{\b\fs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30 \tab Department of Environmental Advoc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6 \tab 2300 River Plaza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acramento, CA 95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tqr\tx10080\adjustright {\fs16 CAROLYN S. RICHARDSON, DIRECTOR\tab TELEPHONE (916) 561-5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VID J. GUY\tab FASCIMILE (916) 561-5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adjustright {\fs16 RONALD LIE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SA A. DEN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s at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320\nowidctlpar\adjustright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b\ul HAND DELI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ri1440\nowidctlpar\tx-1440\adjustright {\b Re:\tab Draft Environmental Impact Report (DEIR) on the Implementation of the 1995 Water Quality Control Plan for the San Francisco Bay/Sacramento San Joaquin Delta Es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The California Farm Bureau Federation (}{\f16 \'41}{Farm Bureau}{\f16 \'40}{) submits the following comments to the Draft Environmental Impact Report (DEIR) for the abov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armers and ranchers throughout California depend upon the waters of the Sacramento and San Joaquin Delta/San Francisco Bay (Bay/Delta) to maintain their livelihood and to provide the food, fibre, nursery products, open space, wildlife habitat and tax base we all depend upon.  Farm Bureau appreciates the opportunity to comment on behalf of its more than 75,000 member families throughout the state.  Farm Bureau is the largest agricultural organization in California, representing more than 42,000 farm and ranch families--more than 80% of the state}{\f16 \'3d}{s commercial agricultural producers.  These farm and ranch families that we represent throughout the state use water from nearly all the watercourses in the Sacramento and San Joaquin Valleys, including small and large private diversions, as well as the state and federal projects.  Additionally, Farm Bureau represents farmers and nurserymen in southern California and the high desert who depend upon water from the Metropolitan Water District and the California Aque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arm Bureau also represents more than 30,000 people who, although not directly involved in commercial agriculture, live and work in rural communities and are therefore very concerned about the continuing economic health of the agricultural industry as the backbone of their communities and way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sectdefaultcl {\header \pard\plain \nowidctlpar\adjustright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PAGE }}{\fldrslt {\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adjustright {The State Water Resources Control Board (}{\f16 \'41}{SWRCB}{\f16 \'40}{) has an opportunity in this water rights process to complement the numerous other programs and actions which are underway to assure a reliable and affordable water supply for all Californians.  To satisfy the goals in the delta water quality control plan in a manner that maintains the environment and provides certainty to California}{\f16 \'3d}{s economic interests, we believe that the SWRCB must recognize and confirm the importance of agriculture to the State of California.  To assist the SWRCB in this process, our comments will focus upon two statewide issues:  (1) the priority of water rights and (2) the importance of California agriculture to the existing environment.  We encourage the SWRCB to seriously consider the numerous comments that it will receive from agricultural water users throughout the state who will provide site-specific comments.  In addition to these comments on the DEIR, Farm Bureau anticipates that it will provide policy statements during each phase of the water rights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b I.\tab Priority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The SWRCB, as custodian of California}{\f16 \'3d}{s surface water rights, must honor and protect well-established rights to water.  This means that the SWRCB must protect prior rights to the beneficial use of water.  (}{\i See}{ Civil Code }{\f16 \'27}{1414; Water Code }{\f16 \'27\'27}{1702, 1706.)  The }{\f16 \'41}{Principles of Agreement}{\f16 \'40}{ signed by the California Environmental Protection Agency on December 15, 1994 expressly provides that: }{\f16 \'41}{[i]n implementing the [water quality control] plan, the SWRCB will act in compliance with all provisions of law which may be applicable, including, but not limited to, the water rights priority system and the statutory protections for areas of origin.}{\f16 \'40}{  Additionally, Judge Racanelli has stated that }{\f16 \'41}{[i]n exercising its permit power the board}{\f16 \'3d}{s }{\ul first}{ concern is recognition and protection of prior rights for the beneficial use of the water in the stream.}{\f16 \'40}{  (}{\i U.S. v. SWRCB}{ (1986) 182 Cal.App.3d 82, 103;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The California Environmental Quality Act (CEQA) specifically requires an EIR to describe a reasonable range of potentially }{\ul feasible}{ alternatives.  (State CEQA Guidelines, 14 C.C.R. }{\f16 \'27}{15126.) For an alternative to be considered feasible, the lead agency must have the legal authority to approve or otherwise implement the alternative, otherwise it would not be }{\f16 \'41}{capable of being accomplished in a successful manner . . .}{\f16 \'40}{  (Pub. Res. Code }{\f16 \'27}{21061.1.)  Under existing law, the SWRCB has no authority to ignore the water rights priority system in California, as suggested by Flow Alternative 5.  (DEIR at II-29.)  As SWRCB counsel has indicated, }{\f16 \'41}{Alternative 5 would allocate responsibility among water users based on the proportionate size of their water diversions, without regard to the priority of their water rights.}{\f16 \'40}{\cs15\super \chftn {\footnote \pard\plain \fi720\sa240\nowidctlpar\adjustright {\cs15\super \chftn }{Letter from Barbara Leidigh to William Baber, dated December 12, 1997.}}}{  This means that Alternative 5--the so-called equitable apportionment alternative--is contrary to California water law and cannot be considered as a feasible alternative in this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With respect to other flow alternatives and the priority system, we will provide additional comments in an upcoming policy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sectdefaultcl \pard\plain \fi720\nowidctlpar\adjustright {\b II.\tab Environmental S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arms and ranches throughout California are an important part of the environment that is expressly recognized in CEQA.  (Pub. Res. Code }{\f16 \'27\'27}{21060.1, 21060.5, 21095.)  Taking water away from these agricultural lands will not only affect the value and viability of these lands for productive agriculture, but it will also affect these lands as a productive and important part of the exist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The SWRCB in the environmental setting section, Chapter III, fails to acknowledge the importance of agricultural lands to the environment and it ignores the requirements in CEQA that potential effects on agricultural lands must be considered in the DEIR.  Granted, agriculture is mentioned in different sections with respect to land use and economy, but there is no discussion on agriculture as a significant component of the existing environment under CEQ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CEQA specifically provides that a project will have a significant effect on the environment if it will convert prime agricultural lands to non-agricultural use or impair the agricultural productivity of prime agricultural land.  (Pub. Res. Code }{\field{\*\fldinst {TA \\s "14 C.C.R. 15000 " \\c 1 \\l "14 C.C.R. }{\f16 \'27}{15000 }{\ul et}{ }{\ul seq}{."}}{\fldrslt }}{\f16 \'27\'27}{21060.1, 21095; 14 C.C.R. }{\f16 \'27}{15000 }{\ul et}{ }{\ul seq}{.; Appendix G(y) to State CEQA Guidelines.)  To understand the potential agricultural impacts for the present project, the State CEQA Guidelines require that }{\f16 \'41}{[k]nowledge of the regional setting is critical to the assessment of the environment impacts.  Special emphasis should be placed on environmental resources that are rare or unique to that region and would be affected by the project.}{\f16 \'40}{  (State CEQA Guidelines }{\f16 \'27}{15125(a).)  There is no question that Central Valley agricultural lands and the attendant water supplies are a resource of global significance that is unmatched anywhere in the world.  This means that special emphasis must be given to agriculture in the Central Valley.  An appellate court has recently found an EIR to be inadequate because it failed to identify and analyze a water project}{\f16 \'3d}{s impact on local agriculture.  (}{\i Galante Vineyard v. Monterey Peninsula Water Management District }{(1997) 60 Cal.App. 4th 1109, 1121-22.)  We urge the SWRCB to avoid making the same mi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Additionally, there a host of Constitutional and legislative provisions that expressly recognize the importance of farms and ranches to the exist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16 \'24}{  The California legislature has stat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nowidctlpar\tx-1440\tx-720\tx0\tx360\tx720\tx1080\tx1440\tx1800\tx2160\tx2520\tx2880\tx3240\tx3600\tx3960\tx4320\tx4680\tx5040\tx5400\tx5760\tx6120\tx6480\tx6840\tx7200\tx7560\adjustright {(a)\tab Agriculture is the state}{\f16 \'3d}{s leading industry and is important to the state}{\f16 \'3d}{s ec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ri1080\nowidctlpar\tx-1440\tx-720\tx0\tx360\tx720\tx1080\tx1440\tx1800\tx2160\tx2520\tx2880\tx3240\tx3600\tx3960\tx4320\tx4680\tx5040\tx5400\tx5760\tx6120\tx6480\tx6840\tx7200\tx7560\adjustright {(b)\tab The continued productivity of agricultural lands in California is important in maintaining a healthy agricultural ec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sectdefaultcl \pard\plain \li1080\nowidctlpar\tx-1440\tx-720\tx0\tx360\tx720\tx1080\tx1440\tx1800\tx2160\tx2520\tx2880\tx3240\tx3600\tx3960\tx4320\tx4680\tx5040\tx5400\tx5760\tx6120\tx6480\tx6840\tx7200\tx7560\adjustright {(c)\tab The conversion of agricultural lands to non-agricultural uses threaten the long-term health of the state}{\f16 \'3d}{s agricultural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d)\tab The California Environmental Quality Act plays an important role in the preservation of agricultural lands.  (Stats. 1993, ch. 812, }{\f16 \'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f16 \'24}{\tab }{\field{\*\fldinst {TA \\s "Article XIII, 8 " \\c 2 \\l "Article XIII, }{\f16 \'27}{8"}}{\fldrslt }}{California Constitution Article XIII, }{\f16 \'27}{8 heralds the importance of land used for the "production of food or fiber" along with attendant open space values which significantly contribute to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f16 \'24}{ In the California Land Conservation Act of 1965, the Legislature decl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a)  That the preservation of a maximum amount of the limited supply of agricultural land is necessary to the conservation of the state's economic resources, and is necessary not only to the maintenance of the agricultural economy of the state, but also for the assurance of adequate, healthful and nutritious food for future residents of this state and 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c)  That the discouragement of premature and unnecessary conversion of agricultural land to urban uses is a matter of public interest and will be of benefit to urban dwellers themselves in that it will discourage discontiguous urban development patterns which unnecessarily increase the costs of community services to community 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d)  That in a rapidly urbanizing society agricultural lands have a definite public value as open space, and the preservation in agricultural production of such lands, the use of which may be limited under the provisions of this chapter, constitutes an important physical, social, aesthetic and economic asset to existing or pending urban or metropolitan develop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e)  That land within a scenic highway corridor or wildlife habitat area as defined in this chapter has a value to the state because of its scenic beauty and its location adjacent to or within view of a state scenic highway or because it is of great importance as habitat for wildlife and contributes to the preservation or enhancement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tx-1440\tx-720\tx0\tx360\tx720\tx1080\tx1440\tx1800\tx2160\tx2520\tx2880\tx3240\tx3600\tx3960\tx4320\tx4680\tx5040\tx5400\tx5760\tx6120\tx6480\tx6840\tx7200\tx7560\adjustright {(f)  For these reasons, this chapter is necessary for the promotion of the general welfare and the protection of }{\ul the public interest in agricultural land}{.  (}{\field{\*\fldinst {TA \\s "Calif. Gov. Code 51220" \\c 1 \\l "Calif. Gov. Code }{\f16 \'27}{51220 }{\ul et}{ }{\ul seq}{."}}{\fldrslt }}{Calif. Gov.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sectdefaultcl \pard\plain \fi1080\nowidctlpar\tx-1440\tx-720\tx0\tx360\tx720\tx1080\tx1440\tx1800\tx2160\tx2520\tx2880\tx3240\tx3600\tx3960\tx4320\tx4680\tx5040\tx5400\tx5760\tx6120\tx6480\tx6840\tx7200\tx7560\adjustright { }{\f16 \'27}{51220 }{\ul et}{ }{\ul seq}{.;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f16 \'24}{ In the Delta Protection Act of 1992, the Legislature fou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ri360\nowidctlpar\tx-1440\tx-720\tx0\tx360\tx720\tx1080\tx1440\tx1800\tx2160\tx2520\tx2880\tx3240\tx3600\tx3960\tx4320\tx4680\tx5040\tx5400\tx5760\tx6120\tx6480\tx6840\tx7200\tx7560\adjustright {(a)  The [San Joaquin-Sacramento] Delta is an agricultural region of great value to the state and nation and the retention and continued cultivation of production of fertile peat lands and prime soils are of significant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ri360\nowidctlpar\tx-1440\tx-720\tx0\tx360\tx720\tx1080\tx1440\tx1800\tx2160\tx2520\tx2880\tx3240\tx3600\tx3960\tx4320\tx4680\tx5040\tx5400\tx5760\tx6120\tx6480\tx6840\tx7200\tx7560\adjustright {(b)  The agricultural land of the Delta, while adding greatly to the economy of the state, also provides a significant value as open space and habitat for water fowl using the Pacific Flyway, as well as other wildlife, and the continued dedication and retention of that Delta land and agricultural production contributes to the preservation and enhancement of open space and habitat values.  (}{\field{\*\fldinst {TA \\s "Calif. Pub. Res. Code 29703" \\c 1 \\l "Calif. Pub. Res. Code }{\f16 \'27}{29703"}}{\fldrslt }}{Pub. Res. Code }{\f16 \'27}{29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detailed assertions by the people of California and its Legislature speak for themselves about the public interest in California agriculture and its importance to the existin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In summary, the preservation of agricultural lands requires a reliable and affordable water supply.  As a general rule, the water supply is attached to and appurtenant to the agricultural land on which it is used.  Any efforts by the SWRCB or others to reallocate the water away from the agricultural land will diminish not only the productivity of the agricultural land, but it can also affect the existing environment.  The SWRCB is therefore required by law to analyze each alternative}{\f16 \'3d}{s potential effects on agriculture.  We recommend that the SWRCB include a specific section on agricultural resources in its DEIR which analyzes the broader environmental implications that may result from reallocating agricultural water to satisfy the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tx-1440\tx-720\tx0\tx360\tx720\tx1080\tx1440\tx1800\tx2160\tx2520\tx2880\tx3240\tx3600\tx3960\tx4320\tx4680\tx5040\tx5400\tx5760\tx6120\tx6480\tx6840\tx7200\tx7560\adjustright {Thank you for the opportunity to provide comments on the DEIR.  We look forward to submitting policy statements in the upcoming proceedings.  If you have any questions or would like to discuss this further, pleas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320\nowidctlpar\tx-1440\tx-720\tx0\tx360\tx720\tx1080\tx1440\tx1800\tx2160\tx2520\tx2880\tx3240\tx3600\tx3960\tx4320\tx4680\tx5040\tx5400\tx5760\tx6120\tx6480\tx6840\tx7200\tx7560\adjustright {Sincere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320\nowidctlpar\tx-1440\tx-720\tx0\tx360\tx720\tx1080\tx1440\tx1800\tx2160\tx2520\tx2880\tx3240\tx3600\tx3960\tx4320\tx4680\tx5040\tx5400\tx5760\tx6120\tx6480\tx6840\tx7200\tx7560\adjustright {DAVID J.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1440\tx-720\tx0\tx360\tx720\tx1080\tx1440\tx1800\tx2160\tx2520\tx2880\tx3240\tx3600\tx3960\tx4320\tx4680\tx5040\tx5400\tx5760\tx6120\tx6480\tx6840\tx7200\tx75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JG: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