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bidi w:val="0"/>
        <w:jc w:val="left"/>
        <w:rPr/>
      </w:pPr>
      <w:r>
        <w:rPr>
          <w:rFonts w:ascii="Times New Roman" w:hAnsi="Times New Roman"/>
          <w:sz w:val="24"/>
        </w:rPr>
        <w:tab/>
      </w:r>
      <w:r>
        <w:rPr>
          <w:rFonts w:ascii="Times New Roman" w:hAnsi="Times New Roman"/>
          <w:sz w:val="24"/>
        </w:rPr>
        <w:fldChar w:fldCharType="begin"/>
      </w:r>
      <w:r>
        <w:rPr>
          <w:sz w:val="24"/>
          <w:rFonts w:ascii="Times New Roman" w:hAnsi="Times New Roman"/>
        </w:rPr>
        <w:instrText xml:space="preserve"> DATE \@"MMMM\ d', 'yyyy" </w:instrText>
      </w:r>
      <w:r>
        <w:rPr>
          <w:sz w:val="24"/>
          <w:rFonts w:ascii="Times New Roman" w:hAnsi="Times New Roman"/>
        </w:rPr>
        <w:fldChar w:fldCharType="separate"/>
      </w:r>
      <w:r>
        <w:rPr>
          <w:sz w:val="24"/>
          <w:rFonts w:ascii="Times New Roman" w:hAnsi="Times New Roman"/>
        </w:rPr>
        <w:t>July 31, 2026</w:t>
      </w:r>
      <w:r>
        <w:rPr>
          <w:sz w:val="24"/>
          <w:rFonts w:ascii="Times New Roman" w:hAnsi="Times New Roman"/>
        </w:rPr>
        <w:fldChar w:fldCharType="end"/>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ab/>
        <w:tab/>
        <w:tab/>
        <w:tab/>
        <w:tab/>
        <w:tab/>
      </w:r>
      <w:r>
        <w:rPr>
          <w:rFonts w:ascii="Times New Roman" w:hAnsi="Times New Roman"/>
          <w:sz w:val="24"/>
          <w:u w:val="single"/>
        </w:rPr>
        <w:t>EXPRESS MAIL AND E-MAIL</w:t>
      </w:r>
      <w:r>
        <w:fldChar w:fldCharType="begin"/>
      </w:r>
      <w:r>
        <w:rPr>
          <w:sz w:val="24"/>
          <w:u w:val="single"/>
          <w:rFonts w:ascii="Times New Roman" w:hAnsi="Times New Roman"/>
        </w:rPr>
        <w:instrText xml:space="preserve">PRIVATE</w:instrText>
      </w:r>
      <w:r>
        <w:rPr>
          <w:rFonts w:ascii="Times New Roman" w:hAnsi="Times New Roman"/>
          <w:sz w:val="24"/>
          <w:u w:val="single"/>
        </w:rPr>
      </w:r>
      <w:r>
        <w:rPr>
          <w:sz w:val="24"/>
          <w:u w:val="single"/>
          <w:rFonts w:ascii="Times New Roman" w:hAnsi="Times New Roman"/>
        </w:rPr>
        <w:fldChar w:fldCharType="separate"/>
      </w:r>
      <w:r>
        <w:rPr>
          <w:rFonts w:ascii="Times New Roman" w:hAnsi="Times New Roman"/>
          <w:sz w:val="24"/>
          <w:u w:val="single"/>
        </w:rPr>
      </w:r>
      <w:r/>
      <w:r>
        <w:rPr>
          <w:sz w:val="24"/>
          <w:u w:val="single"/>
          <w:rFonts w:ascii="Times New Roman" w:hAnsi="Times New Roman"/>
        </w:rPr>
        <w:fldChar w:fldCharType="end"/>
      </w:r>
      <w:r>
        <w:rPr>
          <w:rFonts w:ascii="Times New Roman" w:hAnsi="Times New Roman"/>
          <w:sz w:val="24"/>
          <w:u w:val="single"/>
        </w:rPr>
      </w:r>
    </w:p>
    <w:p>
      <w:pPr>
        <w:pStyle w:val="Normal"/>
        <w:tabs>
          <w:tab w:val="clear" w:pos="720"/>
          <w:tab w:val="left" w:pos="-720" w:leader="none"/>
        </w:tabs>
        <w:suppressAutoHyphens w:val="true"/>
        <w:bidi w:val="0"/>
        <w:jc w:val="left"/>
        <w:rPr/>
      </w:pPr>
      <w:r>
        <w:rPr>
          <w:rFonts w:ascii="Times New Roman" w:hAnsi="Times New Roman"/>
          <w:sz w:val="24"/>
        </w:rPr>
        <w:t>Ms. Victoria A. Whitney</w:t>
        <w:tab/>
        <w:tab/>
        <w:tab/>
        <w:t>          wrbaydelta@waterrights.swrcb.ca.gov</w:t>
      </w:r>
    </w:p>
    <w:p>
      <w:pPr>
        <w:pStyle w:val="Normal"/>
        <w:tabs>
          <w:tab w:val="clear" w:pos="720"/>
          <w:tab w:val="left" w:pos="-720" w:leader="none"/>
        </w:tabs>
        <w:suppressAutoHyphens w:val="true"/>
        <w:bidi w:val="0"/>
        <w:jc w:val="left"/>
        <w:rPr/>
      </w:pPr>
      <w:r>
        <w:rPr>
          <w:rFonts w:ascii="Times New Roman" w:hAnsi="Times New Roman"/>
          <w:sz w:val="24"/>
        </w:rPr>
        <w:t>Chief, Bay Delta Unit</w:t>
      </w:r>
    </w:p>
    <w:p>
      <w:pPr>
        <w:pStyle w:val="Normal"/>
        <w:tabs>
          <w:tab w:val="clear" w:pos="720"/>
          <w:tab w:val="left" w:pos="-720" w:leader="none"/>
        </w:tabs>
        <w:suppressAutoHyphens w:val="true"/>
        <w:bidi w:val="0"/>
        <w:jc w:val="left"/>
        <w:rPr/>
      </w:pPr>
      <w:r>
        <w:rPr>
          <w:rFonts w:ascii="Times New Roman" w:hAnsi="Times New Roman"/>
          <w:sz w:val="24"/>
        </w:rPr>
        <w:t>Division of Water Rights</w:t>
      </w:r>
    </w:p>
    <w:p>
      <w:pPr>
        <w:pStyle w:val="Normal"/>
        <w:tabs>
          <w:tab w:val="clear" w:pos="720"/>
          <w:tab w:val="left" w:pos="-720" w:leader="none"/>
        </w:tabs>
        <w:suppressAutoHyphens w:val="true"/>
        <w:bidi w:val="0"/>
        <w:jc w:val="left"/>
        <w:rPr/>
      </w:pPr>
      <w:r>
        <w:rPr>
          <w:rFonts w:ascii="Times New Roman" w:hAnsi="Times New Roman"/>
          <w:sz w:val="24"/>
        </w:rPr>
        <w:t>State Water Resources Control Board</w:t>
      </w:r>
    </w:p>
    <w:p>
      <w:pPr>
        <w:pStyle w:val="Normal"/>
        <w:tabs>
          <w:tab w:val="clear" w:pos="720"/>
          <w:tab w:val="left" w:pos="-720" w:leader="none"/>
        </w:tabs>
        <w:suppressAutoHyphens w:val="true"/>
        <w:bidi w:val="0"/>
        <w:jc w:val="left"/>
        <w:rPr/>
      </w:pPr>
      <w:r>
        <w:rPr>
          <w:rFonts w:ascii="Times New Roman" w:hAnsi="Times New Roman"/>
          <w:sz w:val="24"/>
        </w:rPr>
        <w:t>P. O. Box 2000</w:t>
      </w:r>
    </w:p>
    <w:p>
      <w:pPr>
        <w:pStyle w:val="Normal"/>
        <w:tabs>
          <w:tab w:val="clear" w:pos="720"/>
          <w:tab w:val="left" w:pos="-720" w:leader="none"/>
        </w:tabs>
        <w:suppressAutoHyphens w:val="true"/>
        <w:bidi w:val="0"/>
        <w:jc w:val="left"/>
        <w:rPr/>
      </w:pPr>
      <w:r>
        <w:rPr>
          <w:rFonts w:ascii="Times New Roman" w:hAnsi="Times New Roman"/>
          <w:sz w:val="24"/>
        </w:rPr>
        <w:t>Sacramento, CA    95812</w:t>
        <w:noBreakHyphen/>
        <w:t>2000</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Re:</w:t>
        <w:tab/>
        <w:t>Bay-Delta Supplemental DEIR Comments</w:t>
      </w:r>
    </w:p>
    <w:p>
      <w:pPr>
        <w:pStyle w:val="Normal"/>
        <w:tabs>
          <w:tab w:val="clear" w:pos="720"/>
          <w:tab w:val="left" w:pos="-720" w:leader="none"/>
        </w:tabs>
        <w:suppressAutoHyphens w:val="true"/>
        <w:bidi w:val="0"/>
        <w:jc w:val="left"/>
        <w:rPr/>
      </w:pPr>
      <w:r>
        <w:rPr>
          <w:rFonts w:ascii="Times New Roman" w:hAnsi="Times New Roman"/>
          <w:sz w:val="24"/>
        </w:rPr>
        <w:tab/>
        <w:tab/>
        <w:t>Our File No. 51436.001</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Dear Ms. Whitney:</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Set forth below are the comments of the Friant Water Users Authority (the "Authority") on Volume 4 of the State Water Resources Control Board's Draft Environmental Impact Report (the "Draft EIR") for implementation of the Board's 1995 Water Quality Control Plan (the "1995 WQCP").    Two copies of this letter are included, and an electronic copy as been transmitted to the Board.</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 xml:space="preserve">As noted in the Board's May 6, 1998 notice to interested parties, Volume 4 contains revised Chapters V, VI and XIII of the Draft EIR.    The following comments relate only to Volume 4 (the "Revised Chapters").    As described more fully below, these comments are </w:t>
      </w:r>
      <w:r>
        <w:rPr>
          <w:rFonts w:ascii="Times New Roman" w:hAnsi="Times New Roman"/>
          <w:i/>
          <w:sz w:val="24"/>
        </w:rPr>
        <w:t>supplemental</w:t>
      </w:r>
      <w:r>
        <w:rPr>
          <w:rFonts w:ascii="Times New Roman" w:hAnsi="Times New Roman"/>
          <w:sz w:val="24"/>
        </w:rPr>
        <w:t xml:space="preserve"> to the comments on the Draft EIR provided by the Authority to the Board in a letter from this office dated March 31, 1998 (the "Authority's Initial Comments") and do not supersede the Authority's Initial Comments.    Further, the Authority reserves its right under California law to submit additional comments and/or allegations of noncompliance with the California Environmental Quality Act prior to the close of the hearing on the project and before issuance of a notice of determination.</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These comments are also supplemental to the comments on the Revised Chapters submitted by the San Joaquin River Group Authority.    While the Authority generally endorses those comments and incorporates them herein by this reference, certain additional matters not reflected in those comments are presented below.</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As set forth in the Authority's Initial Comments, the Authority is a joint powers authority comprised of 25 districts which hold contracts with the United States Bureau of Reclamation for irrigation water service from the Friant Division of the Central Valley Project.    Pursuant to an agreement with the United States, the Authority operates and maintains the Friant</w:t>
        <w:noBreakHyphen/>
        <w:t>Kern Canal and provides funding therefor.    The Authority also engages in a variety of other activities on behalf of its members.    A more detailed background of the Authority was provided to the Board in the Authority's Initial Comments; that background is incorporated herein by this reference.</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bidi w:val="0"/>
        <w:jc w:val="left"/>
        <w:rPr/>
      </w:pPr>
      <w:r>
        <w:rPr>
          <w:rFonts w:ascii="Times New Roman" w:hAnsi="Times New Roman"/>
          <w:sz w:val="24"/>
        </w:rPr>
        <w:tab/>
      </w:r>
      <w:r>
        <w:rPr>
          <w:rFonts w:ascii="Times New Roman" w:hAnsi="Times New Roman"/>
          <w:sz w:val="24"/>
          <w:u w:val="single"/>
        </w:rPr>
        <w:t>GENERAL COMMENTS</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The most significant revisions in the Draft EIR included in the Revised Chapters relate to (i) the inclusion of the San Joaquin River Agreement as a flow and joint point of diversion alternative and (ii) revised modeling results for (flow) Alternative 5.    Because the San Joaquin River Agreement represents an entirely new flow and joint point of diversion alternative, none of the material relating to it was included in original Draft EIS; therefore, the following comments will address that new material.</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 xml:space="preserve">Conversely, while the revised material relative to Alternative 5 impacts many of the quantitative or numeric findings of the original Draft EIR assessing that alternative's impacts, the fundamental </w:t>
      </w:r>
      <w:r>
        <w:rPr>
          <w:rFonts w:ascii="Times New Roman" w:hAnsi="Times New Roman"/>
          <w:i/>
          <w:sz w:val="24"/>
        </w:rPr>
        <w:t>qualitative</w:t>
      </w:r>
      <w:r>
        <w:rPr>
          <w:rFonts w:ascii="Times New Roman" w:hAnsi="Times New Roman"/>
          <w:sz w:val="24"/>
        </w:rPr>
        <w:t xml:space="preserve"> conclusions upon which the Authority commented in the Authority's Initial Comments remain essentially unchanged.    If anything, the Revised Chapters suggest that the impacts upon which the Authority commented in the Authority's Initial Comments are even more significant that had been originally understood, thus underscoring the importance of the Authority's Initial Comments.    Similarly, the omissions and understatements of impacts associated with Alternative 5 highlighted in the Authority's Initial Comments take on still greater importance.</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Accordingly, all of the Authority's Initial Comments remain relevant and are unchanged by the Revised Chapters, and should be deemed repeated here as if fully set forth.    References to the "Draft EIR" in the Authority's Initial Comments should thus be deemed to include the Revised Chapters.    In some instances below, certain of those comments are restated; however, those restatements are provided to emphasize certain aspects of the Authority's Initial Comments, not to suggest that any elements of the Authority's Initial Comments are no longer applicable.</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bidi w:val="0"/>
        <w:jc w:val="left"/>
        <w:rPr/>
      </w:pPr>
      <w:r>
        <w:rPr>
          <w:rFonts w:ascii="Times New Roman" w:hAnsi="Times New Roman"/>
          <w:sz w:val="24"/>
        </w:rPr>
        <w:tab/>
      </w:r>
      <w:r>
        <w:rPr>
          <w:rFonts w:ascii="Times New Roman" w:hAnsi="Times New Roman"/>
          <w:sz w:val="24"/>
          <w:u w:val="single"/>
        </w:rPr>
        <w:t>COMMENTS ON THE SAN JOAQUIN RIVER AGREEMENT</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Recognizing that a contested water rights proceeding to allocate responsibility for achieving the objectives of the 1995 WQCP almost certainly last 2-3 years and be highly contentious, costly and protracted, and would ultimately be followed by many more years of litigation, the Board urged stakeholders to reach negotiated settlements.    On that basis, a wide range of interests came together to develop the San Joaquin River Agreement (the "SJRA"), which has as its twin goals (i) achieving environmental protection in the Delta comparable to the 1995 WQCP objectives and (ii) careful and controlled experimentation which will permit the development of "hard" science upon which future San Joaquin River</w:t>
        <w:noBreakHyphen/>
        <w:t>side Bay-Delta standards can be based.    The SJRA was successfully developed over 18 months of negotiations in which all major state, local and federal stakeholders participated.    It represents a huge investment of economic and human resources, all of which were dedicated to developing consensus rather preparing for litigation.</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The Board is familiar with the terms of the SJRA, which is now embodied as flow Alternative 8 and joint point of diversion Alternative 9.    However, it is fair to characterize both the SJRA and the coalition supporting it as unprecedented.    If flow Alternative 8 is adopted by the Board, a multi-year contested water rights hearing regarding the San Joaquin River portion of the 1995 WQCP will be unnecessary and the protection of the Delta can begin immediately and continue for 12 years.    If Alternative 8 is not adopted by the Board, a multi-year water rights proceeding almost certainly followed by multi</w:t>
        <w:noBreakHyphen/>
        <w:t>year litigation proceedings will begin that will delay implementation of Delta standards and return the State to old-style confrontation on water issues and the environmental condition of the Delta will continue to deteriorate.</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Flow Alternative 8 and the SJRA therefore represent an extraordinary opportunity for the Board and all interested stakeholders.    The impact analysis contained in the Revised Chapters demonstrates that Alternative 8 produces substantial environmental benefits while minimizing impacts to San Joaquin River Basin water users.    By definition, those parties contributing water under the SJRA have performed their own analysis and, by virtue of their participation in the SJRA, have affirmatively concluded that the impacts to their constituents are both manageable and preferable to the impacts of any other alternatives being considered by the Board.</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bidi w:val="0"/>
        <w:jc w:val="left"/>
        <w:rPr/>
      </w:pPr>
      <w:r>
        <w:rPr>
          <w:rFonts w:ascii="Times New Roman" w:hAnsi="Times New Roman"/>
          <w:sz w:val="24"/>
        </w:rPr>
        <w:tab/>
      </w:r>
      <w:r>
        <w:rPr>
          <w:rFonts w:ascii="Times New Roman" w:hAnsi="Times New Roman"/>
          <w:sz w:val="24"/>
          <w:u w:val="single"/>
        </w:rPr>
        <w:t>COMMENTS ON REVISED ALTERNATIVE 5 ANALYSIS</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As noted above, the Authority believes the impact analysis contained in the Revised Chapters continues to be deficient in a number of areas.    Concerns not addressed in the Authority's Initial Comments are noted below:</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 xml:space="preserve">1.    </w:t>
      </w:r>
      <w:r>
        <w:rPr>
          <w:rFonts w:ascii="Times New Roman" w:hAnsi="Times New Roman"/>
          <w:sz w:val="24"/>
          <w:u w:val="single"/>
        </w:rPr>
        <w:t>The Revised Chapters fail to explain the errors contained in the original modeling of Alternative 5 in the Draft EIR</w:t>
      </w:r>
      <w:r>
        <w:rPr>
          <w:rFonts w:ascii="Times New Roman" w:hAnsi="Times New Roman"/>
          <w:sz w:val="24"/>
        </w:rPr>
        <w:t>.</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The introduction to the Revised Chapters states that the modeling studies for Alternative 5 in the Draft EIR were "re-run and re-analyzed" to correct errors in the modeling studies.    As a result, a significant number of the figures for Alternative 5 in the Revised Chapters have been changed.    However, the Revised Chapters do not discuss or explain how or why the figures for Alternative 5 in the Draft EIR were in error.    In order for interested parties to evaluate the Board's determination that the modeling studies contained in the Draft EIR were in error, as well as to determine that the figures in the Revised Chapters are correct, the Revised Chapters should contain an explanation of why the original figures were determined to be in error and how the replacement figures correct that error.</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For example, as a result of the revised numbers for Alternative 5 in Table V-1 on Page V-3 of the Revised Chapters, the delivery changes for the 73-year period annual average are 63 TAF lower than estimated in the Draft EIR.    As another example, the delivery changes for the critical period annual average for the Friant Project are lower and the delivery changes for the selected State Water Project supplies are significantly higher than provided in the Draft EIR, resulting in a total revised deliveries figure in the Revised Chapters which is 133 TAF more than provided in the Draft EIR.</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As still another example, in the summary for Alternative 5, the Revised Chapters state at Page V-18 that carryover storage in Sacramento Basin State Water Project and Central Valley Project reservoirs and in New Melones Reservoir "increases slightly" while carryover storage in Millerton Lake "declines slightly."    By contrast, the summary of Alternative 5 in the Draft EIR states at Page V-19 that carryover storage in Sacramento Basin State Water Project and Central Valley Project reservoirs and in New Melones "increases substantially" and carryover storage in all other modeled reservoirs (including Millerton Lake) "declines substantially."</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The Revised Chapters should contain an explanation of why the figures are so drastically different and therefore allow interested parties to evaluate whether the revised figures are in fact correct.</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 xml:space="preserve">2.    </w:t>
      </w:r>
      <w:r>
        <w:rPr>
          <w:rFonts w:ascii="Times New Roman" w:hAnsi="Times New Roman"/>
          <w:sz w:val="24"/>
          <w:u w:val="single"/>
        </w:rPr>
        <w:t>Flow Alternative 7 (Letter of Intent) has been effectively replaced by Alternative 8 and the Revised Chapters should delete Alternative 7</w:t>
      </w:r>
      <w:r>
        <w:rPr>
          <w:rFonts w:ascii="Times New Roman" w:hAnsi="Times New Roman"/>
          <w:sz w:val="24"/>
        </w:rPr>
        <w:t>.</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When the Draft EIR was originally prepared, the only information regarding a negotiated agreement for the satisfaction of the San Joaquin River portion of the 1995 WQCP was the Letter of Intent provided by various water users in the San Joaquin Basin.    However, as the Board is aware, the Letter of Intent has been superseded by the SJRA, which is reflected in the Revised Chapters as Alternative 8.    Since the Letter of Intent is no longer a valid alternative for implementation of the 1995 WQCP, Alternative 7 should be deleted from the Draft EIR and the Revised Chapters.</w:t>
      </w:r>
      <w:r>
        <w:br w:type="page"/>
      </w:r>
    </w:p>
    <w:p>
      <w:pPr>
        <w:pStyle w:val="Normal"/>
        <w:tabs>
          <w:tab w:val="clear" w:pos="720"/>
          <w:tab w:val="left" w:pos="-720" w:leader="none"/>
        </w:tabs>
        <w:suppressAutoHyphens w:val="true"/>
        <w:bidi w:val="0"/>
        <w:jc w:val="left"/>
        <w:rPr/>
      </w:pPr>
      <w:r>
        <w:rPr>
          <w:rFonts w:ascii="Times New Roman" w:hAnsi="Times New Roman"/>
          <w:sz w:val="24"/>
        </w:rPr>
        <w:tab/>
        <w:t xml:space="preserve">3.    </w:t>
      </w:r>
      <w:r>
        <w:rPr>
          <w:rFonts w:ascii="Times New Roman" w:hAnsi="Times New Roman"/>
          <w:sz w:val="24"/>
          <w:u w:val="single"/>
        </w:rPr>
        <w:t>The Revised Chapters still do not acknowledge or evaluate the risk of a call on San Joaquin River water by the San Joaquin River Exchange Contractors resulting from any increased probability that the Bureau of Reclamation will be unable to satisfy its contractual obligations to the Exchange Contractors</w:t>
      </w:r>
      <w:r>
        <w:rPr>
          <w:rFonts w:ascii="Times New Roman" w:hAnsi="Times New Roman"/>
          <w:sz w:val="24"/>
        </w:rPr>
        <w:t>.</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In the Authority's Initial Comments, we noted that any proper analysis of Alternative 5 required an analysis of the interrelationship of Friant Division water supplies with the water rights and contractual rights of the San Joaquin River Exchange Contractors.    We noted that Tables V-1 and V-2 required revision to address that deficiency.    Although the Revised Chapters amended Tables V-1 and V-2, it appears those revisions were the result of the "corrected" modeling for Alternative 5 and that they still do not reflect any impacts resulting from the relationship between the Exchange Contractors and the release of substantial amounts of water from Friant.</w:t>
      </w:r>
    </w:p>
    <w:p>
      <w:pPr>
        <w:pStyle w:val="Normal"/>
        <w:tabs>
          <w:tab w:val="clear" w:pos="720"/>
          <w:tab w:val="left" w:pos="-720" w:leader="none"/>
        </w:tabs>
        <w:suppressAutoHyphens w:val="true"/>
        <w:bidi w:val="0"/>
        <w:jc w:val="left"/>
        <w:rPr/>
      </w:pPr>
      <w:r>
        <w:rPr>
          <w:rFonts w:ascii="Times New Roman" w:hAnsi="Times New Roman"/>
          <w:sz w:val="24"/>
        </w:rPr>
        <w:t xml:space="preserve">    </w:t>
      </w:r>
    </w:p>
    <w:p>
      <w:pPr>
        <w:pStyle w:val="Normal"/>
        <w:tabs>
          <w:tab w:val="clear" w:pos="720"/>
          <w:tab w:val="left" w:pos="-720" w:leader="none"/>
        </w:tabs>
        <w:suppressAutoHyphens w:val="true"/>
        <w:bidi w:val="0"/>
        <w:jc w:val="left"/>
        <w:rPr/>
      </w:pPr>
      <w:r>
        <w:rPr>
          <w:rFonts w:ascii="Times New Roman" w:hAnsi="Times New Roman"/>
          <w:sz w:val="24"/>
        </w:rPr>
        <w:tab/>
        <w:t xml:space="preserve">4.    </w:t>
      </w:r>
      <w:r>
        <w:rPr>
          <w:rFonts w:ascii="Times New Roman" w:hAnsi="Times New Roman"/>
          <w:sz w:val="24"/>
          <w:u w:val="single"/>
        </w:rPr>
        <w:t>The Revised Chapters underestimate the cost of groundwater pumping</w:t>
      </w:r>
      <w:r>
        <w:rPr>
          <w:rFonts w:ascii="Times New Roman" w:hAnsi="Times New Roman"/>
          <w:sz w:val="24"/>
        </w:rPr>
        <w:t>.    The Revised Chapters recognize that in "worst case conditions," all surface water reductions would be met by increased groundwater pumping.    However, the Revised Chapters also reference a study by Pacific Gas and Electric Company which provided that the average cost to pump groundwater in the Central Valley was between $25-$30 for flood irrigation and between $35-$40 for pressure and drip irrigation.    However, the CALFED Bay-Delta Program Draft Programmatic Environmental Impact Statement/Environmental Impact Report shows at Page 8.1-11 that the weighted average price for groundwater is $30-$60 per acre foot in the Sacramento River Region and $30-$80 per acre foot in the San Joaquin River Region.    Therefore, it appears the costs of pumping groundwater are substantially underestimated in the Revised Chapters, thereby understating certain impacts.</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 xml:space="preserve">5.    </w:t>
      </w:r>
      <w:r>
        <w:rPr>
          <w:rFonts w:ascii="Times New Roman" w:hAnsi="Times New Roman"/>
          <w:sz w:val="24"/>
          <w:u w:val="single"/>
        </w:rPr>
        <w:t>Chapter XI and other provisions of the Draft EIR which rely on the analysis of Alternative 5 should be revised to address the "corrected" modeling of Alternative 5</w:t>
      </w:r>
      <w:r>
        <w:rPr>
          <w:rFonts w:ascii="Times New Roman" w:hAnsi="Times New Roman"/>
          <w:sz w:val="24"/>
        </w:rPr>
        <w:t>.</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The Draft EIR must fully consider the economic, sociological, human and environmental effects of any loss of water within the Friant Division, as well as the potential impacts on the already overdrafted groundwater supplies within the Friant Division service area resulting from further deficiencies in surface water supplies.    The Draft EIR acknowledges that Alternative 5 will have high impacts in all year types, and that averaged over all years the impacts of Alternative 5 are "substantially higher than any of the other alternatives."    Since the modeling for Alternative 5 was "corrected" in the Revised Chapters, the analysis and conclusions in Chapter XI as well as a number of other provisions of the Draft EIR which rely on the conclusions reached relative to the results of Alternative 5 should be revised to reflect the changes in the Revised Chapters.</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6.</w:t>
        <w:tab/>
      </w:r>
      <w:r>
        <w:rPr>
          <w:rFonts w:ascii="Times New Roman" w:hAnsi="Times New Roman"/>
          <w:sz w:val="24"/>
          <w:u w:val="single"/>
        </w:rPr>
        <w:t>The Revised Chapters contain an incorrect cross-reference</w:t>
      </w:r>
      <w:r>
        <w:rPr>
          <w:rFonts w:ascii="Times New Roman" w:hAnsi="Times New Roman"/>
          <w:sz w:val="24"/>
        </w:rPr>
        <w:t>.    At Page VI-133, the Revised Chapters reference a table containing the Class 1 and Class 2 contract amounts for the Authority's members.    That reference is to Table VI-78 but should be to Table VI-79.</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As noted above, the comments in this letter are supplemental to the Authority's Initial Comments and do not otherwise replace the Authority's Initial Comments.</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ab/>
        <w:tab/>
        <w:tab/>
        <w:tab/>
        <w:tab/>
        <w:tab/>
        <w:t>Very truly yours,</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ab/>
        <w:tab/>
        <w:tab/>
        <w:tab/>
        <w:tab/>
        <w:tab/>
        <w:tab/>
        <w:t>Gary W. Sawyers</w:t>
      </w:r>
    </w:p>
    <w:p>
      <w:pPr>
        <w:pStyle w:val="Normal"/>
        <w:tabs>
          <w:tab w:val="clear" w:pos="720"/>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jc w:val="left"/>
        <w:rPr/>
      </w:pPr>
      <w:r>
        <w:rPr>
          <w:rFonts w:ascii="Times New Roman" w:hAnsi="Times New Roman"/>
          <w:sz w:val="24"/>
        </w:rPr>
        <w:t>GWS:dt</w:t>
      </w:r>
    </w:p>
    <w:p>
      <w:pPr>
        <w:pStyle w:val="Normal"/>
        <w:tabs>
          <w:tab w:val="clear" w:pos="720"/>
          <w:tab w:val="left" w:pos="-720" w:leader="none"/>
        </w:tabs>
        <w:suppressAutoHyphens w:val="true"/>
        <w:bidi w:val="0"/>
        <w:jc w:val="left"/>
        <w:rPr/>
      </w:pPr>
      <w:r>
        <w:rPr>
          <w:rFonts w:ascii="Times New Roman" w:hAnsi="Times New Roman"/>
          <w:sz w:val="24"/>
        </w:rPr>
        <w:t>cc:</w:t>
        <w:tab/>
        <w:t>Friant Water Users Authority</w:t>
      </w:r>
    </w:p>
    <w:sectPr>
      <w:headerReference w:type="default" r:id="rId2"/>
      <w:type w:val="nextPage"/>
      <w:pgSz w:w="12240" w:h="15840"/>
      <w:pgMar w:left="1440" w:right="1440" w:gutter="0" w:header="1440" w:top="1497"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left"/>
      <w:rPr/>
    </w:pPr>
    <w:r>
      <w:rPr>
        <w:rFonts w:ascii="Times New Roman" w:hAnsi="Times New Roman"/>
        <w:sz w:val="24"/>
      </w:rPr>
      <w:t>Ms. Victoria A. Whitney</w:t>
    </w:r>
  </w:p>
  <w:p>
    <w:pPr>
      <w:pStyle w:val="Normal"/>
      <w:tabs>
        <w:tab w:val="clear" w:pos="720"/>
        <w:tab w:val="left" w:pos="-720" w:leader="none"/>
      </w:tabs>
      <w:suppressAutoHyphens w:val="true"/>
      <w:bidi w:val="0"/>
      <w:jc w:val="left"/>
      <w:rPr/>
    </w:pPr>
    <w:r>
      <w:rPr>
        <w:rFonts w:ascii="Times New Roman" w:hAnsi="Times New Roman"/>
        <w:sz w:val="24"/>
      </w:rPr>
      <w:fldChar w:fldCharType="begin"/>
    </w:r>
    <w:r>
      <w:rPr>
        <w:sz w:val="24"/>
        <w:rFonts w:ascii="Times New Roman" w:hAnsi="Times New Roman"/>
      </w:rPr>
      <w:instrText xml:space="preserve"> DATE \@"MMMM\ d', 'yyyy" </w:instrText>
    </w:r>
    <w:r>
      <w:rPr>
        <w:sz w:val="24"/>
        <w:rFonts w:ascii="Times New Roman" w:hAnsi="Times New Roman"/>
      </w:rPr>
      <w:fldChar w:fldCharType="separate"/>
    </w:r>
    <w:r>
      <w:rPr>
        <w:sz w:val="24"/>
        <w:rFonts w:ascii="Times New Roman" w:hAnsi="Times New Roman"/>
      </w:rPr>
      <w:t>July 31, 2026</w:t>
    </w:r>
    <w:r>
      <w:rPr>
        <w:sz w:val="24"/>
        <w:rFonts w:ascii="Times New Roman" w:hAnsi="Times New Roman"/>
      </w:rPr>
      <w:fldChar w:fldCharType="end"/>
    </w:r>
  </w:p>
  <w:p>
    <w:pPr>
      <w:pStyle w:val="Normal"/>
      <w:tabs>
        <w:tab w:val="clear" w:pos="720"/>
        <w:tab w:val="left" w:pos="-720" w:leader="none"/>
      </w:tabs>
      <w:suppressAutoHyphens w:val="true"/>
      <w:bidi w:val="0"/>
      <w:jc w:val="left"/>
      <w:rPr/>
    </w:pPr>
    <w:r>
      <w:rPr>
        <w:rFonts w:ascii="Times New Roman" w:hAnsi="Times New Roman"/>
        <w:sz w:val="24"/>
      </w:rPr>
      <w:t xml:space="preserve">Page </w:t>
    </w:r>
    <w:r>
      <w:rPr>
        <w:rFonts w:ascii="Times New Roman" w:hAnsi="Times New Roman"/>
        <w:sz w:val="24"/>
        <w:lang w:val="en-US"/>
      </w:rPr>
      <w:fldChar w:fldCharType="begin"/>
    </w:r>
    <w:r>
      <w:rPr>
        <w:sz w:val="24"/>
        <w:rFonts w:ascii="Times New Roman" w:hAnsi="Times New Roman"/>
        <w:lang w:val="en-US"/>
      </w:rPr>
      <w:instrText xml:space="preserve"> PAGE </w:instrText>
    </w:r>
    <w:r>
      <w:rPr>
        <w:sz w:val="24"/>
        <w:rFonts w:ascii="Times New Roman" w:hAnsi="Times New Roman"/>
        <w:lang w:val="en-US"/>
      </w:rPr>
      <w:fldChar w:fldCharType="separate"/>
    </w:r>
    <w:r>
      <w:rPr>
        <w:sz w:val="24"/>
        <w:rFonts w:ascii="Times New Roman" w:hAnsi="Times New Roman"/>
        <w:lang w:val="en-US"/>
      </w:rPr>
      <w:t>6</w:t>
    </w:r>
    <w:r>
      <w:rPr>
        <w:sz w:val="24"/>
        <w:rFonts w:ascii="Times New Roman" w:hAnsi="Times New Roman"/>
        <w:lang w:val="en-US"/>
      </w:rPr>
      <w:fldChar w:fldCharType="end"/>
    </w:r>
  </w:p>
  <w:p>
    <w:pPr>
      <w:pStyle w:val="Normal"/>
      <w:bidi w:val="0"/>
      <w:spacing w:lineRule="exact" w:line="100" w:before="0" w:after="428"/>
      <w:jc w:val="left"/>
      <w:rPr>
        <w:rFonts w:ascii="Times New Roman" w:hAnsi="Times New Roman"/>
        <w:sz w:val="10"/>
      </w:rPr>
    </w:pPr>
    <w:r>
      <w:rPr>
        <w:rFonts w:ascii="Times New Roman" w:hAnsi="Times New Roman"/>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7</Words>
  <Characters>13910</Characters>
  <CharactersWithSpaces>113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5:52:00Z</dcterms:created>
  <dc:creator>DWRSM</dc:creator>
  <dc:description/>
  <dc:language>en-US</dc:language>
  <cp:lastModifiedBy/>
  <dcterms:modified xsi:type="dcterms:W3CDTF">1998-07-21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