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left"/>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pStyle w:val="Normal"/>
        <w:tabs>
          <w:tab w:val="clear" w:pos="720"/>
          <w:tab w:val="center" w:pos="4680" w:leader="none"/>
        </w:tabs>
        <w:suppressAutoHyphens w:val="true"/>
        <w:bidi w:val="0"/>
        <w:jc w:val="left"/>
        <w:rPr/>
      </w:pPr>
      <w:r>
        <w:rPr>
          <w:rFonts w:ascii="Times New Roman" w:hAnsi="Times New Roman"/>
        </w:rPr>
        <w:tab/>
      </w:r>
      <w:r>
        <w:rPr>
          <w:rFonts w:ascii="Times New Roman" w:hAnsi="Times New Roman"/>
          <w:lang w:val="en-US"/>
        </w:rPr>
        <w:fldChar w:fldCharType="begin"/>
      </w:r>
      <w:r>
        <w:rPr>
          <w:rFonts w:ascii="Times New Roman" w:hAnsi="Times New Roman"/>
          <w:lang w:val="en-US"/>
        </w:rPr>
        <w:instrText xml:space="preserve"> DATE \@"MMMM\ d', 'yyyy" </w:instrText>
      </w:r>
      <w:r>
        <w:rPr>
          <w:rFonts w:ascii="Times New Roman" w:hAnsi="Times New Roman"/>
          <w:lang w:val="en-US"/>
        </w:rPr>
        <w:fldChar w:fldCharType="separate"/>
      </w:r>
      <w:r>
        <w:rPr>
          <w:rFonts w:ascii="Times New Roman" w:hAnsi="Times New Roman"/>
          <w:lang w:val="en-US"/>
        </w:rPr>
        <w:t>July 31, 2026</w:t>
      </w:r>
      <w:r>
        <w:rPr>
          <w:rFonts w:ascii="Times New Roman" w:hAnsi="Times New Roman"/>
          <w:lang w:val="en-US"/>
        </w:rPr>
        <w:fldChar w:fldCharType="end"/>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ab/>
        <w:tab/>
        <w:tab/>
        <w:tab/>
        <w:tab/>
        <w:tab/>
      </w:r>
      <w:r>
        <w:rPr>
          <w:rFonts w:ascii="Times New Roman" w:hAnsi="Times New Roman"/>
          <w:u w:val="single"/>
        </w:rPr>
        <w:t>EXPRESS MAIL AND E-MAIL</w:t>
      </w:r>
    </w:p>
    <w:p>
      <w:pPr>
        <w:pStyle w:val="Normal"/>
        <w:tabs>
          <w:tab w:val="clear" w:pos="720"/>
          <w:tab w:val="left" w:pos="-720" w:leader="none"/>
        </w:tabs>
        <w:suppressAutoHyphens w:val="true"/>
        <w:bidi w:val="0"/>
        <w:jc w:val="left"/>
        <w:rPr/>
      </w:pPr>
      <w:r>
        <w:rPr>
          <w:rFonts w:ascii="Times New Roman" w:hAnsi="Times New Roman"/>
        </w:rPr>
        <w:t>Ms. Victoria A. Whitney</w:t>
        <w:tab/>
        <w:tab/>
        <w:t>                              wrbaydelta@waterrights.swrcb.ca.gov</w:t>
      </w:r>
    </w:p>
    <w:p>
      <w:pPr>
        <w:pStyle w:val="Normal"/>
        <w:tabs>
          <w:tab w:val="clear" w:pos="720"/>
          <w:tab w:val="left" w:pos="-720" w:leader="none"/>
        </w:tabs>
        <w:suppressAutoHyphens w:val="true"/>
        <w:bidi w:val="0"/>
        <w:jc w:val="left"/>
        <w:rPr/>
      </w:pPr>
      <w:r>
        <w:rPr>
          <w:rFonts w:ascii="Times New Roman" w:hAnsi="Times New Roman"/>
        </w:rPr>
        <w:t>Chief, Bay Delta Unit</w:t>
      </w:r>
    </w:p>
    <w:p>
      <w:pPr>
        <w:pStyle w:val="Normal"/>
        <w:tabs>
          <w:tab w:val="clear" w:pos="720"/>
          <w:tab w:val="left" w:pos="-720" w:leader="none"/>
        </w:tabs>
        <w:suppressAutoHyphens w:val="true"/>
        <w:bidi w:val="0"/>
        <w:jc w:val="left"/>
        <w:rPr/>
      </w:pPr>
      <w:r>
        <w:rPr>
          <w:rFonts w:ascii="Times New Roman" w:hAnsi="Times New Roman"/>
        </w:rPr>
        <w:t>Division of Water Rights</w:t>
      </w:r>
    </w:p>
    <w:p>
      <w:pPr>
        <w:pStyle w:val="Normal"/>
        <w:tabs>
          <w:tab w:val="clear" w:pos="720"/>
          <w:tab w:val="left" w:pos="-720" w:leader="none"/>
        </w:tabs>
        <w:suppressAutoHyphens w:val="true"/>
        <w:bidi w:val="0"/>
        <w:jc w:val="left"/>
        <w:rPr/>
      </w:pPr>
      <w:r>
        <w:rPr>
          <w:rFonts w:ascii="Times New Roman" w:hAnsi="Times New Roman"/>
        </w:rPr>
        <w:t>State Water Resources Control Board</w:t>
      </w:r>
    </w:p>
    <w:p>
      <w:pPr>
        <w:pStyle w:val="Normal"/>
        <w:tabs>
          <w:tab w:val="clear" w:pos="720"/>
          <w:tab w:val="left" w:pos="-720" w:leader="none"/>
        </w:tabs>
        <w:suppressAutoHyphens w:val="true"/>
        <w:bidi w:val="0"/>
        <w:jc w:val="left"/>
        <w:rPr/>
      </w:pPr>
      <w:r>
        <w:rPr>
          <w:rFonts w:ascii="Times New Roman" w:hAnsi="Times New Roman"/>
        </w:rPr>
        <w:t>P. O. Box 2000</w:t>
      </w:r>
    </w:p>
    <w:p>
      <w:pPr>
        <w:pStyle w:val="Normal"/>
        <w:tabs>
          <w:tab w:val="clear" w:pos="720"/>
          <w:tab w:val="left" w:pos="-720" w:leader="none"/>
        </w:tabs>
        <w:suppressAutoHyphens w:val="true"/>
        <w:bidi w:val="0"/>
        <w:jc w:val="left"/>
        <w:rPr/>
      </w:pPr>
      <w:r>
        <w:rPr>
          <w:rFonts w:ascii="Times New Roman" w:hAnsi="Times New Roman"/>
        </w:rPr>
        <w:t>Sacramento, CA    95812</w:t>
        <w:noBreakHyphen/>
        <w:t>2000</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Re:</w:t>
        <w:tab/>
        <w:t>Bay-Delta EIR Comments</w:t>
      </w:r>
    </w:p>
    <w:p>
      <w:pPr>
        <w:pStyle w:val="Normal"/>
        <w:tabs>
          <w:tab w:val="clear" w:pos="720"/>
          <w:tab w:val="left" w:pos="-720" w:leader="none"/>
        </w:tabs>
        <w:suppressAutoHyphens w:val="true"/>
        <w:bidi w:val="0"/>
        <w:jc w:val="left"/>
        <w:rPr/>
      </w:pPr>
      <w:r>
        <w:rPr>
          <w:rFonts w:ascii="Times New Roman" w:hAnsi="Times New Roman"/>
        </w:rPr>
        <w:tab/>
        <w:tab/>
        <w:t>Our File No. 51436.001</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Dear Ms. Whitney:</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Set forth below are the comments of the Friant Water Users Authority (the "Authority") on the draft environmental impact report (the "Draft EIR") for implementation of the Board's 1995 Water Quality Control Plan (the "1995 WQCP").    These comments are supplemental to the comments submitted by the San Joaquin River Group Authority; while the Authority generally endorses those comments and incorporates them herein by this reference, certain additional matters not reflected in those comments are presented below.</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The following comments relate to the Draft EIR dated November 1997.    The Authority is aware that the Board intends to supplement Chapters V, VI and XIII of the Draft EIR in May 1998, and the Authority will provide any appropriate additional or revised comments on those supplemented chapters during the comment period established by the Board.    However, comments covering material in some of those chapters are included below because those comments also have application to other chapters of the Draft EIR, and because they may be of use to the Board as it supplements the relevant chapters.    The Authority also reserves its right under California law to submit additional comments and/or allegations of noncompliance with the California Environmental Quality Act prior to the close of the hearing on the project and before issuance of a notice of determination.</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r>
        <w:br w:type="page"/>
      </w:r>
    </w:p>
    <w:p>
      <w:pPr>
        <w:pStyle w:val="Normal"/>
        <w:tabs>
          <w:tab w:val="clear" w:pos="720"/>
          <w:tab w:val="center" w:pos="4680" w:leader="none"/>
        </w:tabs>
        <w:suppressAutoHyphens w:val="true"/>
        <w:bidi w:val="0"/>
        <w:jc w:val="left"/>
        <w:rPr/>
      </w:pPr>
      <w:r>
        <w:rPr>
          <w:rFonts w:ascii="Times New Roman" w:hAnsi="Times New Roman"/>
        </w:rPr>
        <w:tab/>
      </w:r>
      <w:r>
        <w:rPr>
          <w:rFonts w:ascii="Times New Roman" w:hAnsi="Times New Roman"/>
          <w:u w:val="single"/>
        </w:rPr>
        <w:t>BACKGROUND</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The Authority is a joint powers authority comprised of 25 districts which hold contracts with the United States Bureau of Reclamation for irrigation water service from the Friant Division of the Central Valley Project.    Pursuant to an agreement with the United States, the Authority operates and maintains the Friant</w:t>
        <w:noBreakHyphen/>
        <w:t>Kern Canal and provides funding therefor.    The Authority also engages in a variety of other activities on behalf of its member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Evidence documenting the enormous agricultural economy, cropping patterns and general circumstances of the Friant Division and each of it members has been submitted to the Board as part of the Beneficial Water Uses Exhibits submitted by the Central Valley Project Water Association during Phase I of the Bay-Delta Hearings in 1987; those exhibits are incorporated herein by this reference.    Additional information describing the Friant Division was submitted during the hearing giving rise to draft Decision 1630 by Richard M. Moss on June 23, 1992, and reference is made to that testimony as well.</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In Phase I of the Bay</w:t>
        <w:noBreakHyphen/>
        <w:t>Delta Hearings that began in 1987, exhibits and testimony were introduced by the Central Valley Project Water Association substantiating the efficient and beneficial use of irrigation water, the diversified cropping pattern and high crop value, and the resulting rich agricultural economy dependent on a continued Central Valley Project water supply within the Friant Division.    In addition, exhibits and testimony were introduced by the Central Valley Agricultural Water Users establishing the economic and social importance of maintaining the existing supplemental agricultural water supply to the districts within the Friant Division without interference or reduction.    All of this evidence is in the Board's records and is incorporated herein by this reference.    However, it can be simply summarized:    The Friant Division is a principal water provider to the most efficient and productive farming region in the world.    While that evidence was based on 1985 production values, it is safe to say that in 1998 the Friant Division continues to lead the State, the nation and the world in using the water available to it to generate high value crop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center" w:pos="4680" w:leader="none"/>
        </w:tabs>
        <w:suppressAutoHyphens w:val="true"/>
        <w:bidi w:val="0"/>
        <w:jc w:val="left"/>
        <w:rPr/>
      </w:pPr>
      <w:r>
        <w:rPr>
          <w:rFonts w:ascii="Times New Roman" w:hAnsi="Times New Roman"/>
        </w:rPr>
        <w:tab/>
      </w:r>
      <w:r>
        <w:rPr>
          <w:rFonts w:ascii="Times New Roman" w:hAnsi="Times New Roman"/>
          <w:u w:val="single"/>
        </w:rPr>
        <w:t>COMMENTS ON FLOW ALTERNATIVE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Because the Draft EIR evaluates alternatives, the validity of the Draft EIR's conclusions is necessarily dependent on the appropriateness and validity of the alternatives examined.    If the alternatives are flawed or incomplete, the resulting analysis is likewise flawed.    The Authority offers the following comments on the flow alternatives included in the Draft EIR and the fundamental assumptions upon which those alternatives were based:</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u w:val="single"/>
        </w:rPr>
        <w:t>Alternative 1 (No Project)</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The purpose of the no project alternative is to describe maintenance of the existing environment as a basis for comparison of the suggested alternatives to the status quo.    The no project alternative must describe what conditions or program preceded the proposed action and portray the pre</w:t>
        <w:noBreakHyphen/>
        <w:t>project conditions.    Additionally, the no project alternative must discuss what would reasonably be expected to occur in the foreseeable future if the project were not approved, based on current plans.    The resulting no project alternative provides a uniform baseline for evaluating the relative benefits and impacts of other alternative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 xml:space="preserve">The Authority generally agrees that the no project alternative for the Board's analysis should be Decision 1485 conditions.    However, the no project conditions should include implementation of the Central Valley Project Improvement Act (the "CVPIA") and Endangered Species Act requirements validly imposed for winter run Chinook salmon and Delta smelt.    Appropriate assumptions must be made as to exactly </w:t>
      </w:r>
      <w:r>
        <w:rPr>
          <w:rFonts w:ascii="Times New Roman" w:hAnsi="Times New Roman"/>
          <w:u w:val="single"/>
        </w:rPr>
        <w:t>what</w:t>
      </w:r>
      <w:r>
        <w:rPr>
          <w:rFonts w:ascii="Times New Roman" w:hAnsi="Times New Roman"/>
        </w:rPr>
        <w:t xml:space="preserve"> CVPIA and Endangered Species Act requirements will be in place; nevertheless, a true baseline condition cannot be established by using conditions under Decision 1485 unless CVPIA and Endangered Species Act implementation is also included.    The Draft EIR does not identify which, if any, CVPIA and Endangered Species Act activities are included in the no project baseline.</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 xml:space="preserve">It is also not clear how the no project alternative addresses Cross Valley Canal deliveries.    When the Board first circulated its proposed alternatives for comment, Cross Valley Canal deliveries were </w:t>
      </w:r>
      <w:r>
        <w:rPr>
          <w:rFonts w:ascii="Times New Roman" w:hAnsi="Times New Roman"/>
          <w:u w:val="single"/>
        </w:rPr>
        <w:t>not</w:t>
      </w:r>
      <w:r>
        <w:rPr>
          <w:rFonts w:ascii="Times New Roman" w:hAnsi="Times New Roman"/>
        </w:rPr>
        <w:t xml:space="preserve"> included in the baseline analysis.    The exclusion of Cross Valley Canal deliveries by the Department of Water Resources for long term Central Valley Project contractors from the no project alternative would contravene the intent of the CEQA guidelines.    Cross Valley Canal deliveries have been ongoing for well over twenty years.    The diversion of Central Valley Project water for the purpose of Cross Valley Canal deliveries has been made through the Banks pumping plant with the express understanding that the Bureau of Reclamation and the Department of Water Resources would continue with their petition to add Clifton Court Forebay as a point of diversion and rediversion in the water rights permits for the Bureau of Reclamation.    The petition to add this point of diversion to the Bureau of Reclamation permits was filed on September 24, 1985 and is clearly an activity in progress independent of the adoption of Bay</w:t>
        <w:noBreakHyphen/>
        <w:t>Delta implementation procedures and standards.    Consequently, the Cross Valley Canal deliveries should be included in the baseline no project alternative.</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u w:val="single"/>
        </w:rPr>
        <w:t>Alternatives 2 and 3</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The Authority has no comments on the basic assumptions underlying Alternatives 2 and 3.    However, see the Authority's other comments relating to the analysis of the impacts associated with the various alternatives included in the Draft EIR, below.</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u w:val="single"/>
        </w:rPr>
        <w:t>Alternative 4</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The range of potential alternatives to the proposed action must include those that could feasibly accomplish most of the basic purposes of the project and avoid or substantially lessen one or more of the significant environmental effects.    The required range of alternatives and the level of their analysis are governed by a "rule of reason" requiring the Draft EIR to set forth and discuss those alternatives necessary to permit a reasoned choice.</w:t>
      </w:r>
      <w:r>
        <w:rPr>
          <w:rStyle w:val="FootnoteAnchor"/>
          <w:rFonts w:ascii="Times New Roman" w:hAnsi="Times New Roman"/>
        </w:rPr>
        <w:footnoteReference w:id="2"/>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In applying the rule of reason to the formulation of alternatives for the Draft EIR, the Board must necessarily exclude those alternatives that are infeasible, speculative or otherwise unrealistic.</w:t>
      </w:r>
      <w:r>
        <w:rPr>
          <w:rStyle w:val="FootnoteAnchor"/>
          <w:rFonts w:ascii="Times New Roman" w:hAnsi="Times New Roman"/>
        </w:rPr>
        <w:footnoteReference w:id="3"/>
      </w:r>
      <w:r>
        <w:rPr>
          <w:rFonts w:ascii="Times New Roman" w:hAnsi="Times New Roman"/>
        </w:rPr>
        <w:t>    When considered against this legal backdrop, Alternative 4 is problematic.</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Relative to San Joaquin River flows, the Authority recognizes that Alternatives 3 and 4 are intended only to create two hypothetical approaches to allocating responsibility among water users.    Alternative 3 makes reasonable assumptions and correctly (if only implicitly) recognizes that all water delivered from the Friant Division is placed to reasonable and beneficial use.    However, Alternative 4 appears to be premised on inappropriate assumptions as to the operation and impacts of the watershed protection and area of origin statute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 xml:space="preserve">More specifically, Alternative 4 assumes that in-basin deliveries are </w:t>
      </w:r>
      <w:r>
        <w:rPr>
          <w:rFonts w:ascii="Times New Roman" w:hAnsi="Times New Roman"/>
          <w:u w:val="single"/>
        </w:rPr>
        <w:t>automatically</w:t>
      </w:r>
      <w:r>
        <w:rPr>
          <w:rFonts w:ascii="Times New Roman" w:hAnsi="Times New Roman"/>
        </w:rPr>
        <w:t xml:space="preserve"> entitled to priority over out</w:t>
        <w:noBreakHyphen/>
        <w:t>of</w:t>
        <w:noBreakHyphen/>
        <w:t>basin deliveries under the watershed protection statutes without any examination of beneficial uses or other relevant factors.</w:t>
      </w:r>
      <w:r>
        <w:rPr>
          <w:rStyle w:val="FootnoteAnchor"/>
          <w:rFonts w:ascii="Times New Roman" w:hAnsi="Times New Roman"/>
        </w:rPr>
        <w:footnoteReference w:id="4"/>
      </w:r>
      <w:r>
        <w:rPr>
          <w:rFonts w:ascii="Times New Roman" w:hAnsi="Times New Roman"/>
        </w:rPr>
        <w:t>    That, of course, is not accurate; a much more detailed analysis of water use is required to determine how priorities should be assigned, even as between in</w:t>
        <w:noBreakHyphen/>
        <w:t>basin and out</w:t>
        <w:noBreakHyphen/>
        <w:t>of</w:t>
        <w:noBreakHyphen/>
        <w:t>basin use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For example, Water Code Section 11460 merely grants prospective water rights applicants a priority date for their applications senior to the relevant applications filed by the United States or State of California to acquire rights for the Central Valley Project or State Water Project.    A priority date does not necessarily ensure that water rights will issue, since all of the requisite showings relative to reasonable and beneficial use, public trust concerns and other matters associated with water rights applications must be examined.    Said differently, a prospective water rights holder seeking to utilize the watershed protection and/or county of origin statutes would not, of necessity, prevail over the "junior" applications supporting Central Valley Project and/or State Water Project operations, and the Draft EIR should not so assume.</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Alternative 4 also apparently assumes that prospective users of water from New Melones Reservoir would be entitled to watershed protection statute or county of origin priorities.    It cannot be assumed that all users with the physical capacity to receive water deliveries from New Melones Reservoir are entitled to statutory priorities, and a more detailed analysis of the circumstances of each affected water user is required before a such a sweeping generalization is made.</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Consequently, Alternative 4 adopts an overly simplistic (and thus unrealistic) approach to prioritizing water uses which should not be utilized by the Board.    In addition, Alternative 4 assumes a fact which simply is not accurate--that the Friant Division is an export project which is not entitled to the benefits of the watershed protection statutes.    To the contrary, to the extent those statutes are applicable to the Friant Division (see below), Kern, Tulare, Fresno and Madera Counties are either within or are "areas immediately adjacent to" the San Joaquin River watershed which "can conveniently be supplied with water therefrom" as those terms are used in Water Code Section 11460.    Thus, as a factual matter, all deliveries within the Friant Division are in-basin.    This fact has long been recognized by the Board; at all stages of the Bay-Delta Hearings, the Bureau of Reclamation's diversions from the San Joaquin River for use within the Friant Division under its existing permits have been recognized as a "Use Upstream Of The Bay-Delta Estuary" (Topic 4, Work Plan For The Hearing Process, February 5, 1987), and not a "Use Within The Export Area."</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 xml:space="preserve">That fact has also been recognized by the United States Supreme Court.    In </w:t>
      </w:r>
      <w:r>
        <w:rPr>
          <w:rFonts w:ascii="Times New Roman" w:hAnsi="Times New Roman"/>
          <w:u w:val="single"/>
        </w:rPr>
        <w:t>City of Fresno v. California</w:t>
      </w:r>
      <w:r>
        <w:rPr>
          <w:rFonts w:ascii="Times New Roman" w:hAnsi="Times New Roman"/>
        </w:rPr>
        <w:t>, 372 U.S. 627, 630, 83 S.Ct. 996, 998 (1963), the Court explained that "[u]nder these statutes [the watershed and county of origin statutes] the area of preference is '. . . a watershed or area wherein water originates, or an area immediately adjacent thereto which can conveniently be supplied with water therefrom . . .' . . . "[t]he preference under the Acts is not limited to that area closest to the stream, but extends beyond the watershed and the areas adjacent thereto which can 'conveniently be supplied with water therefrom,' which from the map</w:t>
      </w:r>
      <w:r>
        <w:rPr>
          <w:rStyle w:val="FootnoteAnchor"/>
          <w:rFonts w:ascii="Times New Roman" w:hAnsi="Times New Roman"/>
        </w:rPr>
        <w:footnoteReference w:id="5"/>
      </w:r>
      <w:r>
        <w:rPr>
          <w:rFonts w:ascii="Times New Roman" w:hAnsi="Times New Roman"/>
        </w:rPr>
        <w:t xml:space="preserve"> would seem to include the Friant-Kern as well as the Madera Canal areas."    In developing its alternatives, the Board should not have made an assumption which is not supported by fact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The Board should also not make assumptions which are contrary to the law.    A review of the histories of the Central Valley Project and Water Code Section 11460 makes clear that the watershed protection statutes are not to be applied so as to reduce Friant water supplies under either State or federal law.    Accordingly, the application of those statutes to Friant water supplies in a manner which deprives historic Friant Division water users of Friant water should not be used as the basis for any of the Alternatives developed by the Board.</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The Central Valley Project, including Friant Dam and the associated facilities, was originally conceived as a State project.    The State plan for the Central Valley Project clearly contemplated that the stretch of the San Joaquin River between Gravelly Ford and Mendota Pool would be dried up, and that the diversion rights of the grasslands in that area would be acquired, in order to provide the supply to meet the needs of the irrigated lands on the Madera and Friant-Kern Canals.    That plan was adopted by the State in 1933 (Stats. 1933 c. 1042 Section 4).    After the State determined that it could not construct the Central Valley Project, the United States adopted the State plan (including the proposal for Friant facilities) in 1935 and ultimately followed that plan in its construction of the project.</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 xml:space="preserve">If Water Code Section 11460, which was </w:t>
      </w:r>
      <w:r>
        <w:rPr>
          <w:rFonts w:ascii="Times New Roman" w:hAnsi="Times New Roman"/>
          <w:u w:val="single"/>
        </w:rPr>
        <w:t>also</w:t>
      </w:r>
      <w:r>
        <w:rPr>
          <w:rFonts w:ascii="Times New Roman" w:hAnsi="Times New Roman"/>
        </w:rPr>
        <w:t xml:space="preserve"> adopted in 1933, was to be applied as suggested by Alternative 4, it would have protected the rights of the grasslands property owners (because they were within the watershed of the San Joaquin River) to continue to receive the flows from the San Joaquin River that supplied their beneficial needs, and the entire Friant project would have been impossible.    Therefore, applying Section 11460 so as to undermine Friant project water deliveries would have been wholly inconsistent with the contemporaneously adopted State plan for the Friant project that was subsequently followed by the United States.    That inconsistency must be resolved by the conclusion that the Legislature never intended Section 11460 to apply to the Friant component of the Central Valley Project except to the extent it is consistent with the specific provisions governing the Friant Division, the coordinated plan for the conservation, development, and utilization of the San Joaquin River as set forth in the detailed reports approved and adopted by the Legislature as part of the State Water Plan, and to effectuate the purposes and objects of the Project.    Said differently, the Legislature could not have intended Section 11460 to be used to take water away from the Friant Division.    See Water Code Section 11125.</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Additionally, Water Code Section 11128, which attempts to impose Section 11460 on the United States, was not adopted until 1951, well after the Friant Division had been constructed by the United States and the entire flow of the San Joaquin River from Gravelly Ford was diverted for project purposes and riparians (except for flood control releases).    To construe Water Code Section 11460 as suggested by Alternative 4, a general provision of law not addressing any specific river or watershed would force the abandonment and repeal of provisions detailing the priority of use specifically adopted by the Legislature with regard to Friant Dam and the San Joaquin River (Water Code Sections 11225</w:t>
        <w:noBreakHyphen/>
        <w:t>11237) and the purposes and objects of the State Water Plan regarding the same (Water Code Sections 10000</w:t>
        <w:noBreakHyphen/>
        <w:t xml:space="preserve">10003).    Unless there is a clearly manifested intent by the Legislature, Water Code Sections 11128 and 11460 cannot be applied so as to cause a repeal by implication.    </w:t>
      </w:r>
      <w:r>
        <w:rPr>
          <w:rFonts w:ascii="Times New Roman" w:hAnsi="Times New Roman"/>
          <w:u w:val="single"/>
        </w:rPr>
        <w:t>Division of Labor Law Enforcement v. Moroney</w:t>
      </w:r>
      <w:r>
        <w:rPr>
          <w:rFonts w:ascii="Times New Roman" w:hAnsi="Times New Roman"/>
        </w:rPr>
        <w:t xml:space="preserve">, 28 Cal.2d 344, 346; 170 P.2d 448 (1946); </w:t>
      </w:r>
      <w:r>
        <w:rPr>
          <w:rFonts w:ascii="Times New Roman" w:hAnsi="Times New Roman"/>
          <w:u w:val="single"/>
        </w:rPr>
        <w:t>Warne v. Harkness</w:t>
      </w:r>
      <w:r>
        <w:rPr>
          <w:rFonts w:ascii="Times New Roman" w:hAnsi="Times New Roman"/>
        </w:rPr>
        <w:t xml:space="preserve"> (1963) 60 Cal.2d 579, 581</w:t>
        <w:noBreakHyphen/>
        <w:t>82.</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 xml:space="preserve">As a matter of federal law, even if the Legislature had intended Section 11460 to apply to the Friant Division as suggested by Alternative 4, it has been preempted by Congress.    The Supreme Court has clearly indicated that, under Section 8 of the Reclamation Act of 1902, the United States must comply with State law in the operation and maintenance of the Central Valley Project and the delivery of water thereunder </w:t>
      </w:r>
      <w:r>
        <w:rPr>
          <w:rFonts w:ascii="Times New Roman" w:hAnsi="Times New Roman"/>
          <w:u w:val="single"/>
        </w:rPr>
        <w:t>unless</w:t>
      </w:r>
      <w:r>
        <w:rPr>
          <w:rFonts w:ascii="Times New Roman" w:hAnsi="Times New Roman"/>
        </w:rPr>
        <w:t xml:space="preserve"> such application would be contrary to the intent of Congress.    Congressional intent regarding the operation of the Friant Division is clear that deliveries of contracted water supplies be made to contractors from the Friant Division, as the Supreme Court has expressly determined in two separate cases.    The operation of the watershed protection statutes assumed by Alternative 4 could conflict with that intent; therefore, that assumption is either invalid, or that conflict leads to the conclusion that those statutes have been preempted.</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 xml:space="preserve">For example, </w:t>
      </w:r>
      <w:r>
        <w:rPr>
          <w:rFonts w:ascii="Times New Roman" w:hAnsi="Times New Roman"/>
          <w:u w:val="single"/>
        </w:rPr>
        <w:t>United States v. Gerlach Live Stock Co.</w:t>
      </w:r>
      <w:r>
        <w:rPr>
          <w:rFonts w:ascii="Times New Roman" w:hAnsi="Times New Roman"/>
        </w:rPr>
        <w:t xml:space="preserve">, 339 U.S. 725, 70 S.Ct. 955, (1950) concerns the stretch of the river between Gravelly Ford and Mendota Pool, where all of the riparian land consisted of uncontrolled grasslands, and downstream from Mendota Pool where some uncontrolled grasslands existed.    In </w:t>
      </w:r>
      <w:r>
        <w:rPr>
          <w:rFonts w:ascii="Times New Roman" w:hAnsi="Times New Roman"/>
          <w:u w:val="single"/>
        </w:rPr>
        <w:t>Gerlach</w:t>
      </w:r>
      <w:r>
        <w:rPr>
          <w:rFonts w:ascii="Times New Roman" w:hAnsi="Times New Roman"/>
        </w:rPr>
        <w:t>, the United States was acquiring the riparian rights of uncontrolled grasslands between Gravelly Ford and Mendota Pool where the river would be dry except at times of flood releases, as well as the riparian rights of the uncontrolled grasslands downstream of Mendota Dam.    The purpose of the acquisition was to dry the river bed between Gravelly Ford and Mendota Pool to provide water so that diversions could be made at Friant to the districts on the Madera and Friant-Kern Canals.    In describing the plan for the Friant project, the Supreme Court stated at 339 U.S. 729:</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bidi w:val="0"/>
        <w:ind w:left="720" w:right="720" w:hanging="720"/>
        <w:jc w:val="left"/>
        <w:rPr/>
      </w:pPr>
      <w:r>
        <w:rPr>
          <w:rFonts w:ascii="Times New Roman" w:hAnsi="Times New Roman"/>
        </w:rPr>
        <w:tab/>
        <w:t xml:space="preserve">"A more dramatic feature of the plan is the water storage and irrigation system at the other end of the valley.    </w:t>
      </w:r>
      <w:r>
        <w:rPr>
          <w:rFonts w:ascii="Times New Roman" w:hAnsi="Times New Roman"/>
          <w:u w:val="single"/>
        </w:rPr>
        <w:t>There the waters of the San Joaquin will be arrested at Friant, where they would take leave of the mountains, and will be diverted north and south through a system of canals and sold to irrigate more than a million acres of land, some as far as 160 miles away</w:t>
      </w:r>
      <w:r>
        <w:rPr>
          <w:rFonts w:ascii="Times New Roman" w:hAnsi="Times New Roman"/>
        </w:rPr>
        <w:t>.    A cost of refreshing this great expanse of semiarid land is that, except for occasional spills, only a dry river bed will cross the plain below the dam."    (Emphasis added)</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t page 730:</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bidi w:val="0"/>
        <w:ind w:left="720" w:right="720" w:hanging="720"/>
        <w:jc w:val="left"/>
        <w:rPr/>
      </w:pPr>
      <w:r>
        <w:rPr>
          <w:rFonts w:ascii="Times New Roman" w:hAnsi="Times New Roman"/>
        </w:rPr>
        <w:tab/>
        <w:t>"Except at rare intervals, there will be no spill over Friant Dam, the bed of the San Joaquin along claimants' lands will be parched, and their grass lands will be barren."</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In speaking about Congressional action, the Court stated at 339 U.S. 740:</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bidi w:val="0"/>
        <w:ind w:left="720" w:right="720" w:hanging="720"/>
        <w:jc w:val="left"/>
        <w:rPr/>
      </w:pPr>
      <w:r>
        <w:rPr>
          <w:rFonts w:ascii="Times New Roman" w:hAnsi="Times New Roman"/>
        </w:rPr>
        <w:tab/>
        <w:t>". . . we have observed that the plan as originally adopted and as carried out by the Bureau included replacement at great expense of all water formerly used for crops and 'controlled grass lands' and purchase of that used on marginal pasture lands.    It has consistently advised the Congress that it was purchasing San Joaquin water rights and appropriations have been made accordingly."</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 xml:space="preserve">Footnote 8 on page 736 of the </w:t>
      </w:r>
      <w:r>
        <w:rPr>
          <w:rFonts w:ascii="Times New Roman" w:hAnsi="Times New Roman"/>
          <w:u w:val="single"/>
        </w:rPr>
        <w:t>Gerlach</w:t>
      </w:r>
      <w:r>
        <w:rPr>
          <w:rFonts w:ascii="Times New Roman" w:hAnsi="Times New Roman"/>
        </w:rPr>
        <w:t xml:space="preserve"> opinion refers to the letter from Secretary of Interior Ickes to President Roosevelt dated November 26, 1935 which was the finding of feasibility.    This finding of feasibility is reprinted in its entirety in </w:t>
      </w:r>
      <w:r>
        <w:rPr>
          <w:rFonts w:ascii="Times New Roman" w:hAnsi="Times New Roman"/>
          <w:u w:val="single"/>
        </w:rPr>
        <w:t>Rank v. Krug</w:t>
      </w:r>
      <w:r>
        <w:rPr>
          <w:rFonts w:ascii="Times New Roman" w:hAnsi="Times New Roman"/>
        </w:rPr>
        <w:t>, 90 F.Supp. 773.    In describing the project, Secretary Ickes stated at 90 F.Supp. 773, 824:</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bidi w:val="0"/>
        <w:ind w:left="720" w:right="720" w:hanging="720"/>
        <w:jc w:val="left"/>
        <w:rPr/>
      </w:pPr>
      <w:r>
        <w:rPr>
          <w:rFonts w:ascii="Times New Roman" w:hAnsi="Times New Roman"/>
        </w:rPr>
        <w:tab/>
        <w:t xml:space="preserve">"The supply for the San Joaquin Valley will be conveyed up the San Joaquin River through a series of pumping plants and intervening natural and artificial channels a distance of 150 miles lifting the water to an elevation of 160 feet above sea level.    [Mendota Pool]    This water will replace San Joaquin River water used for irrigation in the northern San Joaquin Valley, </w:t>
      </w:r>
      <w:r>
        <w:rPr>
          <w:rFonts w:ascii="Times New Roman" w:hAnsi="Times New Roman"/>
          <w:u w:val="single"/>
        </w:rPr>
        <w:t>thus permitting the entire flow of the San Joaquin River to be regulated at Friant Reservoir</w:t>
      </w:r>
      <w:r>
        <w:rPr>
          <w:rFonts w:ascii="Times New Roman" w:hAnsi="Times New Roman"/>
        </w:rPr>
        <w:t>--the second storage unit of the project to be utilized in the southern San Joaquin Valley where local supplies are deficient.    Water from this reservoir will be delivered by gravity through conduits extending northerly and southerly to serve developed irrigated lands in an area extending from Madera County on the north to Kern County on the south."    (Emphasis added)</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In the hearings before the Special Subcommittee on Irrigation and Reclamation of the Committee on Interior and Insular Affairs, Eighty-Second Congress on Central Valley Project, California Water Rights, Supplies and Uses, October 29, 30 and 31, 1951, Leland Graham, regional counsel for the Bureau in Sacramento was describing the Central Valley Project.    He stated at page 23:</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bidi w:val="0"/>
        <w:ind w:left="720" w:right="720" w:hanging="720"/>
        <w:jc w:val="left"/>
        <w:rPr/>
      </w:pPr>
      <w:r>
        <w:rPr>
          <w:rFonts w:ascii="Times New Roman" w:hAnsi="Times New Roman"/>
        </w:rPr>
        <w:tab/>
        <w:t>"The water for the Madera and Friant Kern canals will come from Millerton Lake behind Friant Dam located on the San Joaquin River . . .</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bidi w:val="0"/>
        <w:ind w:left="720" w:right="720" w:hanging="720"/>
        <w:jc w:val="left"/>
        <w:rPr/>
      </w:pPr>
      <w:r>
        <w:rPr>
          <w:rFonts w:ascii="Times New Roman" w:hAnsi="Times New Roman"/>
        </w:rPr>
        <w:tab/>
        <w:t>"In years of normal or subnormal runoff the entire flow of the San Joaquin River which is not required to serve riparian lands above Mendota Pool will be diverted into the Madera and Friant Kern canals at Friant Dam."</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 xml:space="preserve">In another U.S. Supreme Court case, </w:t>
      </w:r>
      <w:r>
        <w:rPr>
          <w:rFonts w:ascii="Times New Roman" w:hAnsi="Times New Roman"/>
          <w:u w:val="single"/>
        </w:rPr>
        <w:t>Dugan v. Rank</w:t>
      </w:r>
      <w:r>
        <w:rPr>
          <w:rFonts w:ascii="Times New Roman" w:hAnsi="Times New Roman"/>
        </w:rPr>
        <w:t>, 372 U.S. 609, 613, 70 S.Ct. 955, 999 (1950), the Court stated in relation to Friant Dam:</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bidi w:val="0"/>
        <w:ind w:left="720" w:right="720" w:hanging="720"/>
        <w:jc w:val="left"/>
        <w:rPr/>
      </w:pPr>
      <w:r>
        <w:rPr>
          <w:rFonts w:ascii="Times New Roman" w:hAnsi="Times New Roman"/>
        </w:rPr>
        <w:tab/>
        <w:t>"Indeed the initial planning of the Project recognized, as indicated by the engineering studies included in the plan, that the water flow on the San Joaquin between Friant Dam and Mendota would be severely diminished."</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t pages 620</w:t>
        <w:noBreakHyphen/>
        <w:t>621:</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bidi w:val="0"/>
        <w:ind w:left="720" w:right="720" w:hanging="720"/>
        <w:jc w:val="left"/>
        <w:rPr/>
      </w:pPr>
      <w:r>
        <w:rPr>
          <w:rFonts w:ascii="Times New Roman" w:hAnsi="Times New Roman"/>
        </w:rPr>
        <w:tab/>
        <w:t xml:space="preserve">"As the Court of Appeals found, the Project 'could not operate without impairing, to some degree, the full natural flow of the river.'    Experience of over a decade along the stretch of the San Joaquin involved here indicates clearly that the impairment was most substantial--almost three-fourths of the natural flow of the river.    </w:t>
      </w:r>
      <w:r>
        <w:rPr>
          <w:rFonts w:ascii="Times New Roman" w:hAnsi="Times New Roman"/>
          <w:u w:val="single"/>
        </w:rPr>
        <w:t>To require the full natural flow of the river to go through the dam would force the abandonment of this portion of the project which has not only been fully authorized by Congress but paid for through its continuing appropriations.    Moreover, it would prevent the fulfillment of the contracts made by the United States with the Water and Utility Districts which are petitioning in No. 115.    The Government would, indeed, be 'stopped in its tracks'</w:t>
      </w:r>
      <w:r>
        <w:rPr>
          <w:rFonts w:ascii="Times New Roman" w:hAnsi="Times New Roman"/>
        </w:rPr>
        <w:t>."    (Emphasis added)</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bidi w:val="0"/>
        <w:ind w:left="720" w:right="720" w:hanging="720"/>
        <w:jc w:val="left"/>
        <w:rPr/>
      </w:pPr>
      <w:r>
        <w:rPr>
          <w:rFonts w:ascii="Times New Roman" w:hAnsi="Times New Roman"/>
        </w:rPr>
        <w:tab/>
        <w:t>"</w:t>
      </w:r>
      <w:r>
        <w:rPr>
          <w:rFonts w:ascii="Times New Roman" w:hAnsi="Times New Roman"/>
          <w:u w:val="single"/>
        </w:rPr>
        <w:t>Moreover, the decree would require the United States--contrary to the mandate of Congress--to dispose of valuable irrigation water and deprive it of the full use and control of its reclamation facilities</w:t>
      </w:r>
      <w:r>
        <w:rPr>
          <w:rFonts w:ascii="Times New Roman" w:hAnsi="Times New Roman"/>
        </w:rPr>
        <w:t>."    (Emphasis added)</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 xml:space="preserve">Thus, the intent of Congress in the operation of the Friant Division is that the </w:t>
      </w:r>
      <w:r>
        <w:rPr>
          <w:rFonts w:ascii="Times New Roman" w:hAnsi="Times New Roman"/>
          <w:u w:val="single"/>
        </w:rPr>
        <w:t>entire</w:t>
      </w:r>
      <w:r>
        <w:rPr>
          <w:rFonts w:ascii="Times New Roman" w:hAnsi="Times New Roman"/>
        </w:rPr>
        <w:t xml:space="preserve"> </w:t>
      </w:r>
      <w:r>
        <w:rPr>
          <w:rFonts w:ascii="Times New Roman" w:hAnsi="Times New Roman"/>
          <w:u w:val="single"/>
        </w:rPr>
        <w:t>flow</w:t>
      </w:r>
      <w:r>
        <w:rPr>
          <w:rFonts w:ascii="Times New Roman" w:hAnsi="Times New Roman"/>
        </w:rPr>
        <w:t xml:space="preserve"> of the San Joaquin River, after providing for a live stream to Gravelly Ford, is to be diverted at Friant for use by the contractors.    In view of this clearly established intent, State law, whether through Water Code Section 11460, Water Code Section 11128 or otherwise, cannot be used to provide a supply to another party or for another purpose which would diminish Friant deliverie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Notwithstanding the foregoing, the Authority understands that through Alternatives 3 and 4 the Board is attempting to develop sharply contrasting approaches to allocating responsibility for San Joaquin River obligations to the Bay</w:t>
        <w:noBreakHyphen/>
        <w:t>Delta.    However, neither the law nor public policy considerations could possibly support the adoption of Alternative 4 (or Alternative 5), and the Authority therefore urges the Board to consider whether the results of analyzing Alternative 4 will be meaningful.</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If the Board determines it must develop widely disparate alternatives based on watershed of origin principles, the Authority suggests revising Alternative 4 to accept that all Friant Division deliveries are in</w:t>
        <w:noBreakHyphen/>
        <w:t xml:space="preserve">basin.    To create the "bookends" now suggested by current Alternatives 3 and 4, the Board could assume a different approach </w:t>
      </w:r>
      <w:r>
        <w:rPr>
          <w:rFonts w:ascii="Times New Roman" w:hAnsi="Times New Roman"/>
          <w:u w:val="single"/>
        </w:rPr>
        <w:t>to</w:t>
      </w:r>
      <w:r>
        <w:rPr>
          <w:rFonts w:ascii="Times New Roman" w:hAnsi="Times New Roman"/>
        </w:rPr>
        <w:t xml:space="preserve"> </w:t>
      </w:r>
      <w:r>
        <w:rPr>
          <w:rFonts w:ascii="Times New Roman" w:hAnsi="Times New Roman"/>
          <w:u w:val="single"/>
        </w:rPr>
        <w:t>applying</w:t>
      </w:r>
      <w:r>
        <w:rPr>
          <w:rFonts w:ascii="Times New Roman" w:hAnsi="Times New Roman"/>
        </w:rPr>
        <w:t xml:space="preserve"> the watershed protection statutes in Alternative 4.    For example, Alternative 3 could remain unchanged and continue to assume an automatic priority under those statutes for in</w:t>
        <w:noBreakHyphen/>
        <w:t>basin uses, while Alternative 4 could assume no such automatic priority and require all existing and prospective users of Friant water to "prove up" their reasonable and beneficial uses.    By altering its assumptions about how the watershed protection statutes operate, the Draft EIR would avoid assuming inaccurate facts, would offer the Board an opportunity to receive input on how the watershed protection statutes are properly applied, and would create the contrasting approaches the Board apparently seeks to analyze.</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Finally, when utilizing a priority system, the Draft EIR should acknowledge that in some cases, longstanding priorities are embodied in contractual commitments to water users and federal law rather than simply arising as a matter of State law.    The most important example is the priority afforded to the San Joaquin River Exchange Contractors for water diverted by the Bureau of Reclamation from the Bay</w:t>
        <w:noBreakHyphen/>
        <w:t>Delta Estuary (see below).    It would be unwise, unfair and inappropriate for the Board to disregard existing contractual priorities when implementing the 1995 WQCP.</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u w:val="single"/>
        </w:rPr>
        <w:t>Alternative 5</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The Authority believes Alternative 5 does not offer a logical or legal basis for the allocation of responsibility for achieving the 1995 WQCP.    The Draft EIR acknowledges that the flows resulting from Alternative 5 exceed the Delta flow objectives.    See Page V</w:t>
        <w:noBreakHyphen/>
        <w:t xml:space="preserve">2.    As a result, it provides </w:t>
      </w:r>
      <w:r>
        <w:rPr>
          <w:rFonts w:ascii="Times New Roman" w:hAnsi="Times New Roman"/>
          <w:u w:val="single"/>
        </w:rPr>
        <w:t>too</w:t>
      </w:r>
      <w:r>
        <w:rPr>
          <w:rFonts w:ascii="Times New Roman" w:hAnsi="Times New Roman"/>
        </w:rPr>
        <w:t xml:space="preserve"> </w:t>
      </w:r>
      <w:r>
        <w:rPr>
          <w:rFonts w:ascii="Times New Roman" w:hAnsi="Times New Roman"/>
          <w:u w:val="single"/>
        </w:rPr>
        <w:t>much</w:t>
      </w:r>
      <w:r>
        <w:rPr>
          <w:rFonts w:ascii="Times New Roman" w:hAnsi="Times New Roman"/>
        </w:rPr>
        <w:t xml:space="preserve"> water for Vernalis flows, indicating that even if it represented an appropriate approach to meeting flow requirements, it must be revisited and remodelled to have any meaning.    The modelling problems associated with Alternative 5 are described in more detail in the comments provided by the San Joaquin River Group Authority.</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More fundamentally, however, the adoption of Alternative 5 by the Board would violate the law and be contrary to public policy.    It therefore cannot be considered by the Board as a legitimate alternative for implementation of the 1995 WQCP.</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Alternative 5 is the only alternative offered by the Draft EIR that expressly proposes releases from Friant Dam as a means of meeting the requirements of the 1995 WQCP.    Requiring releases from Friant Dam to assist in achieving those requirements would be unreasonable and in contravention of the applicable standards imposed by the California Constitution and the Water Code.    Losses associated with water released from Friant Dam would be enormous before that water reaches Vernalis.    In fact, the San Joaquin River channel is dry between Gravelly Ford and Mendota Pool, and below Sack Dam to the confluence of the Merced River; thus, losses in those reaches (a distance of over 65 miles) have been estimated at 40%-50% or greater.    Although enormous amounts of water could be involved, releases from Friant Dam to assist in meeting the 1995 WQCP standards would likely be of relatively short duration (particularly in the case of pulse flows).    Thereafter, the channel would again be dry.    Additional losses could be expected downstream before water reaches the Delta.    It is therefore predictable that Friant Division water users would have to forego the use of an enormous amount of water in order to permit a relatively small amount of water to reach the Delta.    None of these factors is noted in the Draft EIR.</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As noted by the Draft EIR, the Friant service area is already chronically water short.    Depriving it of massive amounts of water, especially to provide a relatively small amount of water for salmon doubling or for Delta standards, simply cannot be justified in light of the ramifications to the region, the State and the country.    The potentially disastrous consequences of a loss of water to Friant Division contractors--which is recognized, if substantially understated, in the Draft EIR--has even recently been considered by the United States District Court for the Eastern District of California, which concluded that the hardship of such a loss to Friant Division contractors and those who depend upon them would be "devastating."</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In addition, during the water quality Phase of the original Bay</w:t>
        <w:noBreakHyphen/>
        <w:t>Delta Hearings, uncontroverted evidence was introduced that a reduction in Friant Division diversions in order to make flow releases into the San Joaquin River was not even a viable means of satisfying water quality standards in the Delta, and particularly standards for the San Joaquin River.    This evidence establishes that such Friant Dam releases would be a waste and unreasonable use of water.    The Draft EIR completely fails to evaluate the actual magnitude of releases required of Friant if Alternative 5 were to be adopted.</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Furthermore, if releases from Friant Dam were to be made so as to establish hydraulic continuity between Friant Dam and the Delta, it is likely that fish which would otherwise not migrate upstream beyond the confluence of the San Joaquin and Merced Rivers could be attracted upstream towards Friant Dam rather than into the tributary streams where fish populations now exist.    Should that occur, those fish would be lost to the main stem of the San Joaquin River, stranded, with little chance of finding suitable conditions for reproduction.    Friant releases could thus deplete the very fish populations that are intended to be benefited, and cannot be justified as a means to achieve improvements in salmon populations or water quality objectives.    That consequence is not noted in the Draft EIR.</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 xml:space="preserve">Mandated Friant Dam releases for purposes of achieving water quality objectives would also contravene Congressional intent with respect to the operation of the Friant Division.    As confirmed by the United States Supreme Court in both </w:t>
      </w:r>
      <w:r>
        <w:rPr>
          <w:rFonts w:ascii="Times New Roman" w:hAnsi="Times New Roman"/>
          <w:u w:val="single"/>
        </w:rPr>
        <w:t>United States v. Gerlach Live Stock Company</w:t>
      </w:r>
      <w:r>
        <w:rPr>
          <w:rFonts w:ascii="Times New Roman" w:hAnsi="Times New Roman"/>
        </w:rPr>
        <w:t xml:space="preserve"> and </w:t>
      </w:r>
      <w:r>
        <w:rPr>
          <w:rFonts w:ascii="Times New Roman" w:hAnsi="Times New Roman"/>
          <w:u w:val="single"/>
        </w:rPr>
        <w:t>Dugan v. Rank</w:t>
      </w:r>
      <w:r>
        <w:rPr>
          <w:rFonts w:ascii="Times New Roman" w:hAnsi="Times New Roman"/>
        </w:rPr>
        <w:t xml:space="preserve"> discussed above, it was the clear intent of Congress in authorizing the construction of Friant Dam to divert the entire flow of the San Joaquin River, after providing for a live stream to Gravelly Ford, for distribution within the Friant Division of the Central Valley Project.    The Supreme Court noted that the government would be "stopped in its tracks" if any material flows were required to be released from Friant Dam.    Releases from Friant Dam for purposes of achieving environmental goals would therefore be contrary to Congressional intent, as well as a violation of California law and prudent water management.</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Releases from Friant Dam for those purposes would also contravene the express provisions of the CVPIA.    Section 3402(e) CVPIA provides that the purposes of that Act include contributing to the State's "interim and long-term efforts to protect the San Francisco Bay/Sacramento-San Joaquin Delta Estuary."    Section 3406(b) requires the Secretary of the Interior to operate the Central Valley Project to meet all obligations under state and federal law, including all decisions of the Board establishing conditions on applicable permits.    The CVPIA also specifically contemplates that the 800,000 acre feet of water dedicated to fish and wildlife purposes under its provisions each year may be used in part to assist the State in its efforts to protect the waters of Bay-Delta Estuary.    It is therefore clear that a central feature of the CVPIA is the contribution by the Bureau of Reclamation to the State's efforts to protect the Bay-Delta Estuary.</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However, CVPIA Section 3406(c)(1) addresses the development of a comprehensive plan to address fish, wildlife and habitat concerns in the San Joaquin River below Friant Dam to its confluence with the Bay-Delta Estuary.    That subsection provides in part as follow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bidi w:val="0"/>
        <w:ind w:left="720" w:right="720" w:hanging="720"/>
        <w:jc w:val="left"/>
        <w:rPr/>
      </w:pPr>
      <w:r>
        <w:rPr>
          <w:rFonts w:ascii="Times New Roman" w:hAnsi="Times New Roman"/>
        </w:rPr>
        <w:tab/>
        <w:t>During the time that the Secretary is developing the plan provided for in this subsection, and until such time as Congress has authorized the Secretary to implement such plan, with or without modifications, the Secretary shall not, as a measure to implement this title, make releases for the restoration of flows between Gravelly Ford and the Mendota Pool and shall not thereafter make such releases as a measure to implement this title without a specific Act of Congress authorizing such release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 xml:space="preserve">Thus, the CVPIA clearly provides a dedication of water from the Central Valley Project which may be used in part in connection with new standards for the protection of the Bay-Delta Estuary.    Under Section 3406(c)(1), none of the water dedicated under the CVPIA to fish and wildlife purposes may be released from Friant Dam in the absence of a subsequent Act of Congress.    As a result, any releases from Friant Dam to implement standards set forth in the 1995 WQCP are </w:t>
      </w:r>
      <w:r>
        <w:rPr>
          <w:rFonts w:ascii="Times New Roman" w:hAnsi="Times New Roman"/>
          <w:u w:val="single"/>
        </w:rPr>
        <w:t>precluded</w:t>
      </w:r>
      <w:r>
        <w:rPr>
          <w:rFonts w:ascii="Times New Roman" w:hAnsi="Times New Roman"/>
        </w:rPr>
        <w:t xml:space="preserve"> by an express Act of Congres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u w:val="single"/>
        </w:rPr>
        <w:t>Alternative 6</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The Authority has no comments on the basic assumptions underlying Alternative 6.    However, see the Authority's other comments relating to the analysis of the impacts associated with the various alternatives included in the Draft EIR, below.    The Authority also questions the technical feasibility of Alternative 6; to the extent it is not technically feasible, it should not be considered.</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r>
        <w:br w:type="page"/>
      </w:r>
    </w:p>
    <w:p>
      <w:pPr>
        <w:pStyle w:val="Normal"/>
        <w:tabs>
          <w:tab w:val="clear" w:pos="720"/>
          <w:tab w:val="left" w:pos="-720" w:leader="none"/>
        </w:tabs>
        <w:suppressAutoHyphens w:val="true"/>
        <w:bidi w:val="0"/>
        <w:jc w:val="left"/>
        <w:rPr/>
      </w:pPr>
      <w:r>
        <w:rPr>
          <w:rFonts w:ascii="Times New Roman" w:hAnsi="Times New Roman"/>
          <w:u w:val="single"/>
        </w:rPr>
        <w:t>Alternative 7</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The Authority strongly endorses the concept of Alternative 7.    However, the framework of Alternative 7 has been revised by its original proponents and is now in the form of the Vernalis Adaptive Management Plan ("VAMP").    Comments on the VAMP will be presented by the San Joaquin River Group Authority and are incorporated herein by this reference.</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u w:val="single"/>
        </w:rPr>
        <w:t>Other Alternative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Consistent with the "rule of reason" described above, the Authority believes important and viable alternatives which require consideration were omitted from the Draft EIR.    For example, the Draft EIR should include an alternative in which responsibility for Vernalis flows is allocated so as to minimize adverse economic and sociologic impacts.    Such an alternative would provide the Board with an important and meaningful contrast to other approaches included in the Draft EIR.</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Similarly, the Draft EIR should include an alternative that recognizes that the level of participation and the manner in which different water users contribute to achieving the 1995 WQCP standards can vary based on their unique legal and physical circumstances.    Such an alternative would pursue implementation with a flexible approach that would accommodate different forms of contribution to achieving quality objectives and flow requirements.    For example, in recognition of senior water rights some water users might be required to make water available for purchase or transfer, while junior rightholders might be required to contribute water directly without compensation.    Other water users might be obligated to contribute funds, especially if making water available is impractical.    Still other water users might make "contributions" by changing their historic operations without altering their water supplies (e.g., by participating in groundwater banking programs to make additional water available for use in achieving Delta standard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The Draft EIR also fails to advance any alternative which examines the development of conjunctive use of surface water and groundwater as a means of enhancing existing water supplies to assist in achieving the 1995 WQCP standards.    Floodwaters could be captured and artificially recharged for subsequent extraction as a means of increasing water supplies to help offset contributions to achieving Bay</w:t>
        <w:noBreakHyphen/>
        <w:t>Delta quality objectives or flow requirements.    As noted above, acceptance of new conjunctive use arrangements might itself be a form of "contribution" to the 1995 WQCP for some water user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Finally, the Draft EIR does not examine a free market approach to acquiring the water required for achieving the 1995 WQCP standards.    It would be appropriate for the Board to review an alternative predicated on a market approach, which provided that only to the extent a free market approach does not yield sufficient water would mandates of any kind be imposed on any water user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center" w:pos="4680" w:leader="none"/>
        </w:tabs>
        <w:suppressAutoHyphens w:val="true"/>
        <w:bidi w:val="0"/>
        <w:jc w:val="left"/>
        <w:rPr/>
      </w:pPr>
      <w:r>
        <w:rPr>
          <w:rFonts w:ascii="Times New Roman" w:hAnsi="Times New Roman"/>
        </w:rPr>
        <w:tab/>
      </w:r>
      <w:r>
        <w:rPr>
          <w:rFonts w:ascii="Times New Roman" w:hAnsi="Times New Roman"/>
          <w:u w:val="single"/>
        </w:rPr>
        <w:t>COMMENTS ON IMPACT ANALYSIS</w:t>
      </w:r>
      <w:r>
        <w:rPr>
          <w:rStyle w:val="FootnoteAnchor"/>
          <w:rFonts w:ascii="Times New Roman" w:hAnsi="Times New Roman"/>
        </w:rPr>
        <w:footnoteReference w:id="6"/>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The Authority believes the impact analysis contained in the Draft EIR is deficient in a number of areas.    Those concerns are noted below:</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r>
      <w:r>
        <w:rPr>
          <w:rFonts w:ascii="Times New Roman" w:hAnsi="Times New Roman"/>
          <w:lang w:val="en-US"/>
        </w:rPr>
        <w:fldChar w:fldCharType="begin"/>
      </w:r>
      <w:r>
        <w:rPr>
          <w:rFonts w:ascii="Times New Roman" w:hAnsi="Times New Roman"/>
          <w:lang w:val="en-US"/>
        </w:rPr>
        <w:instrText xml:space="preserve"> SEQ  \* ARABIC </w:instrText>
      </w:r>
      <w:r>
        <w:rPr>
          <w:rFonts w:ascii="Times New Roman" w:hAnsi="Times New Roman"/>
          <w:lang w:val="en-US"/>
        </w:rPr>
        <w:fldChar w:fldCharType="separate"/>
      </w:r>
      <w:r>
        <w:rPr>
          <w:rFonts w:ascii="Times New Roman" w:hAnsi="Times New Roman"/>
          <w:lang w:val="en-US"/>
        </w:rPr>
        <w:t>1</w:t>
      </w:r>
      <w:r>
        <w:rPr>
          <w:rFonts w:ascii="Times New Roman" w:hAnsi="Times New Roman"/>
          <w:lang w:val="en-US"/>
        </w:rPr>
        <w:fldChar w:fldCharType="end"/>
      </w:r>
      <w:r>
        <w:rPr>
          <w:rFonts w:ascii="Times New Roman" w:hAnsi="Times New Roman"/>
        </w:rPr>
        <w:t xml:space="preserve">.    </w:t>
      </w:r>
      <w:r>
        <w:rPr>
          <w:rFonts w:ascii="Times New Roman" w:hAnsi="Times New Roman"/>
          <w:u w:val="single"/>
        </w:rPr>
        <w:t>The Draft EIR fails to properly describe the manner in which water is allocated to the San Joaquin River Exchange Contractors</w:t>
      </w:r>
      <w:r>
        <w:rPr>
          <w:rFonts w:ascii="Times New Roman" w:hAnsi="Times New Roman"/>
        </w:rPr>
        <w:t>.</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Under the Second Amended Contract for Exchange of Water dated as of February 14, 1968, the San Joaquin River Exchange Contractors</w:t>
      </w:r>
      <w:r>
        <w:rPr>
          <w:rStyle w:val="FootnoteAnchor"/>
          <w:rFonts w:ascii="Times New Roman" w:hAnsi="Times New Roman"/>
        </w:rPr>
        <w:footnoteReference w:id="7"/>
      </w:r>
      <w:r>
        <w:rPr>
          <w:rFonts w:ascii="Times New Roman" w:hAnsi="Times New Roman"/>
        </w:rPr>
        <w:t xml:space="preserve"> are to receive a water supply from the Bureau of Reclamation via the Delta</w:t>
        <w:noBreakHyphen/>
        <w:t>Mendota Canal.    In turn, the Exchange Contractors agreed not to exercise certain rights to San Joaquin River water in order to allow the Bureau of Reclamation to divert water at Friant Dam for use within the Friant Division.    By virtue of (i) the terms of the Second Amended Contract for Exchange of Water, (ii) complementary language contained in water service contracts for other Central Valley Project contractors, (iii) the seniority of their underlying water rights, and (iv) the priority as against other Delta diverters of the applications resulting in Board Decision 990, the Exchange Contractors enjoy a priority over all other water users receiving water pumped from the Tracy Pumping Plant.    However, the Draft EIR does not consistently recognize that priority.    For example, Page IV</w:t>
        <w:noBreakHyphen/>
        <w:t>7 incorrectly suggests that deliveries to the Exchange Contractors are on the same priority as water for refuges on the west side of the San Joaquin Valley.</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The Draft EIR should clearly note that the Exchange Contractors maintain the highest priority to water pumped by the Tracy Pumping Plant and that limitations on export pumping applied to the Central Valley Project and State Water Project affect the Exchange Contractors last.    This priority should be noted in the Draft EIR's description of Central Valley Project facilities and carried forward consistently in the subsequent analysi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Furthermore, the Draft EIR should recognize that Exchange Contractor and other Mendota Pool demands are frequently met with flood releases from Friant Dam as well as flood flows from the James Bypass.    (San Joaquin River flows into Mendota Pool are limited to approximately 1300 cubic feet per second due to channel restrictions below the Chowchilla Bypass.)    The Draft EIR also fails to note that the Second Amended Contract for Exchange of Water has both annual and monthly limitations on the water to be provided by the United States to the Exchange Contractors thereunder, and that the annual amount of water to be provided is established based upon forecasted runoff on the Sacramento River into Shasta Reservoir rather than local condition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r>
      <w:r>
        <w:rPr>
          <w:rFonts w:ascii="Times New Roman" w:hAnsi="Times New Roman"/>
          <w:lang w:val="en-US"/>
        </w:rPr>
        <w:fldChar w:fldCharType="begin"/>
      </w:r>
      <w:r>
        <w:rPr>
          <w:rFonts w:ascii="Times New Roman" w:hAnsi="Times New Roman"/>
          <w:lang w:val="en-US"/>
        </w:rPr>
        <w:instrText xml:space="preserve"> SEQ  \* ARABIC </w:instrText>
      </w:r>
      <w:r>
        <w:rPr>
          <w:rFonts w:ascii="Times New Roman" w:hAnsi="Times New Roman"/>
          <w:lang w:val="en-US"/>
        </w:rPr>
        <w:fldChar w:fldCharType="separate"/>
      </w:r>
      <w:r>
        <w:rPr>
          <w:rFonts w:ascii="Times New Roman" w:hAnsi="Times New Roman"/>
          <w:lang w:val="en-US"/>
        </w:rPr>
        <w:t>2</w:t>
      </w:r>
      <w:r>
        <w:rPr>
          <w:rFonts w:ascii="Times New Roman" w:hAnsi="Times New Roman"/>
          <w:lang w:val="en-US"/>
        </w:rPr>
        <w:fldChar w:fldCharType="end"/>
      </w:r>
      <w:r>
        <w:rPr>
          <w:rFonts w:ascii="Times New Roman" w:hAnsi="Times New Roman"/>
        </w:rPr>
        <w:t xml:space="preserve">.    </w:t>
      </w:r>
      <w:r>
        <w:rPr>
          <w:rFonts w:ascii="Times New Roman" w:hAnsi="Times New Roman"/>
          <w:u w:val="single"/>
        </w:rPr>
        <w:t>The Draft EIR does not acknowledge or evaluate the risk of a call on San Joaquin River water by the San Joaquin River Exchange Contractors resulting from any increased probability that the Bureau of Reclamation will be unable to satisfy its contractual obligations to the Exchange Contractors</w:t>
      </w:r>
      <w:r>
        <w:rPr>
          <w:rFonts w:ascii="Times New Roman" w:hAnsi="Times New Roman"/>
        </w:rPr>
        <w:t>.</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The Second Amended Contract for Exchange of Water provides that if the Bureau of Reclamation is unable for any reason to deliver the specified water supply from the Delta</w:t>
        <w:noBreakHyphen/>
        <w:t>Mendota Canal or other sources, the Exchange Contractors may demand delivery of San Joaquin River water that would otherwise be diverted for use within the Friant Division.    Although a proper recognition of the priority of the Exchange Contractors to Delta water from the Tracy Pumping Plant would lessen the probability of such an occurrence, the implementation of the 1995 WQCP could nevertheless increase the likelihood that the Bureau of Reclamation will be unable to satisfy the contractual rights of the Exchange Contractors from the Delta</w:t>
        <w:noBreakHyphen/>
        <w:t>Mendota Canal or other sources.    Those restrictions increase the risk that the Exchange Contractors will seek to have San Joaquin River water released from Friant Dam.    Therefore, that risk must be evaluated in the context of the enormous potential for damage within the Friant Division and disruption of overall Central Valley Project operations resulting from such a call by the Exchange Contractor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Similarly, the Draft EIR fails to analyze the impacts on the Exchange Contractors and Central Valley Project as a whole if Friant Dam releases were to be required to implement the 1995 WQCP.    The Exchange Contractors retain "reserved" rights to San Joaquin River water, and would be within those rights to divert water released from Friant Dam.    Those rights (and likely diversions) are acknowledged in the Draft EIR's analysis of Alternative 4, but apparently ignored in connection with Alternative 5.    More importantly, the foundation of the Second Amended Contract for Exchange of Water would be undermined by Friant Dam releases (particularly the massive releases suggested in Alternative 5), and the impacts on that contract and the Central Valley Project at large must be analyzed in connection with any alternative that requires such releases.    In light of the water rights and contractual backdrop of the Exchange Contractors, it is improbable that the Friant Division would be alone in providing the water required for the San Joaquin River mainstem's share of the Vernalis flow; however, that is apparently - but erroneously - assumed by the analysis for Alternative 5.    That assumption should be corrected (for example, in Tables V-1 and V-2).</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r>
      <w:r>
        <w:rPr>
          <w:rFonts w:ascii="Times New Roman" w:hAnsi="Times New Roman"/>
          <w:lang w:val="en-US"/>
        </w:rPr>
        <w:fldChar w:fldCharType="begin"/>
      </w:r>
      <w:r>
        <w:rPr>
          <w:rFonts w:ascii="Times New Roman" w:hAnsi="Times New Roman"/>
          <w:lang w:val="en-US"/>
        </w:rPr>
        <w:instrText xml:space="preserve"> SEQ  \* ARABIC </w:instrText>
      </w:r>
      <w:r>
        <w:rPr>
          <w:rFonts w:ascii="Times New Roman" w:hAnsi="Times New Roman"/>
          <w:lang w:val="en-US"/>
        </w:rPr>
        <w:fldChar w:fldCharType="separate"/>
      </w:r>
      <w:r>
        <w:rPr>
          <w:rFonts w:ascii="Times New Roman" w:hAnsi="Times New Roman"/>
          <w:lang w:val="en-US"/>
        </w:rPr>
        <w:t>3</w:t>
      </w:r>
      <w:r>
        <w:rPr>
          <w:rFonts w:ascii="Times New Roman" w:hAnsi="Times New Roman"/>
          <w:lang w:val="en-US"/>
        </w:rPr>
        <w:fldChar w:fldCharType="end"/>
      </w:r>
      <w:r>
        <w:rPr>
          <w:rFonts w:ascii="Times New Roman" w:hAnsi="Times New Roman"/>
        </w:rPr>
        <w:t xml:space="preserve">.    </w:t>
      </w:r>
      <w:r>
        <w:rPr>
          <w:rFonts w:ascii="Times New Roman" w:hAnsi="Times New Roman"/>
          <w:u w:val="single"/>
        </w:rPr>
        <w:t>The Draft EIR should analyze the impact on Central Valley Project water pricing resulting from reduced CVP water supplies</w:t>
      </w:r>
      <w:r>
        <w:rPr>
          <w:rFonts w:ascii="Times New Roman" w:hAnsi="Times New Roman"/>
        </w:rPr>
        <w:t>.</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All Bureau of Reclamation water service contractors (as distinguished from water rights contractors) are obligated to pay at least the actual operations and maintenance costs associated with water delivered to them by the Bureau of Reclamation, either on a current basis or retroactively in the form of "operations and maintenance deficits" added to water rates in subsequent years.    Because many of the Bureau of Reclamation's operations and maintenance costs are fixed, water rates paid by Bureau of Reclamation water service contractors fluctuate as a function of the amount of water actually sold.    Less water sold causes operations and maintenance costs to be spread over fewer acre feet, resulting in higher prices to contractors and water users.    To the extent the Board selects an allocation methodology for implementation of the 1995 WQCP which leads to reductions in the amount of water available for sale by the Bureau of Reclamation, the effect of increased water rates on Bureau of Reclamation water service contractors and their water users must be analyzed.</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r>
      <w:r>
        <w:rPr>
          <w:rFonts w:ascii="Times New Roman" w:hAnsi="Times New Roman"/>
          <w:lang w:val="en-US"/>
        </w:rPr>
        <w:fldChar w:fldCharType="begin"/>
      </w:r>
      <w:r>
        <w:rPr>
          <w:rFonts w:ascii="Times New Roman" w:hAnsi="Times New Roman"/>
          <w:lang w:val="en-US"/>
        </w:rPr>
        <w:instrText xml:space="preserve"> SEQ  \* ARABIC </w:instrText>
      </w:r>
      <w:r>
        <w:rPr>
          <w:rFonts w:ascii="Times New Roman" w:hAnsi="Times New Roman"/>
          <w:lang w:val="en-US"/>
        </w:rPr>
        <w:fldChar w:fldCharType="separate"/>
      </w:r>
      <w:r>
        <w:rPr>
          <w:rFonts w:ascii="Times New Roman" w:hAnsi="Times New Roman"/>
          <w:lang w:val="en-US"/>
        </w:rPr>
        <w:t>4</w:t>
      </w:r>
      <w:r>
        <w:rPr>
          <w:rFonts w:ascii="Times New Roman" w:hAnsi="Times New Roman"/>
          <w:lang w:val="en-US"/>
        </w:rPr>
        <w:fldChar w:fldCharType="end"/>
      </w:r>
      <w:r>
        <w:rPr>
          <w:rFonts w:ascii="Times New Roman" w:hAnsi="Times New Roman"/>
        </w:rPr>
        <w:t xml:space="preserve">.    </w:t>
      </w:r>
      <w:r>
        <w:rPr>
          <w:rFonts w:ascii="Times New Roman" w:hAnsi="Times New Roman"/>
          <w:u w:val="single"/>
        </w:rPr>
        <w:t>The Draft EIR understates potential Friant Division impacts</w:t>
      </w:r>
      <w:r>
        <w:rPr>
          <w:rFonts w:ascii="Times New Roman" w:hAnsi="Times New Roman"/>
        </w:rPr>
        <w:t>.</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The Draft EIR must fully consider the economic, sociological, human and environmental effects of any loss of water within the Friant Division, as well as the potential impacts on the already overdrafted groundwater supplies within the Friant Division service area resulting from further deficiencies in surface water supplies.    The Draft EIR does acknowledge that Alternative 5 will have high impacts in all year types, and that averaged over all years the impacts of Alternative 5 are "substantially higher than any of the other alternatives."    However, while the enormous impacts of Alternative 5 are addressed, the breadth and magnitude of those impacts are understated.</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 xml:space="preserve">For example, the Draft EIR acknowledges that the Central Valley Production Model, which was used to estimate the impacts in the Friant Division, "will tend to underestimate economic impacts . . ."    Also, the Draft EIR assumes certain mitigation measures are available; as discussed below, those mitigation measures are </w:t>
      </w:r>
      <w:r>
        <w:rPr>
          <w:rFonts w:ascii="Times New Roman" w:hAnsi="Times New Roman"/>
          <w:u w:val="single"/>
        </w:rPr>
        <w:t>not</w:t>
      </w:r>
      <w:r>
        <w:rPr>
          <w:rFonts w:ascii="Times New Roman" w:hAnsi="Times New Roman"/>
        </w:rPr>
        <w:t xml:space="preserve"> available within the Friant Division.    Accordingly, the Draft EIR does not accurately describe the impacts of a loss of water on the Friant Division.    Most dramatically, however, the Draft EIR materially understates the economic impacts to the Friant Division of a loss of water as the result of the implementation of the 1995 WQCP.</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First, while Table VI</w:t>
        <w:noBreakHyphen/>
        <w:t>81 acknowledges that almost 400,000 acres would come out of production within the Friant service area under Alternative 5, it fails to provide the annual farm gate value of the crops which would no longer be produced as a result.    It is estimated that this loss in production from the crops and acreage listed in this table would be approximately $750,000,000 per year at current crop values; however, Table XI</w:t>
        <w:noBreakHyphen/>
        <w:t>4 states that the farm production lost would only be between $42 and $65 million.</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It is unreasonable to think that the value of taking 400,000 acres out of production would equate to only a loss of $65 million.    That level of loss would put farm gate production values at only some $165 per acre - an intuitively low number when average farm gate production numbers within the Friant service area are in excess of $3000 per acre.    The problems associated with this tremendous underestimation of economic impacts are magnified because they are then incorporated into the job loss and income analysis contained in the Draft EIR.</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The shortcomings of the overall economic analysis performed in the Draft EIR are also obvious.    The largest economic impact to the agricultural sector associated with the loss of an estimated 748,000 acre</w:t>
        <w:noBreakHyphen/>
        <w:t>feet of water, when compared to the water supply conditions of Decision 1485, is estimated to only be some $75 million.    Again, this is counterintuitive, especially when the alternative creating the largest economic adverse impact is Alternative 5, which has the greatest impacts to the Friant service area (with an average farm gate value in excess of $3000 per acre).    It appears that the economic impacts to agriculture may be understated by a factor of ten.</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Within the inherent constraints of modeling, the Central Valley Production Model may be useful in analyzing the comparative impacts of alternatives.    Unfortunately, the economic impacts of those alternatives are then compared to the "real life" value of the agricultural production within the region, with the imbedded notion that overall impact to agriculture from any of the alternatives would be only a one percent loss on the average of the gross agricultural production.    This characterization is wholly inaccurate and must be corrected in order not to be misleading.</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r>
      <w:r>
        <w:rPr>
          <w:rFonts w:ascii="Times New Roman" w:hAnsi="Times New Roman"/>
          <w:lang w:val="en-US"/>
        </w:rPr>
        <w:fldChar w:fldCharType="begin"/>
      </w:r>
      <w:r>
        <w:rPr>
          <w:rFonts w:ascii="Times New Roman" w:hAnsi="Times New Roman"/>
          <w:lang w:val="en-US"/>
        </w:rPr>
        <w:instrText xml:space="preserve"> SEQ  \* ARABIC </w:instrText>
      </w:r>
      <w:r>
        <w:rPr>
          <w:rFonts w:ascii="Times New Roman" w:hAnsi="Times New Roman"/>
          <w:lang w:val="en-US"/>
        </w:rPr>
        <w:fldChar w:fldCharType="separate"/>
      </w:r>
      <w:r>
        <w:rPr>
          <w:rFonts w:ascii="Times New Roman" w:hAnsi="Times New Roman"/>
          <w:lang w:val="en-US"/>
        </w:rPr>
        <w:t>5</w:t>
      </w:r>
      <w:r>
        <w:rPr>
          <w:rFonts w:ascii="Times New Roman" w:hAnsi="Times New Roman"/>
          <w:lang w:val="en-US"/>
        </w:rPr>
        <w:fldChar w:fldCharType="end"/>
      </w:r>
      <w:r>
        <w:rPr>
          <w:rFonts w:ascii="Times New Roman" w:hAnsi="Times New Roman"/>
        </w:rPr>
        <w:t xml:space="preserve">.    </w:t>
      </w:r>
      <w:r>
        <w:rPr>
          <w:rFonts w:ascii="Times New Roman" w:hAnsi="Times New Roman"/>
          <w:u w:val="single"/>
        </w:rPr>
        <w:t>The Draft EIR does not acknowledge or evaluate the risk of a loss of Cross Valley Canal supplies</w:t>
      </w:r>
      <w:r>
        <w:rPr>
          <w:rFonts w:ascii="Times New Roman" w:hAnsi="Times New Roman"/>
        </w:rPr>
        <w:t>.</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Implementation of the 1995 WQCP could result in the loss of up to 128,300 acre feet annually exported from the Delta and delivered in the Friant Division (via exchange with the Arvin-Edison Water Storage District) through the Cross Valley Canal.    As the Board is aware, water is exported from the Delta through State facilities on behalf of the Cross Valley Canal contracting districts, conveyed to the Cross Valley Canal in Kern County, and physically delivered to the Arvin-Edison Water Storage District.    That water is then exchanged into the service areas of the Cross Valley Canal contracting districts within the Friant Division, increasing the overall water supply within the Friant Division by 128,300 acre-feet in normal years.    Delta export restrictions can be anticipated to adversely impact the export of Cross Valley Canal water for the Cross Valley Canal contractors, thereby potentially jeopardizing some or all of the 128,300 acre-foot per year supply now being beneficially used within the Friant Division.</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Water provided via the Cross Valley Canal is the only surface water available to some Cross Valley Canal contracting districts; in the case of one County of Fresno subcontracting entity, it is the only source of water of any type to a developing residential area.    The reduction of this significant water supply could be disastrous to those relying on it, yet the Board apparently did not consider the impacts of the loss of that supply on the economy and environment within the Friant or Cross Valley Canal service areas, or on the bondholders who financed the construction of the Cross Valley Canal and associated distribution system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r>
      <w:r>
        <w:rPr>
          <w:rFonts w:ascii="Times New Roman" w:hAnsi="Times New Roman"/>
          <w:lang w:val="en-US"/>
        </w:rPr>
        <w:fldChar w:fldCharType="begin"/>
      </w:r>
      <w:r>
        <w:rPr>
          <w:rFonts w:ascii="Times New Roman" w:hAnsi="Times New Roman"/>
          <w:lang w:val="en-US"/>
        </w:rPr>
        <w:instrText xml:space="preserve"> SEQ  \* ARABIC </w:instrText>
      </w:r>
      <w:r>
        <w:rPr>
          <w:rFonts w:ascii="Times New Roman" w:hAnsi="Times New Roman"/>
          <w:lang w:val="en-US"/>
        </w:rPr>
        <w:fldChar w:fldCharType="separate"/>
      </w:r>
      <w:r>
        <w:rPr>
          <w:rFonts w:ascii="Times New Roman" w:hAnsi="Times New Roman"/>
          <w:lang w:val="en-US"/>
        </w:rPr>
        <w:t>6</w:t>
      </w:r>
      <w:r>
        <w:rPr>
          <w:rFonts w:ascii="Times New Roman" w:hAnsi="Times New Roman"/>
          <w:lang w:val="en-US"/>
        </w:rPr>
        <w:fldChar w:fldCharType="end"/>
      </w:r>
      <w:r>
        <w:rPr>
          <w:rFonts w:ascii="Times New Roman" w:hAnsi="Times New Roman"/>
        </w:rPr>
        <w:t xml:space="preserve">.    </w:t>
      </w:r>
      <w:r>
        <w:rPr>
          <w:rFonts w:ascii="Times New Roman" w:hAnsi="Times New Roman"/>
          <w:u w:val="single"/>
        </w:rPr>
        <w:t>The Draft EIR should analyze wetlands impacts of reallocations of water away from the Friant Division</w:t>
      </w:r>
      <w:r>
        <w:rPr>
          <w:rFonts w:ascii="Times New Roman" w:hAnsi="Times New Roman"/>
        </w:rPr>
        <w:t>.</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Particularly because of the conjunctive use aspects of the Friant Project, significant wetlands benefits are derived from the use of Friant water.    In recent years, pilot projects pursuant to which groundwater recharge activities are conducted so as to maximize wetlands benefits have been undertaken with great success.    The Draft EIR fails to discuss such projects and to acknowledge the potential loss of wetlands (and opportunities for the creation of wetlands) within the Friant service area if water is taken from the service area through adoption of any of the Alternative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r>
      <w:r>
        <w:rPr>
          <w:rFonts w:ascii="Times New Roman" w:hAnsi="Times New Roman"/>
          <w:lang w:val="en-US"/>
        </w:rPr>
        <w:fldChar w:fldCharType="begin"/>
      </w:r>
      <w:r>
        <w:rPr>
          <w:rFonts w:ascii="Times New Roman" w:hAnsi="Times New Roman"/>
          <w:lang w:val="en-US"/>
        </w:rPr>
        <w:instrText xml:space="preserve"> SEQ  \* ARABIC </w:instrText>
      </w:r>
      <w:r>
        <w:rPr>
          <w:rFonts w:ascii="Times New Roman" w:hAnsi="Times New Roman"/>
          <w:lang w:val="en-US"/>
        </w:rPr>
        <w:fldChar w:fldCharType="separate"/>
      </w:r>
      <w:r>
        <w:rPr>
          <w:rFonts w:ascii="Times New Roman" w:hAnsi="Times New Roman"/>
          <w:lang w:val="en-US"/>
        </w:rPr>
        <w:t>7</w:t>
      </w:r>
      <w:r>
        <w:rPr>
          <w:rFonts w:ascii="Times New Roman" w:hAnsi="Times New Roman"/>
          <w:lang w:val="en-US"/>
        </w:rPr>
        <w:fldChar w:fldCharType="end"/>
      </w:r>
      <w:r>
        <w:rPr>
          <w:rFonts w:ascii="Times New Roman" w:hAnsi="Times New Roman"/>
        </w:rPr>
        <w:t xml:space="preserve">.    </w:t>
      </w:r>
      <w:r>
        <w:rPr>
          <w:rFonts w:ascii="Times New Roman" w:hAnsi="Times New Roman"/>
          <w:u w:val="single"/>
        </w:rPr>
        <w:t>Measures such as AB 3030 programs, establishing a groundwater management agency, developing conjunctive use programs and conserving water through more efficient use described in the Draft EIR to mitigate water supply impacts caused by implementation of the 1995 WQCP are not relevant to the Friant Division</w:t>
      </w:r>
      <w:r>
        <w:rPr>
          <w:rFonts w:ascii="Times New Roman" w:hAnsi="Times New Roman"/>
        </w:rPr>
        <w:t>.</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The Draft EIR describes several mitigation measures to offset groundwater impacts, losses of surface water supplies and subsidence in the San Joaquin Valley resulting from reduced deliveries associated with the reallocation of water to implement the 1995 WQCP.    The Draft EIR states that mitigation measures would include adopting AB 3030 programs, establishing a groundwater management agency, developing conjunctive use programs and conserving water through more efficient use.    While those measures may or may not be potential mitigation measures for other regions, they are not a potential mitigation measure for the Friant Division.</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For example, currently, on</w:t>
        <w:noBreakHyphen/>
        <w:t>farm applied irrigation efficiency (i.e., the percentage of water applied which is actually used by crops) within the Friant Division is extremely high, exceeding 77%.    Technical experts agree that an applied irrigation efficiency of 80% is essentially unachievable.    When Friant irrigation efficiency is measured on a basin</w:t>
        <w:noBreakHyphen/>
        <w:t xml:space="preserve">wide basis (i.e., the percentage of water applied which is either used by crops or which reaches a groundwater source used by others in the basin), efficiencies in the Friant Division approach 100%.    Therefore, at best, negligible amounts of water can be generated through conservation efforts within the Friant Division.    In fact, the Friant Division is generally regarded as the most technologically advanced agricultural region in the world relative to irrigation technologies, and the area has been a showcase of advanced irrigation technologies and will continue to lead in the practical application of those technologies.    In addition, virtually every district in the Friant Division has already adopted a groundwater management plan under AB 3030 and a water conservation plan approved by both the Department of Water Resources and the Bureau of Reclamation pursuant to the CVPIA.    </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Further, the Friant Division engages in extensive conjunctive use and, as a result, deep percolation losses are not lost from the system since they return to a usable groundwater source.    Therefore, to the (negligible) extent irrigation water within the Friant Division is delivered in excess of the physiological requirements of crops, the water is recharged and helps address the overdraft condition within the Friant Division.</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r>
      <w:r>
        <w:rPr>
          <w:rFonts w:ascii="Times New Roman" w:hAnsi="Times New Roman"/>
          <w:lang w:val="en-US"/>
        </w:rPr>
        <w:fldChar w:fldCharType="begin"/>
      </w:r>
      <w:r>
        <w:rPr>
          <w:rFonts w:ascii="Times New Roman" w:hAnsi="Times New Roman"/>
          <w:lang w:val="en-US"/>
        </w:rPr>
        <w:instrText xml:space="preserve"> SEQ  \* ARABIC </w:instrText>
      </w:r>
      <w:r>
        <w:rPr>
          <w:rFonts w:ascii="Times New Roman" w:hAnsi="Times New Roman"/>
          <w:lang w:val="en-US"/>
        </w:rPr>
        <w:fldChar w:fldCharType="separate"/>
      </w:r>
      <w:r>
        <w:rPr>
          <w:rFonts w:ascii="Times New Roman" w:hAnsi="Times New Roman"/>
          <w:lang w:val="en-US"/>
        </w:rPr>
        <w:t>8</w:t>
      </w:r>
      <w:r>
        <w:rPr>
          <w:rFonts w:ascii="Times New Roman" w:hAnsi="Times New Roman"/>
          <w:lang w:val="en-US"/>
        </w:rPr>
        <w:fldChar w:fldCharType="end"/>
      </w:r>
      <w:r>
        <w:rPr>
          <w:rFonts w:ascii="Times New Roman" w:hAnsi="Times New Roman"/>
        </w:rPr>
        <w:t xml:space="preserve">.    </w:t>
      </w:r>
      <w:r>
        <w:rPr>
          <w:rFonts w:ascii="Times New Roman" w:hAnsi="Times New Roman"/>
          <w:u w:val="single"/>
        </w:rPr>
        <w:t>Water transfers are not feasible as mitigation for water supply losses resulting from implementation of the 1995 WQCP</w:t>
      </w:r>
      <w:r>
        <w:rPr>
          <w:rFonts w:ascii="Times New Roman" w:hAnsi="Times New Roman"/>
        </w:rPr>
        <w:t>.</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The Draft EIR states that "[a]lternative surface water supplies could be secured through water transfers."    Similarly, the Draft EIR suggests that "water transfers are the most promising way of closing the gap between water demands and dependable water supplies over the next ten years."    While water transfers may appear to be a method to obtain additional water supplies, in practice they are not, particularly in the Friant Division.</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First, the analysis of transfer capacity contained in the Draft EIR is far too simplistic and is founded on erroneous assumptions.    The analysis ignores pricing considerations (i.e., there is no discussion of the cost of water which might be transferred into a water short area).    The analysis also assumes that water will be available in a marketplace (which to date has not been the case) and fails to explain in particular how the Friant service area would physically be able to import water when all adjacent water supplies are fully subscribed.    The mere availability of transfer capacity does not, in itself, assure that transfers will be possible, and a much more detailed analysis of the availability of transfer water, its cost and the other physical and regulatory barriers would be required before the Draft EIR can meaningfully comment on water transfers as a mitigation measure.    Said differently, at least within the Friant service area, transfers are not a realistic possibility for mitigation of the water supply impacts associated with Alternative 5 or any other Alternative which could result in the loss of water to the Friant Division.</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Second, the Draft EIR fails to recognize the difficulty of moving a water transfer through the regulatory and administrative process.    For example, the Draft EIR itself notes that CEQA compliance is required for long</w:t>
        <w:noBreakHyphen/>
        <w:t>term transfers and "[b]ecause of complex environmental problems in the Delta, the SWRCB has announced it will not approve long</w:t>
        <w:noBreakHyphen/>
        <w:t>term transfers that increase Delta pumping until completion of an environmental evaluation of the cumulative impacts."    The Draft EIR also notes that if the parties to a transfer intend to use facilities belonging to the State Water Project, the Central Valley Project or to another entity for transporting water, they must make arrangements with the owner of that facility.    The recent well-publicized dispute between San Diego and the Metropolitan Water District of Southern California with respect to the use of Metropolitan's facilities and the charges for the use of those facilities illustrates one of the difficulties of implementing a transfer.</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If the Draft EIR is to advance water transfers as a mitigation measure, it must analyze the availability of water to be transferred, the difficulty in obtaining the required approvals, and the financial viability of transfers.    It fails to do so.</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r>
      <w:r>
        <w:rPr>
          <w:rFonts w:ascii="Times New Roman" w:hAnsi="Times New Roman"/>
          <w:lang w:val="en-US"/>
        </w:rPr>
        <w:fldChar w:fldCharType="begin"/>
      </w:r>
      <w:r>
        <w:rPr>
          <w:rFonts w:ascii="Times New Roman" w:hAnsi="Times New Roman"/>
          <w:lang w:val="en-US"/>
        </w:rPr>
        <w:instrText xml:space="preserve"> SEQ  \* ARABIC </w:instrText>
      </w:r>
      <w:r>
        <w:rPr>
          <w:rFonts w:ascii="Times New Roman" w:hAnsi="Times New Roman"/>
          <w:lang w:val="en-US"/>
        </w:rPr>
        <w:fldChar w:fldCharType="separate"/>
      </w:r>
      <w:r>
        <w:rPr>
          <w:rFonts w:ascii="Times New Roman" w:hAnsi="Times New Roman"/>
          <w:lang w:val="en-US"/>
        </w:rPr>
        <w:t>9</w:t>
      </w:r>
      <w:r>
        <w:rPr>
          <w:rFonts w:ascii="Times New Roman" w:hAnsi="Times New Roman"/>
          <w:lang w:val="en-US"/>
        </w:rPr>
        <w:fldChar w:fldCharType="end"/>
      </w:r>
      <w:r>
        <w:rPr>
          <w:rFonts w:ascii="Times New Roman" w:hAnsi="Times New Roman"/>
        </w:rPr>
        <w:t xml:space="preserve">.    </w:t>
      </w:r>
      <w:r>
        <w:rPr>
          <w:rFonts w:ascii="Times New Roman" w:hAnsi="Times New Roman"/>
          <w:u w:val="single"/>
        </w:rPr>
        <w:t>Water contracting is not available as a mitigation measure</w:t>
      </w:r>
      <w:r>
        <w:rPr>
          <w:rFonts w:ascii="Times New Roman" w:hAnsi="Times New Roman"/>
        </w:rPr>
        <w:t>.</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 xml:space="preserve">The Draft EIR cites contracting for additional supplies as a mitigation measure.    For example, the Draft EIR states that the West Stanislaus Irrigation District and the Chowchilla Water District have the option of contracting with the Central Valley Project for replacement water rather than pumping groundwater if water is available from that source.    The assumption that water supply impacts associated with some of the alternatives described can be mitigated via the pursuit of new water service contracts with either the Central Valley Project or the State Water Project is erroneous.    The CVPIA precludes the execution of new water service contracts for the indefinite future, and the State Water Project is unanimously agreed to be oversubscribed at the present time.    Therefore, no mitigation of water supply impacts caused by the implementation of the 1995 WQCP will occur via the delivery of new water supplies from either the Central Valley Project or the State Water Project, and the Draft EIR is defective for so suggesting.    </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r>
      <w:r>
        <w:rPr>
          <w:rFonts w:ascii="Times New Roman" w:hAnsi="Times New Roman"/>
          <w:lang w:val="en-US"/>
        </w:rPr>
        <w:fldChar w:fldCharType="begin"/>
      </w:r>
      <w:r>
        <w:rPr>
          <w:rFonts w:ascii="Times New Roman" w:hAnsi="Times New Roman"/>
          <w:lang w:val="en-US"/>
        </w:rPr>
        <w:instrText xml:space="preserve"> SEQ  \* ARABIC </w:instrText>
      </w:r>
      <w:r>
        <w:rPr>
          <w:rFonts w:ascii="Times New Roman" w:hAnsi="Times New Roman"/>
          <w:lang w:val="en-US"/>
        </w:rPr>
        <w:fldChar w:fldCharType="separate"/>
      </w:r>
      <w:r>
        <w:rPr>
          <w:rFonts w:ascii="Times New Roman" w:hAnsi="Times New Roman"/>
          <w:lang w:val="en-US"/>
        </w:rPr>
        <w:t>10</w:t>
      </w:r>
      <w:r>
        <w:rPr>
          <w:rFonts w:ascii="Times New Roman" w:hAnsi="Times New Roman"/>
          <w:lang w:val="en-US"/>
        </w:rPr>
        <w:fldChar w:fldCharType="end"/>
      </w:r>
      <w:r>
        <w:rPr>
          <w:rFonts w:ascii="Times New Roman" w:hAnsi="Times New Roman"/>
        </w:rPr>
        <w:t xml:space="preserve">.    </w:t>
      </w:r>
      <w:r>
        <w:rPr>
          <w:rFonts w:ascii="Times New Roman" w:hAnsi="Times New Roman"/>
          <w:u w:val="single"/>
        </w:rPr>
        <w:t>Alternative 5 is seriously flawed</w:t>
      </w:r>
      <w:r>
        <w:rPr>
          <w:rFonts w:ascii="Times New Roman" w:hAnsi="Times New Roman"/>
        </w:rPr>
        <w:t>.</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The incremental environmental benefits described in the Draft EIR, if real, are more than outweighed by the negative impacts within the Friant Division associated with the implementation of Alternative 5, which are grossly understated by the Draft EIR.    For example, the analysis of the impacts of Alternative 5 fails to acknowledge the significantly reduced hydropower generation at Friant Dam (and the resulting increase in the use of fossil fuels) which would be caused by the substantial release of water prescribed by Alternative 5.    Moreover, the Draft EIR understates the amount of groundwater pumping which would result within the Friant Division as the result of the implementation of Alternative 5.    With no other sources of water readily available and the enormous investments in permanent crops, farmers would have no choice but to turn to groundwater until land subsidence, substantially increased pumping costs due to overdraft and/or exhaustion of groundwater supplies ultimately drove them from business.    The discussion in the Draft EIR of Alternative 5 suggests that mitigation of the impacts of that Alternative within the Friant service area are possible.    However, as discussed above, all of the "mitigation" activities suggested by the Draft EIR for the Friant service area have already been undertaken.    Therefore, statements in the Draft EIR that the impacts of Alternative 5 can be mitigated are untrue.</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r>
      <w:r>
        <w:rPr>
          <w:rFonts w:ascii="Times New Roman" w:hAnsi="Times New Roman"/>
          <w:lang w:val="en-US"/>
        </w:rPr>
        <w:fldChar w:fldCharType="begin"/>
      </w:r>
      <w:r>
        <w:rPr>
          <w:rFonts w:ascii="Times New Roman" w:hAnsi="Times New Roman"/>
          <w:lang w:val="en-US"/>
        </w:rPr>
        <w:instrText xml:space="preserve"> SEQ  \* ARABIC </w:instrText>
      </w:r>
      <w:r>
        <w:rPr>
          <w:rFonts w:ascii="Times New Roman" w:hAnsi="Times New Roman"/>
          <w:lang w:val="en-US"/>
        </w:rPr>
        <w:fldChar w:fldCharType="separate"/>
      </w:r>
      <w:r>
        <w:rPr>
          <w:rFonts w:ascii="Times New Roman" w:hAnsi="Times New Roman"/>
          <w:lang w:val="en-US"/>
        </w:rPr>
        <w:t>11</w:t>
      </w:r>
      <w:r>
        <w:rPr>
          <w:rFonts w:ascii="Times New Roman" w:hAnsi="Times New Roman"/>
          <w:lang w:val="en-US"/>
        </w:rPr>
        <w:fldChar w:fldCharType="end"/>
      </w:r>
      <w:r>
        <w:rPr>
          <w:rFonts w:ascii="Times New Roman" w:hAnsi="Times New Roman"/>
        </w:rPr>
        <w:t xml:space="preserve">.    </w:t>
      </w:r>
      <w:r>
        <w:rPr>
          <w:rFonts w:ascii="Times New Roman" w:hAnsi="Times New Roman"/>
          <w:u w:val="single"/>
        </w:rPr>
        <w:t>The Draft EIR fails to discuss the impacts on the Friant Power Authority</w:t>
      </w:r>
      <w:r>
        <w:rPr>
          <w:rFonts w:ascii="Times New Roman" w:hAnsi="Times New Roman"/>
        </w:rPr>
        <w:t>.</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The Friant Power Authority is the operator of the hydrogeneration facilities associated with the Friant Project, and is already in significant economic distress.    The loss of hydropower generation and revenues associated with the release of additional waters pursuant to Alternative 5 (or any other alternative requiring releases from Friant Dam) would have a material adverse impact on both that organization and revenues within the Friant Division generally.    Those impacts were not addressed in the Draft EIR.</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r>
      <w:r>
        <w:rPr>
          <w:rFonts w:ascii="Times New Roman" w:hAnsi="Times New Roman"/>
          <w:lang w:val="en-US"/>
        </w:rPr>
        <w:fldChar w:fldCharType="begin"/>
      </w:r>
      <w:r>
        <w:rPr>
          <w:rFonts w:ascii="Times New Roman" w:hAnsi="Times New Roman"/>
          <w:lang w:val="en-US"/>
        </w:rPr>
        <w:instrText xml:space="preserve"> SEQ  \* ARABIC </w:instrText>
      </w:r>
      <w:r>
        <w:rPr>
          <w:rFonts w:ascii="Times New Roman" w:hAnsi="Times New Roman"/>
          <w:lang w:val="en-US"/>
        </w:rPr>
        <w:fldChar w:fldCharType="separate"/>
      </w:r>
      <w:r>
        <w:rPr>
          <w:rFonts w:ascii="Times New Roman" w:hAnsi="Times New Roman"/>
          <w:lang w:val="en-US"/>
        </w:rPr>
        <w:t>12</w:t>
      </w:r>
      <w:r>
        <w:rPr>
          <w:rFonts w:ascii="Times New Roman" w:hAnsi="Times New Roman"/>
          <w:lang w:val="en-US"/>
        </w:rPr>
        <w:fldChar w:fldCharType="end"/>
      </w:r>
      <w:r>
        <w:rPr>
          <w:rFonts w:ascii="Times New Roman" w:hAnsi="Times New Roman"/>
        </w:rPr>
        <w:t xml:space="preserve">.    </w:t>
      </w:r>
      <w:r>
        <w:rPr>
          <w:rFonts w:ascii="Times New Roman" w:hAnsi="Times New Roman"/>
          <w:u w:val="single"/>
        </w:rPr>
        <w:t>The Draft EIR fails to analyze land use shifts</w:t>
      </w:r>
      <w:r>
        <w:rPr>
          <w:rFonts w:ascii="Times New Roman" w:hAnsi="Times New Roman"/>
        </w:rPr>
        <w:t>.</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As the Draft EIR notes, reduced water supplies can lead to regional changes in land use by shifting the types of crops grown, short</w:t>
        <w:noBreakHyphen/>
        <w:t>term fallowing, or long</w:t>
        <w:noBreakHyphen/>
        <w:t>term retirement of agricultural land.    Those regional changes could be particularly dramatic in the Friant service area if water is diverted away from historic users.    The Draft EIR does not attempt to assess those regional impacts because it concludes regional changes are the result of numerous decisions made by individuals, water districts and governmental agencies.    However, evaluating the potentially significant regional changes that might be expected as the result of implementing the 1995 WQCP is no more difficult than understanding the interaction between the factors affecting the Bay</w:t>
        <w:noBreakHyphen/>
        <w:t>Delta Estuary (which the Draft EIR also notes is difficult).</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 xml:space="preserve">It is therefore appropriate for the Draft EIR to address regional changes that might be expected as the result of the implementation of the Alternatives.    That regional analysis must take into account the unique cropping, water supply and climatologic circumstances of each region as well as the other factors noted by the Draft EIR.    Moreover, because there is such variability between agricultural regions, </w:t>
      </w:r>
      <w:r>
        <w:rPr>
          <w:rFonts w:ascii="Times New Roman" w:hAnsi="Times New Roman"/>
          <w:u w:val="single"/>
        </w:rPr>
        <w:t>all</w:t>
      </w:r>
      <w:r>
        <w:rPr>
          <w:rFonts w:ascii="Times New Roman" w:hAnsi="Times New Roman"/>
        </w:rPr>
        <w:t xml:space="preserve"> analysis in the Draft EIR addressing rural impacts must be regional, since a significant impact focused in one region may not be material statewide but could be devastating for the affected region.</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r>
      <w:r>
        <w:rPr>
          <w:rFonts w:ascii="Times New Roman" w:hAnsi="Times New Roman"/>
          <w:lang w:val="en-US"/>
        </w:rPr>
        <w:fldChar w:fldCharType="begin"/>
      </w:r>
      <w:r>
        <w:rPr>
          <w:rFonts w:ascii="Times New Roman" w:hAnsi="Times New Roman"/>
          <w:lang w:val="en-US"/>
        </w:rPr>
        <w:instrText xml:space="preserve"> SEQ  \* ARABIC </w:instrText>
      </w:r>
      <w:r>
        <w:rPr>
          <w:rFonts w:ascii="Times New Roman" w:hAnsi="Times New Roman"/>
          <w:lang w:val="en-US"/>
        </w:rPr>
        <w:fldChar w:fldCharType="separate"/>
      </w:r>
      <w:r>
        <w:rPr>
          <w:rFonts w:ascii="Times New Roman" w:hAnsi="Times New Roman"/>
          <w:lang w:val="en-US"/>
        </w:rPr>
        <w:t>13</w:t>
      </w:r>
      <w:r>
        <w:rPr>
          <w:rFonts w:ascii="Times New Roman" w:hAnsi="Times New Roman"/>
          <w:lang w:val="en-US"/>
        </w:rPr>
        <w:fldChar w:fldCharType="end"/>
      </w:r>
      <w:r>
        <w:rPr>
          <w:rFonts w:ascii="Times New Roman" w:hAnsi="Times New Roman"/>
        </w:rPr>
        <w:t xml:space="preserve">.    </w:t>
      </w:r>
      <w:r>
        <w:rPr>
          <w:rFonts w:ascii="Times New Roman" w:hAnsi="Times New Roman"/>
          <w:u w:val="single"/>
        </w:rPr>
        <w:t>The Draft EIR understates the impacts of land retirement</w:t>
      </w:r>
      <w:r>
        <w:rPr>
          <w:rFonts w:ascii="Times New Roman" w:hAnsi="Times New Roman"/>
        </w:rPr>
        <w:t>.</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The Draft EIR suggests that, if water shortages are created by implementation of the 1995 WQCP, marginal land will be taken out of production, thereby reducing the impacts of certain of the flow alternatives.    However, the Draft EIR fails to note that the cost of land retirement can be high for producers in districts with high fixed costs, since those costs must be spread over the remaining acres of land.    More importantly, that conclusion also incorrectly assumes that each affected agricultural area will have marginal land which can be taken out of production.    The Friant service area is not characterized by marginal lands, and much of the service area is planted to high value, permanent crops.    Many Friant districts are fully developed to permanent crops.    Fallowing a vineyard or orchard is a devastating blow which can put farm families out of business (especially when, as in the Friant service area, the average farm size is well under 100 acres).    The Draft EIR's assumptions about land fallowing are thus erroneous and significantly understate the potential impacts of reduced water supplies on the Friant Division.</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r>
      <w:r>
        <w:rPr>
          <w:rFonts w:ascii="Times New Roman" w:hAnsi="Times New Roman"/>
          <w:lang w:val="en-US"/>
        </w:rPr>
        <w:fldChar w:fldCharType="begin"/>
      </w:r>
      <w:r>
        <w:rPr>
          <w:rFonts w:ascii="Times New Roman" w:hAnsi="Times New Roman"/>
          <w:lang w:val="en-US"/>
        </w:rPr>
        <w:instrText xml:space="preserve"> SEQ  \* ARABIC </w:instrText>
      </w:r>
      <w:r>
        <w:rPr>
          <w:rFonts w:ascii="Times New Roman" w:hAnsi="Times New Roman"/>
          <w:lang w:val="en-US"/>
        </w:rPr>
        <w:fldChar w:fldCharType="separate"/>
      </w:r>
      <w:r>
        <w:rPr>
          <w:rFonts w:ascii="Times New Roman" w:hAnsi="Times New Roman"/>
          <w:lang w:val="en-US"/>
        </w:rPr>
        <w:t>14</w:t>
      </w:r>
      <w:r>
        <w:rPr>
          <w:rFonts w:ascii="Times New Roman" w:hAnsi="Times New Roman"/>
          <w:lang w:val="en-US"/>
        </w:rPr>
        <w:fldChar w:fldCharType="end"/>
      </w:r>
      <w:r>
        <w:rPr>
          <w:rFonts w:ascii="Times New Roman" w:hAnsi="Times New Roman"/>
        </w:rPr>
        <w:t xml:space="preserve">.    </w:t>
      </w:r>
      <w:r>
        <w:rPr>
          <w:rFonts w:ascii="Times New Roman" w:hAnsi="Times New Roman"/>
          <w:u w:val="single"/>
        </w:rPr>
        <w:t>The Draft EIR fails to analyze impacts on other reservoirs serving Friant Division water users</w:t>
      </w:r>
      <w:r>
        <w:rPr>
          <w:rFonts w:ascii="Times New Roman" w:hAnsi="Times New Roman"/>
        </w:rPr>
        <w:t>.</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While there is no water available from other (non-Central Valley Project) reservoirs serving portions of the Friant service area to mitigate losses of water caused by the implementation of the 1995 WQCP, the Draft EIR contains no analysis of the recreational, scenic or power generation impacts associated with how local reservoirs supplying water to areas also served with Friant Division water supplies would be re</w:t>
        <w:noBreakHyphen/>
        <w:t>operated as a result of reduced Friant Divisions water supplies.    Those impacts should be examined.</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r>
      <w:r>
        <w:rPr>
          <w:rFonts w:ascii="Times New Roman" w:hAnsi="Times New Roman"/>
          <w:lang w:val="en-US"/>
        </w:rPr>
        <w:fldChar w:fldCharType="begin"/>
      </w:r>
      <w:r>
        <w:rPr>
          <w:rFonts w:ascii="Times New Roman" w:hAnsi="Times New Roman"/>
          <w:lang w:val="en-US"/>
        </w:rPr>
        <w:instrText xml:space="preserve"> SEQ  \* ARABIC </w:instrText>
      </w:r>
      <w:r>
        <w:rPr>
          <w:rFonts w:ascii="Times New Roman" w:hAnsi="Times New Roman"/>
          <w:lang w:val="en-US"/>
        </w:rPr>
        <w:fldChar w:fldCharType="separate"/>
      </w:r>
      <w:r>
        <w:rPr>
          <w:rFonts w:ascii="Times New Roman" w:hAnsi="Times New Roman"/>
          <w:lang w:val="en-US"/>
        </w:rPr>
        <w:t>15</w:t>
      </w:r>
      <w:r>
        <w:rPr>
          <w:rFonts w:ascii="Times New Roman" w:hAnsi="Times New Roman"/>
          <w:lang w:val="en-US"/>
        </w:rPr>
        <w:fldChar w:fldCharType="end"/>
      </w:r>
      <w:r>
        <w:rPr>
          <w:rFonts w:ascii="Times New Roman" w:hAnsi="Times New Roman"/>
        </w:rPr>
        <w:t xml:space="preserve">.    </w:t>
      </w:r>
      <w:r>
        <w:rPr>
          <w:rFonts w:ascii="Times New Roman" w:hAnsi="Times New Roman"/>
          <w:u w:val="single"/>
        </w:rPr>
        <w:t>The Draft EIR fails to analyze other potentially significant impacts of the loss of water within the Friant Division</w:t>
      </w:r>
      <w:r>
        <w:rPr>
          <w:rFonts w:ascii="Times New Roman" w:hAnsi="Times New Roman"/>
        </w:rPr>
        <w:t>.</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The Draft EIR contains no analysis of the impacts to urban development within the Friant service area resulting from reduced water supplies in the Friant Division as the result of the implementation of the 1995 WQCP.    In addition, there is no analysis of the impacts on the cultural resources within the Friant service area resulting from such reduced water supplie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center" w:pos="4680" w:leader="none"/>
        </w:tabs>
        <w:suppressAutoHyphens w:val="true"/>
        <w:bidi w:val="0"/>
        <w:jc w:val="left"/>
        <w:rPr/>
      </w:pPr>
      <w:r>
        <w:rPr>
          <w:rFonts w:ascii="Times New Roman" w:hAnsi="Times New Roman"/>
        </w:rPr>
        <w:tab/>
      </w:r>
      <w:r>
        <w:rPr>
          <w:rFonts w:ascii="Times New Roman" w:hAnsi="Times New Roman"/>
          <w:u w:val="single"/>
        </w:rPr>
        <w:t>OTHER COMMENT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1.    At a fundamental level, the Draft EIR is flawed because the standards imposed by the 1995 WQCP for the San Joaquin River are without any basis in science or fact.    The Vernalis flow requirements and related aspects of the 1995 WQCP are purely negotiated numbers unfounded in scientific data because no such data exist.    An environmental impact report which attempts to analyze the impacts of specious standards cannot, by definition, be a meaningful document.    Therefore, until meaningful standards for San Joaquin River flow and associated criteria are established, the Draft EIR will be inadequate.</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2.    The Draft EIR seems to suggest that the Board can amend existing water rights to implement the 1995 WQCP via the exercise of the Board's powers and Article X, Section 2 of the California Constitution.    However, there have been no allegations of any wasteful or unreasonable use of water by any water rights holder in the context of the pending hearing, and the hearing notice does not include any such allegations or provide notice to any water rights holder as to allegations of wasteful and unreasonable use.    Therefore, while as a general proposition it is true that the Board has the power to amend water rights under Article X, Section 2 of the California Constitution, it does not have that authority in the context of the pending water rights hearing based on the notice of that hearing.    Therefore, to the extent the Draft EIR assumes the Board has the power to reallocate water rights under the authority of Article X, Section 2, the Draft EIR is defective.    Moreover, the Draft EIR fails to explore or examine beneficial use of water in service areas other than the Friant service area.    No water being placed to reasonable and beneficial use should be reallocated to the 1995 WQCP if water which is unreasonably or wastefully used is available.    The Board must first determine whether any such water is available, and the Draft EIR is deficient in that respect.</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3.    The Board's goals for its intended water rights decision exclude protection of economic, sociological and related values which must be considered in any public trust analysis.    The Board is required to include those goals for its decision as a part of its public trust responsibilities and the Draft EIR should so provide.</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4.    Many aspects of the Draft EIR rely on information and conclusions contained in the draft programmatic environmental impact statement (the "draft PEIS") prepared by the United States Bureau of Reclamation pursuant to Section 3409 of the CVPIA or on other draft documents.    The draft PEIS, however, was only released to the public in November 1997, more or less simultaneously with the release of the Draft EIR.    The Draft EIR thus relies on materials which are themselves both in draft form and which have not been subjected to public comment.    Such reliance is unjustified, and renders the Draft EIR suspect, especially because statements and conclusions reached by the draft PEIS are subject to substantial change or revision following public comment.    A draft environmental impact statement is just that, a draft, and should not be the basis upon which later documents rely until the public comments and resulting revisions to the underlying documents as a result of those comments have been implemented.    Similarly, the literature cited in support of Chapter III of the Draft EIR, which describes the "Environmental Setting," lists six documents which were apparently relied upon in the preparation of that chapter.    Three of those six documents are themselves draft documents.    As another example, Chapter XI address "Economics" and, in particular, impacts on agricultural users.    The literature cited in that chapter is limited to an undated Employment Development Department bulletin, the 1987 Census of Agriculture and two personal communications, one of which was in 1994 and one of which was in 1997.    Since Chapter XI addresses the economic effects of implementing the alternatives, its conclusions are questionable in light of the lack of reliable supporting document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 xml:space="preserve">5.    The Authority cautions the Board not to rely too heavily on the various models used in the analysis contained in the Draft EIR.    While the Authority understands that those models are the only tools available for determining the flows required under the alternatives and evaluating the impacts of those flows, the Draft EIR itself recognizes that the models are not fully capable of analyzing all water supply, economic, sociological and biological impacts of any Alternative.    The Board must therefore augment modeling results with other evidence and input in determining for itself the likely impacts of each Alternative and should not base any decision on modeling results alone. </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6.    No preferred alternative is provided by the Draft EIR.    While CEQA does not require that a preferred alternative be advanced, all parties should be given the opportunity to comment again on the preferred alternative when it is developed due to the large number of variables in the Draft EIR Alternative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7.    The Draft EIR states that Silicon Valley is the "world leader" in technology development and production.    The Draft EIR also notes that the San Francisco Bay region is home to the "world</w:t>
        <w:noBreakHyphen/>
        <w:t>famous" Napa Valley and Sonoma Valley wine industry and that San Francisco Bay is one of "the world's favorite recreational boating areas."    These descriptive terms are in contrast to the description of agriculture in the San Joaquin River region, as to which none of the many deserved superlatives are applied.    Agriculture in the San Joaquin Valley is a "world leader" in diversity, production, farming techniques and water conservation.    It is "world famous" for its extraordinary crops, often providing the world's sole source of a number of commodities, and it is quite simply the premiere agricultural region in the world.    The omission of flattering adjectives as applied to the San Joaquin Valley suggests a bias against the region on the part of the authors of the Draft EIS which undermines its conclusion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8.    The Draft EIR states that the Board has authority under Article X, Section 2 of the California Constitution to limit groundwater pumping if the method of diversion is unreasonable.    The Draft EIR also states the Board has authority under Water Code Sections 2100 and 2101 to file an action in Superior Court to restrict pumping, impose physical solutions, or both, to prevent the destruction of or irreparable injury to the quality of groundwater.    The scope of the Board's authority over groundwater is overstated in the Draft EIR, and no alternative which assumes the broad authority asserted in the Draft EIR should be adopted by the Board.</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9.    At Page III</w:t>
        <w:noBreakHyphen/>
        <w:t>74, it is incorrectly noted that poor water quality is a result (in part) of diversions at Friant Dam.    Diversions at Friant Dam do not affect the water quality of the lower San Joaquin River.    The diversions lessen the ability of the lower San Joaquin River to assimilate poor quality discharges downstream from Friant Dam, but the diversions, in and of themselves, do not degrade water quality.    There are no poor quality return flows that emanate from the Friant Division.</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10. The carryover tables on Page V</w:t>
        <w:noBreakHyphen/>
        <w:t>4 incorrectly note the ability of Millerton Lake to carry over significant amounts of water.    Millerton Reservoir has a "dead pool" storage level of 135,000 acre feet.    The delivery outlets to the Friant</w:t>
        <w:noBreakHyphen/>
        <w:t>Kern Canal and the Madera Canal are above the floor of the reservoir in order to allow gravity deliveries into the canals.    Thus, carryover storage levels must subtract 135,000 acre</w:t>
        <w:noBreakHyphen/>
        <w:t>feet from any anticipated carryover amounts.    While releases into the San Joaquin River below Friant Dam can still occur below the 135,000 acre foot reservoir level, the reservoir volume below 135,000 acre feet would have to be replaced with diversions to storage before deliveries could resume to the Friant service area.    The Draft EIR fails to consider this fact in its analysi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As noted above, the Authority will augment or revise the above comments as necessary once supplemented chapters of the Draft EIR are released by the Board.</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ab/>
        <w:tab/>
        <w:tab/>
        <w:tab/>
        <w:tab/>
        <w:tab/>
        <w:t>Very truly your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ab/>
        <w:tab/>
        <w:tab/>
        <w:tab/>
        <w:tab/>
        <w:tab/>
        <w:tab/>
        <w:t>Gary W. Sawyers</w:t>
      </w:r>
    </w:p>
    <w:p>
      <w:pPr>
        <w:pStyle w:val="Normal"/>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left"/>
        <w:rPr/>
      </w:pPr>
      <w:r>
        <w:rPr>
          <w:rFonts w:ascii="Times New Roman" w:hAnsi="Times New Roman"/>
        </w:rPr>
        <w:t>GWS:dt</w:t>
      </w:r>
    </w:p>
    <w:p>
      <w:pPr>
        <w:pStyle w:val="Normal"/>
        <w:tabs>
          <w:tab w:val="clear" w:pos="720"/>
          <w:tab w:val="left" w:pos="-720" w:leader="none"/>
        </w:tabs>
        <w:suppressAutoHyphens w:val="true"/>
        <w:bidi w:val="0"/>
        <w:jc w:val="left"/>
        <w:rPr/>
      </w:pPr>
      <w:r>
        <w:rPr>
          <w:rFonts w:ascii="Times New Roman" w:hAnsi="Times New Roman"/>
        </w:rPr>
        <w:t>cc:</w:t>
        <w:tab/>
        <w:t>Friant Water Users Authority</w:t>
      </w:r>
    </w:p>
    <w:sectPr>
      <w:headerReference w:type="default" r:id="rId2"/>
      <w:footnotePr>
        <w:numFmt w:val="decimal"/>
      </w:footnotePr>
      <w:type w:val="nextPage"/>
      <w:pgSz w:w="12240" w:h="15840"/>
      <w:pgMar w:left="1440" w:right="1440" w:gutter="0" w:header="1440" w:top="1497" w:footer="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Times New Roman" w:hAnsi="Times New Roman"/>
          <w:spacing w:val="-2"/>
          <w:sz w:val="19"/>
        </w:rPr>
        <w:t xml:space="preserve">The rule of reason has been further articulated as follows:  "The discussion of alternatives need not be exhaustive, and the requirement as to the discussion of alternatives is subject to a construction of reasonableness.  The statute does not demand what is not realistically possible given the limitation of time, energy and funds, 'crystal ball inquiry' is not required.  However, it is not appropriate to disregard alternatives simply because the alternative may be beyond the scope of expertise of the agency or because the alternative may require implementing legislation . . .  An agency need not devote itself to an extended discussion of the environmental impacts of alternatives remote from reality such as those that are speculative feasibility or could only be implemented after significant changes in government policy or legislation."  </w:t>
      </w:r>
      <w:r>
        <w:rPr>
          <w:rFonts w:ascii="Times New Roman" w:hAnsi="Times New Roman"/>
          <w:spacing w:val="-2"/>
          <w:sz w:val="19"/>
          <w:u w:val="single"/>
        </w:rPr>
        <w:t>Residents Ad Hoc Stadium Com. v. Board of Trustees</w:t>
      </w:r>
      <w:r>
        <w:rPr>
          <w:rFonts w:ascii="Times New Roman" w:hAnsi="Times New Roman"/>
          <w:spacing w:val="-2"/>
          <w:sz w:val="19"/>
        </w:rPr>
        <w:t xml:space="preserve"> (1979) 89 Cal.App.3d. 274, 286</w:t>
        <w:noBreakHyphen/>
        <w:t>287.</w:t>
      </w:r>
    </w:p>
  </w:footnote>
  <w:footnote w:id="3">
    <w:p>
      <w:pPr>
        <w:pStyle w:val="Footnote"/>
        <w:bidi w:val="0"/>
        <w:jc w:val="left"/>
        <w:rPr/>
      </w:pPr>
      <w:r>
        <w:rPr>
          <w:rStyle w:val="FootnoteCharacters"/>
        </w:rPr>
        <w:footnoteRef/>
      </w:r>
      <w:r>
        <w:rPr>
          <w:rFonts w:ascii="Times New Roman" w:hAnsi="Times New Roman"/>
          <w:spacing w:val="-2"/>
          <w:sz w:val="19"/>
        </w:rPr>
        <w:t>The Board cannot exercise its jurisdiction to amend, revise, supplement or delete terms and conditions of permits through the EIR process itself.  All potentially affected parties are entitled to due process of law and hearing to address concerns of injury, and the Board must take care to ensure that the EIR does not become a surrogate for the full hearing process.</w:t>
      </w:r>
    </w:p>
  </w:footnote>
  <w:footnote w:id="4">
    <w:p>
      <w:pPr>
        <w:pStyle w:val="Footnote"/>
        <w:bidi w:val="0"/>
        <w:jc w:val="left"/>
        <w:rPr/>
      </w:pPr>
      <w:r>
        <w:rPr>
          <w:rStyle w:val="FootnoteCharacters"/>
        </w:rPr>
        <w:footnoteRef/>
      </w:r>
      <w:r>
        <w:rPr>
          <w:rFonts w:ascii="Times New Roman" w:hAnsi="Times New Roman"/>
          <w:spacing w:val="-2"/>
          <w:sz w:val="19"/>
        </w:rPr>
        <w:t>Alternative 4 also limits its examination of water rights priorities to users of water from the San Joaquin River and its tributaries, and inappropriately fails to consider other more junior appropriators who have the ability to provide water to meet Vernalis flow requirements.</w:t>
      </w:r>
    </w:p>
  </w:footnote>
  <w:footnote w:id="5">
    <w:p>
      <w:pPr>
        <w:pStyle w:val="Footnote"/>
        <w:bidi w:val="0"/>
        <w:jc w:val="left"/>
        <w:rPr/>
      </w:pPr>
      <w:r>
        <w:rPr>
          <w:rStyle w:val="FootnoteCharacters"/>
        </w:rPr>
        <w:footnoteRef/>
      </w:r>
      <w:r>
        <w:rPr>
          <w:rFonts w:ascii="Times New Roman" w:hAnsi="Times New Roman"/>
          <w:spacing w:val="-2"/>
          <w:sz w:val="19"/>
        </w:rPr>
        <w:t xml:space="preserve">The map reviewed and referred to by the Supreme Court was that map titled "Physical Features of the San Joaquin River Watershed," introduced in the trial of this issue in </w:t>
      </w:r>
      <w:r>
        <w:rPr>
          <w:rFonts w:ascii="Times New Roman" w:hAnsi="Times New Roman"/>
          <w:spacing w:val="-2"/>
          <w:sz w:val="19"/>
          <w:u w:val="single"/>
        </w:rPr>
        <w:t>Rank v. (Krug) United States</w:t>
      </w:r>
      <w:r>
        <w:rPr>
          <w:rFonts w:ascii="Times New Roman" w:hAnsi="Times New Roman"/>
          <w:spacing w:val="-2"/>
          <w:sz w:val="19"/>
        </w:rPr>
        <w:t>, 142 F.Supp. 1, 40-41 (1956).</w:t>
      </w:r>
    </w:p>
  </w:footnote>
  <w:footnote w:id="6">
    <w:p>
      <w:pPr>
        <w:pStyle w:val="Footnote"/>
        <w:bidi w:val="0"/>
        <w:jc w:val="left"/>
        <w:rPr/>
      </w:pPr>
      <w:r>
        <w:rPr>
          <w:rStyle w:val="FootnoteCharacters"/>
        </w:rPr>
        <w:footnoteRef/>
      </w:r>
      <w:r>
        <w:rPr>
          <w:rFonts w:ascii="Times New Roman" w:hAnsi="Times New Roman"/>
          <w:spacing w:val="-2"/>
          <w:sz w:val="19"/>
        </w:rPr>
        <w:t>As noted above, the Authority is aware that the Board intends to supplement the impact analysis contained in Chapters V and VI of the Draft EIR.  The impact analysis comments presented below are included herein because those comments also have application to chapters other than those to be supplemented, and/or because they may be of use to the Board as it supplements the relevant chapters.</w:t>
      </w:r>
    </w:p>
  </w:footnote>
  <w:footnote w:id="7">
    <w:p>
      <w:pPr>
        <w:pStyle w:val="Footnote"/>
        <w:bidi w:val="0"/>
        <w:jc w:val="left"/>
        <w:rPr/>
      </w:pPr>
      <w:r>
        <w:rPr>
          <w:rStyle w:val="FootnoteCharacters"/>
        </w:rPr>
        <w:footnoteRef/>
      </w:r>
      <w:r>
        <w:rPr>
          <w:rFonts w:ascii="Times New Roman" w:hAnsi="Times New Roman"/>
          <w:spacing w:val="-2"/>
          <w:sz w:val="19"/>
        </w:rPr>
        <w:t>The Exchange Contractors are noted as being on the "east side" of the San Joaquin Valley on Page III-13.  They should instead be noted as being located on the "west s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jc w:val="left"/>
      <w:rPr/>
    </w:pPr>
    <w:r>
      <w:rPr>
        <w:rFonts w:ascii="Times New Roman" w:hAnsi="Times New Roman"/>
      </w:rPr>
      <w:t>Ms. Victoria A. Whitney</w:t>
    </w:r>
  </w:p>
  <w:p>
    <w:pPr>
      <w:pStyle w:val="Normal"/>
      <w:tabs>
        <w:tab w:val="clear" w:pos="720"/>
        <w:tab w:val="left" w:pos="-720" w:leader="none"/>
      </w:tabs>
      <w:suppressAutoHyphens w:val="true"/>
      <w:bidi w:val="0"/>
      <w:jc w:val="left"/>
      <w:rPr/>
    </w:pPr>
    <w:r>
      <w:rPr>
        <w:rFonts w:ascii="Times New Roman" w:hAnsi="Times New Roman"/>
        <w:lang w:val="en-US"/>
      </w:rPr>
      <w:fldChar w:fldCharType="begin"/>
    </w:r>
    <w:r>
      <w:rPr>
        <w:rFonts w:ascii="Times New Roman" w:hAnsi="Times New Roman"/>
        <w:lang w:val="en-US"/>
      </w:rPr>
      <w:instrText xml:space="preserve"> DATE \@"MMMM\ d', 'yyyy" </w:instrText>
    </w:r>
    <w:r>
      <w:rPr>
        <w:rFonts w:ascii="Times New Roman" w:hAnsi="Times New Roman"/>
        <w:lang w:val="en-US"/>
      </w:rPr>
      <w:fldChar w:fldCharType="separate"/>
    </w:r>
    <w:r>
      <w:rPr>
        <w:rFonts w:ascii="Times New Roman" w:hAnsi="Times New Roman"/>
        <w:lang w:val="en-US"/>
      </w:rPr>
      <w:t>July 31, 2026</w:t>
    </w:r>
    <w:r>
      <w:rPr>
        <w:rFonts w:ascii="Times New Roman" w:hAnsi="Times New Roman"/>
        <w:lang w:val="en-US"/>
      </w:rPr>
      <w:fldChar w:fldCharType="end"/>
    </w:r>
  </w:p>
  <w:p>
    <w:pPr>
      <w:pStyle w:val="Normal"/>
      <w:tabs>
        <w:tab w:val="clear" w:pos="720"/>
        <w:tab w:val="left" w:pos="-720" w:leader="none"/>
      </w:tabs>
      <w:suppressAutoHyphens w:val="true"/>
      <w:bidi w:val="0"/>
      <w:jc w:val="left"/>
      <w:rPr/>
    </w:pPr>
    <w:r>
      <w:rPr>
        <w:rFonts w:ascii="Times New Roman" w:hAnsi="Times New Roman"/>
      </w:rPr>
      <w:t xml:space="preserve">Page </w:t>
    </w: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24</w:t>
    </w:r>
    <w:r>
      <w:rPr>
        <w:rFonts w:ascii="Times New Roman" w:hAnsi="Times New Roman"/>
        <w:lang w:val="en-US"/>
      </w:rPr>
      <w:fldChar w:fldCharType="end"/>
    </w:r>
  </w:p>
  <w:p>
    <w:pPr>
      <w:pStyle w:val="Normal"/>
      <w:bidi w:val="0"/>
      <w:spacing w:lineRule="exact" w:line="100" w:before="0" w:after="140"/>
      <w:jc w:val="left"/>
      <w:rPr>
        <w:rFonts w:ascii="Times New Roman" w:hAnsi="Times New Roman"/>
        <w:sz w:val="10"/>
      </w:rPr>
    </w:pPr>
    <w:r>
      <w:rPr>
        <w:rFonts w:ascii="Times New Roman" w:hAnsi="Times New Roman"/>
        <w:sz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rPr/>
  </w:style>
  <w:style w:type="paragraph" w:styleId="Heading8">
    <w:name w:val="Heading 8"/>
    <w:basedOn w:val="Normal"/>
    <w:next w:val="Normal"/>
    <w:qFormat/>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sz w:val="24"/>
      <w:lang w:val="en-US"/>
    </w:rPr>
  </w:style>
  <w:style w:type="character" w:styleId="Technical3">
    <w:name w:val="Technical 3"/>
    <w:basedOn w:val="DefaultParagraphFont"/>
    <w:qFormat/>
    <w:rPr>
      <w:rFonts w:ascii="Times New Roman" w:hAnsi="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34</Words>
  <Characters>70943</Characters>
  <CharactersWithSpaces>57768</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1:12:00Z</dcterms:created>
  <dc:creator>WRIMS</dc:creator>
  <dc:description/>
  <dc:language>en-US</dc:language>
  <cp:lastModifiedBy/>
  <dcterms:modified xsi:type="dcterms:W3CDTF">1998-06-03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