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7\froman\fcharset0\fprq2{\*\panose 00000000000000000000}CG Times;}{\f19\fswiss\fcharset0\fprq2{\*\panose 00000000000000000000}Univer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f17 \snext0 Normal;}{\*\cs10 \additive Default Paragraph Font;}{\s15\nowidctlpar\adjustright \f17 \sbasedon0 \snext15 endnote text;}{\*\cs16 \additive \super \sbasedon10 endnote reference;}{\s17\nowidctlpar\adjustright \f17 \sbasedon0 \snext17 footnote text;}{\*\cs18 \additive \super \sbasedon10 footnote reference;}{\s19\fi-720\li720\ri720\sb480\nowidctlpar\tqr\tldot\tx9360\hyphpar0\adjustright \f17 \sbasedon0 \snext0 \sautoupd toc 1;}{\s20\fi-720\li1440\ri720\nowidctlpar\tqr\tldot\tx9360\hyphpar0\adjustright \f17 \sbasedon0 \snext0 \sautoupd toc 2;}{\s21\fi-720\li2160\ri720\nowidctlpar\tqr\tldot\tx9360\hyphpar0\adjustright \f17 \sbasedon0 \snext0 \sautoupd toc 3;}{\s22\fi-720\li2880\ri720\nowidctlpar\tqr\tldot\tx9360\hyphpar0\adjustright \f17 \sbasedon0 \snext0 \sautoupd toc 4;}{\s23\fi-720\li3600\ri720\nowidctlpar\tqr\tldot\tx9360\hyphpar0\adjustright \f17 \sbasedon0 \snext0 \sautoupd toc 5;}{\s24\fi-720\li720\nowidctlpar\tqr\tx9360\hyphpar0\adjustright \f17 \sbasedon0 \snext0 \sautoupd toc 6;}{\s25\fi-720\li720\nowidctlpar\hyphpar0\adjustright \f17 \sbasedon0 \snext0 \sautoupd toc 7;}{\s26\fi-720\li720\nowidctlpar\tqr\tx9360\hyphpar0\adjustright \f17 \sbasedon0 \snext0 \sautoupd toc 8;}{\s27\fi-720\li720\nowidctlpar\tqr\tldot\tx9360\hyphpar0\adjustright \f17 \sbasedon0 \snext0 \sautoupd toc 9;}{\s28\fi-1440\li1440\ri720\nowidctlpar\tqr\tldot\tx9360\hyphpar0\adjustright \f17 \sbasedon0 \snext0 \sautoupd index 1;}{\s29\fi-720\li1440\ri720\nowidctlpar\tqr\tldot\tx9360\hyphpar0\adjustright \f17 \sbasedon0 \snext0 \sautoupd index 2;}{\s30\nowidctlpar\tqr\tx9360\hyphpar0\adjustright \f17 \sbasedon0 \snext0 toa heading;}{\s31\nowidctlpar\adjustright \f17 \sbasedon0 \snext0 caption;}{\*\cs32 \additive _Equation Caption;}{\s33\nowidctlpar\tqc\tx4320\tqr\tx8640\adjustright \f17 \sbasedon0 \snext33 header;}{\s34\nowidctlpar\tqc\tx4320\tqr\tx8640\adjustright \f17 \sbasedon0 \snext34 footer;}}{\info{\author WRIMS}{\operator DWRSM}{\creatim\yr1998\mo6\dy3\hr11\min28}{\revtim\yr1998\mo6\dy3\hr11\min28}{\version1}{\edmins0}{\nofpages1}{\nofwords2153}{\nofchars12273}{\*\company SWRCB}{\nofcharsws15072}{\vern71}}\margl1440\margr1440 \widowctrl\ftnbj\aenddoc\hyphhotz950\aftnnar\notabind\wraptrsp\nocolbal\sprslnsp\lytprtmet\hyphcaps0\viewkind1\viewscale75 \fet0{\*\ftnsep \pard\plain \nowidctlpar\adjustright \f17 {\chftns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 \pard\plain \sl-20\slmult0\nowidctlpar\adjustright \f1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c \pard\plain \nowidctlpar\adjustright \f1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cn \pard\plain \nowidctlpar\adjustright \f1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pgnrestart\linex0\headery1440\footery1440\titlepg\sectdefaultcl {\header \pard\plain \sa428\sl-100\slmult0\nowidctlpar\adjustright \f17 {\f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 {\pntxta .}}{\*\pnseclvl2\pnucltr\pnstart1 {\pntxta .}}{\*\pnseclvl3\pndec\pnstart1 {\pntxta .}}{\*\pnseclvl4\pnlcltr\pnstart1 {\pntxta .}}{\*\pnseclvl5\pndec\pnstart1 {\pntxtb (}{\pntxta )}}{\*\pnseclvl6\pnlcltr\pnstart1 {\pntxtb (}{\pntxta )}}{\*\pnseclvl7\pnlcrm\pnstart1 {\pntxta )}}{\*\pnseclvl8\pnlcltr\pnstart1 {\pntxta )}}{\*\pnseclvl9\pnlcrm\pnstart1\pnindent720\pnhang{\pntxtb (}{\pntxta )}}\pard\plain \qj\nowidctlpar\tqc\tx4680\hyphpar0\adjustright \f17 {\b\f19\expnd0\expndtw-3 \tab HOT SPRINGS VALLEY IRRIGATION DISTRICT}{\field{\*\fldinst {\b\f19\expnd0\expndtw-3 PRIVATE }{\b\f19\fs20\expnd0\expndtw-3 {\*\datafield \bin16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oenix</w:t>
        <w:tab/>
        <w:t xml:space="preserve">}}}{\fldrslt }}{\b\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O. Box 1410, Alturas, CA  96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530) 233-2327}{\f19\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qc\tx4680\hyphpar0\adjustright {\expnd0\expndtw-3 \tab March 26,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1440\ri1440\nowidctlpar\tx-720\tx0\tx720\hyphpar0\adjustright {\expnd0\expndtw-3 \tab Re:\tab Hot Springs Valley Irrigation District's Comments On Draft Environmental Impact Report For Implementation Of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qc\tx4680\hyphpar0\adjustright {\expnd0\expndtw-3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expnd0\expndtw-3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 am the watermaster for the Hot Springs Valley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holds two appropriative water rights in the Sacramento River basin on the upper Pit River (SWRCB Application Nos. 3353 and 22427).  Table II-5 in the SWRCB's Bay/Delta Draft EIR lists the District's water rights as rights that may be curtailed under the flow alternatives discussed in the Draft EIR.  I submit the following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xpnd0\expndtw-3 1.\tab Flow Alternatives 3 And 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s analysis of Flow Alternatives 3 and 4 assumes that any impacts on water rights and related environmental factors in the Sacramento River basin can and will be offset by water right holders contracting with the Department of Water Resources or the Bureau of Reclamation for supplemental water supplies.  This assumption is repeated throughout the Draft EIR at pages V-2, V-5, VI-70, VI-116 and XI-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wever, the assumption is not correct for the District or many other water right holders in the Central Valley basin.  The District is located far upstream of any State Water Project or Central Valley Project facilities.  The closest facility is USBR's Lake Shasta, and the District is outside of the CVP service area.  It is uncertain whether USBR would execute supplemental water supply contracts with upstream water users that were subjected to Bay/Delta outflow requirements.  Even if such USBR contracts were available, the District would be unable to afford the water prices that USBR typically charges under such contr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the SWRCB's assumption regarding water settlement contracts with DWR and USBR is not correct for water right holders like the District, the Draft EIR's environmental impact analyses for Flow Alternatives 3 and 4 do not accurately reflect the potential impacts on diversions under those water rights and on related environmental factors.  For this reason, the SWRCB should recirculate an amended Draft EIR that considers the impacts of Flow Alternatives 3 and 4 on water right holders in the Sacramento River basin who cannot contract with DWR or USBR for supplemental water supp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xpnd0\expndtw-3 2.\tab Flow Alternative 5}{\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unclear from the Draft EIR whether Flow Alternative 5 would apply to all water right holders in the Central Valley Basin, or just to the major reservoir operators described at page II-29 of the Draft EIR.  Page II-29 states that the flow requirements imposed under Flow Alternative 5 }{\ul\expnd0\expndtw-3 initially}{\expnd0\expndtw-3  would be the responsibility of the major reservoir operators.  The SWRCB senior staff counsel's December 12, 1997 letter to William H. Baber III, a copy of which was sent to the District, indicates that other water rights }{\ul\expnd0\expndtw-3 might}{\expnd0\expndtw-3  be affected by the flow requirements depending upon the sizes of their diversions.  However, there is no indication of what would trigger the application of Flow Alternative 5 to other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cause the Draft EIR fails to describe the circumstances under which the other water rights would be subject to curtailment under Flow Alternative 5, the District cannot effectively evaluate the impacts of this flow alternative.  Other than the major reservoir operators described in the Draft EIR, no water right holder in the Central Valley basin can effectively evaluate the impacts of Flow Alternative 5 on its diversions and on related environmental factors.  For this reason, the SWRCB should recirculate an amended Draft EIR that specifically addresses this issue if the SWRCB is going to continue to consider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ddition, to the extent that the SWRCB intends to apply Flow Alternative 5 to other appropriative water rights in the Central Valley basin, it must not do so based upon the rates of their diversions, as described in the SWRCB senior staff counsel's December 12, 1997 letter.  Unless Flow Alternative 5 obligations are allocated among affected appropriative right holders on the basis of relative priorities, appropriative water right holders like the District may be forced to curtail their diversions while junior right holders could continue dive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xpnd0\expndtw-3 3.\tab Flow Alternatives 3, 4 And 5}{\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s analyses of the impacts of Flow Alternatives 3, 4 and 5 do not consider the effects of storage and diversion by intervening users on Bay/Delta flows that would be created by curtailment of upstream water rights.  An analysis of these effects demonstrates that curtailment of the District's water rights ultimately would not create any increased flows to the Bay/Delta Est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s appropriative water rights authorize diversion to storage in the Big Sage Reservoir from October 1 of each year through April 30 of the following year.  According to the historical analysis set forth in the Draft EIR at page V-14 and in Figures V-22 and V-26, the District's storage under its water rights potentially would be curtailed under Flow Alternatives 3 and 4 during October, February, March or April of some years.  Also, pages V-18 and V-19 of the Draft EIR indicate that the District's storage under its water rights could be curtailed under Flow Alternative 5 at any time during its authorized storage s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wever, water bypassed by the District in the Pit River under Flow Alternatives 3, 4 or 5 must pass through Big Valley before entering the Sacramento River and reaching the Bay Delta Estuary.  Water users in Big Valley divert substantial quantities of water from the Pit River under individual riparian rights, which rights would not be affected by the curtailments under Flow Alternatives 3, 4 and 5.  Historically, no water flows in the Pit River past Big Valley during dry months, as a result of diversions by Big Valley's riparian water users.  Because Flow Alternatives 3, 4 and 5 only would require curtailments of the District's water rights during particularly dry months in the District's storage season, any water bypassed by the District during those months would be diverted for riparian use by Big Valley water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 does not consider such effects of intervening diversions and use on Bay/Delta flows that would be created by curtailments of upstream water rights under Flow Alternatives 3, 4 and 5.  The SWRCB should recirculate an amended Draft EIR that specifically analyzes this issue, and based upon that analysis, the Draft EIR should conclude that water rights like the District's should not be curtailed under Flow Alternatives 3, 4 or 5 because such curtailments would not provide any additional flows to the Bay/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nk you for this opportunity to submit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ul\expnd0\expndtw-3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Joe Battram, Watermaster}{\ul\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nd0\expndtw-3 \tab \tab \tab \tab \tab \tab \tab \tab Hot Springs Valley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Alan B. L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qr\tx9360\hyphpar0\adjustright {\expnd0\expndtw-3 \page \tab 8649-5}{\field{\*\fldinst {\expnd0\expndtw-3 PRIVATE }{\fs20\expnd0\expndtw-3 {\*\datafield \bin16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oenix</w:t>
        <w:tab/>
        <w:t xml:space="preserve">}}}{\fldrslt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qc\tx4680\hyphpar0\adjustright {\expnd0\expndtw-3 \tab March 30,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1440\ri1440\nowidctlpar\tx-720\tx0\tx720\hyphpar0\adjustright {\expnd0\expndtw-3 \tab Re:\tab Comments Submitted By Bartkiewicz, Kronick &amp; Shanahan For Hot Springs Valley Irrigation District On Draft Environmental Impact Report For Implementation Of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qc\tx4680\hyphpar0\adjustright {\expnd0\expndtw-3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expnd0\expndtw-3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firm represents the Hot Springs Valley Irrigation District (the "District") in the State Water Resources Control Board ("SWRCB") water-right proceedings regarding implementation of the SWRCB's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holds appropriative water rights in the Sacramento River basin on the upper Pit River (SWRCB Application Nos. 3353 and 22427).  These rights are listed in the water rights that may curtailed by the flow alternatives discussed in the SWRCB's Bay/Delta Draft EIR.  (See Draft EIR, table II-5, pp. II-19 &amp; II-25.)  We submit the following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tx-720\tx0\hyphpar0\adjustright {\b\expnd0\expndtw-3 1.\tab The Draft EIR Must Be Amended And Recirculated Because It Fails To Consider All Of The Significant Environmental Impacts Of Flow Alternatives 3 And 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 defines the environmental setting for implementation of the Bay/Delta outflow objectives to include the upper Pit River and its tributaries.  (See Draft EIR, p. III-1 and fig. III-1.)  However, the Draft EIR's environmental impact analysis fails to consider all of the significant impacts of Flow Alternatives 3 and 4 in this area and other areas li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pters V and VI of the Draft EIR include analyses of the impacts of Flow Alternatives 3 and 4 on water supplies and related environmental factors in the Sacramento River basin.  These analyses all are based upon the assumption that such impacts can and will be offset when affected water right holders contract with the California Department of Water Resources ("DWR") and the U.S. Bureau of Reclamation ("USBR") for supplemental water supplies from the State Water Project ("SWP") and the Central Valley Project ("CVP"), respectively.  (See Draft EIR, pp. V-2, V-5, VI-70, VI-116 &amp; XI-5.)  However, this assumption does not apply to water right holders like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is located far upstream of all SWP and CVP facilities.  The nearest facility is USBR's Lake Shasta, but the District is outside of the CVP service area.  In addition, the Central Valley Project Improvement Act appears to prohibit USBR from executing any new CVP water supply contracts at this time.  (Public Law 102-575, title 34, section 3404.)  Thus, it appears uncertain that USBR may or would grant Bay/Delta water supply contracts to upstream users like the District if the SWRCB were to adopt Flow Alternative 3 or 4.  Moreover, if USBR were to make such water supply contracts available to upstream entities like the District, the cost of water under the contracts and other factors may prevent those users from entering into the contr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milarly, there is no indication that DWR would make Bay/Delta water supply contracts available to affected users in the upper Sacramento River basin, or that those users would enter into any such contracts that are available.  For these reasons, the Draft EIR's assumption regarding DWR and USBR contracts for supplemental water supplies is erron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alifornia Environmental Quality Act (Public Resources Code,  21000 et seq.) ("CEQA") requires that the Draft EIR must completely and accurately evaluate the significant environmental impacts of the flow alternatives proposed therein.  (See Public Resources Code,  21100(b)(1); CEQA Guidelines,  15126(a).)  Because the Draft EIR's environmental impact analyses of Flow Alternatives 3 and 4 are based upon an erroneous assumption, the analyses themselves are flawed and the Draft EIR is inadequate under CEQA.  For this reason, the Draft EIR must be amended to correct this error and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tx-720\tx0\hyphpar0\adjustright {\b\expnd0\expndtw-3 2.\tab The Draft EIR Must Be Amended And Recirculated Because Flow Alternative 5 Is Not Adequately Defined}{\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unclear from the Draft EIR whether or not Flow Alternative 5 would apply to all water right holders in the Central Valley basin.  The Draft EIR states that monthly average flow requirements would be established under Flow Alternative 5 for the Sacramento and San Joaquin Rivers and their major tributaries, and that attainment of the flow requirements "[i]nitially" would be the responsibility of the major reservoir operators.  (See Draft EIR, pp. II-29 &amp; V-18 - V-19.)  The SWRCB's senior staff counsel, Barbara J. Leidigh, indicated in her December 12, 1997 letter to William H. Baber III that Flow Alternative 5 might apply to any of the water rights listed in enclosure 2(a) of the SWRCB's December 2, 1997 Notice of Public Hearing.  However, neither the Draft EIR nor Ms. Leidigh's letter explains when or how the other water right holders would become subject to the flow requirements in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 neglecting this important issue, the Draft EIR violates CEQA's requirement that environmental impact reports include accurate and complete descriptions of the project alternatives under consideration.  (See CEQA Guidelines,  15124(c) &amp; 15126(d)(3); }{\i\expnd0\expndtw-3 County of Inyo}{\expnd0\expndtw-3  v. }{\i\expnd0\expndtw-3 City of Los Angeles}{\expnd0\expndtw-3  (1977) 71 Cal.App.3d 185, 192-193.)  For this reason, an amended Draft EIR addressing this issue must be prepared and recirculated if the SWRCB is going to continue to consider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tx-720\tx0\hyphpar0\adjustright {\b\expnd0\expndtw-3 3.\tab If Flow Alternative 5 Applies To Appropriative Water Rights Solely On The Basis Of Diversion Rates, Then The Alternative Is Not Feasible And Cannot Be Considered In This Proceeding}{\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720\hyphpar0\adjustright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Flow Alternative 5 is interpreted so that it would apply to appropriative water rights in the Central Valley basin other than those of the major reservoirs described on page II-29 of the Draft EIR, then according to the SWRCB senior staff counsel's December 12, 1997 letter, the curtailments imposed under Flow Alternative 5 would be based entirely upon the relative rates of the diversions.  However, this application of Flow Alternative 5 to appropriative water rights would be invalid under CEQA for the following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EQA Guidelines require that environmental impact reports consider only "feasible" alternatives, which are defined in part as alternatives that legally can be implemented.  (See CEQA Guidelines,  15126(d) &amp; 15364.)  A basic principle of California water-rights law requires that earlier appropriative water rights must be accorded priority over later rights.  (See Civ. Code,  1410; }{\i\expnd0\expndtw-3 Smith}{\expnd0\expndtw-3  v. }{\i\expnd0\expndtw-3 O'Hara}{\expnd0\expndtw-3  (1872) 43 Cal. 371, 375; }{\i\expnd0\expndtw-3 United States}{\expnd0\expndtw-3  v. }{\i\expnd0\expndtw-3 State Water Resources Control Bd.}{\expnd0\expndtw-3  (1986) 182 Cal.App.3d 82, 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nless Flow Alternative 5 obligations were allocated among affected appropriative right holders on the basis of relative priorities, senior appropriative water right holders would be forced to curtail their diversions while junior holders could continue diverting.  Because this application of Flow Alternative 5 would be inconsistent with California water-rights and infeasible under CEQA, such an application of Flow Alternative 5 should not be considered in the SWRCB's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nk you for this opportunity to submit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BARTKIEWICZ, KRONICK &amp; SHANA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A Professional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By:\tab }{\ul\expnd0\expndtw-3                                            }{\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Alan B. L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Attorneys for Hot Springs Val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L:n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Willy Hagge,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t Springs Valley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