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i/>
          <w:sz w:val="28"/>
        </w:rPr>
        <w:t>NATURAL RESOURCE SCIENTISTS, INC.</w:t>
      </w:r>
    </w:p>
    <w:p>
      <w:pPr>
        <w:pStyle w:val="Normal"/>
        <w:bidi w:val="0"/>
        <w:jc w:val="center"/>
        <w:rPr/>
      </w:pPr>
      <w:r>
        <w:rPr>
          <w:rFonts w:ascii="Times New Roman" w:hAnsi="Times New Roman"/>
          <w:b/>
          <w:i/>
          <w:sz w:val="22"/>
        </w:rPr>
        <w:t>P.O. Box 1210</w:t>
      </w:r>
    </w:p>
    <w:p>
      <w:pPr>
        <w:pStyle w:val="Normal"/>
        <w:bidi w:val="0"/>
        <w:jc w:val="center"/>
        <w:rPr/>
      </w:pPr>
      <w:r>
        <w:rPr>
          <w:rFonts w:ascii="Times New Roman" w:hAnsi="Times New Roman"/>
          <w:b/>
          <w:i/>
          <w:sz w:val="22"/>
        </w:rPr>
        <w:t>Red Bluff, California 96080</w:t>
      </w:r>
    </w:p>
    <w:p>
      <w:pPr>
        <w:pStyle w:val="Normal"/>
        <w:bidi w:val="0"/>
        <w:jc w:val="center"/>
        <w:rPr/>
      </w:pPr>
      <w:r>
        <w:rPr>
          <w:rFonts w:ascii="Times New Roman" w:hAnsi="Times New Roman"/>
          <w:b/>
          <w:i/>
          <w:sz w:val="24"/>
        </w:rPr>
        <w:t>Phone:    (530) 527-9587</w:t>
      </w:r>
    </w:p>
    <w:p>
      <w:pPr>
        <w:pStyle w:val="Normal"/>
        <w:bidi w:val="0"/>
        <w:jc w:val="center"/>
        <w:rPr/>
      </w:pPr>
      <w:r>
        <w:rPr>
          <w:rFonts w:ascii="Times New Roman" w:hAnsi="Times New Roman"/>
          <w:b/>
          <w:i/>
          <w:sz w:val="24"/>
        </w:rPr>
        <w:t>FAX:    (530) 527-6181</w:t>
      </w:r>
    </w:p>
    <w:p>
      <w:pPr>
        <w:pStyle w:val="Normal"/>
        <w:bidi w:val="0"/>
        <w:jc w:val="left"/>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Comments on the State Water Resources Control Board’s</w:t>
      </w:r>
    </w:p>
    <w:p>
      <w:pPr>
        <w:pStyle w:val="Normal"/>
        <w:bidi w:val="0"/>
        <w:jc w:val="center"/>
        <w:rPr/>
      </w:pPr>
      <w:r>
        <w:rPr>
          <w:rFonts w:ascii="Times New Roman" w:hAnsi="Times New Roman"/>
          <w:b/>
          <w:sz w:val="24"/>
        </w:rPr>
        <w:t>Draft Environmental Impact Report for Implementation of the</w:t>
      </w:r>
    </w:p>
    <w:p>
      <w:pPr>
        <w:pStyle w:val="Normal"/>
        <w:bidi w:val="0"/>
        <w:jc w:val="center"/>
        <w:rPr/>
      </w:pPr>
      <w:r>
        <w:rPr>
          <w:rFonts w:ascii="Times New Roman" w:hAnsi="Times New Roman"/>
          <w:b/>
          <w:sz w:val="24"/>
        </w:rPr>
        <w:t>1995 Bay/Delta Water Quality Control Pla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 have reviewed the State Water Resources Control Board’s (SWRCB) November 1997 Draft Environmental Impact Report (EIR) for Implementation of the 1995 Bay/Delta Water Quality Control Plan (Plan), and have the following comments on portions of the Draft EIR.    These comments focus in particular on the environmental effects of implementing flow and water operation alternatives on aquatic resources habitats in the Sacramento River downstream of Keswick Dam.</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s a general comment, the Draft EIR’s method for assessing effects on fish in the Sacramento River is technically flawed and results in incorrect conclusions.    The Draft EIR mistakenly applied some incorrect assumptions in formulating the methodology to determine effects on Sacramento River fishery resources.    These technical errors result in conclusions that either lack any scientific foundation or may actually be the opposite of actual effects on fishery resources.    These errors must be corrected before the document can be used to accurately characterize effects of the Draft EIR alternatives on Sacramento River fishery resourc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pecifically, as described in Chapter VI, Section C of the Draft EIR, “Environmental Effects in Upstream Areas”, the SWRCB’s method for assessing effects on fish relied solely on the U.S. Fish and Wildlife Service’s (USFWS) Working Paper</w:t>
      </w:r>
      <w:r>
        <w:rPr>
          <w:rStyle w:val="FootnoteAnchor"/>
        </w:rPr>
        <w:footnoteReference w:id="2"/>
      </w:r>
      <w:r>
        <w:rPr>
          <w:rFonts w:ascii="Times New Roman" w:hAnsi="Times New Roman"/>
          <w:sz w:val="24"/>
        </w:rPr>
        <w:t xml:space="preserve"> recommended flows as a basis for comparison of alternatives.    In this regard, pages VI-46-47 of the Draft EIR states:</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w:t>
      </w:r>
      <w:r>
        <w:rPr>
          <w:rFonts w:ascii="Times New Roman" w:hAnsi="Times New Roman"/>
          <w:b/>
          <w:sz w:val="24"/>
          <w:u w:val="single"/>
        </w:rPr>
        <w:t>Method of Analysis.</w:t>
      </w:r>
      <w:r>
        <w:rPr>
          <w:rFonts w:ascii="Times New Roman" w:hAnsi="Times New Roman"/>
          <w:sz w:val="24"/>
        </w:rPr>
        <w:t xml:space="preserve">    The Working Paper made specific instream flow recommendations for anadromous fish in various drainages in the Central Valley.” ..... “How modeled flows compare to recommended flows is assumed to be an indication of the relative quality of riverine aquatic habita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t is important to recognize that the recommended flows given in the USFWS’s Working Paper lacks supporting scientific basis.    It is also important to note that there was no consensus on the USFWS proposed flow regime during the various workshops sponsored by the USFWS in 1995.    Because there was no consensus and no scientific basis was provided to support the USFWS flow recommendations, workshop participants asked the USFWS to develop and implement a process for addressing flows and other unresolved issues/actions.    Because no scientific investigation has been completed to define the salmon habitat-flow relationships for the upper mainstem Sacramento River</w:t>
      </w:r>
      <w:r>
        <w:rPr>
          <w:rStyle w:val="FootnoteAnchor"/>
        </w:rPr>
        <w:footnoteReference w:id="3"/>
      </w:r>
      <w:r>
        <w:rPr>
          <w:rFonts w:ascii="Times New Roman" w:hAnsi="Times New Roman"/>
          <w:sz w:val="24"/>
        </w:rPr>
        <w:t>, it is premature for the SWRCB to use the USFWS Working Paper’s instream flow recommendations.    In addition, the USFWS Working Paper recommendations are different (higher) than existing flow requirements.    The existing instream flow requirements in the upper mainstem Sacramento River have been empirically demonstrated to be more than adequate for salmon production.    Those requirements are specified by the existing agreement between the California Department of Fish and Game and the U.S. Bureau of Reclamation, the Winter-Run Chinook Biological Opinion for the CVP, and the State Water Resources Control Board Water Rights Order 90-5.</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Draft EIR should also recognize that the USFWS Working Paper does not consider existing instream flow requirements during the October through March period in the upper mainstem Sacramento River to be an important factor limiting production of salmon.    Although other flow-related parameters (e.g., flow </w:t>
      </w:r>
      <w:r>
        <w:rPr>
          <w:rFonts w:ascii="Times New Roman" w:hAnsi="Times New Roman"/>
          <w:i/>
          <w:sz w:val="24"/>
        </w:rPr>
        <w:t>fluctuations</w:t>
      </w:r>
      <w:r>
        <w:rPr>
          <w:rFonts w:ascii="Times New Roman" w:hAnsi="Times New Roman"/>
          <w:sz w:val="24"/>
        </w:rPr>
        <w:t xml:space="preserve">, redd dewatering, stranding of juveniles, and water temperatures) during this time of year are suggested by the Working Paper to potentially be factors limiting salmon production, the existing sustained amount of water necessary for salmon spawning, incubation, and rearing is not an important limiting factor.    This is evident from an examination of the information provided by USFWS in </w:t>
      </w:r>
      <w:r>
        <w:rPr>
          <w:rFonts w:ascii="Times New Roman" w:hAnsi="Times New Roman"/>
          <w:i/>
          <w:sz w:val="24"/>
        </w:rPr>
        <w:t>Section VII - Problems for Central Valley Anadromous Fishes</w:t>
      </w:r>
      <w:r>
        <w:rPr>
          <w:rFonts w:ascii="Times New Roman" w:hAnsi="Times New Roman"/>
          <w:sz w:val="24"/>
        </w:rPr>
        <w:t xml:space="preserve"> in the Working Paper.    Because a selected alternative in the Draft EIR would not reduce existing flow requirements in the upper Sacramento River downstream of Keswick, and because the existing flow requirements are not an important limiting factor to salmon, the Draft EIR focused on the wrong parameter to model effects on fishery resourc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Draft EIR also mistakenly suggests that more water above existing levels downstream of Keswick Dam at all times will somehow create more favorable riverine conditions for fishery resources (Draft EIR, p. VI-49).    Numerous scientific investigations have demonstrated that this assumed positive relationship does not hold true.    For example, each life stage of riverine fishes demonstrate a marked "preference" for different velocities in a river or stream.    In all cases, their documented utilization of high velocities declines precipitously.    Higher releases from dams, such as Keswick, result in increased velocities within the spawning and rearing habitats downstream of the dams.    There will always be thresholds for increased flow beyond which both reproductive and rearing habitats decline with increased flow.    This is the case downstream of Keswick Dam.    It is known that recently hatched salmonids can only tolerate nearly-still water.    After emergence from the river gravels, chinook salmon generally select very quiet shallow water over a variety of substrate; as fish grow they continually shift their distribution to deeper, faster water.    Salmonid fry are particularly vulnerable at emergence and the initiation of feeding because the fish leave the secure, low-energy environment in the interstices of riverbed gravels and enter the high-energy environment of the river.    Certain increases in reservoir releases, such as those modeled in the Draft EIR, are likely to substantially reduce the number and areas of low water velocity which could induce premature downstream movement of salmonid fry.    Such circumstances could result in non-uniform dispersal to inferior rearing habitats or may cause density-dependent problems (e.g., 90 percent of the fish using 10 percent of the rearing habita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n example of how the Draft EIR mistakenly assumes that increased flows will be more beneficial for fish is given on Page VI-49:</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w:t>
      </w:r>
      <w:r>
        <w:rPr>
          <w:rFonts w:ascii="Times New Roman" w:hAnsi="Times New Roman"/>
          <w:sz w:val="24"/>
        </w:rPr>
        <w:t>Within the range of flows recommended in the Working Paper, higher flows are, in general, considered to provide better quality riverine habitat and are assumed to increase habitat availability for chinook salmon, steelhead trout, American shad, and green and white sturgeon.”</w:t>
      </w:r>
    </w:p>
    <w:p>
      <w:pPr>
        <w:pStyle w:val="Normal"/>
        <w:widowControl/>
        <w:bidi w:val="0"/>
        <w:jc w:val="left"/>
        <w:rPr/>
      </w:pPr>
      <w:r>
        <w:rPr>
          <w:rFonts w:ascii="Times New Roman" w:hAnsi="Times New Roman"/>
          <w:sz w:val="24"/>
        </w:rPr>
        <w:t xml:space="preserve"> </w:t>
      </w:r>
    </w:p>
    <w:p>
      <w:pPr>
        <w:pStyle w:val="Normal"/>
        <w:bidi w:val="0"/>
        <w:ind w:left="720" w:right="720" w:hanging="0"/>
        <w:jc w:val="left"/>
        <w:rPr/>
      </w:pPr>
      <w:r>
        <w:rPr>
          <w:rFonts w:ascii="Times New Roman" w:hAnsi="Times New Roman"/>
          <w:sz w:val="24"/>
        </w:rPr>
        <w:t>“</w:t>
      </w:r>
      <w:r>
        <w:rPr>
          <w:rFonts w:ascii="Times New Roman" w:hAnsi="Times New Roman"/>
          <w:sz w:val="24"/>
        </w:rPr>
        <w:t>In most other cases, model flows are well over [USFWS Working Paper] recommended flow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Draft EIR uses this rationale to suggest the Draft EIR’s analyses demonstrate more favorable riverine conditions for Sacramento River fishery resources than would result from implementation of the higher-than-existing flow regime recommended in the USFWS Working Paper.    This is an incorrect assumption.</w:t>
      </w:r>
      <w:r>
        <w:rPr>
          <w:rStyle w:val="FootnoteAnchor"/>
        </w:rPr>
        <w:footnoteReference w:id="4"/>
      </w:r>
      <w:r>
        <w:rPr>
          <w:rFonts w:ascii="Times New Roman" w:hAnsi="Times New Roman"/>
          <w:sz w:val="24"/>
        </w:rPr>
        <w:t>    In fact, the available scientific information suggests that the modeled flows in the Draft EIR will actually create worse conditions, not better conditions.    Flows higher than those stated in the USFWS Working Paper are likely to reduce April 30 storage for temperature control, reduce spawning and rearing habitats, alter salmonid growth rates, and cause premature salmonid outmigration.    None of these critically important parameters were modeled or assessed in the Draft EI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 summary, the above-referenced deficiencies in the Draft EIR’s analyses should be corrected in order to permit an adequate assessment of the effects of the various alternatives on Sacramento River fishery resourc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b/>
        <w:tab/>
        <w:tab/>
        <w:tab/>
        <w:tab/>
        <w:t>Sincer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b/>
        <w:tab/>
        <w:tab/>
        <w:tab/>
        <w:tab/>
        <w:t>David A. Vogel</w:t>
      </w:r>
    </w:p>
    <w:p>
      <w:pPr>
        <w:pStyle w:val="Normal"/>
        <w:widowControl/>
        <w:bidi w:val="0"/>
        <w:jc w:val="left"/>
        <w:rPr/>
      </w:pPr>
      <w:r>
        <w:rPr>
          <w:rFonts w:ascii="Times New Roman" w:hAnsi="Times New Roman"/>
          <w:sz w:val="24"/>
        </w:rPr>
        <w:tab/>
        <w:tab/>
        <w:tab/>
        <w:tab/>
        <w:tab/>
        <w:tab/>
        <w:tab/>
        <w:tab/>
        <w:tab/>
        <w:t>Senior Scientist</w:t>
      </w:r>
    </w:p>
    <w:p>
      <w:pPr>
        <w:pStyle w:val="Normal"/>
        <w:widowControl/>
        <w:bidi w:val="0"/>
        <w:jc w:val="left"/>
        <w:rPr/>
      </w:pPr>
      <w:r>
        <w:rPr>
          <w:rFonts w:ascii="Times New Roman" w:hAnsi="Times New Roman"/>
          <w:sz w:val="24"/>
        </w:rPr>
        <w:tab/>
        <w:tab/>
        <w:tab/>
        <w:tab/>
        <w:tab/>
        <w:tab/>
        <w:tab/>
        <w:tab/>
        <w:tab/>
        <w:t xml:space="preserve">Dated: April 1, 1998    </w:t>
      </w:r>
    </w:p>
    <w:sectPr>
      <w:footnotePr>
        <w:numFmt w:val="decimal"/>
      </w:footnotePr>
      <w:type w:val="nextPage"/>
      <w:pgSz w:w="12240" w:h="15840"/>
      <w:pgMar w:left="1152" w:right="1152" w:gutter="0" w:header="0" w:top="1296"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USFWS.  1995.  Working paper: habitat restoration actions to double natural production of anadromous fish in the Central Valley of California.  May 9, 1995.  Prepared for the USFWS under the direction of the Anadromous Fish Restoration Program Core Group.  Stockton, CA.</w:t>
      </w:r>
    </w:p>
  </w:footnote>
  <w:footnote w:id="3">
    <w:p>
      <w:pPr>
        <w:pStyle w:val="Footnote"/>
        <w:bidi w:val="0"/>
        <w:jc w:val="left"/>
        <w:rPr/>
      </w:pPr>
      <w:r>
        <w:rPr>
          <w:rStyle w:val="FootnoteCharacters"/>
        </w:rPr>
        <w:footnoteRef/>
      </w:r>
      <w:r>
        <w:rPr/>
        <w:t xml:space="preserve">  “</w:t>
      </w:r>
      <w:r>
        <w:rPr/>
        <w:t xml:space="preserve">Habitat-discharge relationships are currently available for the American River and Yuba River and </w:t>
      </w:r>
      <w:r>
        <w:rPr>
          <w:b/>
          <w:u w:val="single"/>
        </w:rPr>
        <w:t>are currently being developed</w:t>
      </w:r>
      <w:r>
        <w:rPr/>
        <w:t xml:space="preserve"> for the Feather and upper Sacramento rivers.” (USFWS Working Paper) (emphasis added).</w:t>
      </w:r>
    </w:p>
  </w:footnote>
  <w:footnote w:id="4">
    <w:p>
      <w:pPr>
        <w:pStyle w:val="Footnote"/>
        <w:bidi w:val="0"/>
        <w:jc w:val="left"/>
        <w:rPr/>
      </w:pPr>
      <w:r>
        <w:rPr>
          <w:rStyle w:val="FootnoteCharacters"/>
        </w:rPr>
        <w:footnoteRef/>
      </w:r>
      <w:r>
        <w:rPr/>
        <w:t xml:space="preserve">  </w:t>
      </w:r>
      <w:r>
        <w:rPr/>
        <w:t>The Draft EIR apparently misunderstands the USFWS’s rationale for the flow recommendations given in the Working Paper.  The USFWS’s recommended flow regime focused on achieving a target April 30 Shasta Reservoir storage of 3.0-3.2 maf for temperature control.  The Draft EIR mistakenly focused on assumed increases in riverine habitat with increases in flow, and ignores the issue of temperature control.  The significance of this mistake can only be evaluated by examining the effects of the Draft EIR’s various alternatives on April 30 reservoir storage.  The Draft EIR’s assumed relation of higher flows at all times translating to better conditions for fish is counter-intuitive to the USFWS’s rationale.</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Noto Sans" w:cs="Noto Sans Devanagari"/>
      <w:color w:val="auto"/>
      <w:kern w:val="2"/>
      <w:sz w:val="20"/>
      <w:szCs w:val="24"/>
      <w:lang w:val="en-US" w:eastAsia="zh-CN" w:bidi="hi-IN"/>
    </w:rPr>
  </w:style>
  <w:style w:type="paragraph" w:styleId="Heading4">
    <w:name w:val="Heading 4"/>
    <w:basedOn w:val="Normal"/>
    <w:qFormat/>
    <w:pPr>
      <w:ind w:left="360" w:hanging="0"/>
    </w:pPr>
    <w:rPr>
      <w:u w:val="single"/>
    </w:rPr>
  </w:style>
  <w:style w:type="paragraph" w:styleId="Heading5">
    <w:name w:val="Heading 5"/>
    <w:basedOn w:val="Normal"/>
    <w:qFormat/>
    <w:pPr>
      <w:ind w:left="720" w:hanging="0"/>
    </w:pPr>
    <w:rPr>
      <w:b/>
    </w:rPr>
  </w:style>
  <w:style w:type="paragraph" w:styleId="Heading6">
    <w:name w:val="Heading 6"/>
    <w:basedOn w:val="Normal"/>
    <w:qFormat/>
    <w:pPr>
      <w:ind w:left="720" w:hanging="0"/>
    </w:pPr>
    <w:rPr>
      <w:u w:val="single"/>
    </w:rPr>
  </w:style>
  <w:style w:type="paragraph" w:styleId="Heading7">
    <w:name w:val="Heading 7"/>
    <w:basedOn w:val="Normal"/>
    <w:next w:val="Heading6"/>
    <w:qFormat/>
    <w:pPr>
      <w:ind w:left="720" w:hanging="0"/>
    </w:pPr>
    <w:rPr>
      <w:i/>
    </w:rPr>
  </w:style>
  <w:style w:type="paragraph" w:styleId="Heading8">
    <w:name w:val="Heading 8"/>
    <w:basedOn w:val="Normal"/>
    <w:next w:val="Heading6"/>
    <w:qFormat/>
    <w:pPr>
      <w:ind w:left="720" w:hanging="0"/>
    </w:pPr>
    <w:rPr>
      <w:i/>
    </w:rPr>
  </w:style>
  <w:style w:type="paragraph" w:styleId="Heading9">
    <w:name w:val="Heading 9"/>
    <w:basedOn w:val="Normal"/>
    <w:next w:val="Heading6"/>
    <w:qFormat/>
    <w:pPr>
      <w:ind w:left="720" w:hanging="0"/>
    </w:pPr>
    <w:rPr>
      <w:i/>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9</Words>
  <Characters>7973</Characters>
  <CharactersWithSpaces>6493</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4:56:00Z</dcterms:created>
  <dc:creator>DWRSM</dc:creator>
  <dc:description/>
  <dc:language>en-US</dc:language>
  <cp:lastModifiedBy/>
  <dcterms:modified xsi:type="dcterms:W3CDTF">1998-06-03T14:56:00Z</dcterms:modified>
  <cp:revision>1</cp:revision>
  <dc:subject/>
  <dc:title>NATURAL RESOURCE SCIENTIST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