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27\fswiss\fcharset0\fprq2{\*\panose 00000000000000000000}Albertus Extra Bold;}}{\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cs10 \additive Default Paragraph Font;}{\*\cs15 \additive \sbasedon10 footnote reference;}{\s16\nowidctlpar\widctlpar\adjustright \f2\fs20\cgrid \sbasedon0 \snext16 footnote text;}{\s17\nowidctlpar\widctlpar\tqc\tx4320\tqr\tx8640\adjustright \fs20\cgrid \sbasedon0 \snext17 header;}{\s18\nowidctlpar\widctlpar\tqc\tx4320\tqr\tx8640\adjustright \fs20\cgrid \sbasedon0 \snext18 footer;}{\*\cs19 \additive \sbasedon10 page number;}}{\*\listtable{\list\listtemplateid1668979120\listsimple{\listlevel\levelnfc0\leveljc0\levelfollow0\levelstartat1\levelold\levelspace0\levelindent360{\leveltext\'02\'00.;}{\levelnumbers\'01;}\fi-360\li360 }{\listname ;}\listid187068941}{\list\listtemplateid599538848\listsimple{\listlevel\levelnfc0\leveljc0\levelfollow0\levelstartat1\levelold\levelspace0\levelindent360{\leveltext\'02\'00.;}{\levelnumbers\'01;}\fi-360\li360 }{\listname ;}\listid764880521}}{\*\listoverridetable{\listoverride\listid187068941\listoverridecount0\ls1}{\listoverride\listid187068941\listoverridecount1{\lfolevel\listoverrideformat{\listlevel\levelnfc0\leveljc0\levelfollow0\levelstartat1\levelold\levelspace0\levelindent360{\leveltext\'02\'00.;}{\levelnumbers\'01;}\fi-360\li360 }}\ls2}{\listoverride\listid764880521\listoverridecount0\ls3}{\listoverride\listid764880521\listoverridecount1{\lfolevel\listoverrideformat{\listlevel\levelnfc0\leveljc0\levelfollow0\levelstartat1\levelold\levelspace0\levelindent360{\leveltext\'02\'00.;}{\levelnumbers\'01;}\fi-360\li360 }}\ls4}{\listoverride\listid764880521\listoverridecount1{\lfolevel\listoverrideformat{\listlevel\levelnfc0\leveljc0\levelfollow0\levelstartat1\levelold\levelspace0\levelindent360{\leveltext\'02\'00.;}{\levelnumbers\'01;}\fi-360\li360 }}\ls5}{\listoverride\listid764880521\listoverridecount1{\lfolevel\listoverrideformat{\listlevel\levelnfc0\leveljc0\levelfollow0\levelstartat1\levelold\levelspace0\levelindent360{\leveltext\'02\'00.;}{\levelnumbers\'01;}\fi-360\li360 }}\ls6}{\listoverride\listid764880521\listoverridecount1{\lfolevel\listoverrideformat{\listlevel\levelnfc0\leveljc0\levelfollow0\levelstartat1\levelold\levelspace0\levelindent360{\leveltext\'02\'00.;}{\levelnumbers\'01;}\fi-360\li360 }}\ls7}{\listoverride\listid764880521\listoverridecount1{\lfolevel\listoverrideformat{\listlevel\levelnfc0\leveljc0\levelfollow0\levelstartat1\levelold\levelspace0\levelindent360{\leveltext\'02\'00.;}{\levelnumbers\'01;}\fi-360\li360 }}\ls8}{\listoverride\listid76488052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9}{\listoverride\listid764880521\listoverridecount1{\lfolevel\listoverrideformat{\listlevel\levelnfc0\leveljc0\levelfollow0\levelstartat1\levelold\levelspace0\levelindent360{\leveltext\'02\'00.;}{\levelnumbers\'01;}\fi-360\li360 }}\ls10}{\listoverride\listid764880521\listoverridecount1{\lfolevel\listoverrideformat{\listlevel\levelnfc0\leveljc0\levelfollow0\levelstartat1\levelold\levelspace0\levelindent360{\leveltext\'02\'00.;}{\levelnumbers\'01;}\fi-360\li360 }}\ls11}{\listoverride\listid764880521\listoverridecount1{\lfolevel\listoverrideformat{\listlevel\levelnfc0\leveljc0\levelfollow0\levelstartat1\levelold\levelspace0\levelindent360{\leveltext\'02\'00.;}{\levelnumbers\'01;}\fi-360\li360 }}\ls12}{\listoverride\listid764880521\listoverridecount1{\lfolevel\listoverrideformat{\listlevel\levelnfc0\leveljc0\levelfollow0\levelstartat1\levelold\levelspace0\levelindent360{\leveltext\'02\'00.;}{\levelnumbers\'01;}\fi-360\li360 }}\ls13}{\listoverride\listid764880521\listoverridecount1{\lfolevel\listoverrideformat{\listlevel\levelnfc0\leveljc0\levelfollow0\levelstartat1\levelold\levelspace0\levelindent360{\leveltext\'02\'00.;}{\levelnumbers\'01;}\fi-360\li360 }}\ls14}{\listoverride\listid764880521\listoverridecount1{\lfolevel\listoverrideformat{\listlevel\levelnfc0\leveljc0\levelfollow0\levelstartat1\levelold\levelspace0\levelindent360{\leveltext\'02\'00.;}{\levelnumbers\'01;}\fi-360\li360 }}\ls15}{\listoverride\listid764880521\listoverridecount1{\lfolevel\listoverrideformat{\listlevel\levelnfc0\leveljc0\levelfollow0\levelstartat1\levelold\levelspace0\levelindent360{\leveltext\'02\'00.;}{\levelnumbers\'01;}\fi-360\li360 }}\ls16}{\listoverride\listid76488052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17}{\listoverride\listid764880521\listoverridecount1{\lfolevel\listoverrideformat{\listlevel\levelnfc0\leveljc0\levelfollow0\levelstartat1\levelold\levelspace0\levelindent360{\leveltext\'02\'00.;}{\levelnumbers\'01;}\fi-360\li360 }}\ls18}{\listoverride\listid764880521\listoverridecount1{\lfolevel\listoverrideformat{\listlevel\levelnfc0\leveljc0\levelfollow0\levelstartat1\levelold\levelspace0\levelindent360{\leveltext\'02\'00.;}{\levelnumbers\'01;}\fi-360\li360 }}\ls19}{\listoverride\listid764880521\listoverridecount1{\lfolevel\listoverrideformat{\listlevel\levelnfc0\leveljc0\levelfollow0\levelstartat1\levelold\levelspace0\levelindent360{\leveltext\'02\'00.;}{\levelnumbers\'01;}\fi-360\li360 }}\ls20}{\listoverride\listid764880521\listoverridecount1{\lfolevel\listoverrideformat{\listlevel\levelnfc0\leveljc0\levelfollow0\levelstartat1\levelold\levelspace0\levelindent360{\leveltext\'02\'00.;}{\levelnumbers\'01;}\fi-360\li360 }}\ls21}{\listoverride\listid764880521\listoverridecount1{\lfolevel\listoverrideformat{\listlevel\levelnfc0\leveljc0\levelfollow0\levelstartat1\levelold\levelspace0\levelindent360{\leveltext\'02\'00.;}{\levelnumbers\'01;}\fi-360\li360 }}\ls22}{\listoverride\listid764880521\listoverridecount1{\lfolevel\listoverrideformat{\listlevel\levelnfc0\leveljc0\levelfollow0\levelstartat1\levelold\levelspace0\levelindent360{\leveltext\'02\'00.;}{\levelnumbers\'01;}\fi-360\li360 }}\ls23}{\listoverride\listid764880521\listoverridecount1{\lfolevel\listoverrideformat{\listlevel\levelnfc0\leveljc0\levelfollow0\levelstartat1\levelold\levelspace0\levelindent360{\leveltext\'02\'00.;}{\levelnumbers\'01;}\fi-360\li360 }}\ls24}{\listoverride\listid76488052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25}{\listoverride\listid764880521\listoverridecount1{\lfolevel\listoverrideformat{\listlevel\levelnfc0\leveljc0\levelfollow0\levelstartat1\levelold\levelspace0\levelindent360{\leveltext\'02\'00.;}{\levelnumbers\'01;}\fi-360\li360 }}\ls26}{\listoverride\listid764880521\listoverridecount1{\lfolevel\listoverrideformat{\listlevel\levelnfc0\leveljc0\levelfollow0\levelstartat1\levelold\levelspace0\levelindent360{\leveltext\'02\'00.;}{\levelnumbers\'01;}\fi-360\li360 }}\ls27}{\listoverride\listid764880521\listoverridecount1{\lfolevel\listoverrideformat{\listlevel\levelnfc0\leveljc0\levelfollow0\levelstartat1\levelold\levelspace0\levelindent360{\leveltext\'02\'00.;}{\levelnumbers\'01;}\fi-360\li360 }}\ls28}{\listoverride\listid764880521\listoverridecount1{\lfolevel\listoverrideformat{\listlevel\levelnfc0\leveljc0\levelfollow0\levelstartat1\levelold\levelspace0\levelindent360{\leveltext\'02\'00.;}{\levelnumbers\'01;}\fi-360\li360 }}\ls29}{\listoverride\listid764880521\listoverridecount1{\lfolevel\listoverrideformat{\listlevel\levelnfc0\leveljc0\levelfollow0\levelstartat1\levelold\levelspace0\levelindent360{\leveltext\'02\'00.;}{\levelnumbers\'01;}\fi-360\li360 }}\ls30}{\listoverride\listid764880521\listoverridecount1{\lfolevel\listoverrideformat{\listlevel\levelnfc0\leveljc0\levelfollow0\levelstartat1\levelold\levelspace0\levelindent360{\leveltext\'02\'00.;}{\levelnumbers\'01;}\fi-360\li360 }}\ls31}{\listoverride\listid764880521\listoverridecount1{\lfolevel\listoverrideformat{\listlevel\levelnfc0\leveljc0\levelfollow0\levelstartat1\levelold\levelspace0\levelindent360{\leveltext\'02\'00.;}{\levelnumbers\'01;}\fi-360\li360 }}\ls32}{\listoverride\listid76488052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33}{\listoverride\listid764880521\listoverridecount1{\lfolevel\listoverrideformat{\listlevel\levelnfc0\leveljc0\levelfollow0\levelstartat1\levelold\levelspace0\levelindent360{\leveltext\'02\'00.;}{\levelnumbers\'01;}\fi-360\li360 }}\ls34}{\listoverride\listid764880521\listoverridecount1{\lfolevel\listoverrideformat{\listlevel\levelnfc0\leveljc0\levelfollow0\levelstartat1\levelold\levelspace0\levelindent360{\leveltext\'02\'00.;}{\levelnumbers\'01;}\fi-360\li360 }}\ls35}{\listoverride\listid764880521\listoverridecount1{\lfolevel\listoverrideformat{\listlevel\levelnfc0\leveljc0\levelfollow0\levelstartat1\levelold\levelspace0\levelindent360{\leveltext\'02\'00.;}{\levelnumbers\'01;}\fi-360\li360 }}\ls36}{\listoverride\listid764880521\listoverridecount1{\lfolevel\listoverrideformat{\listlevel\levelnfc0\leveljc0\levelfollow0\levelstartat1\levelold\levelspace0\levelindent360{\leveltext\'02\'00.;}{\levelnumbers\'01;}\fi-360\li360 }}\ls37}{\listoverride\listid764880521\listoverridecount1{\lfolevel\listoverrideformat{\listlevel\levelnfc0\leveljc0\levelfollow0\levelstartat1\levelold\levelspace0\levelindent360{\leveltext\'02\'00.;}{\levelnumbers\'01;}\fi-360\li360 }}\ls38}{\listoverride\listid764880521\listoverridecount1{\lfolevel\listoverrideformat{\listlevel\levelnfc0\leveljc0\levelfollow0\levelstartat1\levelold\levelspace0\levelindent360{\leveltext\'02\'00.;}{\levelnumbers\'01;}\fi-360\li360 }}\ls39}{\listoverride\listid764880521\listoverridecount1{\lfolevel\listoverrideformat{\listlevel\levelnfc0\leveljc0\levelfollow0\levelstartat1\levelold\levelspace0\levelindent360{\leveltext\'02\'00.;}{\levelnumbers\'01;}\fi-360\li360 }}\ls40}{\listoverride\listid76488052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41}{\listoverride\listid764880521\listoverridecount1{\lfolevel\listoverrideformat{\listlevel\levelnfc0\leveljc0\levelfollow0\levelstartat1\levelold\levelspace0\levelindent360{\leveltext\'02\'00.;}{\levelnumbers\'01;}\fi-360\li360 }}\ls42}{\listoverride\listid764880521\listoverridecount1{\lfolevel\listoverrideformat{\listlevel\levelnfc0\leveljc0\levelfollow0\levelstartat1\levelold\levelspace0\levelindent360{\leveltext\'02\'00.;}{\levelnumbers\'01;}\fi-360\li360 }}\ls43}{\listoverride\listid764880521\listoverridecount1{\lfolevel\listoverrideformat{\listlevel\levelnfc0\leveljc0\levelfollow0\levelstartat1\levelold\levelspace0\levelindent360{\leveltext\'02\'00.;}{\levelnumbers\'01;}\fi-360\li360 }}\ls44}{\listoverride\listid764880521\listoverridecount1{\lfolevel\listoverrideformat{\listlevel\levelnfc0\leveljc0\levelfollow0\levelstartat1\levelold\levelspace0\levelindent360{\leveltext\'02\'00.;}{\levelnumbers\'01;}\fi-360\li360 }}\ls45}{\listoverride\listid764880521\listoverridecount1{\lfolevel\listoverrideformat{\listlevel\levelnfc0\leveljc0\levelfollow0\levelstartat1\levelold\levelspace0\levelindent360{\leveltext\'02\'00.;}{\levelnumbers\'01;}\fi-360\li360 }}\ls46}{\listoverride\listid764880521\listoverridecount1{\lfolevel\listoverrideformat{\listlevel\levelnfc0\leveljc0\levelfollow0\levelstartat1\levelold\levelspace0\levelindent360{\leveltext\'02\'00.;}{\levelnumbers\'01;}\fi-360\li360 }}\ls47}{\listoverride\listid764880521\listoverridecount1{\lfolevel\listoverrideformat{\listlevel\levelnfc0\leveljc0\levelfollow0\levelstartat1\levelold\levelspace0\levelindent360{\leveltext\'02\'00.;}{\levelnumbers\'01;}\fi-360\li360 }}\ls48}{\listoverride\listid76488052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49}{\listoverride\listid764880521\listoverridecount1{\lfolevel\listoverrideformat{\listlevel\levelnfc0\leveljc0\levelfollow0\levelstartat1\levelold\levelspace0\levelindent360{\leveltext\'02\'00.;}{\levelnumbers\'01;}\fi-360\li360 }}\ls50}{\listoverride\listid764880521\listoverridecount1{\lfolevel\listoverrideformat{\listlevel\levelnfc0\leveljc0\levelfollow0\levelstartat1\levelold\levelspace0\levelindent360{\leveltext\'02\'00.;}{\levelnumbers\'01;}\fi-360\li360 }}\ls51}{\listoverride\listid764880521\listoverridecount1{\lfolevel\listoverrideformat{\listlevel\levelnfc0\leveljc0\levelfollow0\levelstartat1\levelold\levelspace0\levelindent360{\leveltext\'02\'00.;}{\levelnumbers\'01;}\fi-360\li360 }}\ls52}{\listoverride\listid764880521\listoverridecount1{\lfolevel\listoverrideformat{\listlevel\levelnfc0\leveljc0\levelfollow0\levelstartat1\levelold\levelspace0\levelindent360{\leveltext\'02\'00.;}{\levelnumbers\'01;}\fi-360\li360 }}\ls53}{\listoverride\listid764880521\listoverridecount1{\lfolevel\listoverrideformat{\listlevel\levelnfc0\leveljc0\levelfollow0\levelstartat1\levelold\levelspace0\levelindent360{\leveltext\'02\'00.;}{\levelnumbers\'01;}\fi-360\li360 }}\ls54}{\listoverride\listid764880521\listoverridecount1{\lfolevel\listoverrideformat{\listlevel\levelnfc0\leveljc0\levelfollow0\levelstartat1\levelold\levelspace0\levelindent360{\leveltext\'02\'00.;}{\levelnumbers\'01;}\fi-360\li360 }}\ls55}{\listoverride\listid764880521\listoverridecount1{\lfolevel\listoverrideformat{\listlevel\levelnfc0\leveljc0\levelfollow0\levelstartat1\levelold\levelspace0\levelindent360{\leveltext\'02\'00.;}{\levelnumbers\'01;}\fi-360\li360 }}\ls56}{\listoverride\listid76488052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57}{\listoverride\listid764880521\listoverridecount1{\lfolevel\listoverrideformat{\listlevel\levelnfc0\leveljc0\levelfollow0\levelstartat1\levelold\levelspace0\levelindent360{\leveltext\'02\'00.;}{\levelnumbers\'01;}\fi-360\li360 }}\ls58}{\listoverride\listid764880521\listoverridecount1{\lfolevel\listoverrideformat{\listlevel\levelnfc0\leveljc0\levelfollow0\levelstartat1\levelold\levelspace0\levelindent360{\leveltext\'02\'00.;}{\levelnumbers\'01;}\fi-360\li360 }}\ls59}{\listoverride\listid764880521\listoverridecount1{\lfolevel\listoverrideformat{\listlevel\levelnfc0\leveljc0\levelfollow0\levelstartat1\levelold\levelspace0\levelindent360{\leveltext\'02\'00.;}{\levelnumbers\'01;}\fi-360\li360 }}\ls60}{\listoverride\listid764880521\listoverridecount1{\lfolevel\listoverrideformat{\listlevel\levelnfc0\leveljc0\levelfollow0\levelstartat1\levelold\levelspace0\levelindent360{\leveltext\'02\'00.;}{\levelnumbers\'01;}\fi-360\li360 }}\ls61}{\listoverride\listid764880521\listoverridecount1{\lfolevel\listoverrideformat{\listlevel\levelnfc0\leveljc0\levelfollow0\levelstartat1\levelold\levelspace0\levelindent360{\leveltext\'02\'00.;}{\levelnumbers\'01;}\fi-360\li360 }}\ls62}{\listoverride\listid764880521\listoverridecount1{\lfolevel\listoverrideformat{\listlevel\levelnfc0\leveljc0\levelfollow0\levelstartat1\levelold\levelspace0\levelindent360{\leveltext\'02\'00.;}{\levelnumbers\'01;}\fi-360\li360 }}\ls63}{\listoverride\listid764880521\listoverridecount1{\lfolevel\listoverrideformat{\listlevel\levelnfc0\leveljc0\levelfollow0\levelstartat1\levelold\levelspace0\levelindent360{\leveltext\'02\'00.;}{\levelnumbers\'01;}\fi-360\li360 }}\ls64}{\listoverride\listid76488052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65}{\listoverride\listid764880521\listoverridecount1{\lfolevel\listoverrideformat{\listlevel\levelnfc0\leveljc0\levelfollow0\levelstartat1\levelold\levelspace0\levelindent360{\leveltext\'02\'00.;}{\levelnumbers\'01;}\fi-360\li360 }}\ls66}{\listoverride\listid764880521\listoverridecount1{\lfolevel\listoverrideformat{\listlevel\levelnfc0\leveljc0\levelfollow0\levelstartat1\levelold\levelspace0\levelindent360{\leveltext\'02\'00.;}{\levelnumbers\'01;}\fi-360\li360 }}\ls67}{\listoverride\listid764880521\listoverridecount1{\lfolevel\listoverrideformat{\listlevel\levelnfc0\leveljc0\levelfollow0\levelstartat1\levelold\levelspace0\levelindent360{\leveltext\'02\'00.;}{\levelnumbers\'01;}\fi-360\li360 }}\ls68}{\listoverride\listid764880521\listoverridecount1{\lfolevel\listoverrideformat{\listlevel\levelnfc0\leveljc0\levelfollow0\levelstartat1\levelold\levelspace0\levelindent360{\leveltext\'02\'00.;}{\levelnumbers\'01;}\fi-360\li360 }}\ls69}{\listoverride\listid764880521\listoverridecount1{\lfolevel\listoverrideformat{\listlevel\levelnfc0\leveljc0\levelfollow0\levelstartat1\levelold\levelspace0\levelindent360{\leveltext\'02\'00.;}{\levelnumbers\'01;}\fi-360\li360 }}\ls70}{\listoverride\listid764880521\listoverridecount1{\lfolevel\listoverrideformat{\listlevel\levelnfc0\leveljc0\levelfollow0\levelstartat1\levelold\levelspace0\levelindent360{\leveltext\'02\'00.;}{\levelnumbers\'01;}\fi-360\li360 }}\ls71}{\listoverride\listid764880521\listoverridecount1{\lfolevel\listoverrideformat{\listlevel\levelnfc0\leveljc0\levelfollow0\levelstartat1\levelold\levelspace0\levelindent360{\leveltext\'02\'00.;}{\levelnumbers\'01;}\fi-360\li360 }}\ls72}{\listoverride\listid76488052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73}{\listoverride\listid764880521\listoverridecount1{\lfolevel\listoverrideformat{\listlevel\levelnfc0\leveljc0\levelfollow0\levelstartat1\levelold\levelspace0\levelindent360{\leveltext\'02\'00.;}{\levelnumbers\'01;}\fi-360\li360 }}\ls74}{\listoverride\listid764880521\listoverridecount1{\lfolevel\listoverrideformat{\listlevel\levelnfc0\leveljc0\levelfollow0\levelstartat1\levelold\levelspace0\levelindent360{\leveltext\'02\'00.;}{\levelnumbers\'01;}\fi-360\li360 }}\ls75}{\listoverride\listid764880521\listoverridecount1{\lfolevel\listoverrideformat{\listlevel\levelnfc0\leveljc0\levelfollow0\levelstartat1\levelold\levelspace0\levelindent360{\leveltext\'02\'00.;}{\levelnumbers\'01;}\fi-360\li360 }}\ls76}{\listoverride\listid764880521\listoverridecount1{\lfolevel\listoverrideformat{\listlevel\levelnfc0\leveljc0\levelfollow0\levelstartat1\levelold\levelspace0\levelindent360{\leveltext\'02\'00.;}{\levelnumbers\'01;}\fi-360\li360 }}\ls77}{\listoverride\listid764880521\listoverridecount1{\lfolevel\listoverrideformat{\listlevel\levelnfc0\leveljc0\levelfollow0\levelstartat1\levelold\levelspace0\levelindent360{\leveltext\'02\'00.;}{\levelnumbers\'01;}\fi-360\li360 }}\ls78}{\listoverride\listid764880521\listoverridecount1{\lfolevel\listoverrideformat{\listlevel\levelnfc0\leveljc0\levelfollow0\levelstartat1\levelold\levelspace0\levelindent360{\leveltext\'02\'00.;}{\levelnumbers\'01;}\fi-360\li360 }}\ls79}{\listoverride\listid764880521\listoverridecount1{\lfolevel\listoverrideformat{\listlevel\levelnfc0\leveljc0\levelfollow0\levelstartat1\levelold\levelspace0\levelindent360{\leveltext\'02\'00.;}{\levelnumbers\'01;}\fi-360\li360 }}\ls80}{\listoverride\listid76488052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81}{\listoverride\listid764880521\listoverridecount1{\lfolevel\listoverrideformat{\listlevel\levelnfc0\leveljc0\levelfollow0\levelstartat1\levelold\levelspace0\levelindent360{\leveltext\'02\'00.;}{\levelnumbers\'01;}\fi-360\li360 }}\ls82}{\listoverride\listid764880521\listoverridecount1{\lfolevel\listoverrideformat{\listlevel\levelnfc0\leveljc0\levelfollow0\levelstartat1\levelold\levelspace0\levelindent360{\leveltext\'02\'00.;}{\levelnumbers\'01;}\fi-360\li360 }}\ls83}{\listoverride\listid764880521\listoverridecount1{\lfolevel\listoverrideformat{\listlevel\levelnfc0\leveljc0\levelfollow0\levelstartat1\levelold\levelspace0\levelindent360{\leveltext\'02\'00.;}{\levelnumbers\'01;}\fi-360\li360 }}\ls84}{\listoverride\listid764880521\listoverridecount1{\lfolevel\listoverrideformat{\listlevel\levelnfc0\leveljc0\levelfollow0\levelstartat1\levelold\levelspace0\levelindent360{\leveltext\'02\'00.;}{\levelnumbers\'01;}\fi-360\li360 }}\ls85}{\listoverride\listid764880521\listoverridecount1{\lfolevel\listoverrideformat{\listlevel\levelnfc0\leveljc0\levelfollow0\levelstartat1\levelold\levelspace0\levelindent360{\leveltext\'02\'00.;}{\levelnumbers\'01;}\fi-360\li360 }}\ls86}{\listoverride\listid764880521\listoverridecount1{\lfolevel\listoverrideformat{\listlevel\levelnfc0\leveljc0\levelfollow0\levelstartat1\levelold\levelspace0\levelindent360{\leveltext\'02\'00.;}{\levelnumbers\'01;}\fi-360\li360 }}\ls87}{\listoverride\listid764880521\listoverridecount1{\lfolevel\listoverrideformat{\listlevel\levelnfc0\leveljc0\levelfollow0\levelstartat1\levelold\levelspace0\levelindent360{\leveltext\'02\'00.;}{\levelnumbers\'01;}\fi-360\li360 }}\ls88}{\listoverride\listid76488052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89}{\listoverride\listid764880521\listoverridecount1{\lfolevel\listoverrideformat{\listlevel\levelnfc0\leveljc0\levelfollow0\levelstartat1\levelold\levelspace0\levelindent360{\leveltext\'02\'00.;}{\levelnumbers\'01;}\fi-360\li360 }}\ls90}{\listoverride\listid764880521\listoverridecount1{\lfolevel\listoverrideformat{\listlevel\levelnfc0\leveljc0\levelfollow0\levelstartat1\levelold\levelspace0\levelindent360{\leveltext\'02\'00.;}{\levelnumbers\'01;}\fi-360\li360 }}\ls91}{\listoverride\listid764880521\listoverridecount1{\lfolevel\listoverrideformat{\listlevel\levelnfc0\leveljc0\levelfollow0\levelstartat1\levelold\levelspace0\levelindent360{\leveltext\'02\'00.;}{\levelnumbers\'01;}\fi-360\li360 }}\ls92}{\listoverride\listid764880521\listoverridecount1{\lfolevel\listoverrideformat{\listlevel\levelnfc0\leveljc0\levelfollow0\levelstartat1\levelold\levelspace0\levelindent360{\leveltext\'02\'00.;}{\levelnumbers\'01;}\fi-360\li360 }}\ls93}{\listoverride\listid764880521\listoverridecount1{\lfolevel\listoverrideformat{\listlevel\levelnfc0\leveljc0\levelfollow0\levelstartat1\levelold\levelspace0\levelindent360{\leveltext\'02\'00.;}{\levelnumbers\'01;}\fi-360\li360 }}\ls94}{\listoverride\listid764880521\listoverridecount1{\lfolevel\listoverrideformat{\listlevel\levelnfc0\leveljc0\levelfollow0\levelstartat1\levelold\levelspace0\levelindent360{\leveltext\'02\'00.;}{\levelnumbers\'01;}\fi-360\li360 }}\ls95}{\listoverride\listid764880521\listoverridecount1{\lfolevel\listoverrideformat{\listlevel\levelnfc0\leveljc0\levelfollow0\levelstartat1\levelold\levelspace0\levelindent360{\leveltext\'02\'00.;}{\levelnumbers\'01;}\fi-360\li360 }}\ls96}{\listoverride\listid76488052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97}{\listoverride\listid764880521\listoverridecount1{\lfolevel\listoverrideformat{\listlevel\levelnfc0\leveljc0\levelfollow0\levelstartat1\levelold\levelspace0\levelindent360{\leveltext\'02\'00.;}{\levelnumbers\'01;}\fi-360\li360 }}\ls98}{\listoverride\listid764880521\listoverridecount1{\lfolevel\listoverrideformat{\listlevel\levelnfc0\leveljc0\levelfollow0\levelstartat1\levelold\levelspace0\levelindent360{\leveltext\'02\'00.;}{\levelnumbers\'01;}\fi-360\li360 }}\ls99}{\listoverride\listid764880521\listoverridecount1{\lfolevel\listoverrideformat{\listlevel\levelnfc0\leveljc0\levelfollow0\levelstartat1\levelold\levelspace0\levelindent360{\leveltext\'02\'00.;}{\levelnumbers\'01;}\fi-360\li360 }}\ls100}{\listoverride\listid764880521\listoverridecount1{\lfolevel\listoverrideformat{\listlevel\levelnfc0\leveljc0\levelfollow0\levelstartat1\levelold\levelspace0\levelindent360{\leveltext\'02\'00.;}{\levelnumbers\'01;}\fi-360\li360 }}\ls101}{\listoverride\listid764880521\listoverridecount1{\lfolevel\listoverrideformat{\listlevel\levelnfc0\leveljc0\levelfollow0\levelstartat1\levelold\levelspace0\levelindent360{\leveltext\'02\'00.;}{\levelnumbers\'01;}\fi-360\li360 }}\ls102}{\listoverride\listid764880521\listoverridecount1{\lfolevel\listoverrideformat{\listlevel\levelnfc0\leveljc0\levelfollow0\levelstartat1\levelold\levelspace0\levelindent360{\leveltext\'02\'00.;}{\levelnumbers\'01;}\fi-360\li360 }}\ls103}{\listoverride\listid764880521\listoverridecount1{\lfolevel\listoverrideformat{\listlevel\levelnfc0\leveljc0\levelfollow0\levelstartat1\levelold\levelspace0\levelindent360{\leveltext\'02\'00.;}{\levelnumbers\'01;}\fi-360\li360 }}\ls104}{\listoverride\listid764880521\listoverridecount1{\lfolevel\listoverrideformat{\listlevel\levelnfc0\leveljc0\levelfollow0\levelstartat1\levelold\levelspace0\levelindent36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2\'00.;}{\levelnumbers\'01;}\fi-360\li360 }}\ls105}{\listoverride\listid764880521\listoverridecount1{\lfolevel\listoverrideformat{\listlevel\levelnfc0\leveljc0\levelfollow0\levelstartat1\levelold\levelspace0\levelindent360{\leveltext\'02\'00.;}{\levelnumbers\'01;}\fi-360\li360 }}\ls106}{\listoverride\listid764880521\listoverridecount1{\lfolevel\listoverrideformat{\listlevel\levelnfc0\leveljc0\levelfollow0\levelstartat1\levelold\levelspace0\levelindent360{\leveltext\'02\'00.;}{\levelnumbers\'01;}\fi-360\li360 }}\ls107}}{\info{\title  }{\author Arthur F. Godwin}{\operator DWRSM}{\creatim\yr1998\mo6\dy5\hr10\min31}{\revtim\yr1998\mo6\dy5\hr10\min31}{\version1}{\edmins0}{\nofpages1}{\nofwords13656}{\nofchars77841}{\*\company Griffith, Masuda &amp; Godwin}{\nofcharsws95594}{\vern71}}\margl1368\margr1368\margt360 \widowctrl\ftnbj\aenddoc\aftnnar\notabind\wraptrsp\transmf\truncatefontheight\subfontbysize\lytprtmet\hyphcaps0\viewkind1\viewscale66\pgbrdrhead\pgbrdrfoot \fet0\sectd \psz1\linex0\titlepg\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nowidctlpar\box\brdrs\brdrw15\brdrcf8 \phmrg\posnegx-883\posy265\absh-1836\absw1305\dxfrtext90\dfrmtxtx90\dfrmtxty90\adjustright \fs20\cgrid {\pard\plain \nowidctlpar\box\brdrs\brdrw15\brdrcf8 \phmrg\posnegx-883\posy265\absh-1836\absw1305\dxfrtext90\dfrmtxtx90\dfrmtxty90\adjustright \cgrid {\object\objemb\rsltmerge\objw1387\objh2120\objscalex94\objscaley86{\*\objclass MS_ClipArt_Gallery.2}{\*\objdata 0105000002000000150000004d535f436c69704172745f47616c6c6572792e320000000000000000008e020000ffe0f50501014e6174757265005c5c4d4944345c564f4c315c5554494c4954595c574f524439375c436c69706172745c4f66666963655c53636e5f726976722e776d6600805f6eef62003817432ed4f062008cf8895fae03815f6eef620000000000000000000000000000000000000000000000000000000000000000000000000000000000000000000000000000000000000000000000000000000000000000000000000000000000000000000000000000000000000000000000000000000000ee13f7bf370100000982f7bfb90c0000b90c0000b0020000f48dcb0004100000c800000000000000064e6174757265365c5c4d4944345c564f4c315c5554494c4954595c574f524439375c436c69706172745c4f66666963655c53636e5f726976722e776d66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1050000050000000d0000004d45544146494c4550494354008f09000065f1ffff8c47000008008f099b0e0000010009000003c123000005001e0200000000050000000b0282fd0dfe050000000c028705a003050000000b0209030dfe050000000c0279faa00307000000fc020100000000000000040000002d01000009000000fa02000000000000000000002200040000002d0101000400000004010d0009000000fa02050000000000ffffff002200040000002d01020007000000fc020000b2e5f2000000040000002d01030004000000060101001e02000024030d010dfe40000dfe3b000efe36000efe30000efe2b0010fe0a0013feeaff16fecaff1bfeabff1efe99ff22fe87ff26fe75ff2afe63ff2efe52ff33fe41ff38fe30ff3dfe1fff41fe15ff45fe0aff48fe00ff4cfef6fe50feecfe54fee3fe58fed9fe5cfecffe64febefe6dfeadfe76fe9cfe7ffe8cfe89fe7cfe93fe6cfe9dfe5dfea7fe4ffeabfe49feaffe44feb4fe3efeb8fe39febdfe33fec1fe2efec6fe29fecbfe24fed0fe1dfed6fe17fedcfe11fee2fe0cfee7fe07feecfe02fef1fefefdf6fef9fdfbfef5fd00fff1fd05ffedfd0affe9fd15ffe1fd20ffd9fd2bffd2fd36ffcbfd41ffc5fd4dffbffd58ffbafd64ffb5fd70ffb0fd7cffacfd88ffa9fd94ffa6fda1ffa3fdadffa1fdb9ff9ffdc6ff9efdccff9dfdd2ff9dfdd8ff9dfddeff9dfde1ff9dfde4ff9dfde7ff9dfdeaff9dfdf5ff9efd00009ffd0c00a0fd1700a2fd2200a4fd2d00a7fd3800aafd4300aefd4d00b1fd5800b6fd6300bafd6d00bffd7800c4fd8200cafd8c00d0fd9600d6fd9a00d9fd9f00dcfda300dffda800e2fdac00e5fdb100e9fdb500ecfdb900f0fdbe00f4fdc300f8fdc800fdfdcd0001fed20006fed7000afedc000ffee10014fee8001bfeef0023fef6002afefc0032fe03013afe090142fe10014afe160152fe200161fe2a0170fe340180fe3e0190fe4701a1fe5001b2fe5901c3fe6101d5fe6801e6fe6f01f7fe750108ff7b011aff81012cff87013eff8c0150ff910163ff950176ff990189ff9d019dffa001b0ffa101b8ffa301bfffa401c7ffa501cfffa801efffab011000ac013100ad015200ad015700ad015d00ad016200ad016700ad017a00ac018c00aa019e00a901b100a801b800a801bf00a701c500a601cc00a301e200a001f7009c010c0198012101940135018f0149018a015d01840170017c018a017301a3016901bc015f01d4015401eb01490101023d01170230012c022d0131022b01350228013a0225013e021f01470219014f02130157020d015f020701670201016e02fa007602f4007d02f0008102ed008502e9008902e5008d02df009302da009802d4009d02ce00a302c900a802c300ad02bd00b202b700b702b200bb02ac00c002a700c402a100c8029c00cb029800ce029300d1028f00d4028a00d7028500da028100dc027c00df026900e9025600f1024300f8022f00fe021b00030307000603f3ff0803deff0903d1ff0903c5ff0803b8ff0703acff0503a0ff020394ff000388fffd027cfff90271fff50266fff1025bffed0251ffe80246ffe3023cffdd0232ffd70227ffd1021dffca0213ffc3020affbc0200ffb502f7fead02edfea402e4fe9c02dbfe9302d7fe8f02d4fe8b02d0fe8702ccfe8302b3fe66029cfe470286fe250272fe02025ffedc014efeb4013ffe8b0132fe60012cfe4b0127fe350122fe1f011efe09011afef30016fedc0013fec50011feae0010fe97000efe80000dfe69000dfe52000dfe4e000dfe49000dfe45000dfe400007000000fc020000ffffff000000040000002d01040004000000f0010300040000002d010200040000002d010200040000002d01040004000000060101005e00000024032d00b3ffb701abffad01a8ffa301adff9901bcff9401c2ff9301cbff9301d5ff9201e1ff9201efff9101fdff8f010b008e011a008b012800890135008501410081014b007c01540076015a006f015d0067015d005e015900660154006c014c0072014200770137007b012b007f011e0081011100830103008501f6ff8601e9ff8601ddff8701d2ff8701c8ff8701c0ff8601baff8601adff8601a1ff8a0198ff8f0192ff960190ff9e0195ffa601a0ffaf01b3ffb701040000002d010400040000002d010200040000002d010200040000002d01040004000000060101006600000024033100a900600193005801800050017100460166003c015f0032015c0026015d001a0162000e01680000016b00f3006c00e7006a00db006600d0006000c6005700bc004e00b4004200ac003500a50027009f0018009a0008009600f7ff9300e6ff9200d4ff9100eaff9000feff9000120092002500950036009a0045009f005400a6006000ae006b00b6007400bf007a00c8007f00d2008100dc008100e6007f00f0007a00fa006f000d016a001e016a002c016f0039017900440186004e0196005701a9006001040000002d010400040000002d010200040000002d010200040000002d01040004000000060101005e00000024032d000b00070103000701fbff0601f5ff0501f0ff0401ecff0201e9ffff00e8fffc00e8fff800eafff500eefff200f3ffef00f9ffed00feffea000300e7000700e2000900dc000700d5000200cf00f9ffca00eeffc500e2ffc200d7ffbf00ccffbe00c4ffbd00d3ffba00e3ffb800f4ffb8000400ba001300bd001e00c2002600ca002900d3002700dd002300e4001c00e9001500ed000d00f0000700f3000200f6000000fa000100000104000401070006010b000701040000002d010400040000002d010200040000002d010200040000002d01040004000000060101008e000000240345002dffd5ff2cffe0ff2dffe9ff30fff1ff35fff8ff3dfffeff48ff030057ff090069ff0e007eff150094ff1d00a9ff2600bdff3000cfff3c00dfff4900ebff5900f2ff6a00e3ff6100d5ff5900c8ff5200bbff4d00aeff4800a0ff450090ff42007fff40006cff3f0059ff3e0044ff3d0030ff3c001cff3a0009ff3700f7fe3400e7fe2f00d5fe2700c6fe1d00b9fe1000b2fe0300b0fef7ffb6feebffc6fee1ffdffedaffd8fee4ffd5feedffd7fef6ffdcfeffffe3fe0600ebfe0d00f4fe1200fcfe17000dff1e001eff220031ff240043ff250055ff260065ff270074ff280081ff2a0077ff25006bff21005dff1e004fff1a0042ff160035ff12002bff0e0023ff08001cffffff19fff3ff1effe5ff2dffd5ff040000002d010400040000002d010200040000002d010200040000002d010400040000000601010086000000240341001600310009002b00fbff2500edff1f00e0ff1900d2ff1300c4ff0c00b8ff0600abffffffa0fff8ff95fff1ff8cffeaff84ffe2ff7effdaff79ffd2ff76ffcaff75ffc1ff7bffb4ff89ffacff9effa8ffb7ffa6ffd1ffa3ffeaffa0ffffff99ff0e008dff120086ff15007eff150076ff13006fff0e0069ff060065fffbff63ffecff64fff2ff6afff6ff70fff8ff77fff9ff7efff6ff84fff1ff8affe9ff8effdeff91ffcdff93ffb8ff94ffa0ff97ff88ff9cff71ffa3ff5fffadff53ffbcff4fffd0ff51ffdaff57ffe3ff5fffecff69fff4ff76fffcff84ff030093ff0a00a4ff1100b4ff1700c5ff1c00d5ff2100e5ff2500f4ff290001002c000d002f0016003100040000002d010400040000002d010200040000002d010200040000002d0104000400000006010100360000002403190092ff71ff8fff61ff8fff53ff91ff47ff95ff3cff9bff32ffa3ff2affadff24ffb8ff1fffc4ff1cffd1ff1affdeff1bffecff1dfffaff20ff090026ff17002eff240037ff0b0031fff3ff2fffdcff30ffc7ff36ffb5ff3fffa5ff4cff99ff5dff92ff71ff040000002d010400040000002d010200040000002d010200040000002d01040004000000060101002600000024031100bbff8cffa9ff7fffa4ff70ffa9ff60ffb6ff52ffc9ff47ffdfff43fff7ff45ff0e0052fffaff4dffe7ff4dffd5ff52ffc6ff5affbaff64ffb4ff71ffb4ff7effbbff8cff040000002d010400040000002d010200040000002d010200040000002d010400040000000601010066000000240331003dffa5ff3dff90ff41ff7cff49ff6bff53ff5bff5fff4dff6cff41ff78ff37ff83ff2fff88ff2bff8fff26ff97ff21ffa0ff1bffa9ff15ffb4ff10ffbfff0affccff06ffd8ff01ffe6fffefef4fffcfe0300fcfe1200fdfe210000ff310005ff41000cff3a00fcfe2e00effe1f00e5fe0d00ddfefbffd8fee9ffd6fed9ffd6fecdffd9fec0ffe0feb6ffe8feaefff2fea8fffdfea1ff09ff98ff14ff8cff20ff7cff2bff6eff34ff5eff40ff4fff4eff42ff5eff37ff6fff32ff81ff33ff93ff3dffa5ff040000002d010400040000002d010200040000002d010200040000002d0104000400000006010100ce00000024036500dd0039fed90042fed1004afec7004ffebb0053feae0056fe9f0058fe8f0059fe7f005bfe6e005cfe5e005efe4f0061fe410065fe35006bfe2b0072fe23007bfe1e0087fe1c0094fe1e009ffe2200aafe2900b4fe3300befe3f00c8fe4e00d1fe5f00dbfe7000e5fe7e00eefe8900f6fe9200fffe980006ff9b000dff9d0014ff9c001aff99001fff960022ff920024ff8d0026ff880026ff820025ff7c0024ff760023ff700022ff6a0022ff630022ff5b0024ff540026ff4e0028ff49002cff450031ff46002dff480029ff4b0025ff4f0022ff54001fff59001cff5e0019ff640017ff6d0010ff700006ff6b00fafe5d00effe5100e9fe4100e3fe3000dafe1e00d0fe0e00c3fe0100b5fef9ffa4fef8ff91fefdff7ffe070070fe140066fe22005efe320059fe420055fe500052fe5d0050fe6a004ffe78004efe86004dfe95004cfea2004afeae0046feb70040febd0036fec00029fec10019febf0006feb900f0fdbe00f4fdc300f8fdc800fdfdcd0001fed20006fed7000afedc000ffee10014fee1001efee10026fedf002ffedd0039fe040000002d010400040000002d010200040000002d010200040000002d01040004000000060101006600000024033100cbfe24fec6fe29fec1fe2efebdfe33feb8fe39feb4fe3efeaffe44feabfe49fea7fe4ffeadfe56feb4fe5cfebbfe62fec3fe68fecbfe6dfed5fe72fedefe76fee9fe79fef4fe7bfe00ff7dfe0cff7efe18ff7efe26ff7efe34ff7cfe42ff79fe51ff75fe6eff70fe86ff73fe9cff7bfeaeff87febcff95fec7ffa4fecfffb1fed4ffbdfedbffaefedcff9dfed6ff8efecbff7ffebaff73fea4ff6afe89ff66fe69ff68fe49ff6afe2eff68fe16ff63fe01ff5afef0fe4ffee1fe42fed5fe33fecbfe24fe040000002d010400040000002d010200040000002d010200040000002d0104000400000006010100f6000000240379009600d6fd8c00d0fd8200cafd7800c4fd6d00bffd6300bafd5800b6fd4d00b1fd4300aefd3800aafd2d00a7fd2200a4fd1700a2fd0c00a0fd00009ffdf5ff9efdeaff9dfddeffa2fdd5ffa8fdcfffb0fdcdffb8fdcdffc0fdd0ffcafdd6ffd3fddfffddfdeaffe7fdf5fff2fdfdfffdfd000008fefbff11feedff18fed3ff1cfeaaff1cfeaaff24fea9ff2bfea8ff31fea5ff36fea1ff3afe9cff3dfe94ff3ffe8aff40fe7dff3ffe6dff3bfe5aff34fe46ff2cfe31ff21fe1cff15fe08ff08fef6fef9fdf1fefefdecfe02fee7fe07fee2fe0cfef7fe16fe0eff21fe25ff2bfe3bff35fe50ff3efe63ff46fe73ff4cfe7fff50fe89ff53fe92ff56fe9bff59fea3ff5bfeabff5cfeb1ff5bfeb7ff58febcff53febeff4afeb9ff45feb3ff40feb3ff39febaff36fec8ff34fedbff34fef1ff33fe080031fe1e002cfe2f0026fe3b001bfe3c000ffe320004fe2100f9fd0e00effdfbffe3fdeeffd5fdeaffc5fdf4ffb0fd0400a6fd1900a8fd3100b3fd4700c6fd5a00dcfd6700f4fd6b000bfe63001efe54002bfe420032fe2e0037fe1a003bfe070040fef6ff48fee7ff56fedcff6afee6ff62fef0ff5bfefbff55fe070050fe16004bfe260048fe390046fe500044fe670041fe7a003bfe8a0032fe970026fe9e0016fea10004fe9f00eefd9600d6fd040000002d010400040000002d010200040000002d010200040000002d0104000400000006010100460000002403210005ffe6ff10ffcdff15ffb8ff15ffa7ff0fff99ff05ff8efff7fe85ffe8fe7effd6fe78ffc4fe72ffb1fe6cff9ffe66ff8ffe5eff81fe55ff76fe4aff6efe3bff6cfe2aff68fe3dff69fe4dff6ffe5aff79fe64ff86fe6cff95fe72ffa5fe78ffb7fe7effc8fe83ffd9fe8affe8fe92fff5fe9cff00ffa9ff06ffbaff08ffceff05ffe6ff040000002d010400040000002d010200040000002d01020007000000fc020000003333000000040000002d010300040000000601010096000000240349001bfeabff16fecaff13feeaff10fe0a000efe2b0011fe2e0015fe320019fe35001dfe350020fe340026fe32002efe300037fe2e0041fe2c004afe2b0051fe290056fe290053fe230051fe1c0050fe160050fe130053fe120059fe11005efe100061fe100062fe130063fe1b0065fe220067fe26006bfe260070fe270075fe27007afe28007ffe280083fe270087fe270089fe26008bfe20008efe170090fe0d0092fe05008efe040089fe040083fe03007efe020078fe000073feffff70fefdff6dfefbff74fef3ff7bfeebff82fee3ff88fedaff8dfed2ff92feccff95fec6ff96fec3ff90febfff89febaff81feb4ff78feafff6ffea9ff68fea3ff62fe9eff5efe9aff55fe9dff4bfea1ff42fea5ff39fea8ff30feabff28feadff21feadff1bfeabff040000002d01040004000000f0010300040000002d010200040000002d01020007000000fc020000003333000000040000002d010300040000000601010046000000240321005cfecffe58fed9fe54fee3fe50feecfe4cfef6fe48fe00ff45fe0aff41fe15ff3dfe1fff3ffe20ff43fe22ff48fe24ff4bfe25ff4efe25ff53fe23ff5afe22ff63fe20ff6bfe1dff73fe1bff78fe19ff7afe18ff7dfe0fff82fefcfe86feeafe87fee2fe84fee1fe80fedffe79feddfe72fedafe6bfed6fe64fed3fe5ffed1fe5cfecffe040000002d01040004000000f0010300040000002d010200040000002d01020007000000fc020000003333000000040000002d01030004000000060101005e00000024032d00c6ff9efdb9ff9ffdadffa1fda1ffa3fd94ffa6fd88ffa9fd7cffacfd70ffb0fd64ffb5fd58ffbafd4dffbffd41ffc5fd36ffcbfd2bffd2fd20ffd9fd15ffe1fd0affe9fd0fffedfd14fff3fd1afff8fd1ffffefd25ff04fe2aff09fe2eff0dfe31ff10fe35ff15fe3aff1bfe3dff21fe40ff23fe45ff22fe52ff21fe63ff1ffe77ff1cfe8aff19fe9cff16fea8ff14feaeff12feb2ff08feb8fff4fdbdffdffdc0ffd2fdc1ffc6fdc3ffb6fdc5ffa7fdc6ff9efd040000002d01040004000000f0010300040000002d010200040000002d01020007000000fc020000003333000000040000002d010300040000000601010046000000240321006101d5fe5901c3fe5001b2fe4701a1fe3e0190fe340180fe2a0170fe200161fe160152fe120158fe0e0160fe090169fe040172fe00017bfefd0082fefb0088fefb008bfefe008ffe030198fe0a01a3fe1301b0fe1b01bcfe2201c7fe2801cffe2b01d3fe2e01d4fe3201d5fe3901d6fe4101d7fe4a01d8fe5201d8fe5a01d7fe6101d5fe040000002d01040004000000f0010300040000002d010200040000002d01020007000000fc020000003333000000040000002d01030004000000060101002e0000002403150038016c01390166013901600138015a013501530131014d012b01460123013f0119013801180143011701500116015c0115016401180166011c0167012001690125016a0129016b012e016b0133016c0138016c01040000002d01040004000000f0010300040000002d010200040000002d01020007000000fc020000003333000000040000002d010300040000000601010056000000240329000f01320106012b01fd002501f5001e01ed001801e6001201df000c01d9000601d4000001d2000301ce000701ca000a01c5000c01c0000f01bb001001b5001201b1001201ab001401a9001901aa001e01ae002401b5002b01bd003301c5003a01c8003d01c5004201c4004701c4004a01c6004c01ca004c01d1004d01da004d01e5004d01ef004d01f8004e0100014e0104014f01070148010a0140010c0138010f013201040000002d01040004000000f0010300040000002d010200040000002d01020007000000fc020000003333000000040000002d010300040000000601010050000000240326000dfe40000dfe45000dfe49000dfe4e000dfe52000dfe69000efe800010fe970011feae0013feae0019feb00020feb1002afeb40034feb6003dfeb70045feb9004afeb90049fe8a004dfe880053fe850059fe83005ffe800064fe7d0069fe7b006cfe78006dfe76006cfe6e0069fe5f0067fe4f0066fe44005efe450054fe450048fe45003bfe45002efe450021fe440016fe42000dfe4000040000002d01040004000000f0010300040000002d010200040000002d01020007000000fc020000003333000000040000002d010300040000000601010046000000240321002900310223002d021c002902150025020e00210206001e02feff1b02f6ff1902eeff1702eeff1e02edff2702edff2e02eeff3102f0ff3202f5ff3402faff370200003b0206003e020b0041020f004302100044021200410215003e0217003b0219003a021c003b0220003d0224003e0226003e0227003a02280037022900340229003102040000002d01040004000000f0010300040000002d010200040000002d01020007000000fc020000003333000000040000002d01030004000000060101003600000024031900a6feb2ffacfeb2ffb5feb4ffbffeb5ffcafeb7ffd5feb8ffdefeb9ffe5feb9ffe8feb8ffeafeb2ffecfea8ffeefe9effedfe9affeafe9affe3fe99ffdafe97ffd0fe95ffc6fe93ffbdfe91ffb6fe8fffb2fe8dffaefe93ffa9fe9effa5feaaffa6feb2ff040000002d01040004000000f0010300040000002d010200040000002d01020007000000fc020000003333000000040000002d01030004000000060101003e00000024031d002e00a7ff3200adff3700b6ff3e00c3ff4500d0ff4c00ddff5100e8ff5400f0ff5300f3ff4c00f2ff3d00efff2900eaff1200e4fffbffdeffe6ffd8ffd7ffd4ffcfffd0ffd0ffc7ffd2ffbcffd5ffb2ffd8ffadffddffacffe6ffacfff3ffaaff0200a9ff1000a8ff1e00a7ff2800a7ff2e00a7ff040000002d01040004000000f0010300040000002d010200040000002d01020007000000fc020000003333000000040000002d010300040000000601010066000000240331009300e8ff9800e6ffa000e4ffaa00e0ffb600dbffc100d7ffcb00d3ffd200d0ffd600ceffd900c9ffdf00beffe800aefff1009cfff9008aff00017aff04016fff04016affff0067fff50061ffe70058ffd8004effc90045ffbc003cffb20036ffad0034ffaa0034ffa50034ff9f0033ff980033ff910032ff8b0032ff870032ff840032ff7e0036ff720041ff610051ff4e0064ff3c0076ff2d0087ff230094ff22009aff29009fff3500a7ff4500b3ff5800c1ff6a00ceff7b00daff8a00e3ff9300e8ff040000002d01040004000000f0010300040000002d010200040000002d01020007000000fc020000003333000000040000002d01030004000000060101004600000024032100cc0019ffd30018ffdb0016ffe40013ffed000ffff6000bfffe0006ff040101ff0701fcfe0b01effe0f01e0fe1101d2fe0f01c9fe0b01c4fe0501bffefe00bcfef500bbfeed00befee200c3fed400cbfec600d5feb900defeaf00e8fea900effea900f5fead00fafeb200fffeb70005ffbc000bffc10010ffc60015ffc90018ffcc0019ff040000002d01040004000000f0010300040000002d010200040000002d01020007000000fc020000003333000000040000002d01030004000000060101004e000000240325008a00d8fe8e00d7fe9300d6fe9800d5fe9e00d5fea300d4fea700d3feac00d1feaf00cffeb400ccfeb900c7febd00c1fec100b6fec500a6fecb0094fecf0084fed0007afecc0073fec6006afebe0060feb4005cfeab005dfe9d005ffe8b0064fe770069fe650070fe570077fe4f007efe4f0085fe55008efe5c0099fe6400a6fe6d00b4fe7500c1fe7d00ccfe8400d4fe8a00d8fe040000002d01040004000000f0010300040000002d010200040000002d01020007000000fc020000003333000000040000002d01030004000000060101004e000000240325005affe2fe60ffe1fe6affe0fe77ffdefe85ffdbfe93ffd9fe9effd6fea7ffd3feabffd0feafffc6feb4ffb6feb7ffa8feb5ffa1feafffa1fea8ffa0fea2ff9ffe9fff9ffe9cff9bfe96ff93fe8fff8afe8aff86fe87ff87fe84ff89fe7fff8cfe7aff90fe75ff94fe70ff98fe6cff9cfe69ff9efe61ffa2fe58ffa5fe50ffa8fe4dffaafe4fffb3fe54ffc4fe58ffd6fe5affe2fe040000002d01040004000000f0010300040000002d010200040000002d01020007000000fc020000003333000000040000002d0103000400000006010100c600000024036100bffe66ffc7fe68ffd1fe69ffdefe6affecfe6cfff9fe6cff05ff6dff0eff6dff13ff6cff17ff67ff1bff61ff21ff5aff27ff52ff2dff4bff33ff44ff3aff3fff41ff3aff49ff35ff53ff2eff5eff26ff69ff1eff73ff16ff7bff0eff81ff09ff83ff06ff83ff01ff82fff9fe81fff2fe7fffeffe7affeefe6fffebfe61ffe7fe50ffe3fe3fffdefe2fffdafe23ffd5fe1cffd2fe1effc2fe1dffacfe18ff98fe0eff8dfe08ff8bfe02ff8afefdfe8afef8fe8bfef4fe8bfef0fe8cfeecfe8dfee8fe8dfee0fe8dfed8fe8efed1fe8ffecdfe91fecbfe93fec8fe97fec4fe9bfebffea0feb9fea4feb2fea9feabfeacfea4feaffe9dfeb1fe95feb3fe8dfeb5fe86feb7fe7ffeb9fe7afebbfe77febdfe77febffe79fec2fe7dfec7fe84feccfe8dfed3fe98fedbfea6fee2feb8fee9feccfeeffec7fef0fec2fef1febdfef1feb7fef3feb2fef4feaefef5feaafef7fea7fef9fea1fefffe99fe07ff95fe10ff97fe1aff9ffe25ffa8fe32ffaffe3effb3fe47ffb5fe4fffb8fe59ffbcfe62ffbffe66ff040000002d01040004000000f0010300040000002d010200040000002d01020007000000fc020000003333000000040000002d01030004000000060101007800000024033a007afe78007ffe790086fe7a008dfe7c0096fe7d009dfe7e00a4fe7e00a9fe7e00abfe7d00aefe7600b5fe6b00bdfe5f00c6fe5700c9fe5c00cbfe6400cefe6a00d0fe6d00d3fe6d00d7fe6e00dcfe6e00e2fe6f00e8fe6f00edfe6e00f0fe6e00f2fe6d00f2fe6900f3fe6400f4fe5e00f6fe5a00fdfe5b0005ff5b000eff5a0018ff5a0021ff590028ff58002eff570031ff560031ff490029ff49001fff490012ff480004ff4800f7fe4700ebfe4600e1fe4600dafe4600cffe4700c2fe4800b4fe4900a5fe490096fe4a0088fe4a007cfe4a0073fe490073fe530075fe610078fe6f007afe7800040000002d01040004000000f0010300040000002d010200040000002d01020007000000fc020000003333000000040000002d01030004000000060101008e0000002403450096fef5009afef500a0fef500a7fef500affef500b7fef500befef500c4fef400c7fef300c9fef100ccfeef00d1feec00d5fee900dafee600dffee300e3fee100e7fedf00edfedd00f2feda00f6fed700f7fed400f5fed100f3fece00f1feca00f0fec700f6fec500fefec20007ffbe0010ffba0019ffb60020ffb30025ffb00027ffaf0027ffac0026ffa80024ffa40024ffa10025ff9c0027ff940029ff8b0029ff85001eff860011ff860001ff8700f0fe8700dffe8700cffe8600c1fe8500b7fe8400b6fe8e00b6fe9900b5fea300b5feaa00affeaa00a8feaa00a0feab0098feab0090feab0089feac0083feac007efeac007efeb7007efec4007ffecf0081fed60084fedd008afee60090fef00096fef500040000002d01040004000000f0010300040000002d010200040000002d01020007000000fc020000003333000000040000002d01030004000000060101003600000024031900fbfe0c01fffe0b0104ff09010aff060110ff020116fffe001cfffa001ffff70021fff50021fff10021ffeb0020ffe50020ffe3001affe30013ffe4000bffe50002ffe700fafee900f2feec00edfeef00e9fef300eafefb00edfe0301f3fe0901fbfe0c01040000002d01040004000000f0010300040000002d010200040000002d01020007000000fc020000003333000000040000002d01030004000000060101004000000024031e002fff7c0034ff80003bff860043ff8c004aff930052ff9a0058ffa1005effa60061ffaa0067ffa6006dff9f0072ff980075ff900079ff8d007fff8b0083ff890086ff880088ff83008bff7e008dff7a0090ff770087ff77007cff76006dff75005eff75004fff740042ff730038ff720031ff72002fff7c00040000002d01040004000000f0010300040000002d010200040000002d01020007000000fc020000003333000000040000002d010300040000000601010036000000240319008eff990091ff990096ff99009cff9900a2ff9a00a7ff9a00adff9a00b1ff9a00b3ff9a00b4ff9600b6ff9100b7ff8d00b7ff8a00b3ff8900aeff8800a9ff8700a4ff86009fff85009aff840096ff830092ff820091ff87008fff8d008eff93008eff9900040000002d01040004000000f0010300040000002d010200040000002d01020007000000fc020000003333000000040000002d01030004000000060101006e000000240335005cff13015fff120163ff120168ff11016dff110172ff100176ff10017bff100180ff100185ff10018bff100190ff100195ff10019bff1001a1ff1001a7ff1001adff1001b4ff1001baff1001bfff1001c3ff1001c7ff0b01cbff0501d0fffe00d5fff700d9fff000dcffe900deffe300deffde00d3ffdd00c7ffdd00bbffdd00afffdd00a4ffdd009affdc0090ffdc0089ffdc0082ffdc007bffdb0074ffdb006dffdb0066ffda0060ffda005bffdb0056ffdc0059ffdf005dffe20060ffe30061ffe4005effef005bfffb005aff08015cff1301040000002d01040004000000f0010300040000002d010200040000002d01020007000000fc020000003333000000040000002d01030004000000060101003e00000024031d001c003c011a003f01170043011400470110004b0110004d0112004f01160050011b00510121005201270053012b0054012e00540132005301380050013d004d013f004a0140004601400042013f003e013d003c013b003c0138003c0133003c012e003c0129003c0123003c011f003c011c003c01040000002d01040004000000f0010300040000002d010200040000002d01020007000000fc020000003333000000040000002d010300040000000601010026000000240311008500f3008900fa008f00050193001001960014019a001201a0000e01a6000801ab000201a8000001a300fe009d00fb009800f9009200f7008c00f5008800f4008500f300040000002d01040004000000f0010300040000002d010200040000002d01020007000000fc020000003333000000040000002d01030004000000060101001a00000024030b00850099019400aa019700a7019d00a101a3009a01a5009401a000920198009201900092018c00920185009901040000002d01040004000000f0010300040000002d010200040000002d01020007000000fc020000003333000000040000002d01030004000000060101005e00000024032d0026009d012b00a2013100ab013700b3013a00b7013c00ba013e00bf014100c4014500c6014900c7014e00c7015400c8015a00c8016000c9016500c9016900c9016a00c9016b00c8016d00c6016f00c3017100c0017100bc017200b6017400b1017500ac017700a7017a00a0017d009a017e0098017d0098017a00970175009701700096016a009501640095015e0094015a009401550094014e009501460095013e009601360098012f00990129009b0126009d01040000002d01040004000000f0010300040000002d010200040000002d01020007000000fc020000003333000000040000002d01030004000000060101004e00000024032500c8ffaf01cbffb001cfffb201d4ffb301d9ffb301deffb401e3ffb401e7ffb401eaffb401f5ffb901f9ffb9010200ba010b00ba010f00b9011100b7011300b4011500b1011600b00114009f0113009f011000a0010c00a0010700a1010100a201fcffa201f8ffa301f5ffa301f0ff9f01eaff9b01e4ff9801deff9701d9ff9801d5ff9b01d2ff9f01d1ffa301c9ffa501c8ffaf01040000002d01040004000000f0010300040000002d010200040000002d01020007000000fc020000003333000000040000002d01030004000000060101002000000024030e00a7ff0102a7ff0302a8ff0802a9ff0d02aaff1002adff1102b3ff1002b8ff0f02baff0e02b6ff0a02b4ff0502b2ff0002b1fffd01a7ff0102040000002d01040004000000f0010300040000002d010200040000002d01020007000000fc020000003333000000040000002d0103000400000006010100fc00000024037c0051ff63014cff540143ff47013bff3e0138ff3b0143ff3d014fff41015aff470164ff4e016dff550175ff5b0179ff5f017bff610178ff570172ff4d016cff440164ff3c015dff360157ff300153ff2d0151ff2c0156ff2c015cff2e0162ff300169ff330170ff360177ff3a017dff3e0182ff42017eff3a0179ff320174ff2b016eff25016fff250172ff250176ff25017cff260181ff260187ff26018cff260190ff260194ff26019aff2601a0ff2501a8ff2501afff2401b5ff2301bbff2201bfff2101c3ff2001c8ff1e01cdff1d01d4ff1c01daff1b01e1ff1b01e7ff1b01eeff1b01e9ff1001eaff1001edff1001f1ff1001f6ff1001fbff10010000110104001101070012010a0013010d00130112001301180012011e001101250011012c0010013300100134001301370019013a0020013b0024013a0026013600280132002c012c00300127003401220038011e003a011c003c0117003c010f003a0106003701ffff3401fcff3c01f9ff4a01f7ff5801f6ff6201f3ff6401ebff6801e3ff6b01dcff6d01d9ff6d01d6ff6d01d1ff6d01ccff6d01c6ff6d01c1ff6e01bcff6e01b7ff6f01afff6501abff6301a3ff5f0199ff5b0192ff580190ff5e018dff680188ff720184ff790180ff780179ff760171ff740168ff72015fff700157ff6e0152ff6c0150ff6c0151ff6301040000002d01040004000000f0010300040000002d010200040000002d01020007000000fc020000003333000000040000002d01030004000000060101002000000024030e00e1ff1202daff0e02d4ff0a02ceff0502c9ffff01c4ff1602c7ff1702ccff1a02d3ff1d02d7ff1e02daff1c02ddff1802e0ff1402e1ff1202040000002d01040004000000f0010300040000002d010200040000002d01020007000000fc02000000a500000000040000002d0103000400000006010100ce000000240365007c00df026900e9025600f1024300f8022f00fe021b00030307000603f3ff0803deff0903d1ff0903c5ff0803b8ff0703acff0503a0ff020394ff000388fffd027cfff90281fff30287ffed028affe8028cffe60293ffea029bffeb02a3ffec02abffea02b3ffe702b9ffe302beffde02c0ffd702bfffd102bcffcc02b6ffc802afffc502a6ffc3029cffc20292ffc10288ffc10279ffbf0271ffbb026fffb40273ffae0276ffab0279ffa7027dffa30282ffa00288ff9d028fff9a0298ff9902a3ff9902aaff9a02b1ff9b02b7ff9c02bdff9d02c3ff9e02c8ff9e02cdff9d02d2ff9b02d8ff9702deff9202e4ff8b02eaff8202ecff8202edff8202efff8202f0ff8102f6ff8102fdff800203007e0209007b020d007902100076021300730215006f021600700217007102190072021c0074021e0075022000770222007802240078022400810225008a02290093022e009b0230009e023300a1023600a4023a00a6023d00a8024000a9024300aa024600ab024600b3024800bb024b00c3025000cb025700d2026100d8026d00dd027c00df02040000002d01040004000000f0010300040000002d010200040000002d01020007000000fc02000000a500000000040000002d01030004000000060101003e01000024039d00910163ff950176ff990189ff9d019dffa001b0ffa101b8ffa301bfffa401c7ffa501cfffa801efffab011000ac013100ad015200ad015700ad015d00ad016200ad016700ad017a00ac018c00aa019e00a901b100a801b800a801bf00a701c500a601cc00a301e200a001f7009c010c0198012101940135018f0149018a015d01840170017c018a017301a3016901bc015f01d4015401eb01490101023d01170230012c02230131021401340204013602f3003602e1003402cf003102bd002c02ab002502a8002302a4002202a10020029d001e0298001b02930018028e0015028900110285000e0280000a027c000602780003027500ff017100fb016d00f6016a00f2015d00f2014e00f1013e00ef012e00eb011f00e5011100dd010600d301ffffc5010b00c2011800bf012600bc013500ba014500b8015500b6016500b5017600b5018200b5018e00b4019c00b201aa00b001b800ad01c600aa01d500a701e200a301e900a101ef009f01f5009d01fb009c0100019a01050198010a0196010e019401140191011b018d0121018801270183012d017e01310178013501720138016c01390166013901600138015a013501530131014d012b01460123013f01190138011701370114013501110134010f01320106012b01fd002501f5001e01ed001801e6001201df000c01d9000601d4000001ce00fa00c900f400c500ee00c100e900bd00e300bb00de00b800d900b600d400b000c100ac00ad00a8009800a6008300a6006e00a7005900ab004400b1002f00b9001a00c4000600d100f3ffe200e0fff700ceff0f01bdff2a01aeff4a01a0ff500197ff57018dff5e0184ff65017bff6e0173ff78016cff830167ff910163ff040000002d01040004000000f0010300040000002d010200040000002d01020007000000fc02000000a500000000040000002d0103000400000006010100260100002403910049fe8a0059fe8d006afe91007afe950088fe9a0094fe9f009bfea5009dfeab0099feb10093feb70090febc008efec10090fec60093feca0099fece00a1fed300abfed700b6fedc00c1fee100ccfee600d8feeb00e3feef00effef300fbfef60007fff80012fffa001efffc002bff000139ff050147ff0b0155ff120162ff1b016eff250174ff2b0179ff32017eff3a0182ff42017dff3e0177ff3a0170ff360169ff330162ff30015cff2e0156ff2c0151ff2c0153ff2d0157ff30015dff360164ff3c016cff440172ff4d0178ff57017bff610179ff5f0175ff5b016dff550164ff4e015aff47014fff410143ff3d0138ff3b013bff3e0143ff47014cff540151ff630150ff62014cff5f0146ff5b013fff560138ff500131ff4c012aff480124ff46012cff4e0133ff56013bff5e0142ff670148ff70014eff780152ff810155ff8a014fff850147ff80013fff7c0137ff78012fff740127ff710121ff6f011bff6d0119ff740115ff7b0111ff84010cff8c0107ff930102ff9a01fdfea001f8fea301f3fea501edfea501e7fea601e1fea501dcfea401d7fea201d2fea001cffe9d01cafe9801c6fe9301c4fe8e01c4fe8701c4fe8201c2fe7d01befe7a01b9fe7701b3fe7501acfe7301a4fe72019cfe720193fe720187fe700179fe6f016afe6c015bfe6a014cfe67013efe630132fe60012cfe4b0127fe350122fe1f011efe09011afef30016fedc0013fec50011feae0010fea40010fe9a000ffe8f000efe850017fe850020fe860027fe86002efe870034fe88003bfe880042fe890049fe8a00040000002d01040004000000f0010300040000002d010200040000002d01020007000000fc02000000a500000000040000002d0103000400000006010100260000002403110080ff10017bff100176ff100172ff10016dff110172ff150179ff190180ff1e0187ff23018dff290193ff300198ff37019bff3e0198ff340192ff28018aff1b0180ff1001040000002d01040004000000f0010300040000002d010200040000002d01020007000000fc02000000a500000000040000002d01030004000000060101002600000024031100adff1001a7ff1001a1ff10019bff100195ff10019aff1601a1ff1d01a9ff2501b2ff2d01bbff3401c2ff3b01c7ff4101caff4401c1ff3701b8ff2a01b0ff1d01adff1001040000002d01040004000000f0010300040000002d010200040000002d01020007000000fc02000066d80c000000040000002d010300040000000601010036000000240319006101d5fe6801e6fe6f01f7fe750108ff7b011aff81012cff87013eff8c0150ff910163ff890168ff810169ff780167ff700162ff69015aff640152ff620148ff63013eff53013bff450131ff3a0123ff340111ff3401fefe3a01edfe4901dffe6101d5fe040000002d01040004000000f0010300040000002d010200040000002d01020007000000fc02000066d80c000000040000002d01030004000000060101001001000024038600b600d400c400d300d400d100e400cf00f400cc000401c9001201c6001f01c3002901c1003101bf003801be003d01be004201bf004501c0004701c2004901c4004b01c8004c01cc004c01d1004b01d6004801da004401df003f01e3003801e6002f01e9002701ed002201f4002001fd00220108012801120133011b0143012201580126015601300156013b01580146015c01510162015c016a01650176016c01840170018a015d018f01490194013501980121019c010c01a001f700a301e200a601cc00a701c500a801bf00a801b800a901b100aa019e00ac018c00ad017a00ad016700ad016200ad015d00ad015700ad015200ac013100ab011000a801efffa501cfffa401c7ffa301bfffa101b8ffa001b0ff990197ff900186ff86017aff7b0174ff700172ff650173ff5a0176ff51017aff4c0168ff3f015cff2d0156ff190156ff05015dfff4006bffe80080ffe4009cffdc009affd5009bffcd009dffc700a1ffc300a6ffc100adffc100b4ffc500bdffb800beffac00c2ffa300c8ff9c00d0ff9700daff9500e3ff9500ecff9700f5ff9b00fdff9e000700a1001200a1001d009e002700980030008d0037007c003b006a003e005b0041004e004400450048003e004d003a00530039005a003a0063003e006c00440073004b007a00530080005c008400650087006e00890075008800720093007200a0007600ad007e00ba008800c5009500cd00a400d300b400d400b600d400040000002d01040004000000f0010300040000002d010200040000002d01020007000000fc02000066d80c000000040000002d01030004000000060101003801000024039a00f8fea30105ffa00116ff9d0128ff9a013bff99014bff9a0157ff9e015effa5015dffb1016affb30174ffb7017affbd017dffc3017cffca0177ffd1016effd60160ffda0151ffdd0146ffe1013fffe5013cffe9013cffed0141fff1014bfff30159fff4016bfff5017afff60186fff8018efffb0192ffff0192ff03028cff070281ff0b028aff13028eff1e028dff2a0285ff34028eff300298ff2e02a1ff2e02abff3002b3ff3302bbff3802c1ff3d02c5ff4302d2ff4102deff4302e9ff4902f2ff5202f8ff5b02faff6602f6ff6f02edff7802eaff8202e4ff8b02deff9202d8ff9702d2ff9b02cdff9d02c8ff9e02c3ff9e02bdff9d02b7ff9c02b1ff9b02aaff9a02a3ff990298ff99028fff9a0288ff9d0282ffa0027dffa30279ffa70276ffab0273ffae026fffb40271ffbb0279ffbf0288ffc10292ffc1029cffc202a6ffc302afffc502b6ffc802bcffcc02bfffd102c0ffd702beffde02b9ffe302b3ffe702abffea02a3ffec029bffeb0293ffea028cffe6028affe80287ffed0281fff3027cfff90271fff50266fff1025bffed0251ffe80246ffe3023cffdd0232ffd70227ffd1021dffca0213ffc3020affbc0200ffb502f7fead02edfea402e4fe9c02dbfe9302d7fe8f02d4fe8b02d0fe8702ccfe8302b3fe66029cfe470286fe250272fe02025ffedc014efeb4013ffe8b0132fe60013efe63014cfe67015bfe6a016afe6c0179fe6f0187fe700193fe72019cfe7201a4fe7201acfe7301b3fe7501b9fe7701befe7a01c2fe7d01c4fe8201c4fe8701c4fe8e01c6fe9301cafe9801cffe9d01d2fea001d7fea201dcfea401e1fea501e7fea601edfea501f3fea501f8fea301040000002d01040004000000f0010300040000002d010200040000002d01020007000000fc02000066d80c000000040000002d01030004000000060101000e01000024038500e1ff1202daff0e02d4ff0a02ceff0502c9ffff01c3fff601bfffee01beffe501c2ffdc01c9ffd501d5ffce01e7ffc901ffffc5010600d3011100dd011f00e5012e00eb013e00ef014e00f1015d00f2016a00f2016d00f6017100fb017500ff01780003027c00060280000a0285000e02890011028e0015029300180298001b029d001e02a1002002a4002202a8002302ab002502bd002c02cf003102e1003402f300360204013602140134022301310230012c022d0131022b01350228013a0225013e021f01470219014f02130157020d015f020701670201016e02fa007602f4007d02f0008102ed008502e9008902e5008d02df009302da009802d4009d02ce00a302c900a802c300ad02bd00b202b700b702b200bb02ac00c002a700c402a100c8029c00cb029800ce029300d1028f00d4028a00d7028500da028100dc027c00df026d00dd026100d8025700d2025000cb024b00c3024800bb024600b3024600ab024300aa024000a9023d00a8023a00a6023600a4023300a10230009e022e009b022900930225008a02240081022400780222007802200077021e0075021c00740219007202170071021600700215006f0211006b020c0066020900600207005b02090056020e005302180051022800520221004802230041022a003d0233003c022e003602270030021f002a02160025020d00210202001d02f8ff1a02eeff1702ebff1602e8ff1502e4ff1402e1ff1202040000002d01040004000000f0010300040000002d010200040000002d01020007000000fc0200005e0000000000040000002d01030004000000060101002e00000024031500a601cc00a701c500a801bf00a801b800a901b100a501b600a001bc009a01c3009401ca008d01d1008701d7008201dc007e01e0008401dc008a01d9008f01d6009401d4009901d1009e01cf00a201ce00a601cc00040000002d01040004000000f0010300040000002d010200040000002d01020007000000fc0200005e0000000000040000002d01030004000000060101007e00000024033d00ad015200ad015700ad015d00ad016200ad016700a50170009d01770097017e00930184008e018a0088019000810195007c0199008001920084018a008701810089017a0082017c007c017c0077017d0071017d006c017e0068017e0063017f005f018000590183005101870047018d003d01940032019a002901a1002201a7001e01ab002001a40024019c002d01930039018c003e0187004301810049017c004f0176005501710059016d005c016a005d01690061016a0066016c006b016d0071016f00760171007b0172007f017200810172008401710088016f008d016b00940168009a016300a1015e00a8015800ad015200040000002d01040004000000f0010300040000002d010200040000002d01020007000000fc0200005e0000000000040000002d01030004000000060101008e00000024034500a001b0ffa101b8ffa301bfffa401c7ffa501cfff9901d6ff8c01deff7d01e6ff6f01eeff6201f5ff5701fcff4e0100004a0102003d0110002f011e001f012e000e013d00fb004b00e8005900d3006400bd006d00c8006400d5005800e4004a00f3003c0001012d000e011f0019011200200108001a010800140108000e010800090108000501080001010800fe000800fc000800fa000800f5000900ee000a00e7000c00df000c00d7000d00d0000d00ca000c00d6000800e3000500f0000100fe00fdff0c01faff1801f6ff2201f4ff2901f2ff2f01f0ff3701edff3f01eaff4801e6ff5101e2ff5901deff6001dbff6601d7ff6d01d3ff7501cdff7f01c7ff8801c0ff9101baff9901b5ff9e01b1ffa001b0ff040000002d01040004000000f0010300040000002d010200040000002d01020007000000fc0200005e0000000000040000002d01030004000000060101002e00000024031500eaff8202e4ff8b02deff9202d8ff9702d2ff9b02d1ffab02cfffbe02c9ffd502bcfff202c4ffe802cbffdc02d2ffcf02d8ffc002daffc702dcffd102ddffda02ddffe202e5ffcd02ecffb302efff9902eaff8202040000002d01040004000000f0010300040000002d010200040000002d01020007000000fc0200005e0000000000040000002d0103000400000006010100d40100002403e800ccfe8302d0fe8702d4fe8b02d7fe8f02dbfe9302f9fe8902fafe8b02fefe900203ff970208ff9f020effa80214ffb20218ffbb021affc20226ffc8021effba0216ffa8020dff930204ff7d02fcfe6802f5fe5402f0fe4402edfe3902f2fe3a02f8fe3b02fefe3b0205ff3c020bff3c0211ff3c0216ff3c0219ff3c0217ff340216ff340213ff33020fff330209ff310203ff3002fcfe2e02f6fe2b02f0fe2802ebfe1e02e5fe1102dffe0402d8fef701d2feea01ccfede01c7fed401c2fecd01c9fecd01d0fecd01d8fecd01e1fecd01e9fecd01f1fecd01f8fecd01fffecd0102ffd30109ffe50112fffd011eff190229ff360234ff50023bff63023fff6d0242ff790245ff890248ff970249ff9d0256ff900255ff890252ff7a0251ff690252ff5e025eff60026cff62027dff650290ff6902a2ff6d02b3ff7202c3ff7802d0ff7e02b9ff6b02c1ff6a02c9ff6a02d2ff6902daff6902e2ff6902e8ff6902ecff6902edff6902e7ff6302daff6202cdff6102c1ff6002b6ff5f02acff5e02a2ff5e0299ff5d0292ff5c028bff5b0282ff590279ff58026fff560266ff55025dff540255ff53024fff53024dff47024aff3a0246ff2d0242ff210249ff200250ff200258ff1f0260ff1f0268ff1e026fff1d0275ff1c027aff1a0275ff18026fff170269ff150263ff13025dff110258ff0e0253ff0c024fff0a0249ff0b0243ff0d023fff0f023eff100236ff00022fffee0128ffdc0122ffd00125ffd0012affd0012effd00133ffd00138ffd0013cffd00141ffcf0144ffcf0141ffce013dffcd0137ffcb0131ffca012affc80124ffc6011effc3011affc10115ffbb010effaf0105ff9e01fbfe8c01f2fe7801e9fe6501e1fe5501dcfe4a01d7fe4701d2fe4501cefe4401c9fe4301c5fe4301c0fe4301bdfe4501b9fe4701bffe5001c6fe5e01cffe7001d9fe8401e2fe9701eafea901f1feb801f5fec101befebd01b7fead01affe9901a5fe81019bfe680190fe4f0186fe39017efe280177fe1d016ffe180167fe15015ffe130156fe12014efe120146fe130140fe16013bfe190145fe280153fe400165fe5e0178fe7f018afea0019afebf01a7fed801aefeea01a8feed01a1fef1019afef50193fefa018dfefe0188fe010284fe030283fe04028cfe020294fe01029bfe0002a2feff01a8fefe01adfefd01b2fefd01b5fefd01bbfe0702c3fe1502ccfe2602d5fe3702defe4802e6fe5802ebfe6402eefe6c02eafe6f02e6fe7202e1fe7502dcfe7802d7fe7a02d3fe7d02cffe8002ccfe8302040000002d01040004000000f0010300040000002d010200040000002d01020007000000fc0200005e0000000000040000002d01030004000000060101005000000024032600ab002502a8002302a4002202a10020029d001e0297002b028e003802850044027a0050026e005a026100630253006a02450070024a0070024f007102550070025b00700262006f0269006d0270006a027700660271006f026b00780266008102600089025b0090025600960251009b024c009f025b009e02670094027300880280007a028c006b0296005b029f004902a7003802ab002502040000002d01040004000000f0010300040000002d010200040000002d01020007000000fc0200005e0000000000040000002d0103000400000006010100260000002403110025013e0228013a022b0135022d01310230012c0232010c023401df013701b40138019d013301a0012d01a3012701a6012301a9012301cb012401f9012501240225013e02040000002d01040004000000f0010300040000002d010200040000002d01020007000000fc0200005e0000000000040000002d01030004000000060101006600000024033100b700b702b200bb02ac00c002a700c402a100c802a600ab02ac008b02b1006e02b7005902bc004902c2003802c7002502cb001202d100fb01d800de01df00bf01e200a301e900a101ef009f01f5009d01fb009c0100019a01050198010a0196010e0194010701b9010101e401fd000a02fa002402f8003a02f6005502f5006e02f4007d02f0008102ed008502e9008902e5008d02e6006c02e8003e02e8001002e700f201e1000702da002202d3003c02d0004d02cd006002c7007c02bf009b02b700b702040000002d01040004000000f0010300040000002d010200040000002d01020007000000fc0200005e0000000000040000002d01030004000000060101001e00000024030d002e009b0230009e023300a1023600a4023a00a6023a00b8023b00ce023d00e3024200f2023600e3023100cb022e00b2022e009b02040000002d01040004000000f0010300040000002d010200040000002d01020007000000fc0200005e0000000000040000002d01030004000000060101002e0000002403150015006f0213007302100076020d00790209007b02080093020500b302fcffd502eefff102f7ffe402ffffd4020700c2020d00b00213009f0217008e021a0080021c00740219007202170071021600700215006f02040000002d01040004000000f0010300040000002d0102000300000000000000}{\result {{\pict{\*\picprop\shplid1025{\sp{\sn shapeType}{\sv 75}}{\sp{\sn fFlipH}{\sv 0}}{\sp{\sn fFlipV}{\sv 0}}{\sp{\sn fillColor}{\sv 268435473}}{\sp{\sn fFilled}{\sv 0}}{\sp{\sn fLine}{\sv 0}}}\picscalex-94\picscaley-87\piccropl1386\piccropr1386\piccropt2113\piccropb2113\picw2447\pich3739\picwgoal1387\pichgoal2120\wmetafile8\bliptag516809553\blipupi962{\*\blipuid 1ecde3519a70ce80ecb05d553174663a}010009000003c123000005001e0200000000050000000b0282fd0dfe050000000c028705a003050000000b0209030dfe050000000c0279faa00307000000fc020100000000000000040000002d01000009000000fa02000000000000000000002200040000002d0101000400000004010d0009000000fa02050000000000ffffff002200040000002d01020007000000fc020000b2e5f2000000040000002d01030004000000060101001e02000024030d010dfe40000dfe3b000efe36000efe30000efe2b0010fe0a0013feeaff16fecaff1bfeabff1efe99ff22fe87ff26fe75ff2afe63ff2efe52ff33fe41ff38fe30ff3dfe1fff41fe15ff45fe0aff48fe00ff4cfef6fe50feecfe54fee3fe58fed9fe5cfecffe64febefe6dfeadfe76fe9cfe7ffe8cfe89fe7cfe93fe6cfe9dfe5dfea7fe4ffeabfe49feaffe44feb4fe3efeb8fe39febdfe33fec1fe2efec6fe29fecbfe24fed0fe1dfed6fe17fedcfe11fee2fe0cfee7fe07feecfe02fef1fefefdf6fef9fdfbfef5fd00fff1fd05ffedfd0affe9fd15ffe1fd20ffd9fd2bffd2fd36ffcbfd41ffc5fd4dffbffd58ffbafd64ffb5fd70ffb0fd7cffacfd88ffa9fd94ffa6fda1ffa3fdadffa1fdb9ff9ffdc6ff9efdccff9dfdd2ff9dfdd8ff9dfddeff9dfde1ff9dfde4ff9dfde7ff9dfdeaff9dfdf5ff9efd00009ffd0c00a0fd1700a2fd2200a4fd2d00a7fd3800aafd4300aefd4d00b1fd5800b6fd6300bafd6d00bffd7800c4fd8200cafd8c00d0fd9600d6fd9a00d9fd9f00dcfda300dffda800e2fdac00e5fdb100e9fdb500ecfdb900f0fdbe00f4fdc300f8fdc800fdfdcd0001fed20006fed7000afedc000ffee10014fee8001bfeef0023fef6002afefc0032fe03013afe090142fe10014afe160152fe200161fe2a0170fe340180fe3e0190fe4701a1fe5001b2fe5901c3fe6101d5fe6801e6fe6f01f7fe750108ff7b011aff81012cff87013eff8c0150ff910163ff950176ff990189ff9d019dffa001b0ffa101b8ffa301bfffa401c7ffa501cfffa801efffab011000ac013100ad015200ad015700ad015d00ad016200ad016700ad017a00ac018c00aa019e00a901b100a801b800a801bf00a701c500a601cc00a301e200a001f7009c010c0198012101940135018f0149018a015d01840170017c018a017301a3016901bc015f01d4015401eb01490101023d01170230012c022d0131022b01350228013a0225013e021f01470219014f02130157020d015f020701670201016e02fa007602f4007d02f0008102ed008502e9008902e5008d02df009302da009802d4009d02ce00a302c900a802c300ad02bd00b202b700b702b200bb02ac00c002a700c402a100c8029c00cb029800ce029300d1028f00d4028a00d7028500da028100dc027c00df026900e9025600f1024300f8022f00fe021b00030307000603f3ff0803deff0903d1ff0903c5ff0803b8ff0703acff0503a0ff020394ff000388fffd027cfff90271fff50266fff1025bffed0251ffe80246ffe3023cffdd0232ffd70227ffd1021dffca0213ffc3020affbc0200ffb502f7fead02edfea402e4fe9c02dbfe9302d7fe8f02d4fe8b02d0fe8702ccfe8302b3fe66029cfe470286fe250272fe02025ffedc014efeb4013ffe8b0132fe60012cfe4b0127fe350122fe1f011efe09011afef30016fedc0013fec50011feae0010fe97000efe80000dfe69000dfe52000dfe4e000dfe49000dfe45000dfe400007000000fc020000ffffff000000040000002d01040004000000f0010300040000002d010200040000002d010200040000002d01040004000000060101005e00000024032d00b3ffb701abffad01a8ffa301adff9901bcff9401c2ff9301cbff9301d5ff9201e1ff9201efff9101fdff8f010b008e011a008b012800890135008501410081014b007c01540076015a006f015d0067015d005e015900660154006c014c0072014200770137007b012b007f011e0081011100830103008501f6ff8601e9ff8601ddff8701d2ff8701c8ff8701c0ff8601baff8601adff8601a1ff8a0198ff8f0192ff960190ff9e0195ffa601a0ffaf01b3ffb701040000002d010400040000002d010200040000002d010200040000002d01040004000000060101006600000024033100a900600193005801800050017100460166003c015f0032015c0026015d001a0162000e01680000016b00f3006c00e7006a00db006600d0006000c6005700bc004e00b4004200ac003500a50027009f0018009a0008009600f7ff9300e6ff9200d4ff9100eaff9000feff9000120092002500950036009a0045009f005400a6006000ae006b00b6007400bf007a00c8007f00d2008100dc008100e6007f00f0007a00fa006f000d016a001e016a002c016f0039017900440186004e0196005701a9006001040000002d010400040000002d010200040000002d010200040000002d01040004000000060101005e00000024032d000b00070103000701fbff0601f5ff0501f0ff0401ecff0201e9ffff00e8fffc00e8fff800eafff500eefff200f3ffef00f9ffed00feffea000300e7000700e2000900dc000700d5000200cf00f9ffca00eeffc500e2ffc200d7ffbf00ccffbe00c4ffbd00d3ffba00e3ffb800f4ffb8000400ba001300bd001e00c2002600ca002900d3002700dd002300e4001c00e9001500ed000d00f0000700f3000200f6000000fa000100000104000401070006010b000701040000002d010400040000002d010200040000002d010200040000002d01040004000000060101008e000000240345002dffd5ff2cffe0ff2dffe9ff30fff1ff35fff8ff3dfffeff48ff030057ff090069ff0e007eff150094ff1d00a9ff2600bdff3000cfff3c00dfff4900ebff5900f2ff6a00e3ff6100d5ff5900c8ff5200bbff4d00aeff4800a0ff450090ff42007fff40006cff3f0059ff3e0044ff3d0030ff3c001cff3a0009ff3700f7fe3400e7fe2f00d5fe2700c6fe1d00b9fe1000b2fe0300b0fef7ffb6feebffc6fee1ffdffedaffd8fee4ffd5feedffd7fef6ffdcfeffffe3fe0600ebfe0d00f4fe1200fcfe17000dff1e001eff220031ff240043ff250055ff260065ff270074ff280081ff2a0077ff25006bff21005dff1e004fff1a0042ff160035ff12002bff0e0023ff08001cffffff19fff3ff1effe5ff2dffd5ff040000002d010400040000002d010200040000002d010200040000002d010400040000000601010086000000240341001600310009002b00fbff2500edff1f00e0ff1900d2ff1300c4ff0c00b8ff0600abffffffa0fff8ff95fff1ff8cffeaff84ffe2ff7effdaff79ffd2ff76ffcaff75ffc1ff7bffb4ff89ffacff9effa8ffb7ffa6ffd1ffa3ffeaffa0ffffff99ff0e008dff120086ff15007eff150076ff13006fff0e0069ff060065fffbff63ffecff64fff2ff6afff6ff70fff8ff77fff9ff7efff6ff84fff1ff8affe9ff8effdeff91ffcdff93ffb8ff94ffa0ff97ff88ff9cff71ffa3ff5fffadff53ffbcff4fffd0ff51ffdaff57ffe3ff5fffecff69fff4ff76fffcff84ff030093ff0a00a4ff1100b4ff1700c5ff1c00d5ff2100e5ff2500f4ff290001002c000d002f0016003100040000002d010400040000002d010200040000002d010200040000002d0104000400000006010100360000002403190092ff71ff8fff61ff8fff53ff91ff47ff95ff3cff9bff32ffa3ff2affadff24ffb8ff1fffc4ff1cffd1ff1affdeff1bffecff1dfffaff20ff090026ff17002eff240037ff0b0031fff3ff2fffdcff30ffc7ff36ffb5ff3fffa5ff4cff99ff5dff92ff71ff040000002d010400040000002d010200040000002d010200040000002d01040004000000060101002600000024031100bbff8cffa9ff7fffa4ff70ffa9ff60ffb6ff52ffc9ff47ffdfff43fff7ff45ff0e0052fffaff4dffe7ff4dffd5ff52ffc6ff5affbaff64ffb4ff71ffb4ff7effbbff8cff040000002d010400040000002d010200040000002d010200040000002d010400040000000601010066000000240331003dffa5ff3dff90ff41ff7cff49ff6bff53ff5bff5fff4dff6cff41ff78ff37ff83ff2fff88ff2bff8fff26ff97ff21ffa0ff1bffa9ff15ffb4ff10ffbfff0affccff06ffd8ff01ffe6fffefef4fffcfe0300fcfe1200fdfe210000ff310005ff41000cff3a00fcfe2e00effe1f00e5fe0d00ddfefbffd8fee9ffd6fed9ffd6fecdffd9fec0ffe0feb6ffe8feaefff2fea8fffdfea1ff09ff98ff14ff8cff20ff7cff2bff6eff34ff5eff40ff4fff4eff42ff5eff37ff6fff32ff81ff33ff93ff3dffa5ff040000002d010400040000002d010200040000002d010200040000002d0104000400000006010100ce00000024036500dd0039fed90042fed1004afec7004ffebb0053feae0056fe9f0058fe8f0059fe7f005bfe6e005cfe5e005efe4f0061fe410065fe35006bfe2b0072fe23007bfe1e0087fe1c0094fe1e009ffe2200aafe2900b4fe3300befe3f00c8fe4e00d1fe5f00dbfe7000e5fe7e00eefe8900f6fe9200fffe980006ff9b000dff9d0014ff9c001aff99001fff960022ff920024ff8d0026ff880026ff820025ff7c0024ff760023ff700022ff6a0022ff630022ff5b0024ff540026ff4e0028ff49002cff450031ff46002dff480029ff4b0025ff4f0022ff54001fff59001cff5e0019ff640017ff6d0010ff700006ff6b00fafe5d00effe5100e9fe4100e3fe3000dafe1e00d0fe0e00c3fe0100b5fef9ffa4fef8ff91fefdff7ffe070070fe140066fe22005efe320059fe420055fe500052fe5d0050fe6a004ffe78004efe86004dfe95004cfea2004afeae0046feb70040febd0036fec00029fec10019febf0006feb900f0fdbe00f4fdc300f8fdc800fdfdcd0001fed20006fed7000afedc000ffee10014fee1001efee10026fedf002ffedd0039fe040000002d010400040000002d010200040000002d010200040000002d01040004000000060101006600000024033100cbfe24fec6fe29fec1fe2efebdfe33feb8fe39feb4fe3efeaffe44feabfe49fea7fe4ffeadfe56feb4fe5cfebbfe62fec3fe68fecbfe6dfed5fe72fedefe76fee9fe79fef4fe7bfe00ff7dfe0cff7efe18ff7efe26ff7efe34ff7cfe42ff79fe51ff75fe6eff70fe86ff73fe9cff7bfeaeff87febcff95fec7ffa4fecfffb1fed4ffbdfedbffaefedcff9dfed6ff8efecbff7ffebaff73fea4ff6afe89ff66fe69ff68fe49ff6afe2eff68fe16ff63fe01ff5afef0fe4ffee1fe42fed5fe33fecbfe24fe040000002d010400040000002d010200040000002d010200040000002d0104000400000006010100f6000000240379009600d6fd8c00d0fd8200cafd7800c4fd6d00bffd6300bafd5800b6fd4d00b1fd4300aefd3800aafd2d00a7fd2200a4fd1700a2fd0c00a0fd00009ffdf5ff9efdeaff9dfddeffa2fdd5ffa8fdcfffb0fdcdffb8fdcdffc0fdd0ffcafdd6ffd3fddfffddfdeaffe7fdf5fff2fdfdfffdfd000008fefbff11feedff18fed3ff1cfeaaff1cfeaaff24fea9ff2bfea8ff31fea5ff36fea1ff3afe9cff3dfe94ff3ffe8aff40fe7dff3ffe6dff3bfe5aff34fe46ff2cfe31ff21fe1cff15fe08ff08fef6fef9fdf1fefefdecfe02fee7fe07fee2fe0cfef7fe16fe0eff21fe25ff2bfe3bff35fe50ff3efe63ff46fe73ff4cfe7fff50fe89ff53fe92ff56fe9bff59fea3ff5bfeabff5cfeb1ff5bfeb7ff58febcff53febeff4afeb9ff45feb3ff40feb3ff39febaff36fec8ff34fedbff34fef1ff33fe080031fe1e002cfe2f0026fe3b001bfe3c000ffe320004fe2100f9fd0e00effdfbffe3fdeeffd5fdeaffc5fdf4ffb0fd0400a6fd1900a8fd3100b3fd4700c6fd5a00dcfd6700f4fd6b000bfe63001efe54002bfe420032fe2e0037fe1a003bfe070040fef6ff48fee7ff56fedcff6afee6ff62fef0ff5bfefbff55fe070050fe16004bfe260048fe390046fe500044fe670041fe7a003bfe8a0032fe970026fe9e0016fea10004fe9f00eefd9600d6fd040000002d010400040000002d010200040000002d010200040000002d0104000400000006010100460000002403210005ffe6ff10ffcdff15ffb8ff15ffa7ff0fff99ff05ff8efff7fe85ffe8fe7effd6fe78ffc4fe72ffb1fe6cff9ffe66ff8ffe5eff81fe55ff76fe4aff6efe3bff6cfe2aff68fe3dff69fe4dff6ffe5aff79fe64ff86fe6cff95fe72ffa5fe78ffb7fe7effc8fe83ffd9fe8affe8fe92fff5fe9cff00ffa9ff06ffbaff08ffceff05ffe6ff040000002d010400040000002d010200040000002d01020007000000fc020000003333000000040000002d010300040000000601010096000000240349001bfeabff16fecaff13feeaff10fe0a000efe2b0011fe2e0015fe320019fe35001dfe350020fe340026fe32002efe300037fe2e0041fe2c004afe2b0051fe290056fe290053fe230051fe1c0050fe160050fe130053fe120059fe11005efe100061fe100062fe130063fe1b0065fe220067fe26006bfe260070fe270075fe27007afe28007ffe280083fe270087fe270089fe26008bfe20008efe170090fe0d0092fe05008efe040089fe040083fe03007efe020078fe000073feffff70fefdff6dfefbff74fef3ff7bfeebff82fee3ff88fedaff8dfed2ff92feccff95fec6ff96fec3ff90febfff89febaff81feb4ff78feafff6ffea9ff68fea3ff62fe9eff5efe9aff55fe9dff4bfea1ff42fea5ff39fea8ff30feabff28feadff21feadff1bfeabff040000002d01040004000000f0010300040000002d010200040000002d01020007000000fc020000003333000000040000002d010300040000000601010046000000240321005cfecffe58fed9fe54fee3fe50feecfe4cfef6fe48fe00ff45fe0aff41fe15ff3dfe1fff3ffe20ff43fe22ff48fe24ff4bfe25ff4efe25ff53fe23ff5afe22ff63fe20ff6bfe1dff73fe1bff78fe19ff7afe18ff7dfe0fff82fefcfe86feeafe87fee2fe84fee1fe80fedffe79feddfe72fedafe6bfed6fe64fed3fe5ffed1fe5cfecffe040000002d01040004000000f0010300040000002d010200040000002d01020007000000fc020000003333000000040000002d01030004000000060101005e00000024032d00c6ff9efdb9ff9ffdadffa1fda1ffa3fd94ffa6fd88ffa9fd7cffacfd70ffb0fd64ffb5fd58ffbafd4dffbffd41ffc5fd36ffcbfd2bffd2fd20ffd9fd15ffe1fd0affe9fd0fffedfd14fff3fd1afff8fd1ffffefd25ff04fe2aff09fe2eff0dfe31ff10fe35ff15fe3aff1bfe3dff21fe40ff23fe45ff22fe52ff21fe63ff1ffe77ff1cfe8aff19fe9cff16fea8ff14feaeff12feb2ff08feb8fff4fdbdffdffdc0ffd2fdc1ffc6fdc3ffb6fdc5ffa7fdc6ff9efd040000002d01040004000000f0010300040000002d010200040000002d01020007000000fc020000003333000000040000002d010300040000000601010046000000240321006101d5fe5901c3fe5001b2fe4701a1fe3e0190fe340180fe2a0170fe200161fe160152fe120158fe0e0160fe090169fe040172fe00017bfefd0082fefb0088fefb008bfefe008ffe030198fe0a01a3fe1301b0fe1b01bcfe2201c7fe2801cffe2b01d3fe2e01d4fe3201d5fe3901d6fe4101d7fe4a01d8fe5201d8fe5a01d7fe6101d5fe040000002d01040004000000f0010300040000002d010200040000002d01020007000000fc020000003333000000040000002d01030004000000060101002e0000002403150038016c01390166013901600138015a013501530131014d012b01460123013f0119013801180143011701500116015c0115016401180166011c0167012001690125016a0129016b012e016b0133016c0138016c01040000002d01040004000000f0010300040000002d010200040000002d01020007000000fc020000003333000000040000002d010300040000000601010056000000240329000f01320106012b01fd002501f5001e01ed001801e6001201df000c01d9000601d4000001d2000301ce000701ca000a01c5000c01c0000f01bb001001b5001201b1001201ab001401a9001901aa001e01ae002401b5002b01bd003301c5003a01c8003d01c5004201c4004701c4004a01c6004c01ca004c01d1004d01da004d01e5004d01ef004d01f8004e0100014e0104014f01070148010a0140010c0138010f013201040000002d01040004000000f0010300040000002d010200040000002d01020007000000fc020000003333000000040000002d010300040000000601010050000000240326000dfe40000dfe45000dfe49000dfe4e000dfe52000dfe69000efe800010fe970011feae0013feae0019feb00020feb1002afeb40034feb6003dfeb70045feb9004afeb90049fe8a004dfe880053fe850059fe83005ffe800064fe7d0069fe7b006cfe78006dfe76006cfe6e0069fe5f0067fe4f0066fe44005efe450054fe450048fe45003bfe45002efe450021fe440016fe42000dfe4000040000002d01040004000000f0010300040000002d010200040000002d01020007000000fc020000003333000000040000002d010300040000000601010046000000240321002900310223002d021c002902150025020e00210206001e02feff1b02f6ff1902eeff1702eeff1e02edff2702edff2e02eeff3102f0ff3202f5ff3402faff370200003b0206003e020b0041020f004302100044021200410215003e0217003b0219003a021c003b0220003d0224003e0226003e0227003a02280037022900340229003102040000002d01040004000000f0010300040000002d010200040000002d01020007000000fc020000003333000000040000002d01030004000000060101003600000024031900a6feb2ffacfeb2ffb5feb4ffbffeb5ffcafeb7ffd5feb8ffdefeb9ffe5feb9ffe8feb8ffeafeb2ffecfea8ffeefe9effedfe9affeafe9affe3fe99ffdafe97ffd0fe95ffc6fe93ffbdfe91ffb6fe8fffb2fe8dffaefe93ffa9fe9effa5feaaffa6feb2ff040000002d01040004000000f0010300040000002d010200040000002d01020007000000fc020000003333000000040000002d01030004000000060101003e00000024031d002e00a7ff3200adff3700b6ff3e00c3ff4500d0ff4c00ddff5100e8ff5400f0ff5300f3ff4c00f2ff3d00efff2900eaff1200e4fffbffdeffe6ffd8ffd7ffd4ffcfffd0ffd0ffc7ffd2ffbcffd5ffb2ffd8ffadffddffacffe6ffacfff3ffaaff0200a9ff1000a8ff1e00a7ff2800a7ff2e00a7ff040000002d01040004000000f0010300040000002d010200040000002d01020007000000fc020000003333000000040000002d010300040000000601010066000000240331009300e8ff9800e6ffa000e4ffaa00e0ffb600dbffc100d7ffcb00d3ffd200d0ffd600ceffd900c9ffdf00beffe800aefff1009cfff9008aff00017aff04016fff04016affff0067fff50061ffe70058ffd8004effc90045ffbc003cffb20036ffad0034ffaa0034ffa50034ff9f0033ff980033ff910032ff8b0032ff870032ff840032ff7e0036ff720041ff610051ff4e0064ff3c0076ff2d0087ff230094ff22009aff29009fff3500a7ff4500b3ff5800c1ff6a00ceff7b00daff8a00e3ff9300e8ff040000002d01040004000000f0010300040000002d010200040000002d01020007000000fc020000003333000000040000002d01030004000000060101004600000024032100cc0019ffd30018ffdb0016ffe40013ffed000ffff6000bfffe0006ff040101ff0701fcfe0b01effe0f01e0fe1101d2fe0f01c9fe0b01c4fe0501bffefe00bcfef500bbfeed00befee200c3fed400cbfec600d5feb900defeaf00e8fea900effea900f5fead00fafeb200fffeb70005ffbc000bffc10010ffc60015ffc90018ffcc0019ff040000002d01040004000000f0010300040000002d010200040000002d01020007000000fc020000003333000000040000002d01030004000000060101004e000000240325008a00d8fe8e00d7fe9300d6fe9800d5fe9e00d5fea300d4fea700d3feac00d1feaf00cffeb400ccfeb900c7febd00c1fec100b6fec500a6fecb0094fecf0084fed0007afecc0073fec6006afebe0060feb4005cfeab005dfe9d005ffe8b0064fe770069fe650070fe570077fe4f007efe4f0085fe55008efe5c0099fe6400a6fe6d00b4fe7500c1fe7d00ccfe8400d4fe8a00d8fe040000002d01040004000000f0010300040000002d010200040000002d01020007000000fc020000003333000000040000002d01030004000000060101004e000000240325005affe2fe60ffe1fe6affe0fe77ffdefe85ffdbfe93ffd9fe9effd6fea7ffd3feabffd0feafffc6feb4ffb6feb7ffa8feb5ffa1feafffa1fea8ffa0fea2ff9ffe9fff9ffe9cff9bfe96ff93fe8fff8afe8aff86fe87ff87fe84ff89fe7fff8cfe7aff90fe75ff94fe70ff98fe6cff9cfe69ff9efe61ffa2fe58ffa5fe50ffa8fe4dffaafe4fffb3fe54ffc4fe58ffd6fe5affe2fe040000002d01040004000000f0010300040000002d010200040000002d01020007000000fc020000003333000000040000002d0103000400000006010100c600000024036100bffe66ffc7fe68ffd1fe69ffdefe6affecfe6cfff9fe6cff05ff6dff0eff6dff13ff6cff17ff67ff1bff61ff21ff5aff27ff52ff2dff4bff33ff44ff3aff3fff41ff3aff49ff35ff53ff2eff5eff26ff69ff1eff73ff16ff7bff0eff81ff09ff83ff06ff83ff01ff82fff9fe81fff2fe7fffeffe7affeefe6fffebfe61ffe7fe50ffe3fe3fffdefe2fffdafe23ffd5fe1cffd2fe1effc2fe1dffacfe18ff98fe0eff8dfe08ff8bfe02ff8afefdfe8afef8fe8bfef4fe8bfef0fe8cfeecfe8dfee8fe8dfee0fe8dfed8fe8efed1fe8ffecdfe91fecbfe93fec8fe97fec4fe9bfebffea0feb9fea4feb2fea9feabfeacfea4feaffe9dfeb1fe95feb3fe8dfeb5fe86feb7fe7ffeb9fe7afebbfe77febdfe77febffe79fec2fe7dfec7fe84feccfe8dfed3fe98fedbfea6fee2feb8fee9feccfeeffec7fef0fec2fef1febdfef1feb7fef3feb2fef4feaefef5feaafef7fea7fef9fea1fefffe99fe07ff95fe10ff97fe1aff9ffe25ffa8fe32ffaffe3effb3fe47ffb5fe4fffb8fe59ffbcfe62ffbffe66ff040000002d01040004000000f0010300040000002d010200040000002d01020007000000fc020000003333000000040000002d01030004000000060101007800000024033a007afe78007ffe790086fe7a008dfe7c0096fe7d009dfe7e00a4fe7e00a9fe7e00abfe7d00aefe7600b5fe6b00bdfe5f00c6fe5700c9fe5c00cbfe6400cefe6a00d0fe6d00d3fe6d00d7fe6e00dcfe6e00e2fe6f00e8fe6f00edfe6e00f0fe6e00f2fe6d00f2fe6900f3fe6400f4fe5e00f6fe5a00fdfe5b0005ff5b000eff5a0018ff5a0021ff590028ff58002eff570031ff560031ff490029ff49001fff490012ff480004ff4800f7fe4700ebfe4600e1fe4600dafe4600cffe4700c2fe4800b4fe4900a5fe490096fe4a0088fe4a007cfe4a0073fe490073fe530075fe610078fe6f007afe7800040000002d01040004000000f0010300040000002d010200040000002d01020007000000fc020000003333000000040000002d01030004000000060101008e0000002403450096fef5009afef500a0fef500a7fef500affef500b7fef500befef500c4fef400c7fef300c9fef100ccfeef00d1feec00d5fee900dafee600dffee300e3fee100e7fedf00edfedd00f2feda00f6fed700f7fed400f5fed100f3fece00f1feca00f0fec700f6fec500fefec20007ffbe0010ffba0019ffb60020ffb30025ffb00027ffaf0027ffac0026ffa80024ffa40024ffa10025ff9c0027ff940029ff8b0029ff85001eff860011ff860001ff8700f0fe8700dffe8700cffe8600c1fe8500b7fe8400b6fe8e00b6fe9900b5fea300b5feaa00affeaa00a8feaa00a0feab0098feab0090feab0089feac0083feac007efeac007efeb7007efec4007ffecf0081fed60084fedd008afee60090fef00096fef500040000002d01040004000000f0010300040000002d010200040000002d01020007000000fc020000003333000000040000002d01030004000000060101003600000024031900fbfe0c01fffe0b0104ff09010aff060110ff020116fffe001cfffa001ffff70021fff50021fff10021ffeb0020ffe50020ffe3001affe30013ffe4000bffe50002ffe700fafee900f2feec00edfeef00e9fef300eafefb00edfe0301f3fe0901fbfe0c01040000002d01040004000000f0010300040000002d010200040000002d01020007000000fc020000003333000000040000002d01030004000000060101004000000024031e002fff7c0034ff80003bff860043ff8c004aff930052ff9a0058ffa1005effa60061ffaa0067ffa6006dff9f0072ff980075ff900079ff8d007fff8b0083ff890086ff880088ff83008bff7e008dff7a0090ff770087ff77007cff76006dff75005eff75004fff740042ff730038ff720031ff72002fff7c00040000002d01040004000000f0010300040000002d010200040000002d01020007000000fc020000003333000000040000002d010300040000000601010036000000240319008eff990091ff990096ff99009cff9900a2ff9a00a7ff9a00adff9a00b1ff9a00b3ff9a00b4ff9600b6ff9100b7ff8d00b7ff8a00b3ff8900aeff8800a9ff8700a4ff86009fff85009aff840096ff830092ff820091ff87008fff8d008eff93008eff9900040000002d01040004000000f0010300040000002d010200040000002d01020007000000fc020000003333000000040000002d01030004000000060101006e000000240335005cff13015fff120163ff120168ff11016dff110172ff100176ff10017bff100180ff100185ff10018bff100190ff100195ff10019bff1001a1ff1001a7ff1001adff1001b4ff1001baff1001bfff1001c3ff1001c7ff0b01cbff0501d0fffe00d5fff700d9fff000dcffe900deffe300deffde00d3ffdd00c7ffdd00bbffdd00afffdd00a4ffdd009affdc0090ffdc0089ffdc0082ffdc007bffdb0074ffdb006dffdb0066ffda0060ffda005bffdb0056ffdc0059ffdf005dffe20060ffe30061ffe4005effef005bfffb005aff08015cff1301040000002d01040004000000f0010300040000002d010200040000002d01020007000000fc020000003333000000040000002d01030004000000060101003e00000024031d001c003c011a003f01170043011400470110004b0110004d0112004f01160050011b00510121005201270053012b0054012e00540132005301380050013d004d013f004a0140004601400042013f003e013d003c013b003c0138003c0133003c012e003c0129003c0123003c011f003c011c003c01040000002d01040004000000f0010300040000002d010200040000002d01020007000000fc020000003333000000040000002d010300040000000601010026000000240311008500f3008900fa008f00050193001001960014019a001201a0000e01a6000801ab000201a8000001a300fe009d00fb009800f9009200f7008c00f5008800f4008500f300040000002d01040004000000f0010300040000002d010200040000002d01020007000000fc020000003333000000040000002d01030004000000060101001a00000024030b00850099019400aa019700a7019d00a101a3009a01a5009401a000920198009201900092018c00920185009901040000002d01040004000000f0010300040000002d010200040000002d01020007000000fc020000003333000000040000002d01030004000000060101005e00000024032d0026009d012b00a2013100ab013700b3013a00b7013c00ba013e00bf014100c4014500c6014900c7014e00c7015400c8015a00c8016000c9016500c9016900c9016a00c9016b00c8016d00c6016f00c3017100c0017100bc017200b6017400b1017500ac017700a7017a00a0017d009a017e0098017d0098017a00970175009701700096016a009501640095015e0094015a009401550094014e009501460095013e009601360098012f00990129009b0126009d01040000002d01040004000000f0010300040000002d010200040000002d01020007000000fc020000003333000000040000002d01030004000000060101004e00000024032500c8ffaf01cbffb001cfffb201d4ffb301d9ffb301deffb401e3ffb401e7ffb401eaffb401f5ffb901f9ffb9010200ba010b00ba010f00b9011100b7011300b4011500b1011600b00114009f0113009f011000a0010c00a0010700a1010100a201fcffa201f8ffa301f5ffa301f0ff9f01eaff9b01e4ff9801deff9701d9ff9801d5ff9b01d2ff9f01d1ffa301c9ffa501c8ffaf01040000002d01040004000000f0010300040000002d010200040000002d01020007000000fc020000003333000000040000002d01030004000000060101002000000024030e00a7ff0102a7ff0302a8ff0802a9ff0d02aaff1002adff1102b3ff1002b8ff0f02baff0e02b6ff0a02b4ff0502b2ff0002b1fffd01a7ff0102040000002d01040004000000f0010300040000002d010200040000002d01020007000000fc020000003333000000040000002d0103000400000006010100fc00000024037c0051ff63014cff540143ff47013bff3e0138ff3b0143ff3d014fff41015aff470164ff4e016dff550175ff5b0179ff5f017bff610178ff570172ff4d016cff440164ff3c015dff360157ff300153ff2d0151ff2c0156ff2c015cff2e0162ff300169ff330170ff360177ff3a017dff3e0182ff42017eff3a0179ff320174ff2b016eff25016fff250172ff250176ff25017cff260181ff260187ff26018cff260190ff260194ff26019aff2601a0ff2501a8ff2501afff2401b5ff2301bbff2201bfff2101c3ff2001c8ff1e01cdff1d01d4ff1c01daff1b01e1ff1b01e7ff1b01eeff1b01e9ff1001eaff1001edff1001f1ff1001f6ff1001fbff10010000110104001101070012010a0013010d00130112001301180012011e001101250011012c0010013300100134001301370019013a0020013b0024013a0026013600280132002c012c00300127003401220038011e003a011c003c0117003c010f003a0106003701ffff3401fcff3c01f9ff4a01f7ff5801f6ff6201f3ff6401ebff6801e3ff6b01dcff6d01d9ff6d01d6ff6d01d1ff6d01ccff6d01c6ff6d01c1ff6e01bcff6e01b7ff6f01afff6501abff6301a3ff5f0199ff5b0192ff580190ff5e018dff680188ff720184ff790180ff780179ff760171ff740168ff72015fff700157ff6e0152ff6c0150ff6c0151ff6301040000002d01040004000000f0010300040000002d010200040000002d01020007000000fc020000003333000000040000002d01030004000000060101002000000024030e00e1ff1202daff0e02d4ff0a02ceff0502c9ffff01c4ff1602c7ff1702ccff1a02d3ff1d02d7ff1e02daff1c02ddff1802e0ff1402e1ff1202040000002d01040004000000f0010300040000002d010200040000002d01020007000000fc02000000a500000000040000002d0103000400000006010100ce000000240365007c00df026900e9025600f1024300f8022f00fe021b00030307000603f3ff0803deff0903d1ff0903c5ff0803b8ff0703acff0503a0ff020394ff000388fffd027cfff90281fff30287ffed028affe8028cffe60293ffea029bffeb02a3ffec02abffea02b3ffe702b9ffe302beffde02c0ffd702bfffd102bcffcc02b6ffc802afffc502a6ffc3029cffc20292ffc10288ffc10279ffbf0271ffbb026fffb40273ffae0276ffab0279ffa7027dffa30282ffa00288ff9d028fff9a0298ff9902a3ff9902aaff9a02b1ff9b02b7ff9c02bdff9d02c3ff9e02c8ff9e02cdff9d02d2ff9b02d8ff9702deff9202e4ff8b02eaff8202ecff8202edff8202efff8202f0ff8102f6ff8102fdff800203007e0209007b020d007902100076021300730215006f021600700217007102190072021c0074021e0075022000770222007802240078022400810225008a02290093022e009b0230009e023300a1023600a4023a00a6023d00a8024000a9024300aa024600ab024600b3024800bb024b00c3025000cb025700d2026100d8026d00dd027c00df02040000002d01040004000000f0010300040000002d010200040000002d01020007000000fc02000000a500000000040000002d01030004000000060101003e01000024039d00910163ff950176ff990189ff9d019dffa001b0ffa101b8ffa301bfffa401c7ffa501cfffa801efffab011000ac013100ad015200ad015700ad015d00ad016200ad016700ad017a00ac018c00aa019e00a901b100a801b800a801bf00a701c500a601cc00a301e200a001f7009c010c0198012101940135018f0149018a015d01840170017c018a017301a3016901bc015f01d4015401eb01490101023d01170230012c02230131021401340204013602f3003602e1003402cf003102bd002c02ab002502a8002302a4002202a10020029d001e0298001b02930018028e0015028900110285000e0280000a027c000602780003027500ff017100fb016d00f6016a00f2015d00f2014e00f1013e00ef012e00eb011f00e5011100dd010600d301ffffc5010b00c2011800bf012600bc013500ba014500b8015500b6016500b5017600b5018200b5018e00b4019c00b201aa00b001b800ad01c600aa01d500a701e200a301e900a101ef009f01f5009d01fb009c0100019a01050198010a0196010e019401140191011b018d0121018801270183012d017e01310178013501720138016c01390166013901600138015a013501530131014d012b01460123013f01190138011701370114013501110134010f01320106012b01fd002501f5001e01ed001801e6001201df000c01d9000601d4000001ce00fa00c900f400c500ee00c100e900bd00e300bb00de00b800d900b600d400b000c100ac00ad00a8009800a6008300a6006e00a7005900ab004400b1002f00b9001a00c4000600d100f3ffe200e0fff700ceff0f01bdff2a01aeff4a01a0ff500197ff57018dff5e0184ff65017bff6e0173ff78016cff830167ff910163ff040000002d01040004000000f0010300040000002d010200040000002d01020007000000fc02000000a500000000040000002d0103000400000006010100260100002403910049fe8a0059fe8d006afe91007afe950088fe9a0094fe9f009bfea5009dfeab0099feb10093feb70090febc008efec10090fec60093feca0099fece00a1fed300abfed700b6fedc00c1fee100ccfee600d8feeb00e3feef00effef300fbfef60007fff80012fffa001efffc002bff000139ff050147ff0b0155ff120162ff1b016eff250174ff2b0179ff32017eff3a0182ff42017dff3e0177ff3a0170ff360169ff330162ff30015cff2e0156ff2c0151ff2c0153ff2d0157ff30015dff360164ff3c016cff440172ff4d0178ff57017bff610179ff5f0175ff5b016dff550164ff4e015aff47014fff410143ff3d0138ff3b013bff3e0143ff47014cff540151ff630150ff62014cff5f0146ff5b013fff560138ff500131ff4c012aff480124ff46012cff4e0133ff56013bff5e0142ff670148ff70014eff780152ff810155ff8a014fff850147ff80013fff7c0137ff78012fff740127ff710121ff6f011bff6d0119ff740115ff7b0111ff84010cff8c0107ff930102ff9a01fdfea001f8fea301f3fea501edfea501e7fea601e1fea501dcfea401d7fea201d2fea001cffe9d01cafe9801c6fe9301c4fe8e01c4fe8701c4fe8201c2fe7d01befe7a01b9fe7701b3fe7501acfe7301a4fe72019cfe720193fe720187fe700179fe6f016afe6c015bfe6a014cfe67013efe630132fe60012cfe4b0127fe350122fe1f011efe09011afef30016fedc0013fec50011feae0010fea40010fe9a000ffe8f000efe850017fe850020fe860027fe86002efe870034fe88003bfe880042fe890049fe8a00040000002d01040004000000f0010300040000002d010200040000002d01020007000000fc02000000a500000000040000002d0103000400000006010100260000002403110080ff10017bff100176ff100172ff10016dff110172ff150179ff190180ff1e0187ff23018dff290193ff300198ff37019bff3e0198ff340192ff28018aff1b0180ff1001040000002d01040004000000f0010300040000002d010200040000002d01020007000000fc02000000a500000000040000002d01030004000000060101002600000024031100adff1001a7ff1001a1ff10019bff100195ff10019aff1601a1ff1d01a9ff2501b2ff2d01bbff3401c2ff3b01c7ff4101caff4401c1ff3701b8ff2a01b0ff1d01adff1001040000002d01040004000000f0010300040000002d010200040000002d01020007000000fc02000066d80c000000040000002d010300040000000601010036000000240319006101d5fe6801e6fe6f01f7fe750108ff7b011aff81012cff87013eff8c0150ff910163ff890168ff810169ff780167ff700162ff69015aff640152ff620148ff63013eff53013bff450131ff3a0123ff340111ff3401fefe3a01edfe4901dffe6101d5fe040000002d01040004000000f0010300040000002d010200040000002d01020007000000fc02000066d80c000000040000002d01030004000000060101001001000024038600b600d400c400d300d400d100e400cf00f400cc000401c9001201c6001f01c3002901c1003101bf003801be003d01be004201bf004501c0004701c2004901c4004b01c8004c01cc004c01d1004b01d6004801da004401df003f01e3003801e6002f01e9002701ed002201f4002001fd00220108012801120133011b0143012201580126015601300156013b01580146015c01510162015c016a01650176016c01840170018a015d018f01490194013501980121019c010c01a001f700a301e200a601cc00a701c500a801bf00a801b800a901b100aa019e00ac018c00ad017a00ad016700ad016200ad015d00ad015700ad015200ac013100ab011000a801efffa501cfffa401c7ffa301bfffa101b8ffa001b0ff990197ff900186ff86017aff7b0174ff700172ff650173ff5a0176ff51017aff4c0168ff3f015cff2d0156ff190156ff05015dfff4006bffe80080ffe4009cffdc009affd5009bffcd009dffc700a1ffc300a6ffc100adffc100b4ffc500bdffb800beffac00c2ffa300c8ff9c00d0ff9700daff9500e3ff9500ecff9700f5ff9b00fdff9e000700a1001200a1001d009e002700980030008d0037007c003b006a003e005b0041004e004400450048003e004d003a00530039005a003a0063003e006c00440073004b007a00530080005c008400650087006e00890075008800720093007200a0007600ad007e00ba008800c5009500cd00a400d300b400d400b600d400040000002d01040004000000f0010300040000002d010200040000002d01020007000000fc02000066d80c000000040000002d01030004000000060101003801000024039a00f8fea30105ffa00116ff9d0128ff9a013bff99014bff9a0157ff9e015effa5015dffb1016affb30174ffb7017affbd017dffc3017cffca0177ffd1016effd60160ffda0151ffdd0146ffe1013fffe5013cffe9013cffed0141fff1014bfff30159fff4016bfff5017afff60186fff8018efffb0192ffff0192ff03028cff070281ff0b028aff13028eff1e028dff2a0285ff34028eff300298ff2e02a1ff2e02abff3002b3ff3302bbff3802c1ff3d02c5ff4302d2ff4102deff4302e9ff4902f2ff5202f8ff5b02faff6602f6ff6f02edff7802eaff8202e4ff8b02deff9202d8ff9702d2ff9b02cdff9d02c8ff9e02c3ff9e02bdff9d02b7ff9c02b1ff9b02aaff9a02a3ff990298ff99028fff9a0288ff9d0282ffa0027dffa30279ffa70276ffab0273ffae026fffb40271ffbb0279ffbf0288ffc10292ffc1029cffc202a6ffc302afffc502b6ffc802bcffcc02bfffd102c0ffd702beffde02b9ffe302b3ffe702abffea02a3ffec029bffeb0293ffea028cffe6028affe80287ffed0281fff3027cfff90271fff50266fff1025bffed0251ffe80246ffe3023cffdd0232ffd70227ffd1021dffca0213ffc3020affbc0200ffb502f7fead02edfea402e4fe9c02dbfe9302d7fe8f02d4fe8b02d0fe8702ccfe8302b3fe66029cfe470286fe250272fe02025ffedc014efeb4013ffe8b0132fe60013efe63014cfe67015bfe6a016afe6c0179fe6f0187fe700193fe72019cfe7201a4fe7201acfe7301b3fe7501b9fe7701befe7a01c2fe7d01c4fe8201c4fe8701c4fe8e01c6fe9301cafe9801cffe9d01d2fea001d7fea201dcfea401e1fea501e7fea601edfea501f3fea501f8fea301040000002d01040004000000f0010300040000002d010200040000002d01020007000000fc02000066d80c000000040000002d01030004000000060101000e01000024038500e1ff1202daff0e02d4ff0a02ceff0502c9ffff01c3fff601bfffee01beffe501c2ffdc01c9ffd501d5ffce01e7ffc901ffffc5010600d3011100dd011f00e5012e00eb013e00ef014e00f1015d00f2016a00f2016d00f6017100fb017500ff01780003027c00060280000a0285000e02890011028e0015029300180298001b029d001e02a1002002a4002202a8002302ab002502bd002c02cf003102e1003402f300360204013602140134022301310230012c022d0131022b01350228013a0225013e021f01470219014f02130157020d015f020701670201016e02fa007602f4007d02f0008102ed008502e9008902e5008d02df009302da009802d4009d02ce00a302c900a802c300ad02bd00b202b700b702b200bb02ac00c002a700c402a100c8029c00cb029800ce029300d1028f00d4028a00d7028500da028100dc027c00df026d00dd026100d8025700d2025000cb024b00c3024800bb024600b3024600ab024300aa024000a9023d00a8023a00a6023600a4023300a10230009e022e009b022900930225008a02240081022400780222007802200077021e0075021c00740219007202170071021600700215006f0211006b020c0066020900600207005b02090056020e005302180051022800520221004802230041022a003d0233003c022e003602270030021f002a02160025020d00210202001d02f8ff1a02eeff1702ebff1602e8ff1502e4ff1402e1ff1202040000002d01040004000000f0010300040000002d010200040000002d01020007000000fc0200005e0000000000040000002d01030004000000060101002e00000024031500a601cc00a701c500a801bf00a801b800a901b100a501b600a001bc009a01c3009401ca008d01d1008701d7008201dc007e01e0008401dc008a01d9008f01d6009401d4009901d1009e01cf00a201ce00a601cc00040000002d01040004000000f0010300040000002d010200040000002d01020007000000fc0200005e0000000000040000002d01030004000000060101007e00000024033d00ad015200ad015700ad015d00ad016200ad016700a50170009d01770097017e00930184008e018a0088019000810195007c0199008001920084018a008701810089017a0082017c007c017c0077017d0071017d006c017e0068017e0063017f005f018000590183005101870047018d003d01940032019a002901a1002201a7001e01ab002001a40024019c002d01930039018c003e0187004301810049017c004f0176005501710059016d005c016a005d01690061016a0066016c006b016d0071016f00760171007b0172007f017200810172008401710088016f008d016b00940168009a016300a1015e00a8015800ad015200040000002d01040004000000f0010300040000002d010200040000002d01020007000000fc0200005e0000000000040000002d01030004000000060101008e00000024034500a001b0ffa101b8ffa301bfffa401c7ffa501cfff9901d6ff8c01deff7d01e6ff6f01eeff6201f5ff5701fcff4e0100004a0102003d0110002f011e001f012e000e013d00fb004b00e8005900d3006400bd006d00c8006400d5005800e4004a00f3003c0001012d000e011f0019011200200108001a010800140108000e010800090108000501080001010800fe000800fc000800fa000800f5000900ee000a00e7000c00df000c00d7000d00d0000d00ca000c00d6000800e3000500f0000100fe00fdff0c01faff1801f6ff2201f4ff2901f2ff2f01f0ff3701edff3f01eaff4801e6ff5101e2ff5901deff6001dbff6601d7ff6d01d3ff7501cdff7f01c7ff8801c0ff9101baff9901b5ff9e01b1ffa001b0ff040000002d01040004000000f0010300040000002d010200040000002d01020007000000fc0200005e0000000000040000002d01030004000000060101002e00000024031500eaff8202e4ff8b02deff9202d8ff9702d2ff9b02d1ffab02cfffbe02c9ffd502bcfff202c4ffe802cbffdc02d2ffcf02d8ffc002daffc702dcffd102ddffda02ddffe202e5ffcd02ecffb302efff9902eaff8202040000002d01040004000000f0010300040000002d010200040000002d01020007000000fc0200005e0000000000040000002d0103000400000006010100d40100002403e800ccfe8302d0fe8702d4fe8b02d7fe8f02dbfe9302f9fe8902fafe8b02fefe900203ff970208ff9f020effa80214ffb20218ffbb021affc20226ffc8021effba0216ffa8020dff930204ff7d02fcfe6802f5fe5402f0fe4402edfe3902f2fe3a02f8fe3b02fefe3b0205ff3c020bff3c0211ff3c0216ff3c0219ff3c0217ff340216ff340213ff33020fff330209ff310203ff3002fcfe2e02f6fe2b02f0fe2802ebfe1e02e5fe1102dffe0402d8fef701d2feea01ccfede01c7fed401c2fecd01c9fecd01d0fecd01d8fecd01e1fecd01e9fecd01f1fecd01f8fecd01fffecd0102ffd30109ffe50112fffd011eff190229ff360234ff50023bff63023fff6d0242ff790245ff890248ff970249ff9d0256ff900255ff890252ff7a0251ff690252ff5e025eff60026cff62027dff650290ff6902a2ff6d02b3ff7202c3ff7802d0ff7e02b9ff6b02c1ff6a02c9ff6a02d2ff6902daff6902e2ff6902e8ff6902ecff6902edff6902e7ff6302daff6202cdff6102c1ff6002b6ff5f02acff5e02a2ff5e0299ff5d0292ff5c028bff5b0282ff590279ff58026fff560266ff55025dff540255ff53024fff53024dff47024aff3a0246ff2d0242ff210249ff200250ff200258ff1f0260ff1f0268ff1e026fff1d0275ff1c027aff1a0275ff18026fff170269ff150263ff13025dff110258ff0e0253ff0c024fff0a0249ff0b0243ff0d023fff0f023eff100236ff00022fffee0128ffdc0122ffd00125ffd0012affd0012effd00133ffd00138ffd0013cffd00141ffcf0144ffcf0141ffce013dffcd0137ffcb0131ffca012affc80124ffc6011effc3011affc10115ffbb010effaf0105ff9e01fbfe8c01f2fe7801e9fe6501e1fe5501dcfe4a01d7fe4701d2fe4501cefe4401c9fe4301c5fe4301c0fe4301bdfe4501b9fe4701bffe5001c6fe5e01cffe7001d9fe8401e2fe9701eafea901f1feb801f5fec101befebd01b7fead01affe9901a5fe81019bfe680190fe4f0186fe39017efe280177fe1d016ffe180167fe15015ffe130156fe12014efe120146fe130140fe16013bfe190145fe280153fe400165fe5e0178fe7f018afea0019afebf01a7fed801aefeea01a8feed01a1fef1019afef50193fefa018dfefe0188fe010284fe030283fe04028cfe020294fe01029bfe0002a2feff01a8fefe01adfefd01b2fefd01b5fefd01bbfe0702c3fe1502ccfe2602d5fe3702defe4802e6fe5802ebfe6402eefe6c02eafe6f02e6fe7202e1fe7502dcfe7802d7fe7a02d3fe7d02cffe8002ccfe8302040000002d01040004000000f0010300040000002d010200040000002d01020007000000fc0200005e0000000000040000002d01030004000000060101005000000024032600ab002502a8002302a4002202a10020029d001e0297002b028e003802850044027a0050026e005a026100630253006a02450070024a0070024f007102550070025b00700262006f0269006d0270006a027700660271006f026b00780266008102600089025b0090025600960251009b024c009f025b009e02670094027300880280007a028c006b0296005b029f004902a7003802ab002502040000002d01040004000000f0010300040000002d010200040000002d01020007000000fc0200005e0000000000040000002d0103000400000006010100260000002403110025013e0228013a022b0135022d01310230012c0232010c023401df013701b40138019d013301a0012d01a3012701a6012301a9012301cb012401f9012501240225013e02040000002d01040004000000f0010300040000002d010200040000002d01020007000000fc0200005e0000000000040000002d01030004000000060101006600000024033100b700b702b200bb02ac00c002a700c402a100c802a600ab02ac008b02b1006e02b7005902bc004902c2003802c7002502cb001202d100fb01d800de01df00bf01e200a301e900a101ef009f01f5009d01fb009c0100019a01050198010a0196010e0194010701b9010101e401fd000a02fa002402f8003a02f6005502f5006e02f4007d02f0008102ed008502e9008902e5008d02e6006c02e8003e02e8001002e700f201e1000702da002202d3003c02d0004d02cd006002c7007c02bf009b02b700b702040000002d01040004000000f0010300040000002d010200040000002d01020007000000fc0200005e0000000000040000002d01030004000000060101001e00000024030d002e009b0230009e023300a1023600a4023a00a6023a00b8023b00ce023d00e3024200f2023600e3023100cb022e00b2022e009b02040000002d01040004000000f0010300040000002d010200040000002d01020007000000fc0200005e0000000000040000002d01030004000000060101002e0000002403150015006f0213007302100076020d00790209007b02080093020500b302fcffd502eefff102f7ffe402ffffd4020700c2020d00b00213009f0217008e021a0080021c00740219007202170071021600700215006f02040000002d01040004000000f0010300040000002d010200030000000000}}}}}{\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adjustright {\i\fs60 San Joaquin River Group}{\i\f27\fs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pvpara\phpg\posx8208\posy360\absh1441\absw3541\dxfrtext180\dfrmtxtx180\dfrmtxty0\adjustright {\f1 P.O. Box 406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odesto, CA 9535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209) 526-740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vpara\phpg\posx8208\posy360\absh1441\absw3541\dxfrtext180\dfrmtxtx180\dfrmtxty0\adjustright {\f1 (209) 526-7315 \endash  Fax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adjustright {\f27\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pvpara\phpg\posx2190\posy72\absh1873\absw4549\dxfrtext180\dfrmtxtx180\dfrmtxty0\adjustright {\f1 Modesto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Merced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urlock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akdale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outh San Joaquin Irrigation Distric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riant Water Users Author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pvpara\phpg\posx2190\posy72\absh1873\absw4549\dxfrtext180\dfrmtxtx180\dfrmtxty0\adjustright {\f1 San Joaquin River Exchange Contracto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adjustright {\f27\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fs24\lang1024 {\shp{\*\shpinst\shpleft288\shptop3312\shpright11742\shpbottom3352\shpfhdr0\shpbxpage\shpbypage\shpwr3\shpwrk0\shpfblwtxt1\shpz0\shplockanchor\shplid1026{\sp{\sn shapeType}{\sv 1}}{\sp{\sn fFlipH}{\sv 0}}{\sp{\sn fFlipV}{\sv 0}}{\sp{\sn fillColor}{\sv 0}}{\sp{\sn fillBackColor}{\sv 0}}{\sp{\sn fFilled}{\sv 1}}{\sp{\sn lineWidth}{\sv 0}}{\sp{\sn fLine}{\sv 0}}{\sp{\sn fShadow}{\sv 0}}{\sp{\sn fBehindDocument}{\sv 1}}}{\shprslt{\*\do\dobxpage\dobypage\dodhgt0\dprect\dpx288\dpy3312\dpxsize11454\dpysize40\dpfillfgcr0\dpfillfgcg0\dpfillfgcb0\dpfillbgcr0\dpfillbgcg0\dpfillbgcb0\dpfillpat1\dplinehollow}}}}{\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1\fs24 \sect }\sectd \margtsxn2160\psz1\sbknone\linex0\titlepg\sectdefaultcl \pard\plain \qc\nowidctlpar\widctlpar\adjustright \fs20\cgrid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ield{\*\fldinst {\f1\fs24  TIME \\@ "MMMM d, yyyy" }}{\fldrslt {\f1\fs24\lang1024 June 5, 1998}}}{\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Victoria A. Whitney, Chie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ay\endash Delta Uni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ivision of Water Righ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tate Water Resources Control Boar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901 P Stree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 O. Box 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cramento, CA 95812-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fi-720\li720\nowidctlpar\widctlpar\adjustright {\f1\fs24 RE:\tab }{\b\f1\fs24 San Joaquin River Group Comments on the Draft Environmental Impact Report on the Implementation of the 1995 Water Quality Control Plan for the San Francisco Bay/Sacramento\endash San Joaquin Delta Estuar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Dear Ms. Whitne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6\qj\fi720\nowidctlpar\widctlpar\adjustright \f2\fs20\cgrid {\f1\fs24 \tab Enclosed are two copies of the comments of the San Joaquin River Group (\ldblquote SJRG\rdblquote ) on the Draft Environmental Impact Report (\ldblquote DEIR\rdblquote ) on the Implementation of the 1995 Water Quality Control Plan for the San Francisco Bay/Sacramento\endash San Joaquin Delta Estuary (\ldblquote 1995 Bay\endash Delta Plan\rdblquote ). These comments are filed on behalf of the SJRG, its members, and the City and County of San Francisco.  The SJRG includes the Merced Irrigation District, the Modesto Irrigation District, the Oakdale Irrigation District, the South San Joaquin Irrigation District, the Turlock Irrigation District, the Friant Water Users Authority, and the San Joaquin River Exchange Contractors Water Authority and its member agencies.  Individual agencies may file separate comments on the Draft EIR.  Of course we recognize that we have the opportunity to file additional comments and any allegations of noncompliance with the California Environmental Quality Act prior to the close of the public hearing on the project and before the issuance of the notice of determination.  (Public Resources Code  21177; }{\i\f1\fs24 Galante Vineyards v. Monterey Peninsula Water Management Dist}{\f1\fs24 . 57 Cal.App.4th 13, 66 Cal.Rptr.2d 547.)   As pointed out in your letter dated March 16, 1998 and subsequent discussions with you, we are reserving the right to make additional comments on the revised chapters V, VI, and XIII, as well as any additional comments in the remainder of the DEIR necessitated by the revised chapt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nowidctlpar\widctlpar\adjustright \fs20\cgrid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you have any questions regarding these comments please contact Arthur F. Godwin at (209) 667-5501 or the San Joaquin River Group at the above addr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Very truly you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ab \tab \tab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4320\nowidctlpar\widctlpar\adjustright {\f1\fs24 Arthur F. Godwi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or the San Joaquin River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nowidctlpar\widctlpar\adjustright {\f1\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ttach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cc:\tab San Joaquin River Grou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ity and County of San Francisc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f1\fs24 \page }{\b\scaps\fs28 Comments of the San Joaquin River Group}{\cs15\b\scaps\fs28\super \chftn {\footnote \pard\plain \s16\qj\fi720\nowidctlpar\widctlpar\adjustright \f2\fs20\cgrid {\cs15\f0 \chftn }{\f0  These comments are filed on behalf of the SJRG, its members, and the City and County of San Francisco.  The SJRG includes the Merced Irrigation District, the Modesto Irrigation District, the Oakdale Irrigation District, the South San Joaquin Irrigation District, the Turlock Irrigation District, the Friant Water Users Authority, and the San Joaquin River Exchange Contractors Water Authority and its member agencies.  Individual agencies may file separate comments on the Draft EIR.}}}{\b\scaps\fs28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raft Environmental Impact Report on the Implementation of the 1995 Water Quality Control Plan for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n Francisco Bay/Sacramento\endash San Joaquin Delta Estuary}{\fs2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gaph108\trleft-108\trhdr \clvertalt\clbrdrt\brdrs\brdrw30\brdrcf15 \clbrdrb\brdrs\brdrw15\brdrcf15 \cltxlrtb \cellx588\clvertalt\clbrdrt\brdrs\brdrw30\brdrcf15 \clbrdrb\brdrs\brdrw15\brdrcf15 \cltxlrtb \cellx1684\clvertalt\clbrdrt\brdrs\brdrw30\brdrcf15 \clbrdrb\brdrs\brdrw15\brdrcf15 \cltxlrtb \cellx8730\pard \qc\nowidctlpar\widctlpar\intbl\adjustright {No.\cell Page\cell Comment\cell }\pard \nowidctlpar\widctlpar\intbl\adjustright {\row }\trowd \trgaph108\trleft-108 \clvertalt\cltxlrtb \cellx588\clvertalt\cltxlrtb \cellx1684\clvertalt\cltxlrtb \cellx8730{\pntext\pard\plain\intbl\fs20\cgrid \hich\af0\dbch\af0\loch\f0 1.\tab}\pard \qc\fi-360\li360\sa240\nowidctlpar\widctlpar\intbl{\*\pn \pnlvlbody\ilvl0\ls3\pnrnot0\pndec\pnstart1\pnindent360\pnhang{\pntxta .}}\ls3\adjustright {\cell }\pard \qc\sa240\nowidctlpar\widctlpar\intbl{\*\pn \pnlvlcont\ilvl0\ls0\pnrnot0\pndec }\adjustright {I\endash 1\cell }\pard \qj\sa240\nowidctlpar\widctlpar\intbl{\*\pn \pnlvlcont\ilvl0\ls0\pnrnot0\pndec }\adjustright {The stated purpose of the EIR is to disclose and analyze the significant effects of implementing the 1995 Bay\endash Delta Plan.  The ER for the 1995 Bay\endash Delta Plan was a programmatic document designed to analyze the effects of the proposed water quality objectives.  The ER did not address specific impacts of implementing the 1995 Bay\endash Delta Plan; that analysis was deferred to this EIR.  This document, however, does an inadequate job of evaluating the impacts of implementing the 1995 Bay\endash Delta Plan.  In most cases the real impacts on upstream areas are totally ignored.  Where they are discussed, it is only in a cursory fashion.  The SWRCB has placed too much emphasis on the use of other programmatic documents such as the ER, the draft Programmatic EIS for the implementation of the CVPIA, and draft CALFED Bay\endash Delta documents, rather than spend the time and effort required to do a thorough analysis and fully disclose and evaluate the environmental and economic impacts of implementing the Bay\endash Delta water quality objectives.\cell }\pard \nowidctlpar\widctlpar\intbl{\*\pn \pnlvlcont\ilvl0\ls0\pnrnot0\pndec }\adjustright {\row {\pntext\pard\plain\intbl\fs20\cgrid \hich\af0\dbch\af0\loch\f0 2.\tab}}\pard \qc\fi-360\li360\sa240\nowidctlpar\widctlpar\intbl{\*\pn \pnlvlbody\ilvl0\ls4\pnrnot0\pndec\pnstart1\pnindent360\pnhang{\pntxta .}}\ls4\adjustright {\cell }\pard \qc\sa240\nowidctlpar\widctlpar\intbl{\*\pn \pnlvlcont\ilvl0\ls0\pnrnot0\pndec }\adjustright {II\endash 1\cell }\pard \qj\sa240\nowidctlpar\widctlpar\intbl{\*\pn \pnlvlcont\ilvl0\ls0\pnrnot0\pndec }\adjustright {The SWRCB\rquote s goals 3 and 6 are incompatible\emdash the appropriation and use of water under the California water rights is based on priority, not on equity.  The priority system has been the primary mechanism for allocating water in California for more than a century.  (E.g., }{\i Ortman v. Dixon}{ (1859) 13 Cal. 33; }{\i Smith v. O\rquote Hara }{(1872) 43 Cal. 371.)  In addition, Alternative 5 by definition does not meet goal #3 because it is not based on water rights.\cell }\pard \nowidctlpar\widctlpar\intbl{\*\pn \pnlvlcont\ilvl0\ls0\pnrnot0\pndec }\adjustright {\row {\pntext\pard\plain\intbl\fs20\cgrid \hich\af0\dbch\af0\loch\f0 3.\tab}}\pard \qc\fi-360\li360\sa240\nowidctlpar\widctlpar\intbl{\*\pn \pnlvlbody\ilvl0\ls5\pnrnot0\pndec\pnstart1\pnindent360\pnhang{\pntxta .}}\ls5\adjustright {\cell }\pard \qc\sa240\nowidctlpar\widctlpar\intbl{\*\pn \pnlvlcont\ilvl0\ls0\pnrnot0\pndec }\adjustright {II\endash 13\cell }\pard \qj\sa240\nowidctlpar\widctlpar\intbl{\*\pn \pnlvlcont\ilvl0\ls0\pnrnot0\pndec }\adjustright {The EIR assumes that absent an order allocating responsibility for the 1995 Bay\endash Delta Plan flows, Delta requirements would be D-1485 plus the upstream biological opinion for winter run Chinook salmon.  This hardly seems the case, and the EIR concludes that Alternative 1 is \ldblquote likely to jeopardize the continued existence of Delta smelt.\rdblquote   (EIR, p. VI\endash 29.)  Therefore, it seems reasonable that the \ldblquote no project\rdblquote  condition include the biological opinion for Delta smelt and apply the reasonable prudent actions against the export projects.\cell }\pard \nowidctlpar\widctlpar\intbl{\*\pn \pnlvlcont\ilvl0\ls0\pnrnot0\pndec }\adjustright {\row {\pntext\pard\plain\intbl\fs20\cgrid \hich\af0\dbch\af0\loch\f0 4.\tab}}\pard \qc\fi-360\li360\sa240\nowidctlpar\widctlpar\intbl{\*\pn \pnlvlbody\ilvl0\ls6\pnrnot0\pndec\pnstart1\pnindent360\pnhang{\pntxta .}}\ls6\adjustright {\cell }\pard \qc\sa240\nowidctlpar\widctlpar\intbl{\*\pn \pnlvlcont\ilvl0\ls0\pnrnot0\pndec }\adjustright {II\endash 14\cell }\pard \qj\sa240\nowidctlpar\widctlpar\intbl{\*\pn \pnlvlcont\ilvl0\ls0\pnrnot0\pndec }\adjustright {Including the new Tuolumne River FERC flows in the base case is more than a minimal variation from the existing conditions used in the 1995 Bay\endash Delta Plan as far as the San Joaquin River is concerned.  Attachment B of the Bay\endash Delta Accord and the implementation plan for the 1995 Bay\endash Delta Plan recognized that decisions by FERC or other regulatory orders may increase the contribution from other upstream water users into the Estuary.  The SWRCB stated (1995 Bay\endash Delta Plan, p. 28) that it would consider these flows in its assignment of responsibility among the water right holders.  Contrary to the Accord and the 1995 Bay\endash Delta Plan, there is no consideration (affirmative or negative) of the improved hydrologic and environmental setting provided by the revised FERC flows on the Tuolumne River.  For years, the SWRCB has been admonishing the Bay\endash Delta participants to solve water issues proactivley.  Unfortunately, the SWRCB has not lived up to its promises.  Other than including these flows in the base case, there has been no consideration by the SWRCB of the additional flows provided by MID and TID.\cell }\pard \nowidctlpar\widctlpar\intbl{\*\pn \pnlvlcont\ilvl0\ls0\pnrnot0\pndec }\adjustright {\row {\pntext\pard\plain\intbl\fs20\cgrid \hich\af0\dbch\af0\loch\f0 5.\tab}}\pard \qc\fi-360\li360\sa240\nowidctlpar\widctlpar\intbl{\*\pn \pnlvlbody\ilvl0\ls7\pnrnot0\pndec\pnstart1\pnindent360\pnhang{\pntxta .}}\ls7\adjustright {\cell }\pard \qc\sa240\nowidctlpar\widctlpar\intbl{\*\pn \pnlvlcont\ilvl0\ls0\pnrnot0\pndec }\adjustright {II\endash 15\cell }\pard \qj\sa240\nowidctlpar\widctlpar\intbl{\*\pn \pnlvlcont\ilvl0\ls0\pnrnot0\pndec }\adjustright {We agree that the USBR should be responsible for the release of water, to meet the salinity objectives at Vernalis based on the language in D\endash 1422 and the observation that the construction of the CVP has substantially increased salinity loads and reduced flows in the San Joaquin River, except that no releases should be made from Friant Dam.\cell }\pard \nowidctlpar\widctlpar\intbl{\*\pn \pnlvlcont\ilvl0\ls0\pnrnot0\pndec }\adjustright {\row {\pntext\pard\plain\intbl\fs20\cgrid \hich\af0\dbch\af0\loch\f0 6.\tab}}\pard \qc\fi-360\li360\sa240\nowidctlpar\widctlpar\intbl{\*\pn \pnlvlbody\ilvl0\ls8\pnrnot0\pndec\pnstart1\pnindent360\pnhang{\pntxta .}}\ls8\adjustright {\cell }\pard \qc\sa240\nowidctlpar\widctlpar\intbl{\*\pn \pnlvlcont\ilvl0\ls0\pnrnot0\pndec }\adjustright {II\endash 16\cell }\pard \qj\sa240\nowidctlpar\widctlpar\intbl{\*\pn \pnlvlcont\ilvl0\ls0\pnrnot0\pndec }\adjustright {Friant project\rquote s responsibility under Flow Alternative 3 and 4 is provided by New Melones. What happens when New Melones is unable to provide both its share and the Friant share? Doesn\rquote t this methodology decrease the availability of water from New Melones in subsequent years and thus shift Vernalis requirements to other water users on the San Joaquin River to make up the difference?\cell }\pard \nowidctlpar\widctlpar\intbl{\*\pn \pnlvlcont\ilvl0\ls0\pnrnot0\pndec }\adjustright {\row {\pntext\pard\plain\intbl\fs20\cgrid \hich\af0\dbch\af0\loch\f0 7.\tab}}\pard \qc\fi-360\li360\sa240\nowidctlpar\widctlpar\intbl{\*\pn \pnlvlbody\ilvl0\ls9\pnrnot0\pndec\pnstart1\pnindent360\pnhang{\pntxta .}}\ls9\adjustright {\cell }\pard \qc\sa240\nowidctlpar\widctlpar\intbl{\*\pn \pnlvlcont\ilvl0\ls0\pnrnot0\pndec }\adjustright {II\endash 16\cell }\pard \qj\sa240\nowidctlpar\widctlpar\intbl{\*\pn \pnlvlcont\ilvl0\ls0\pnrnot0\pndec }\adjustright {The EIR states that pre\endash 1914 and riparian water right holders would not be affected until all post\endash 1914 appropriators had ceased diversions.  How does the SWRCB propose to assign responsibility to this group of water right holders? The EIR has not analyzed the impacts to this group of users, although it clearly proposes to include them the assignment of responsibility under some of the alternatives.  The EIR is deficient in that fails to state how it would assign responsibility to pre\endash 1914 and riparian water right holders and how the SWRCB would evaluate the impacts of assigning responsibility for Bay\endash Delta flows to this class of water right holders.\cell }\pard \nowidctlpar\widctlpar\intbl{\*\pn \pnlvlcont\ilvl0\ls0\pnrnot0\pndec }\adjustright {\row {\pntext\pard\plain\intbl\fs20\cgrid \hich\af0\dbch\af0\loch\f0 8.\tab}}\pard \qc\fi-360\li360\sa240\nowidctlpar\widctlpar\intbl{\*\pn \pnlvlbody\ilvl0\ls10\pnrnot0\pndec\pnstart1\pnindent360\pnhang{\pntxta .}}\ls10\adjustright {\cell }\pard \qc\sa240\nowidctlpar\widctlpar\intbl{\*\pn \pnlvlcont\ilvl0\ls0\pnrnot0\pndec }\adjustright {II\endash 16\cell }\pard \qj\sa240\nowidctlpar\widctlpar\intbl{\*\pn \pnlvlcont\ilvl0\ls0\pnrnot0\pndec }\adjustright {Pre\endash 1914 appropriators cannot be considered until }{\ul all}{ post\endash 1914 appropriators have been curtailed.  The EIR does not address the potential impacts to small post\endash 1914 appropriators; therefore, implementation of the objectives cannot include small post\endash 1914 appropriators until they are given notice and further environmental documentation occurs.\cell }\pard \nowidctlpar\widctlpar\intbl{\*\pn \pnlvlcont\ilvl0\ls0\pnrnot0\pndec }\adjustright {\row {\pntext\pard\plain\intbl\fs20\cgrid \hich\af0\dbch\af0\loch\f0 9.\tab}}\pard \qc\fi-360\li360\sa240\nowidctlpar\widctlpar\intbl{\*\pn \pnlvlbody\ilvl0\ls11\pnrnot0\pndec\pnstart1\pnindent360\pnhang{\pntxta .}}\ls11\adjustright {\cell }\pard \qc\sa240\nowidctlpar\widctlpar\intbl{\*\pn \pnlvlcont\ilvl0\ls0\pnrnot0\pndec }\adjustright {II-17\cell }\pard \qj\sa240\nowidctlpar\widctlpar\intbl{\*\pn \pnlvlcont\ilvl0\ls0\pnrnot0\pndec }\adjustright {The SWRCB assumes that once the CVP and SWP are releasing previously stored water in excess of their inbasin obligations and exports, that they have somehow met their Bay\endash Delta obligation. In other words, the CVP and SWP export projects}{\cs15 \chftn {\footnote \pard\plain \s16\qj\fi720\nowidctlpar\widctlpar{\*\pn \pnlvlcont\ilvl0\ls0\pnrnot0\pndec }\adjustright \f2\fs20\cgrid {\cs15\f0 \chftn }{\f0  As used in these comments, the term \ldblquote CVP and SWP export projects\rdblquote  refers to CVP and SWP operations to meet the demands of their water service contract holders.}}}{ have no storage obligation to meet Bay\endash Delta water quality objectives. Alternatives 3 and 4 use a modified \ldblquote Term 91\rdblquote  approach to determine when the projects are providing storage releases in excess of exports and in-basin obligations (i.e., providing storage releases for Delta outflow and other in-basin and Delta depletions).  This approach presumes that the projects have no storage release obligation to maintain the Delta in a condition suitable to allow the projects to continue export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rior to the 1995 Bay\endash Delta Plan objectives, Delta outflow requirements were generally responsive to water quality objectives for Contra Costa Canal diversions (an export operation). The CVP has always been obligated to maintain adequate water quality to meet its obligations to the Exchange Contractors (\ldblquote Tracy Standards\rdblquote ).  Since they have been in operation, both the CVP and SWP have been required to make storage releases to meet water quality obligations/requirements at the export pumps and Contra Costa Canal.  Alternatives 3 and 4 look past the historical obligations and force non-export project appropriators to curtail the use of natural flows within the watershed whenever the export projects begin using stored water for purposes other than deliveries and exports under Flow Alternatives 3 and 4.  Non-export project appropriators would be responsible for maintaining Delta water quality under the premise of environmental protec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urden of dealing with project\_created impacts cannot be transferred to other entities.  Both the CVP and the SWP were conceived and authorized on the concept that water surplus to the needs of upstream users in the Sacramento and San Joaquin valleys, in-Delta uses, and presumably public trust uses could be transferred to water deficient areas, and both projects were given certain responsibilities for Delta water quality.  The watershed pro\-tection statute (Water Code  11460) was adopted to ensure that only surplus water was exported from areas of origin.  These statutes are meant to protect upstream users from water supply impacts created by the projects.  To the extent that miti\-gation of project impacts on Delta public trust values or the maintenance of water quality for the purpose of export requires additional water to flow into the Delta, it would not only be grossly unfair but a violation of both the text and the intent of the watershed protection statute  to require upstream, non\_project water right holders to provide such flows.  The projects alone must be held responsible for flows necessary to permit export pumping, whether those flows are operational carriage water (as traditionally defined) or additional flows to offset and mitigate project impacts.  The EIR\rquote s analysis of the water rights alternatives (Flow Alternatives 3 and 4) is deficient and must be modified to take into account these issues. \cell }\pard \nowidctlpar\widctlpar\intbl{\*\pn \pnlvlcont\ilvl0\ls0\pnrnot0\pndec }\adjustright {\row }\trowd \trgaph108\trleft-108 \clvertalt\cltxlrtb \cellx588\clvertalt\cltxlrtb \cellx1684\clvertalt\cltxlrtb \cellx8730{\pntext\pard\plain\intbl\fs20\cgrid \hich\af0\dbch\af0\loch\f0 10.\tab}\pard \qc\fi-360\li360\sa240\nowidctlpar\widctlpar\intbl{\*\pn \pnlvlbody\ilvl0\ls12\pnrnot0\pndec\pnstart1\pnindent360\pnhang{\pntxta .}}\ls12\adjustright {\cell }\pard \qc\sa240\nowidctlpar\widctlpar\intbl{\*\pn \pnlvlcont\ilvl0\ls0\pnrnot0\pndec }\adjustright {II\endash 17\cell }\pard \qj\sa240\nowidctlpar\widctlpar\intbl{\*\pn \pnlvlcont\ilvl0\ls0\pnrnot0\pndec }\adjustright {The SWRCB assumes that water right holders in the Sacramento basin will contract for supplemental supplies.  The viability of this assumption is questionable given the water-short state of the projects\rquote  water supplies\emdash if the diversions in the basin are being curtailed and the export projects are making releases from storage, it seems unlikely that the export projects would have surplus water available to supplement basin water right holders\rquote  water supplies.  Furthermore, expansion of contractual obligations by the projects may be challenged by other water right holders since such expanded obligations could exacerbate the flow obligation burdens to other users.  The SWRCB must model the effects of the flow alternatives without supplemental water purchases.  This would give a more accurate picture of the water supply impacts of the flow alternatives.\cell }\pard \nowidctlpar\widctlpar\intbl{\*\pn \pnlvlcont\ilvl0\ls0\pnrnot0\pndec }\adjustright {\row {\pntext\pard\plain\intbl\fs20\cgrid \hich\af0\dbch\af0\loch\f0 11.\tab}}\pard \qc\fi-360\li360\sa240\nowidctlpar\widctlpar\intbl{\*\pn \pnlvlbody\ilvl0\ls13\pnrnot0\pndec\pnstart1\pnindent360\pnhang{\pntxta .}}\ls13\adjustright {\cell }\pard \qc\sa240\nowidctlpar\widctlpar\intbl{\*\pn \pnlvlcont\ilvl0\ls0\pnrnot0\pndec }\adjustright {II\endash 18\cell }\pard \qj\sa240\nowidctlpar\widctlpar\intbl{\*\pn \pnlvlcont\ilvl0\ls0\pnrnot0\pndec }\adjustright {Flow Alternative 3 assumes there are no export projects in the San Joaquin Basin.  What about the state and federal export pumps in the southern Delta and San Luis Reservoir? At page IV\endash 14, the EIR states that the export projects include the export pumps and CVP/SWP storage reservoirs.  \cell }\pard \nowidctlpar\widctlpar\intbl{\*\pn \pnlvlcont\ilvl0\ls0\pnrnot0\pndec }\adjustright {\row {\pntext\pard\plain\intbl\fs20\cgrid \hich\af0\dbch\af0\loch\f0 12.\tab}}\pard \qc\fi-360\li360\sa240\nowidctlpar\widctlpar\intbl{\*\pn \pnlvlbody\ilvl0\ls14\pnrnot0\pndec\pnstart1\pnindent360\pnhang{\pntxta .}}\ls14\adjustright {\cell }\pard \qc\sa240\nowidctlpar\widctlpar\intbl{\*\pn \pnlvlcont\ilvl0\ls0\pnrnot0\pndec }\adjustright {II\endash 18\cell }\pard \qj\sa240\nowidctlpar\widctlpar\intbl{\*\pn \pnlvlcont\ilvl0\ls0\pnrnot0\pndec }\adjustright {The stated purpose for the San Joaquin River flow standards is to move salmon smolts past the export pumps (an export-related impact).  If the pumps are a significant cause of the decline to the species, then it is the export projects that must mitigate for their own project-related impacts.  It is not only grossly unfair but a violation of California water right laws to require upstream, non\_project senior water right holders to provide flows in lieu of export project pumping reduc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quiring upstream water right holders on the San Joaquin River to release water and still allow the export projects to pump from the San Joaquin River also violates Water Code  11460 by directly and indirectly depriving the watershed of the prior right to all of the water reasonably required to adequately supply the beneficial needs of the watershed, area, and the inhabitants and property owners therein.  The Vernalis Adaptive Management Plan (VAMP) with a barrier at the head of Old River is an appropriate alternative to implementing the 1995 Bay\endash Delta Plan as proposed in the EIR.\cell }\pard \nowidctlpar\widctlpar\intbl{\*\pn \pnlvlcont\ilvl0\ls0\pnrnot0\pndec }\adjustright {\row {\pntext\pard\plain\intbl\fs20\cgrid \hich\af0\dbch\af0\loch\f0 13.\tab}}\pard \qc\fi-360\li360\sa240\nowidctlpar\widctlpar\intbl{\*\pn \pnlvlbody\ilvl0\ls15\pnrnot0\pndec\pnstart1\pnindent360\pnhang{\pntxta .}}\ls15\adjustright {\cell }\pard \qc\sa240\nowidctlpar\widctlpar\intbl{\*\pn \pnlvlcont\ilvl0\ls0\pnrnot0\pndec }\adjustright {II\endash 19:27\cell }\pard \qj\sa240\nowidctlpar\widctlpar\intbl{\*\pn \pnlvlcont\ilvl0\ls0\pnrnot0\pndec }\adjustright {The state and federal permits for the export pumps were not included in Table II\endash 5.  Those permits should be listed on Table II\endash 5 as major water rights within the Central Valley.  The state and federal permits for San Luis Reservoir were not included in Table II\endash 5.  Those permits should be listed on Table II\endash 5 as major water rights within the Central Valley.  The SWRCB must make a first call for water from the CVP and SWP export projects to mitigate export impacts in the San Joaquin River and south Delta prior to spreading the responsibility to non-export project water right holders.  \cell }\pard \nowidctlpar\widctlpar\intbl{\*\pn \pnlvlcont\ilvl0\ls0\pnrnot0\pndec }\adjustright {\row {\pntext\pard\plain\intbl\fs20\cgrid \hich\af0\dbch\af0\loch\f0 14.\tab}}\pard \qc\fi-360\li360\sa240\nowidctlpar\widctlpar\intbl{\*\pn \pnlvlbody\ilvl0\ls16\pnrnot0\pndec\pnstart1\pnindent360\pnhang{\pntxta .}}\ls16\adjustright {\cell }\pard \qc\sa240\nowidctlpar\widctlpar\intbl{\*\pn \pnlvlcont\ilvl0\ls0\pnrnot0\pndec }\adjustright {II\endash 28\cell }\pard \qj\sa240\nowidctlpar\widctlpar\intbl{\*\pn \pnlvlcont\ilvl0\ls0\pnrnot0\pndec }\adjustright {The state and federal permits for the export pumps were not included in Table II\endash 6.  Those permits should be listed on Table II\endash 6 as major water rights within the San Joaquin Basin.  The state and federal permits for San Luis Reservoir were not included in Table II\endash 6.  Those permits should be listed on Table II\endash 6 as major water rights within the San Joaquin Basin. The SWRCB must make a first call for water from the CVP and SWP export projects to mitigate export impacts in the San Joaquin River and south Delta prior to spreading the responsibility to non-export project water right holders.\cell }\pard \nowidctlpar\widctlpar\intbl{\*\pn \pnlvlcont\ilvl0\ls0\pnrnot0\pndec }\adjustright {\row {\pntext\pard\plain\intbl\fs20\cgrid \hich\af0\dbch\af0\loch\f0 15.\tab}}\pard \qc\fi-360\li360\sa240\nowidctlpar\widctlpar\intbl{\*\pn \pnlvlbody\ilvl0\ls17\pnrnot0\pndec\pnstart1\pnindent360\pnhang{\pntxta .}}\ls17\adjustright {\cell }\pard \qc\sa240\nowidctlpar\widctlpar\intbl{\*\pn \pnlvlcont\ilvl0\ls0\pnrnot0\pndec }\adjustright {II\endash 29\cell }\pard \qj\sa240\nowidctlpar\widctlpar\intbl{\*\pn \pnlvlcont\ilvl0\ls0\pnrnot0\pndec }\adjustright {Under Alternative 4, what happens when New Melones is unable to provide both its share and the Friant share?  See Comment 6.\cell }\pard \nowidctlpar\widctlpar\intbl{\*\pn \pnlvlcont\ilvl0\ls0\pnrnot0\pndec }\adjustright {\row {\pntext\pard\plain\intbl\fs20\cgrid \hich\af0\dbch\af0\loch\f0 16.\tab}}\pard \qc\fi-360\li360\sa240\nowidctlpar\widctlpar\intbl{\*\pn \pnlvlbody\ilvl0\ls18\pnrnot0\pndec\pnstart1\pnindent360\pnhang{\pntxta .}}\ls18\adjustright {\cell }\pard \qc\sa240\nowidctlpar\widctlpar\intbl{\*\pn \pnlvlcont\ilvl0\ls0\pnrnot0\pndec }\adjustright {II\endash 29\cell }\pard \qj\sa240\nowidctlpar\widctlpar\intbl{\*\pn \pnlvlcont\ilvl0\ls0\pnrnot0\pndec }\adjustright {Under Alternative 5, does the SWRCB intend to assign any responsibility to any direct diverters downstream of the major reservoirs?  If not, then this alternative assigns the entire Bay\endash Delta obligation on the largest upstream reservoirs based solely on unimpaired flow and without regard to a particular water user\rquote s actual impact on the Bay\endash Delta.\cell }\pard \nowidctlpar\widctlpar\intbl{\*\pn \pnlvlcont\ilvl0\ls0\pnrnot0\pndec }\adjustright {\row {\pntext\pard\plain\intbl\fs20\cgrid \hich\af0\dbch\af0\loch\f0 17.\tab}}\pard \qc\fi-360\li360\sa240\nowidctlpar\widctlpar\intbl{\*\pn \pnlvlbody\ilvl0\ls19\pnrnot0\pndec\pnstart1\pnindent360\pnhang{\pntxta .}}\ls19\adjustright {\cell }\pard \qc\sa240\nowidctlpar\widctlpar\intbl{\*\pn \pnlvlcont\ilvl0\ls0\pnrnot0\pndec }\adjustright {II\endash 29\cell }\pard \qj\sa240\nowidctlpar\widctlpar\intbl{\*\pn \pnlvlcont\ilvl0\ls0\pnrnot0\pndec }\adjustright {How did the SWRCB determine the appropriate watershed flow contributions?  Where is the supporting data and analysis?  How did the SWRCB allocate responsibility in basins where there was more than 1 user?  The EIR states that responsibility was based on depletions, but there is no supporting data and analysis to show how the SWRCB arrived at the figures it used in the EIR.\cell }\pard \nowidctlpar\widctlpar\intbl{\*\pn \pnlvlcont\ilvl0\ls0\pnrnot0\pndec }\adjustright {\row {\pntext\pard\plain\intbl\fs20\cgrid \hich\af0\dbch\af0\loch\f0 18.\tab}}\pard \qc\fi-360\li360\sa240\nowidctlpar\widctlpar\intbl{\*\pn \pnlvlbody\ilvl0\ls20\pnrnot0\pndec\pnstart1\pnindent360\pnhang{\pntxta .}}\ls20\adjustright {\cell }\pard \qc\sa240\nowidctlpar\widctlpar\intbl{\*\pn \pnlvlcont\ilvl0\ls0\pnrnot0\pndec }\adjustright {II\endash 29\cell }\pard \qj\sa240\nowidctlpar\widctlpar\intbl{\*\pn \pnlvlcont\ilvl0\ls0\pnrnot0\pndec }\adjustright {There are other watersheds within the Central Valley that provide runoff into the Delta as evidenced }{\i California Central Valley Unimpaired Flow Data}{ (2}{\super nd}{ Ed., DWR, 1987).  The SWRCB\rquote s modeling of the flows required under Alternative 5 should take the existence of historical flows from such other watersheds into consideration so that contributions required from other watersheds are not overstated.\cell }\pard \nowidctlpar\widctlpar\intbl{\*\pn \pnlvlcont\ilvl0\ls0\pnrnot0\pndec }\adjustright {\row {\pntext\pard\plain\intbl\fs20\cgrid \hich\af0\dbch\af0\loch\f0 19.\tab}}\pard \qc\fi-360\li360\sa240\nowidctlpar\widctlpar\intbl{\*\pn \pnlvlbody\ilvl0\ls21\pnrnot0\pndec\pnstart1\pnindent360\pnhang{\pntxta .}}\ls21\adjustright {\cell }\pard \qc\sa240\nowidctlpar\widctlpar\intbl{\*\pn \pnlvlcont\ilvl0\ls0\pnrnot0\pndec }\adjustright {II\endash 33\cell }\pard \qj\sa240\nowidctlpar\widctlpar\intbl{\*\pn \pnlvlcont\ilvl0\ls0\pnrnot0\pndec }\adjustright {On Table II\endash 8, does \ldblquote USBR Contractors\rdblquote  on the Stanislaus River include the Oakdale and South San Joaquin irrigation districts?\cell }\pard \nowidctlpar\widctlpar\intbl{\*\pn \pnlvlcont\ilvl0\ls0\pnrnot0\pndec }\adjustright {\row {\pntext\pard\plain\intbl\fs20\cgrid \hich\af0\dbch\af0\loch\f0 20.\tab}}\pard \qc\fi-360\li360\sa240\nowidctlpar\widctlpar\intbl{\*\pn \pnlvlbody\ilvl0\ls22\pnrnot0\pndec\pnstart1\pnindent360\pnhang{\pntxta .}}\ls22\adjustright {\cell }\pard \qc\sa240\nowidctlpar\widctlpar\intbl{\*\pn \pnlvlcont\ilvl0\ls0\pnrnot0\pndec }\adjustright {II\endash 33\cell }\pard \qj\sa240\nowidctlpar\widctlpar\intbl{\*\pn \pnlvlcont\ilvl0\ls0\pnrnot0\pndec }\adjustright {How were San Joaquin River flows modeled under Alternative 7?  Did the SWRCB assume that the Letter of Intent flows were the maximum flows?  The Letter of Intent was not limited to the flows specified therein, only that the SJRG would guarantee certain minimum flows in order to assist the USBR in meeting the Vernalis flows.  The difference between the Letter of Intent flows and the 1995 Bay\endash Delta Plan flows could be met by the USBR, other water users not providing water under the Letter of Intent, or by water purchases from willing sellers.  The Vernalis Adaptive Management Plan (VAMP) with a barrier at the head of Old River is an appropriate alternative to implementing the 1995 Bay\endash Delta Plan as proposed in the EIR.\cell }\pard \nowidctlpar\widctlpar\intbl{\*\pn \pnlvlcont\ilvl0\ls0\pnrnot0\pndec }\adjustright {\row }\trowd \trgaph108\trleft-108 \clvertalt\cltxlrtb \cellx588\clvertalt\cltxlrtb \cellx1684\clvertalt\cltxlrtb \cellx8730{\pntext\pard\plain\intbl\fs20\cgrid \hich\af0\dbch\af0\loch\f0 21.\tab}\pard \qc\fi-360\li360\sa240\nowidctlpar\widctlpar\intbl{\*\pn \pnlvlbody\ilvl0\ls23\pnrnot0\pndec\pnstart1\pnindent360\pnhang{\pntxta .}}\ls23\adjustright {\cell }\pard \qc\sa240\nowidctlpar\widctlpar\intbl{\*\pn \pnlvlcont\ilvl0\ls0\pnrnot0\pndec }\adjustright {II\endash 34\cell }\pard \qj\sa240\nowidctlpar\widctlpar\intbl{\*\pn \pnlvlcont\ilvl0\ls0\pnrnot0\pndec }\adjustright {Are the values in Table II\endash 9 required to maintain water quality objectives, support irrigation requirements, or both?  Are there any data to support these values?\cell }\pard \nowidctlpar\widctlpar\intbl{\*\pn \pnlvlcont\ilvl0\ls0\pnrnot0\pndec }\adjustright {\row {\pntext\pard\plain\intbl\fs20\cgrid \hich\af0\dbch\af0\loch\f0 22.\tab}}\pard \qc\fi-360\li360\sa240\nowidctlpar\widctlpar\intbl{\*\pn \pnlvlbody\ilvl0\ls24\pnrnot0\pndec\pnstart1\pnindent360\pnhang{\pntxta .}}\ls24\adjustright {\cell }\pard \qc\sa240\nowidctlpar\widctlpar\intbl{\*\pn \pnlvlcont\ilvl0\ls0\pnrnot0\pndec }\adjustright {III\endash 24, III\endash 25\cell }\pard \qj\sa240\nowidctlpar\widctlpar\intbl{\*\pn \pnlvlcont\ilvl0\ls0\pnrnot0\pndec }\adjustright {Table III\endash 6 is incorrect and misleading and should be eliminated.  According to SWRCB staff, these cumulative values were not used by the SWRCB in its water rights analysis but are only for comparative purposes.  Because many of the water rights listed in the table are supplemental and not cumulative, the rights listed in the table far exceed the actual water rights held by some of the listed water right holders.\cell }\pard \nowidctlpar\widctlpar\intbl{\*\pn \pnlvlcont\ilvl0\ls0\pnrnot0\pndec }\adjustright {\row {\pntext\pard\plain\intbl\fs20\cgrid \hich\af0\dbch\af0\loch\f0 23.\tab}}\pard \qc\fi-360\li360\sa240\nowidctlpar\widctlpar\intbl{\*\pn \pnlvlbody\ilvl0\ls25\pnrnot0\pndec\pnstart1\pnindent360\pnhang{\pntxta .}}\ls25\adjustright {\cell }\pard \qc\sa240\nowidctlpar\widctlpar\intbl{\*\pn \pnlvlcont\ilvl0\ls0\pnrnot0\pndec }\adjustright {III\endash 80\cell }\pard \qj\sa240\nowidctlpar\widctlpar\intbl{\*\pn \pnlvlcont\ilvl0\ls0\pnrnot0\pndec }\adjustright {The third paragraph is confusing.  No new minimum flow requirements have been proposed for the Tuolumne River or the Merced River. In fact, the final AFRP report recommends the FERC flows for the Tuolumne River.  What is the \ldblquote December 1994 Water Agreement\rdblquote ?  It is not defined anywhere in the EIR.\cell }\pard \nowidctlpar\widctlpar\intbl{\*\pn \pnlvlcont\ilvl0\ls0\pnrnot0\pndec }\adjustright {\row {\pntext\pard\plain\intbl\fs20\cgrid \hich\af0\dbch\af0\loch\f0 24.\tab}}\pard \qc\fi-360\li360\sa240\nowidctlpar\widctlpar\intbl{\*\pn \pnlvlbody\ilvl0\ls26\pnrnot0\pndec\pnstart1\pnindent360\pnhang{\pntxta .}}\ls26\adjustright {\cell }\pard \qc\sa240\nowidctlpar\widctlpar\intbl{\*\pn \pnlvlcont\ilvl0\ls0\pnrnot0\pndec }\adjustright {IV\endash 1\cell }\pard \qj\sa240\nowidctlpar\widctlpar\intbl{\*\pn \pnlvlcont\ilvl0\ls0\pnrnot0\pndec }\adjustright {For a discussion regarding the SWRCB\rquote s methodology in analyzing the water supply impacts of implementing the 1995 Bay\endash Delta Plan, see the attached Technical Comments on the Draft Environmental Impact Report for Implementation of the 1995 Bay/Delta Water Quality Control Plan.\cell }\pard \nowidctlpar\widctlpar\intbl{\*\pn \pnlvlcont\ilvl0\ls0\pnrnot0\pndec }\adjustright {\row {\pntext\pard\plain\intbl\fs20\cgrid \hich\af0\dbch\af0\loch\f0 25.\tab}}\pard \qc\fi-360\li360\sa240\nowidctlpar\widctlpar\intbl{\*\pn \pnlvlbody\ilvl0\ls27\pnrnot0\pndec\pnstart1\pnindent360\pnhang{\pntxta .}}\ls27\adjustright {\cell }\pard \qc\sa240\nowidctlpar\widctlpar\intbl{\*\pn \pnlvlcont\ilvl0\ls0\pnrnot0\pndec }\adjustright {IV\endash 4\cell }\pard \qj\sa240\nowidctlpar\widctlpar\intbl{\*\pn \pnlvlcont\ilvl0\ls0\pnrnot0\pndec }\adjustright {The instream flow requirements used for DWRSIM assumed the new Tuolumne River FERC flow requirements.  The use of these flows is not appropriate to describe base conditions in the context of the SWRCB EIR since the new minimum flows were approved by FERC after the 1995 Bay\endash Delta Plan was adopted by the SWRCB  The base conditions used in the 1995 Bay\endash Delta Plan and the ER are not consistent with the base conditions used in this EIR.\cell }\pard \nowidctlpar\widctlpar\intbl{\*\pn \pnlvlcont\ilvl0\ls0\pnrnot0\pndec }\adjustright {\row {\pntext\pard\plain\intbl\fs20\cgrid \hich\af0\dbch\af0\loch\f0 26.\tab}}\pard \qc\fi-360\li360\sa240\nowidctlpar\widctlpar\intbl{\*\pn \pnlvlbody\ilvl0\ls28\pnrnot0\pndec\pnstart1\pnindent360\pnhang{\pntxta .}}\ls28\adjustright {\cell }\pard \qc\sa240\nowidctlpar\widctlpar\intbl{\*\pn \pnlvlcont\ilvl0\ls0\pnrnot0\pndec }\adjustright {IV\endash 8\cell }\pard \qj\sa240\nowidctlpar\widctlpar\intbl{\*\pn \pnlvlcont\ilvl0\ls0\pnrnot0\pndec }\adjustright {What happens under Alternative 2 when New Melones goes to dead storage? What are the impacts to the Stanislaus River and the San Joaquin River?\cell }\pard \nowidctlpar\widctlpar\intbl{\*\pn \pnlvlcont\ilvl0\ls0\pnrnot0\pndec }\adjustright {\row {\pntext\pard\plain\intbl\fs20\cgrid \hich\af0\dbch\af0\loch\f0 27.\tab}}\pard \qc\fi-360\li360\sa240\nowidctlpar\widctlpar\intbl{\*\pn \pnlvlbody\ilvl0\ls29\pnrnot0\pndec\pnstart1\pnindent360\pnhang{\pntxta .}}\ls29\adjustright {\cell }\pard \qc\sa240\nowidctlpar\widctlpar\intbl{\*\pn \pnlvlcont\ilvl0\ls0\pnrnot0\pndec }\adjustright {IV\endash 12\cell }\pard \qj\sa240\nowidctlpar\widctlpar\intbl{\*\pn \pnlvlcont\ilvl0\ls0\pnrnot0\pndec }\adjustright {If the statistical validity of the USFWS model is so criticized, why is the State Board using it for their analysis?  The SJRG and others have presented testimony at prev}{i}{ous State Board hearings and workshops regarding the suitability and use of the USFWS smolt survival model.  As pointed out by the San Joaquin Tributaries Association at the October 13 and October 19, 1994 workshops, the model incorrectly uses and interprets the smolt survival data.  The San Joaquin Tributaries Association\rquote s presentations to the SWRCB showed that the smolt survival model developed by the USFWS does not use an appropriate statistically sound method of analyzing the data and that with a correct interpretation of the USFWS data, salmon smolts can survive at temperatures substantially higher than those recommended by the USFWS.  As a result, it is inappropriate to use the model for the purpose of justifying the ou}{t}{flows in the 1995 Bay\endash Delta Plan and to use as justification for allocating responsibility to upstream water users on the San Joaquin River. The use of flawed and inaccurate data in an EIR precludes informed decision-making and informed public participation, thereby thwarting the statutory goals of the environmental impact report process.  (}{\i Kings Co. Farm Bureau v. City of Hanford }{(1990) 221 Cal.App.3d 692; }{\i Citizens to Preserve Ojai v. Ventura County }{(1985) 176 Cal.App.3d 42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SJRG has previously presented to the SWRCB a copy of Baker, P., et al,  \ldblquote Estimating the i}{n}{fluence of temperature on the survival of chinook salmon smolts (}{\i Oncorhynchus tshawytscha}{) migrating through the Sacramento-San Joaquin Delta of California.\rdblquote   The paper points out that with a correct interpretation of the USFWS data, salmon smolts can survive at temperatures substantially higher than those being reco}{m}{mended by the USFWS.  The USFWS analysis indicates that increases in te}{m}{perature between 61 and 72 degrees F will result in a linear increase in smolt mo}{r}{tality.  Our analysis indicates that survival is relatively insensitive to temperature until about 70 degrees F.  Also the SWRCB should refer to the previously submitted report entitled \ldblquote Hydrological and Biological Explanation of the Letter of Intent Among Export Interests and San Joaquin River Interests to Resolve San Joaquin River Issues Related to Protection of Bay\endash Delta Environmental Resources\rdblquote  for an analysis of  some of the factors relating to salmon smolts as they travel through the Delta.  \cell }\pard \nowidctlpar\widctlpar\intbl{\*\pn \pnlvlcont\ilvl0\ls0\pnrnot0\pndec }\adjustright {\row {\pntext\pard\plain\intbl\fs20\cgrid \hich\af0\dbch\af0\loch\f0 28.\tab}}\pard \qc\fi-360\li360\sa240\nowidctlpar\widctlpar\intbl{\*\pn \pnlvlbody\ilvl0\ls30\pnrnot0\pndec\pnstart1\pnindent360\pnhang{\pntxta .}}\ls30\adjustright {\cell }\pard \qc\sa240\nowidctlpar\widctlpar\intbl{\*\pn \pnlvlcont\ilvl0\ls0\pnrnot0\pndec }\adjustright {IV\endash 14\cell }\pard \qj\sa240\nowidctlpar\widctlpar\intbl{\*\pn \pnlvlcont\ilvl0\ls0\pnrnot0\pndec }\adjustright {What happens when New Melones is unable to provide both its share and the Friant share under Flow Alternatives 3 and 4? See also Comment 6.\cell }\pard \nowidctlpar\widctlpar\intbl{\*\pn \pnlvlcont\ilvl0\ls0\pnrnot0\pndec }\adjustright {\row {\pntext\pard\plain\intbl\fs20\cgrid \hich\af0\dbch\af0\loch\f0 29.\tab}}\pard \qc\fi-360\li360\sa240\nowidctlpar\widctlpar\intbl{\*\pn \pnlvlbody\ilvl0\ls31\pnrnot0\pndec\pnstart1\pnindent360\pnhang{\pntxta .}}\ls31\adjustright {\cell }\pard \qc\sa240\nowidctlpar\widctlpar\intbl{\*\pn \pnlvlcont\ilvl0\ls0\pnrnot0\pndec }\adjustright {IV\endash 15\cell }\pard \qj\sa240\nowidctlpar\widctlpar\intbl{\*\pn \pnlvlcont\ilvl0\ls0\pnrnot0\pndec }\adjustright {Explain the statement that there are no SWP or CVP export projects in the San Joaquin River basin. Why aren\rquote t the state and federal pumps and San Luis Reservoir considered export projects within the San Joaquin Basin even though they are clearly within the basin as shown on Figure III\endash 11?\cell }\pard \nowidctlpar\widctlpar\intbl{\*\pn \pnlvlcont\ilvl0\ls0\pnrnot0\pndec }\adjustright {\row {\pntext\pard\plain\intbl\fs20\cgrid \hich\af0\dbch\af0\loch\f0 30.\tab}}\pard \qc\fi-360\li360\sa240\nowidctlpar\widctlpar\intbl{\*\pn \pnlvlbody\ilvl0\ls32\pnrnot0\pndec\pnstart1\pnindent360\pnhang{\pntxta .}}\ls32\adjustright {\cell }\pard \qc\sa240\nowidctlpar\widctlpar\intbl{\*\pn \pnlvlcont\ilvl0\ls0\pnrnot0\pndec }\adjustright {IV\endash 15\cell }\pard \qj\sa240\nowidctlpar\widctlpar\intbl{\*\pn \pnlvlcont\ilvl0\ls0\pnrnot0\pndec }\adjustright {The Vernalis calculation for Flow Alternative 3 would require upstream water right holders on the San Joaquin River to release water while still allowing the export projects to pump from the San Joaquin River.  This violates the California water right priority system and also violates Water Code  11460 by directly and indirectly depriving the watershed of the prior right to all of the water reasonably required to adequately supply the beneficial needs of the watershed, area, and the inhabitants and property owners therein.\cell }\pard \nowidctlpar\widctlpar\intbl{\*\pn \pnlvlcont\ilvl0\ls0\pnrnot0\pndec }\adjustright {\row {\pntext\pard\plain\intbl\fs20\cgrid \hich\af0\dbch\af0\loch\f0 31.\tab}}\pard \qc\fi-360\li360\sa240\nowidctlpar\widctlpar\intbl{\*\pn \pnlvlbody\ilvl0\ls33\pnrnot0\pndec\pnstart1\pnindent360\pnhang{\pntxta .}}\ls33\adjustright {\cell }\pard \qc\sa240\nowidctlpar\widctlpar\intbl{\*\pn \pnlvlcont\ilvl0\ls0\pnrnot0\pndec }\adjustright {IV\endash 15\cell }\pard \qj\sa240\nowidctlpar\widctlpar\intbl{\*\pn \pnlvlcont\ilvl0\ls0\pnrnot0\pndec }\adjustright {Explain how the SWRCB would implement the Vernalis flow under Flow Alternative 3 and 4 in \ldblquote real time\rdblquote .  The SWRCB has not stated how it would coordinate the bypass of flows from the Stanislaus, Tuolumne, Merced, Chowchilla, Fresno, and San Joaquin rivers, plus coordinate the cessation of direct diversions, in order to achieve the desired Vernalis flows within the time period contemplated in the 1995 Bay\endash Delta Plan.  The Draft EIR provides no explanation of how this would be accomplished nor is there is a discussion of the potential impacts  What happens if the SWRCB\rquote s estimate is incorrect?  Do upstream water right holders receive a credit for water contributed in excess of the actual requirements?  Who will be responsible for flow coordination and implementation?\cell }\pard \nowidctlpar\widctlpar\intbl{\*\pn \pnlvlcont\ilvl0\ls0\pnrnot0\pndec }\adjustright {\row {\pntext\pard\plain\intbl\fs20\cgrid \hich\af0\dbch\af0\loch\f0 32.\tab}}\pard \qc\fi-360\li360\sa240\nowidctlpar\widctlpar\intbl{\*\pn \pnlvlbody\ilvl0\ls34\pnrnot0\pndec\pnstart1\pnindent360\pnhang{\pntxta .}}\ls34\adjustright {\cell }\pard \qc\sa240\nowidctlpar\widctlpar\intbl{\*\pn \pnlvlcont\ilvl0\ls0\pnrnot0\pndec }\adjustright {IV\endash 15\cell }\pard \qj\sa240\nowidctlpar\widctlpar\intbl{\*\pn \pnlvlcont\ilvl0\ls0\pnrnot0\pndec }\adjustright {Does the SWRCB plan to use runoff forecasts and monthly operations models when directing water right holders to curtail diversions?  These tools have severe limitations (EIR, p. IV\endash 2) and should not be used as the basis for dictating real time operations.\cell }\pard \nowidctlpar\widctlpar\intbl{\*\pn \pnlvlcont\ilvl0\ls0\pnrnot0\pndec }\adjustright {\row {\pntext\pard\plain\intbl\fs20\cgrid \hich\af0\dbch\af0\loch\f0 33.\tab}}\pard \qc\fi-360\li360\sa240\nowidctlpar\widctlpar\intbl{\*\pn \pnlvlbody\ilvl0\ls35\pnrnot0\pndec\pnstart1\pnindent360\pnhang{\pntxta .}}\ls35\adjustright {\cell }\pard \qc\sa240\nowidctlpar\widctlpar\intbl{\*\pn \pnlvlcont\ilvl0\ls0\pnrnot0\pndec }\adjustright {IV\endash 16\cell }\pard \qj\sa240\nowidctlpar\widctlpar\intbl{\*\pn \pnlvlcont\ilvl0\ls0\pnrnot0\pndec }\adjustright {We recognize the export projects\rquote  obligation to meet inbasin needs, if necessary, with releases from storage.  The SWRCB\rquote s modeling approach assumes, however, that all Sacramento Valley inbasin users are placed ahead of all other water rights in the Bay\endash Delta watershed, regardless of the priority of the inbasin water user.  Water users on the San Joaquin River, because the SWRCB has determined that there are no export projects in the basin, have to make releases of water so that the export projects can continue to meet Sacramento Valley inbasin needs and to export water from the Bay\endash Delta.  This approach violates the priority system which is the primary mechanism for allocating water in California. \cell }\pard \nowidctlpar\widctlpar\intbl{\*\pn \pnlvlcont\ilvl0\ls0\pnrnot0\pndec }\adjustright {\row {\pntext\pard\plain\intbl\fs20\cgrid \hich\af0\dbch\af0\loch\f0 34.\tab}}\pard \qc\fi-360\li360\sa240\nowidctlpar\widctlpar\intbl{\*\pn \pnlvlbody\ilvl0\ls36\pnrnot0\pndec\pnstart1\pnindent360\pnhang{\pntxta .}}\ls36\adjustright {\cell }\pard \qc\sa240\nowidctlpar\widctlpar\intbl{\*\pn \pnlvlcont\ilvl0\ls0\pnrnot0\pndec }\adjustright {IV\endash 22\cell }\pard \qj\sa240\nowidctlpar\widctlpar\intbl{\*\pn \pnlvlcont\ilvl0\ls0\pnrnot0\pndec }\adjustright {Where is the supporting data for the calculation of the direct diversion (DD) term?  Appendix 3 merely shows the DD terms themselves without any supporting data.\cell }\pard \nowidctlpar\widctlpar\intbl{\*\pn \pnlvlcont\ilvl0\ls0\pnrnot0\pndec }\adjustright {\row {\pntext\pard\plain\intbl\fs20\cgrid \hich\af0\dbch\af0\loch\f0 35.\tab}}\pard \qc\fi-360\li360\sa240\nowidctlpar\widctlpar\intbl{\*\pn \pnlvlbody\ilvl0\ls37\pnrnot0\pndec\pnstart1\pnindent360\pnhang{\pntxta .}}\ls37\adjustright {\cell }\pard \qc\sa240\nowidctlpar\widctlpar\intbl{\*\pn \pnlvlcont\ilvl0\ls0\pnrnot0\pndec }\adjustright {V\endash 1\cell }\pard \sa240\nowidctlpar\widctlpar\intbl{\*\pn \pnlvlcont\ilvl0\ls0\pnrnot0\pndec }\adjustright {For a discussion of the SWRCB\rquote s analysis of the water supply impacts of the flow alternatives, see the attached Technical Comments on the Draft Environmental Impact Report for Implementation of the 1995 Bay/Delta Water Quality Control Plan. \cell }\pard \nowidctlpar\widctlpar\intbl{\*\pn \pnlvlcont\ilvl0\ls0\pnrnot0\pndec }\adjustright {\row {\pntext\pard\plain\intbl\fs20\cgrid \hich\af0\dbch\af0\loch\f0 36.\tab}}\pard \qc\fi-360\li360\sa240\nowidctlpar\widctlpar\intbl{\*\pn \pnlvlbody\ilvl0\ls38\pnrnot0\pndec\pnstart1\pnindent360\pnhang{\pntxta .}}\ls38\adjustright {\cell }\pard \qc\sa240\nowidctlpar\widctlpar\intbl{\*\pn \pnlvlcont\ilvl0\ls0\pnrnot0\pndec }\adjustright {V\endash 2\cell }\pard \qj\sa240\nowidctlpar\widctlpar\intbl{\*\pn \pnlvlcont\ilvl0\ls0\pnrnot0\pndec }\adjustright {The EIR states that Flow Alternative 5 significantly exceeds the Delta outflow objectives.  As such it is inconsistent with the SWRCB\rquote s goals stated in Chapter I.  Requiring outflows of this magnitude and in excess of what is required to meet the SWRCB\rquote s objectives would violate California Constitution, Article X, section 2 and the public trust.  This alternative should be deleted from further consideration by the SWRCB.\cell }\pard \nowidctlpar\widctlpar\intbl{\*\pn \pnlvlcont\ilvl0\ls0\pnrnot0\pndec }\adjustright {\row {\pntext\pard\plain\intbl\fs20\cgrid \hich\af0\dbch\af0\loch\f0 37.\tab}}\pard \qc\fi-360\li360\sa240\nowidctlpar\widctlpar\intbl{\*\pn \pnlvlbody\ilvl0\ls39\pnrnot0\pndec\pnstart1\pnindent360\pnhang{\pntxta .}}\ls39\adjustright {\cell }\pard \qc\sa240\nowidctlpar\widctlpar\intbl{\*\pn \pnlvlcont\ilvl0\ls0\pnrnot0\pndec }\adjustright {V\endash 2\cell }\pard \qj\sa240\nowidctlpar\widctlpar\intbl{\*\pn \pnlvlcont\ilvl0\ls0\pnrnot0\pndec }\adjustright {According to the SWRCB, the modeling of Alternative 5 will require \ldblquote further refinement.\rdblquote   When does the SWRCB propose to do the additional modeling?  Will participants have an opportunity to comment?  The SWRCB should issue a supplemental EIR which includes the refined modeling of Alternative 5.  If no further refinement is provided, how can the participants provide meaningful comments on an alternative which the SWRCB admits does not accurately portray the hydrologic impacts?  To state that the results are \ldblquote useful indicators of trends in water supply impacts\rdblquote  only states the obvious\emdash more outflow will result in greater impacts.  The SWRCB has failed to provide decision-makers and participants with meaningful information enabling them to make decisions which intelligently take account of the environmental consequences.\cell }\pard \nowidctlpar\widctlpar\intbl{\*\pn \pnlvlcont\ilvl0\ls0\pnrnot0\pndec }\adjustright {\row }\trowd \trgaph108\trleft-108 \clvertalt\cltxlrtb \cellx588\clvertalt\cltxlrtb \cellx1684\clvertalt\cltxlrtb \cellx8730{\pntext\pard\plain\intbl\fs20\cgrid \hich\af0\dbch\af0\loch\f0 38.\tab}\pard \qc\fi-360\li360\sa240\nowidctlpar\widctlpar\intbl{\*\pn \pnlvlbody\ilvl0\ls40\pnrnot0\pndec\pnstart1\pnindent360\pnhang{\pntxta .}}\ls40\adjustright {\cell }\pard \qc\sa240\nowidctlpar\widctlpar\intbl{\*\pn \pnlvlcont\ilvl0\ls0\pnrnot0\pndec }\adjustright {V\endash 2\cell }\pard \qj\sa240\nowidctlpar\widctlpar\intbl{\*\pn \pnlvlcont\ilvl0\ls0\pnrnot0\pndec }\adjustright {How can the SWRCB claim in the third paragraph that the model results are a \ldblquote good tool for comparing the alternatives for relative impacts\rdblquote  when the modeling results show an increase in storage in New Don Pedro under Alternative 7 even with increased releases (EIR, Figure V\endash 7)?  The SWRCB attempts to pass this off as a mere anomaly.  How many other anomalies are present in the model?  The SWRCB should re-evaluate the use of DWRSIM, and if necessary, do additional studies that more accurately reflect the environmental consequences of its proposed alternatives.\cell }\pard \nowidctlpar\widctlpar\intbl{\*\pn \pnlvlcont\ilvl0\ls0\pnrnot0\pndec }\adjustright {\row {\pntext\pard\plain\intbl\fs20\cgrid \hich\af0\dbch\af0\loch\f0 39.\tab}}\pard \qc\fi-360\li360\sa240\nowidctlpar\widctlpar\intbl{\*\pn \pnlvlbody\ilvl0\ls41\pnrnot0\pndec\pnstart1\pnindent360\pnhang{\pntxta .}}\ls41\adjustright {\cell }\pard \qc\sa240\nowidctlpar\widctlpar\intbl{\*\pn \pnlvlcont\ilvl0\ls0\pnrnot0\pndec }\adjustright {V\endash 3\cell }\pard \qj\sa240\nowidctlpar\widctlpar\intbl{\*\pn \pnlvlcont\ilvl0\ls0\pnrnot0\pndec }\adjustright {It appears that the SWRCB staff did not capture the potential effect that one year\rquote s modified operation for providing flows has upon subsequent year\rquote s determination of required supplemental water.  The result of this flaw is that the timing and magnitude of required supplemental water is, at times, in error, and thereby affecting the identification of responsible parties and the frequency with which they are responsible for providing supplemental f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 particular, if this flawed approach was applied to simulated New Melones operations, then the flows necessary to meet the Vernalis standards would be in error and the subsequent allocation of responsibility for those flows would also be in error.\cell }\pard \nowidctlpar\widctlpar\intbl{\*\pn \pnlvlcont\ilvl0\ls0\pnrnot0\pndec }\adjustright {\row {\pntext\pard\plain\intbl\fs20\cgrid \hich\af0\dbch\af0\loch\f0 40.\tab}}\pard \qc\fi-360\li360\sa240\nowidctlpar\widctlpar\intbl{\*\pn \pnlvlbody\ilvl0\ls42\pnrnot0\pndec\pnstart1\pnindent360\pnhang{\pntxta .}}\ls42\adjustright {\cell }\pard \qc\sa240\nowidctlpar\widctlpar\intbl{\*\pn \pnlvlcont\ilvl0\ls0\pnrnot0\pndec }\adjustright {V\endash 3\cell }\pard \qj\sa240\nowidctlpar\widctlpar\intbl{\*\pn \pnlvlcont\ilvl0\ls0\pnrnot0\pndec }\adjustright {How did the SWRCB determine the water delivery changes in Tables V\endash 1 and V\endash 2?  There is no supporting data in the EIR or the Appendixes showing how this was calculated.  The EIR is deficient because it presents only the SWRCB\rquote s bare conclusions without any supporting analysis or meaningful detail. (Pub. Res. Code  21002; 14 Cal. Code Regs.  15126(d).)\cell }\pard \nowidctlpar\widctlpar\intbl{\*\pn \pnlvlcont\ilvl0\ls0\pnrnot0\pndec }\adjustright {\row {\pntext\pard\plain\intbl\fs20\cgrid \hich\af0\dbch\af0\loch\f0 41.\tab}}\pard \qc\fi-360\li360\sa240\nowidctlpar\widctlpar\intbl{\*\pn \pnlvlbody\ilvl0\ls43\pnrnot0\pndec\pnstart1\pnindent360\pnhang{\pntxta .}}\ls43\adjustright {\cell }\pard \qc\sa240\nowidctlpar\widctlpar\intbl{\*\pn \pnlvlcont\ilvl0\ls0\pnrnot0\pndec }\adjustright {V\endash 3\cell }\pard \qj\sa240\nowidctlpar\widctlpar\intbl{\*\pn \pnlvlcont\ilvl0\ls0\pnrnot0\pndec }\adjustright {The water delivery impacts summaries in Tables V\endash 1 and V\endash 2 are inconsistent with the water delivery impacts summaries in Table XI\endash 2.  The EIR should be revised to clearly indicate whether or not there will be any water delivery impacts.  Tables V\endash 1 and V\endash 2 indicate no water delivery changes to the Merced, Modesto, and Turlock irrigation districts except under Alternative 5. There appear to be no impacts to the Oakdale and South San Joaquin irrigation districts as well.  However, Table XI\endash 2 indicates there will be greater water supply impacts to the Merced, Modesto, Oakdale and Turlock irrigation districts.\cell }\pard \nowidctlpar\widctlpar\intbl{\*\pn \pnlvlcont\ilvl0\ls0\pnrnot0\pndec }\adjustright {\row {\pntext\pard\plain\intbl\fs20\cgrid \hich\af0\dbch\af0\loch\f0 42.\tab}}\pard \qc\fi-360\li360\sa240\nowidctlpar\widctlpar\intbl{\*\pn \pnlvlbody\ilvl0\ls44\pnrnot0\pndec\pnstart1\pnindent360\pnhang{\pntxta .}}\ls44\adjustright {\cell }\pard \qc\sa240\nowidctlpar\widctlpar\intbl{\*\pn \pnlvlcont\ilvl0\ls0\pnrnot0\pndec }\adjustright {V\endash 3\cell }\pard \qj\sa240\nowidctlpar\widctlpar\intbl{\*\pn \pnlvlcont\ilvl0\ls0\pnrnot0\pndec }\adjustright {How do you explain that Merced Irrigation District critical year water deliveries in Table V\endash 2 actually increase under Alternative 5 as compared to Alternative 1? \cell }\pard \nowidctlpar\widctlpar\intbl{\*\pn \pnlvlcont\ilvl0\ls0\pnrnot0\pndec }\adjustright {\row {\pntext\pard\plain\intbl\fs20\cgrid \hich\af0\dbch\af0\loch\f0 43.\tab}}\pard \qc\fi-360\li360\sa240\nowidctlpar\widctlpar\intbl{\*\pn \pnlvlbody\ilvl0\ls45\pnrnot0\pndec\pnstart1\pnindent360\pnhang{\pntxta .}}\ls45\adjustright {\cell }\pard \qc\sa240\nowidctlpar\widctlpar\intbl{\*\pn \pnlvlcont\ilvl0\ls0\pnrnot0\pndec }\adjustright {V\endash 4\cell }\pard \qj\sa240\nowidctlpar\widctlpar\intbl{\*\pn \pnlvlcont\ilvl0\ls0\pnrnot0\pndec }\adjustright {For the purposes of water supply planning and impact analysis, storage at the end of a critical period is much more important than critical period averages.  Averages mask the significant impacts that may occur in any year or at the end of a drought period.  Table V\endash 4 should include additional columns indicating storage following a critical period, such as 1928-34 or 1987-92.\cell }\pard \nowidctlpar\widctlpar\intbl{\*\pn \pnlvlcont\ilvl0\ls0\pnrnot0\pndec }\adjustright {\row {\pntext\pard\plain\intbl\fs20\cgrid \hich\af0\dbch\af0\loch\f0 44.\tab}}\pard \qc\fi-360\li360\sa240\nowidctlpar\widctlpar\intbl{\*\pn \pnlvlbody\ilvl0\ls46\pnrnot0\pndec\pnstart1\pnindent360\pnhang{\pntxta .}}\ls46\adjustright {\cell }\pard \qc\sa240\nowidctlpar\widctlpar\intbl{\*\pn \pnlvlcont\ilvl0\ls0\pnrnot0\pndec }\adjustright {V\endash 5\cell }\pard \qj\sa240\nowidctlpar\widctlpar\intbl{\*\pn \pnlvlcont\ilvl0\ls0\pnrnot0\pndec }\adjustright {The SWRCB assumes that water right holders will contract for supplemental supplies.  This is an erroneous assumption\emdash if the diversions in the basin are being curtailed and the export projects are making releases from storage, it seems unlikely that the export projects would have surplus water available to supplement basin water right holders\rquote  water supplies.  The SWRCB should also model the effects of the flow alternatives without supplemental water purchases.  This would give a more accurate picture of the water supply impacts of the flow alternatives.\cell }\pard \nowidctlpar\widctlpar\intbl{\*\pn \pnlvlcont\ilvl0\ls0\pnrnot0\pndec }\adjustright {\row {\pntext\pard\plain\intbl\fs20\cgrid \hich\af0\dbch\af0\loch\f0 45.\tab}}\pard \qc\fi-360\li360\sa240\nowidctlpar\widctlpar\intbl{\*\pn \pnlvlbody\ilvl0\ls47\pnrnot0\pndec\pnstart1\pnindent360\pnhang{\pntxta .}}\ls47\adjustright {\cell }\pard \qc\sa240\nowidctlpar\widctlpar\intbl{\*\pn \pnlvlcont\ilvl0\ls0\pnrnot0\pndec }\adjustright {V\endash 8\cell }\pard \qj\sa240\nowidctlpar\widctlpar\intbl{\*\pn \pnlvlcont\ilvl0\ls0\pnrnot0\pndec }\adjustright {Figure V\endash 5 shows carryover storage in Pardee Reservoir increasing as a result of Alternatives 3 and 4.  Intuitively, one would expect that if a water user is required to bypass some or all of the natural flow at a time when they normally would be diverting to storage, then storage would instead decrease. The SWRCB should re-evaluate the use of DWRSIM, and if necessary, do additional studies that more accurately reflect the environmental consequences of its proposed alternatives.  (}{\i Kings Co. Farm Bureau v. City of Hanford }{(1990) 221 Cal.App.3d 692; }{\i Citizens to Preserve Ojai v. Ventura County }{(1985) 176 Cal.App.3d 421.)\cell }\pard \nowidctlpar\widctlpar\intbl{\*\pn \pnlvlcont\ilvl0\ls0\pnrnot0\pndec }\adjustright {\row {\pntext\pard\plain\intbl\fs20\cgrid \hich\af0\dbch\af0\loch\f0 46.\tab}}\pard \qc\fi-360\li360\sa240\nowidctlpar\widctlpar\intbl{\*\pn \pnlvlbody\ilvl0\ls48\pnrnot0\pndec\pnstart1\pnindent360\pnhang{\pntxta .}}\ls48\adjustright {\cell }\pard \qc\sa240\nowidctlpar\widctlpar\intbl{\*\pn \pnlvlcont\ilvl0\ls0\pnrnot0\pndec }\adjustright {V-9\cell }\pard \qj\sa240\nowidctlpar\widctlpar\intbl{\*\pn \pnlvlcont\ilvl0\ls0\pnrnot0\pndec }\adjustright {Figure V\endash 9 shows carryover storage in Eastman Lake increasing as a result of Alternatives 3 and 4.  Intuitively, one would expect that if a water user is required to bypass some or all of the natural flow at a time when they normally would be diverting to storage, then storage would instead decrease.  The SWRCB should re-evaluate the use of DWRSIM, and if necessary, do additional studies that more accurately reflect the environmental consequences of its proposed alternatives.  Based on data supplied by the SWRCB, this facility is junior in priority to other major users on the San Joaquin River, yet the SWRCB\rquote s analysis indicates significant decreases in carryover storage to senior water right holders, while Eastman Lake increases in carryover storage.  This is contrary to the SWRCB\rquote s own methodology and indicates that either DWRSIM or the SWRCB or both are not accurately modeling the water supply impacts.\cell }\pard \nowidctlpar\widctlpar\intbl{\*\pn \pnlvlcont\ilvl0\ls0\pnrnot0\pndec }\adjustright {\row {\pntext\pard\plain\intbl\fs20\cgrid \hich\af0\dbch\af0\loch\f0 47.\tab}}\pard \qc\fi-360\li360\sa240\nowidctlpar\widctlpar\intbl{\*\pn \pnlvlbody\ilvl0\ls49\pnrnot0\pndec\pnstart1\pnindent360\pnhang{\pntxta .}}\ls49\adjustright {\cell }\pard \qc\sa240\nowidctlpar\widctlpar\intbl{\*\pn \pnlvlcont\ilvl0\ls0\pnrnot0\pndec }\adjustright {V\endash 9\cell }\pard \qj\sa240\nowidctlpar\widctlpar\intbl{\*\pn \pnlvlcont\ilvl0\ls0\pnrnot0\pndec }\adjustright {Figure V\endash 10 shows carryover storage in Hensley Lake increasing as a result of Alternative 3.  Intuitively, one would expect that if a water user is required to bypass some or all of the natural flow at a time when they normally would be diverting to storage that storage would instead decrease.  The SWRCB should re-evaluate the use of DWRSIM, and if necessary, do additional studies that more accurately reflect the environmental consequences of its proposed alternatives.  The SWRCB\rquote s analysis indicates significant decreases in carryover storage to senior water right holders, while Hensley Lake increases in carryover storage.  This is contrary to the SWRCB\rquote s own methodology and indicates that either DWRSIM or the SWRCB or both are not accurately modeling the water supply impacts.\cell }\pard \nowidctlpar\widctlpar\intbl{\*\pn \pnlvlcont\ilvl0\ls0\pnrnot0\pndec }\adjustright {\row {\pntext\pard\plain\intbl\fs20\cgrid \hich\af0\dbch\af0\loch\f0 48.\tab}}\pard \qc\fi-360\li360\sa240\nowidctlpar\widctlpar\intbl{\*\pn \pnlvlbody\ilvl0\ls50\pnrnot0\pndec\pnstart1\pnindent360\pnhang{\pntxta .}}\ls50\adjustright {\cell }\pard \qc\sa240\nowidctlpar\widctlpar\intbl{\*\pn \pnlvlcont\ilvl0\ls0\pnrnot0\pndec }\adjustright {V\endash 11\cell }\pard \qj\sa240\nowidctlpar\widctlpar\intbl{\*\pn \pnlvlcont\ilvl0\ls0\pnrnot0\pndec }\adjustright {The EIR is deficient for failing to analyze the significant environmental effects to riparian and pre\endash 1914 water right holders even though the SWRCB clearly intends to assign responsibility to this class of users (EIR, p. II\endash 16). The EIR did not identify specific pre\endash 1914 rights for curtailment because many are not documented or quantified.  Without knowing which users would be affected and in what quantities, the EIR falls woefully short in its analysis.  Merely indicating that this class of users would be affected is insufficient.\cell }\pard \nowidctlpar\widctlpar\intbl{\*\pn \pnlvlcont\ilvl0\ls0\pnrnot0\pndec }\adjustright {\row {\pntext\pard\plain\intbl\fs20\cgrid \hich\af0\dbch\af0\loch\f0 49.\tab}}\pard \qc\fi-360\li360\sa240\nowidctlpar\widctlpar\intbl{\*\pn \pnlvlbody\ilvl0\ls51\pnrnot0\pndec\pnstart1\pnindent360\pnhang{\pntxta .}}\ls51\adjustright {\cell }\pard \qc\sa240\nowidctlpar\widctlpar\intbl{\*\pn \pnlvlcont\ilvl0\ls0\pnrnot0\pndec }\adjustright {V\endash 11\cell }\pard \qj\sa240\nowidctlpar\widctlpar\intbl{\*\pn \pnlvlcont\ilvl0\ls0\pnrnot0\pndec }\adjustright {Is the SWRCB\rquote s analysis of pre\endash 1914 and riparian users affected by this project limited only to those entities who filed Statements of Diversion and Use and who are identified in Enclosure 2(a) of the Notice of Public Hearing?  If the answer is yes, why didn\rquote t the SWRCB include }{\i all}{ pre\endash 1914 and riparian users in its analysis?  If the SWRCB intends to apply this proceeding to pre\endash 1914 and riparian water users, how does it propose to do so?\cell }\pard \nowidctlpar\widctlpar\intbl{\*\pn \pnlvlcont\ilvl0\ls0\pnrnot0\pndec }\adjustright {\row {\pntext\pard\plain\intbl\fs20\cgrid \hich\af0\dbch\af0\loch\f0 50.\tab}}\pard \qc\fi-360\li360\sa240\nowidctlpar\widctlpar\intbl{\*\pn \pnlvlbody\ilvl0\ls52\pnrnot0\pndec\pnstart1\pnindent360\pnhang{\pntxta .}}\ls52\adjustright {\cell }\pard \qc\sa240\nowidctlpar\widctlpar\intbl{\*\pn \pnlvlcont\ilvl0\ls0\pnrnot0\pndec }\adjustright {V\endash 12; 13\cell }\pard \qj\sa240\nowidctlpar\widctlpar\intbl{\*\pn \pnlvlcont\ilvl0\ls0\pnrnot0\pndec }\adjustright {The figures beginning on page V\endash 12 indicate that post\endash 1914 appropriators are not able to completely meet the required flows during April, May, and October. The draft EIR is deficient because it fails to disclose the outcome of this circumstance, i.e., the objective will not be met with this implementation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sults of these figures are also in error as a result of the analysis flaws described in comment 39 above.  Those results are also influenced by the assumed \ldblquote baseline\rdblquote  operations for New Melones.  To the extent that New Melones baseline operation does not depict current and future operations, supplemental water required to meet the Vernalis objectives is also in error.  The indication that post\endash 1914 water is exhausted more often under Alternative 4 is curious.  How are these graphs to be used in determining the frequency of which there is either insufficient post-1914 water to meet the objectives or if there will be a need to allocate flow responsibility to pre-1914 water right holders?\cell }\pard \nowidctlpar\widctlpar\intbl{\*\pn \pnlvlcont\ilvl0\ls0\pnrnot0\pndec }\adjustright {\row }\trowd \trgaph108\trleft-108 \clvertalt\cltxlrtb \cellx588\clvertalt\cltxlrtb \cellx1684\clvertalt\cltxlrtb \cellx8730{\pntext\pard\plain\intbl\fs20\cgrid \hich\af0\dbch\af0\loch\f0 51.\tab}\pard \qc\fi-360\li360\sa240\nowidctlpar\widctlpar\intbl{\*\pn \pnlvlbody\ilvl0\ls53\pnrnot0\pndec\pnstart1\pnindent360\pnhang{\pntxta .}}\ls53\adjustright {\cell }\pard \qc\sa240\nowidctlpar\widctlpar\intbl{\*\pn \pnlvlcont\ilvl0\ls0\pnrnot0\pndec }\adjustright {V\endash 14\cell }\pard \qj\sa240\nowidctlpar\widctlpar\intbl{\*\pn \pnlvlcont\ilvl0\ls0\pnrnot0\pndec }\adjustright {The EIR is deficient for failing to analyze the significant environmental effects to riparian and pre\endash 1914 water right holders even though the SWRCB clearly intends to assign responsibility to this class of users.  See Comment 48. \cell }\pard \nowidctlpar\widctlpar\intbl{\*\pn \pnlvlcont\ilvl0\ls0\pnrnot0\pndec }\adjustright {\row {\pntext\pard\plain\intbl\fs20\cgrid \hich\af0\dbch\af0\loch\f0 52.\tab}}\pard \qc\fi-360\li360\sa240\nowidctlpar\widctlpar\intbl{\*\pn \pnlvlbody\ilvl0\ls54\pnrnot0\pndec\pnstart1\pnindent360\pnhang{\pntxta .}}\ls54\adjustright {\cell }\pard \qc\sa240\nowidctlpar\widctlpar\intbl{\*\pn \pnlvlcont\ilvl0\ls0\pnrnot0\pndec }\adjustright {V\endash 17: 18\cell }\pard \qj\sa240\nowidctlpar\widctlpar\intbl{\*\pn \pnlvlcont\ilvl0\ls0\pnrnot0\pndec }\adjustright {Figures V\endash 22 through V\endash 30 indicate that under Alternative 4 (Friant is an export project), the various priority groups are curtailed more often especially in July and August.  Intuitively, one would expect that as more water comes into the system representing Friant\rquote s share, less water would be required from the non\endash project upstream water users.  Please explain why the curtailment frequency increases under Alternative 4.\cell }\pard \nowidctlpar\widctlpar\intbl{\*\pn \pnlvlcont\ilvl0\ls0\pnrnot0\pndec }\adjustright {\row {\pntext\pard\plain\intbl\fs20\cgrid \hich\af0\dbch\af0\loch\f0 53.\tab}}\pard \qc\fi-360\li360\sa240\nowidctlpar\widctlpar\intbl{\*\pn \pnlvlbody\ilvl0\ls55\pnrnot0\pndec\pnstart1\pnindent360\pnhang{\pntxta .}}\ls55\adjustright {\cell }\pard \qc\sa240\nowidctlpar\widctlpar\intbl{\*\pn \pnlvlcont\ilvl0\ls0\pnrnot0\pndec }\adjustright {V\endash 18\cell }\pard \qj\sa240\nowidctlpar\widctlpar\intbl{\*\pn \pnlvlcont\ilvl0\ls0\pnrnot0\pndec }\adjustright {Please provide the facts and data to support the SWRCB\rquote s conclusion that water right holders with storage rights in New Don Pedro and Lake McClure do not have any delivery reductions under Flow Alternative 3 because, through reservoir re-operations, they have adequate storage to meet delivery needs and Bay\endash Delta flow obligations?  (}{\i Kings Co. Farm Bureau v. City of Hanford }{(1990) 221 Cal.App.3d 692.)  With over 15 million acre-feet of storage in Lakes Trinity, Shasta, Oroville, Folsom, Millerton and New Melones and San Luis Reservoir, one might just as easily conclude that the CVP and SWP could be re-operated so as to result in no delivery impacts to their contractors.  The EIR must consider the impacts of extended droughts on water users in addition to normal water year impacts. \cell }\pard \nowidctlpar\widctlpar\intbl{\*\pn \pnlvlcont\ilvl0\ls0\pnrnot0\pndec }\adjustright {\row {\pntext\pard\plain\intbl\fs20\cgrid \hich\af0\dbch\af0\loch\f0 54.\tab}}\pard \qc\fi-360\li360\sa240\nowidctlpar\widctlpar\intbl{\*\pn \pnlvlbody\ilvl0\ls56\pnrnot0\pndec\pnstart1\pnindent360\pnhang{\pntxta .}}\ls56\adjustright {\cell }\pard \qc\sa240\nowidctlpar\widctlpar\intbl{\*\pn \pnlvlcont\ilvl0\ls0\pnrnot0\pndec }\adjustright {V\endash 18\cell }\pard \qj\sa240\nowidctlpar\widctlpar\intbl{\*\pn \pnlvlcont\ilvl0\ls0\pnrnot0\pndec }\adjustright {Regarding the water supply impacts of Alternatives 3 and 4 see the attached Technical Comments on the Draft Environmental Impact Report for Implementation of the 1995 Bay/Delta Water Quality Control Plan. \cell }\pard \nowidctlpar\widctlpar\intbl{\*\pn \pnlvlcont\ilvl0\ls0\pnrnot0\pndec }\adjustright {\row {\pntext\pard\plain\intbl\fs20\cgrid \hich\af0\dbch\af0\loch\f0 55.\tab}}\pard \qc\fi-360\li360\sa240\nowidctlpar\widctlpar\intbl{\*\pn \pnlvlbody\ilvl0\ls57\pnrnot0\pndec\pnstart1\pnindent360\pnhang{\pntxta .}}\ls57\adjustright {\cell }\pard \qc\sa240\nowidctlpar\widctlpar\intbl{\*\pn \pnlvlcont\ilvl0\ls0\pnrnot0\pndec }\adjustright {V\endash 18\cell }\pard \qj\sa240\nowidctlpar\widctlpar\intbl{\*\pn \pnlvlcont\ilvl0\ls0\pnrnot0\pndec }\adjustright {It appears that the SWRCB staff did not capture the potential effect that one year\rquote s modified operation for providing flows has upon subsequent year\rquote s determination of required supplemental water.  The result of this flaw is that the timing and magnitude of required supplemental water is, at times, in error, and thereby affecting the identification of responsible parties and the frequency with which they are responsible for providing supplemental flows.\cell }\pard \nowidctlpar\widctlpar\intbl{\*\pn \pnlvlcont\ilvl0\ls0\pnrnot0\pndec }\adjustright {\row {\pntext\pard\plain\intbl\fs20\cgrid \hich\af0\dbch\af0\loch\f0 56.\tab}}\pard \qc\fi-360\li360\sa240\nowidctlpar\widctlpar\intbl{\*\pn \pnlvlbody\ilvl0\ls58\pnrnot0\pndec\pnstart1\pnindent360\pnhang{\pntxta .}}\ls58\adjustright {\cell }\pard \qc\sa240\nowidctlpar\widctlpar\intbl{\*\pn \pnlvlcont\ilvl0\ls0\pnrnot0\pndec }\adjustright {V\endash 19\cell }\pard \qj\sa240\nowidctlpar\widctlpar\intbl{\*\pn \pnlvlcont\ilvl0\ls0\pnrnot0\pndec }\adjustright {It is inconceivable that the SWRCB, under the guise of a \ldblquote water right\rdblquote  proceeding, would permit the evaluation of Flow Alternative 5.  Clearly this alternative violates California water right law and ignores the watershed protection statutes.  The results show that the CVP and SWP storage and exports would actually increase.  These two projects were designed and built on the assumption that water surplus to the needs of northern California could be conserved and transported to areas of need in the San Francisco Bay area, the San Joaquin Valley and southern California.  Any \ldblquote surplus\rdblquote  created by the SWRCB\rquote s action should not be available for export.  If this water is truly needed for the Bay\endash Delta, then it should remain in the Bay\endash Delt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burden of dealing with project\_created impacts cannot be transferred to other entities.  Both the CVP and the SWP were conceived and authorized on the concept that water surplus to the needs of upstream users in the Sacramento and San Joaquin valleys, in-Delta uses, and presumably public trust uses could be transferred to water deficient areas.  In addition both projects were given certain responsibilities for Delta water quality.  The watershed pro\-tection statute (Water Code  11460) was adopted to ensure that only surplus water was exported from areas of origin.  These statutes are meant to protect upstream users from water supply impacts created by the projects.  To the extent that miti\-gation of project impacts on Delta public trust values requires additional water to flow into the Delta, it would not only be grossly unfair but a violation of both the text and the intent of the watershed protection statute to require upstream, non\_project water right holders to provide such mitigation flows.  The projects alone must be held responsible for flows necessary to permit export pumping, whether those flows are operational carriage water (as traditionally defined) or additional flows to offset and mitigate project impacts.\cell }\pard \nowidctlpar\widctlpar\intbl{\*\pn \pnlvlcont\ilvl0\ls0\pnrnot0\pndec }\adjustright {\row {\pntext\pard\plain\intbl\fs20\cgrid \hich\af0\dbch\af0\loch\f0 57.\tab}}\pard \qc\fi-360\li360\sa240\nowidctlpar\widctlpar\intbl{\*\pn \pnlvlbody\ilvl0\ls59\pnrnot0\pndec\pnstart1\pnindent360\pnhang{\pntxta .}}\ls59\adjustright {\cell }\pard \qc\sa240\nowidctlpar\widctlpar\intbl{\*\pn \pnlvlcont\ilvl0\ls0\pnrnot0\pndec }\adjustright {V\endash 19\cell }\pard \qj\sa240\nowidctlpar\widctlpar\intbl{\*\pn \pnlvlcont\ilvl0\ls0\pnrnot0\pndec }\adjustright {Please provide the facts and data to support the SWRCB\rquote s conclusion that water right holders with storage rights in New Don Pedro and Lake McClure do not have any delivery reductions under Flow Alternative 5 because, through reservoir re-operations, they have adequate storage to meet delivery needs and Bay\endash Delta flow obligations? (}{\i Kings Co. Farm Bureau v. City of Hanford }{(1990) 221 Cal.App.3d 692.)  With over 15 million acre-feet of storage in Lakes Trinity, Shasta, Oroville, Folsom, Millerton, and New Melones and San Luis Reservoir, one might just as easily conclude that the CVP and SWP could be re-operated so as to result in no delivery impacts to their contractors. The EIR must consider the impacts of extended droughts on water users in addition to normal water year impacts.\cell }\pard \nowidctlpar\widctlpar\intbl{\*\pn \pnlvlcont\ilvl0\ls0\pnrnot0\pndec }\adjustright {\row {\pntext\pard\plain\intbl\fs20\cgrid \hich\af0\dbch\af0\loch\f0 58.\tab}}\pard \qc\fi-360\li360\sa240\nowidctlpar\widctlpar\intbl{\*\pn \pnlvlbody\ilvl0\ls60\pnrnot0\pndec\pnstart1\pnindent360\pnhang{\pntxta .}}\ls60\adjustright {\cell }\pard \qc\sa240\nowidctlpar\widctlpar\intbl{\*\pn \pnlvlcont\ilvl0\ls0\pnrnot0\pndec }\adjustright {V\endash 19\cell }\pard \qj\sa240\nowidctlpar\widctlpar\intbl{\*\pn \pnlvlcont\ilvl0\ls0\pnrnot0\pndec }\adjustright {Regarding the water supply impacts of Alternative 5 see the attached Technical Comments on the Draft Environmental Impact Report for Implementation of the 1995 Bay/Delta Water Quality Control Plan. \cell }\pard \nowidctlpar\widctlpar\intbl{\*\pn \pnlvlcont\ilvl0\ls0\pnrnot0\pndec }\adjustright {\row {\pntext\pard\plain\intbl\fs20\cgrid \hich\af0\dbch\af0\loch\f0 59.\tab}}\pard \qc\fi-360\li360\sa240\nowidctlpar\widctlpar\intbl{\*\pn \pnlvlbody\ilvl0\ls61\pnrnot0\pndec\pnstart1\pnindent360\pnhang{\pntxta .}}\ls61\adjustright {\cell }\pard \qc\sa240\nowidctlpar\widctlpar\intbl{\*\pn \pnlvlcont\ilvl0\ls0\pnrnot0\pndec }\adjustright {VI\_5\cell }\pard \qj\sa240\nowidctlpar\widctlpar\intbl{\*\pn \pnlvlcont\ilvl0\ls0\pnrnot0\pndec }\adjustright {Tables VI\endash 9 and VI\endash 10 show exports increasing in October at the same time the SWRCB is requiring senior water right holders in the San Joaquin River basin to bypass water and provide an additional 28,000 acre-feet allegedly for fish attraction flows.  Table VI\endash 9 shows exports increasing during the months of May, June and July at a time when upstream users on the San Joaquin River are required to provide water to push salmon smolts pass the export pumps and provide water for Delta outflow.  Table V\endash 10 shows exports increasing during the months of April and June at a time when upstream users on the San Joaquin River are required to provide water to push salmon smolts pass the export pump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port points out that the salmon populations have been severely affected by pumping o}{p}{erations in the Delta and that peak chinook salmon losses occur at the state and federal export pumps in April to June when the fall run smolts are passing through the Delta. The burden of dealing with these project\_created impacts cannot be transferred to other entities. The projects alone must be held responsible for flows necessary to permit export pumping, whether those flows are operational carriage water or additional flows to offset and mitigate these project impacts.  The State Board\rquote s greatest opportunities during this water right proceeding may be in the creative design of operational parameters, such as the VAMP, that will permit CVP and SWP operators, in co}{n}{sultation with the fishery agencies, to most efficiently manage their integrated export and water supply sy}{s}{tems to meet both water user and environmental ne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f the pumps are the cause of the decline to the species, then it is the export projects that must mitigate for their own project-related impacts.  It is not only grossly unfair but a violation of California water right laws to require upstream, non\_project senior water right holders to provide such obvious mitigation flow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Requiring upstream water right holders on the San Joaquin River to release water and still allow the export projects to pump from the San Joaquin River violates the California water right priority system and also violates Water Code  11460 by directly and indirectly depriving the watershed of the prior right to all of the water reasonably required to adequately supply the beneficial needs of the watershed, area, and the inhabitants and property owners therein.\cell }\pard \nowidctlpar\widctlpar\intbl{\*\pn \pnlvlcont\ilvl0\ls0\pnrnot0\pndec }\adjustright {\row {\pntext\pard\plain\intbl\fs20\cgrid \hich\af0\dbch\af0\loch\f0 60.\tab}}\pard \qc\fi-360\li360\sa240\nowidctlpar\widctlpar\intbl{\*\pn \pnlvlbody\ilvl0\ls62\pnrnot0\pndec\pnstart1\pnindent360\pnhang{\pntxta .}}\ls62\adjustright {\cell }\pard \qc\sa240\nowidctlpar\widctlpar\intbl{\*\pn \pnlvlcont\ilvl0\ls0\pnrnot0\pndec }\adjustright {VI\endash 7\cell }\pard \qj\sa240\nowidctlpar\widctlpar\intbl{\*\pn \pnlvlcont\ilvl0\ls0\pnrnot0\pndec }\adjustright {The insignificant effect of San Joaquin River flows on the position of X2 is evident from Table VI\endash 11.  As stated on page VI\endash 6, \ldblquote [t]he effects of Alternatives 2, 3, 4 and 7 are virtually indistinguishable from each other.\rdblquote   Alternative 7 provides far less water on the San Joaquin River in February through June than Alternatives 2, 3, or 4 yet the effect on X2 is minimal.  In some cases, X2 actually moves downstream with less San Joaquin River flows.  In many months X2 under Alternative 7 is in the same location or within 0.1 km (328 feet) of the X2 position during the same months under Alternatives 2, 3, and 4.  It is both unreasonable and a waste of water to require the San Joaquin River basin users to provide so much additional water with little or no measurable benefit to the Bay\endash Delta.\cell }\pard \nowidctlpar\widctlpar\intbl{\*\pn \pnlvlcont\ilvl0\ls0\pnrnot0\pndec }\adjustright {\row }\trowd \trgaph108\trleft-108 \clvertalt\cltxlrtb \cellx588\clvertalt\cltxlrtb \cellx1684\clvertalt\cltxlrtb \cellx8730{\pntext\pard\plain\intbl\fs20\cgrid \hich\af0\dbch\af0\loch\f0 61.\tab}\pard \qc\fi-360\li360\sa240\nowidctlpar\widctlpar\intbl{\*\pn \pnlvlbody\ilvl0\ls63\pnrnot0\pndec\pnstart1\pnindent360\pnhang{\pntxta .}}\ls63\adjustright {\cell }\pard \qc\sa240\nowidctlpar\widctlpar\intbl{\*\pn \pnlvlcont\ilvl0\ls0\pnrnot0\pndec }\adjustright {VI\endash 10: 17\cell }\pard \qj\sa240\nowidctlpar\widctlpar\intbl{\*\pn \pnlvlcont\ilvl0\ls0\pnrnot0\pndec }\adjustright {Figures VI\endash 2 through VI\endash 17 show virtually no difference in monthly salinity with Alternative 7 as compared to Alternatives 2, 3, and 4.  It is both unreasonable and a waste of water to require the San Joaquin River basin users to provide so much additional water with little or no measurable benefit to the Bay\endash Delta.\cell }\pard \nowidctlpar\widctlpar\intbl{\*\pn \pnlvlcont\ilvl0\ls0\pnrnot0\pndec }\adjustright {\row {\pntext\pard\plain\intbl\fs20\cgrid \hich\af0\dbch\af0\loch\f0 62.\tab}}\pard \qc\fi-360\li360\sa240\nowidctlpar\widctlpar\intbl{\*\pn \pnlvlbody\ilvl0\ls64\pnrnot0\pndec\pnstart1\pnindent360\pnhang{\pntxta .}}\ls64\adjustright {\cell }\pard \qc\sa240\nowidctlpar\widctlpar\intbl{\*\pn \pnlvlcont\ilvl0\ls0\pnrnot0\pndec }\adjustright {V\endash 10:17\cell }\pard \qj\sa240\nowidctlpar\widctlpar\intbl{\*\pn \pnlvlcont\ilvl0\ls0\pnrnot0\pndec }\adjustright {Why is there any variation in San Joaquin River salinity under Alternatives 2, 3, and 4?  Each of these alternatives requires the same level of flow at Vernalis and the same pumping levels.  All things being equal, one would expect the salinity to remain constant.  Please explain these discrepancies. (}{\i Kings Co. Farm Bureau v. City of Hanford }{(1990) 221 Cal.App.3d 692.)\cell }\pard \nowidctlpar\widctlpar\intbl{\*\pn \pnlvlcont\ilvl0\ls0\pnrnot0\pndec }\adjustright {\row {\pntext\pard\plain\intbl\fs20\cgrid \hich\af0\dbch\af0\loch\f0 63.\tab}}\pard \qc\fi-360\li360\sa240\nowidctlpar\widctlpar\intbl{\*\pn \pnlvlbody\ilvl0\ls65\pnrnot0\pndec\pnstart1\pnindent360\pnhang{\pntxta .}}\ls65\adjustright {\cell }\pard \qc\sa240\nowidctlpar\widctlpar\intbl{\*\pn \pnlvlcont\ilvl0\ls0\pnrnot0\pndec }\adjustright {VI\endash 20\cell }\pard \qj\sa240\nowidctlpar\widctlpar\intbl{\*\pn \pnlvlcont\ilvl0\ls0\pnrnot0\pndec }\adjustright {Of the nine general factors significantly impacting aquatic resources in the Bay\endash Delta, factors (b) through (i) are not the responsibility of upstream water right holders.\cell }\pard \nowidctlpar\widctlpar\intbl{\*\pn \pnlvlcont\ilvl0\ls0\pnrnot0\pndec }\adjustright {\row {\pntext\pard\plain\intbl\fs20\cgrid \hich\af0\dbch\af0\loch\f0 64.\tab}}\pard \qc\fi-360\li360\sa240\nowidctlpar\widctlpar\intbl{\*\pn \pnlvlbody\ilvl0\ls66\pnrnot0\pndec\pnstart1\pnindent360\pnhang{\pntxta .}}\ls66\adjustright {\cell }\pard \qc\sa240\nowidctlpar\widctlpar\intbl{\*\pn \pnlvlcont\ilvl0\ls0\pnrnot0\pndec }\adjustright {VI\endash 21\cell }\pard \qj\sa240\nowidctlpar\widctlpar\intbl{\*\pn \pnlvlcont\ilvl0\ls0\pnrnot0\pndec }\adjustright {Do you have a reference for the statement that \ldblquote [t]he reduction in spring outflows is considered to have the most adverse impacts on the aquatic resources\rdblquote ?\cell }\pard \nowidctlpar\widctlpar\intbl{\*\pn \pnlvlcont\ilvl0\ls0\pnrnot0\pndec }\adjustright {\row {\pntext\pard\plain\intbl\fs20\cgrid \hich\af0\dbch\af0\loch\f0 65.\tab}}\pard \qc\fi-360\li360\sa240\nowidctlpar\widctlpar\intbl{\*\pn \pnlvlbody\ilvl0\ls67\pnrnot0\pndec\pnstart1\pnindent360\pnhang{\pntxta .}}\ls67\adjustright {\cell }\pard \qc\sa240\nowidctlpar\widctlpar\intbl{\*\pn \pnlvlcont\ilvl0\ls0\pnrnot0\pndec }\adjustright {VI\endash 25\cell }\pard \qj\sa240\nowidctlpar\widctlpar\intbl{\*\pn \pnlvlcont\ilvl0\ls0\pnrnot0\pndec }\adjustright {If the statistical validity of the USFWS model is so criticized, why is the State Board using it for their analysis?  See Comment 27.\cell }\pard \nowidctlpar\widctlpar\intbl{\*\pn \pnlvlcont\ilvl0\ls0\pnrnot0\pndec }\adjustright {\row {\pntext\pard\plain\intbl\fs20\cgrid \hich\af0\dbch\af0\loch\f0 66.\tab}}\pard \qc\fi-360\li360\sa240\nowidctlpar\widctlpar\intbl{\*\pn \pnlvlbody\ilvl0\ls68\pnrnot0\pndec\pnstart1\pnindent360\pnhang{\pntxta .}}\ls68\adjustright {\cell }\pard \qc\sa240\nowidctlpar\widctlpar\intbl{\*\pn \pnlvlcont\ilvl0\ls0\pnrnot0\pndec }\adjustright {VI\endash 25\cell }\pard \qj\sa240\nowidctlpar\widctlpar\intbl{\*\pn \pnlvlcont\ilvl0\ls0\pnrnot0\pndec }\adjustright {The salmon smolt survival index says nothing about the status and relative condition of the natural population of salmon in the basin.  The index is merely a mathematical estimate of Delta smolt survival based on coded wire tag releases of hatchery smolts and their subsequent recapture.  The index does not address upstream habitat conditions, ocean condition, or harvest rates.  It is inappropriate to ignore other factors affecting salmon and instead use the salmon smolt survival index as a basis for requiring additional San Joaquin River flows in an effort to improve salmon populations.\cell }\pard \nowidctlpar\widctlpar\intbl{\*\pn \pnlvlcont\ilvl0\ls0\pnrnot0\pndec }\adjustright {\row {\pntext\pard\plain\intbl\fs20\cgrid \hich\af0\dbch\af0\loch\f0 67.\tab}}\pard \qc\fi-360\li360\sa240\nowidctlpar\widctlpar\intbl{\*\pn \pnlvlbody\ilvl0\ls69\pnrnot0\pndec\pnstart1\pnindent360\pnhang{\pntxta .}}\ls69\adjustright {\cell }\pard \qc\sa240\nowidctlpar\widctlpar\intbl{\*\pn \pnlvlcont\ilvl0\ls0\pnrnot0\pndec }\adjustright {VI\endash 28\cell }\pard \qj\sa240\nowidctlpar\widctlpar\intbl{\*\pn \pnlvlcont\ilvl0\ls0\pnrnot0\pndec }\adjustright {Despite our objections to the use of the models, the EIR clearly shows that the Old River Barrier alone with baseline flows (Alternative 1) provides a greater increase to the protection of salmon smolts than providing the incremental flows associated with Flow Alternatives 2, 3, 4, 6, or 7 without the barrier.  Comparing Figures VI\endash 21 and VI\endash 22, shows an SSI of 0.14 under Alternative 1 with an Old River Barrier as compared to an SSI of only 0.12 under Alternatives 2, 3, 4, and 6 with no barrier.  The need for the barrier is evident in Figure VI\endash 21: the SSI only increases 0.01 between the base case (Alternative 1) and Alternatives 2, 3, and 4 (full compliance). It is both unreasonable and a waste of water to require the San Joaquin River basin users to provide so much water when an alternative with no additional water cost and minimal environmental costs provides a significantly greater benefit.\cell }\pard \nowidctlpar\widctlpar\intbl{\*\pn \pnlvlcont\ilvl0\ls0\pnrnot0\pndec }\adjustright {\row {\pntext\pard\plain\intbl\fs20\cgrid \hich\af0\dbch\af0\loch\f0 68.\tab}}\pard \qc\fi-360\li360\sa240\nowidctlpar\widctlpar\intbl{\*\pn \pnlvlbody\ilvl0\ls70\pnrnot0\pndec\pnstart1\pnindent360\pnhang{\pntxta .}}\ls70\adjustright {\cell }\pard \qc\sa240\nowidctlpar\widctlpar\intbl{\*\pn \pnlvlcont\ilvl0\ls0\pnrnot0\pndec }\adjustright {VI\endash 28\cell }\pard \qj\sa240\nowidctlpar\widctlpar\intbl{\*\pn \pnlvlcont\ilvl0\ls0\pnrnot0\pndec }\adjustright {How were the San Joaquin River flows under Alternative 7 modeled?  See our previous comment at page II\endash 33.  If the SWRCB assumed flows equal to the 1995 Bay\endash Delta Plan flows, it would seem that the SSI under Alternative 7 should be the same as Alternatives 2, 3, and 4.\cell }\pard \nowidctlpar\widctlpar\intbl{\*\pn \pnlvlcont\ilvl0\ls0\pnrnot0\pndec }\adjustright {\row {\pntext\pard\plain\intbl\fs20\cgrid \hich\af0\dbch\af0\loch\f0 69.\tab}}\pard \qc\fi-360\li360\sa240\nowidctlpar\widctlpar\intbl{\*\pn \pnlvlbody\ilvl0\ls71\pnrnot0\pndec\pnstart1\pnindent360\pnhang{\pntxta .}}\ls71\adjustright {\cell }\pard \qc\sa240\nowidctlpar\widctlpar\intbl{\*\pn \pnlvlcont\ilvl0\ls0\pnrnot0\pndec }\adjustright {VI\endash 28\cell }\pard \qj\sa240\nowidctlpar\widctlpar\intbl{\*\pn \pnlvlcont\ilvl0\ls0\pnrnot0\pndec }\adjustright {The SSI numbers are different in the draft EIR than in the 1995 Bay\endash Delta Plan, even though the SWRCB was evaluating the same flows and export levels.  Please explain the reason for the differences.\cell }\pard \nowidctlpar\widctlpar\intbl{\*\pn \pnlvlcont\ilvl0\ls0\pnrnot0\pndec }\adjustright {\row {\pntext\pard\plain\intbl\fs20\cgrid \hich\af0\dbch\af0\loch\f0 70.\tab}}\pard \qc\fi-360\li360\sa240\nowidctlpar\widctlpar\intbl{\*\pn \pnlvlbody\ilvl0\ls72\pnrnot0\pndec\pnstart1\pnindent360\pnhang{\pntxta .}}\ls72\adjustright {\cell }\pard \qc\sa240\nowidctlpar\widctlpar\intbl{\*\pn \pnlvlcont\ilvl0\ls0\pnrnot0\pndec }\adjustright {VI\endash 28\cell }\pard \qj\sa240\nowidctlpar\widctlpar\intbl{\*\pn \pnlvlcont\ilvl0\ls0\pnrnot0\pndec }\adjustright {What is the significance of 0.01 or a 0.02 increase in the SSI?  The EIR only shows an increase or decrease without explaining its significance.  Does a 0.02 increase in the SSI result in a doubling of salmon populations?  Why is a 0.12 SSI better than a 0.11 SSI?  The EIR is deficient in that it fails to disclose and evaluate the impacts of the alternatives.  (Pub. Res. Code  21002; 14 Cal. Code Regs.  15126(d).)  Without more, the fact that a particular alternative produces an SSI of 0.12 is meaningless.  The SWRCB has presented only a bare conclusion without an explanation of its factual and analytical basis. (Pub. Res. Code  21002; 14 Cal. Code Regs.  15126(d).)\cell }\pard \nowidctlpar\widctlpar\intbl{\*\pn \pnlvlcont\ilvl0\ls0\pnrnot0\pndec }\adjustright {\row {\pntext\pard\plain\intbl\fs20\cgrid \hich\af0\dbch\af0\loch\f0 71.\tab}}\pard \qc\fi-360\li360\sa240\nowidctlpar\widctlpar\intbl{\*\pn \pnlvlbody\ilvl0\ls73\pnrnot0\pndec\pnstart1\pnindent360\pnhang{\pntxta .}}\ls73\adjustright {\cell }\pard \qc\sa240\nowidctlpar\widctlpar\intbl{\*\pn \pnlvlcont\ilvl0\ls0\pnrnot0\pndec }\adjustright {VI\endash 28\cell }\pard \qj\sa240\nowidctlpar\widctlpar\intbl{\*\pn \pnlvlcont\ilvl0\ls0\pnrnot0\pndec }\adjustright {Figures VI\endash 21 and VI\endash 22 should use the same vertical scale.  It is misleading to show the same information on different scales.\cell }\pard \nowidctlpar\widctlpar\intbl{\*\pn \pnlvlcont\ilvl0\ls0\pnrnot0\pndec }\adjustright {\row {\pntext\pard\plain\intbl\fs20\cgrid \hich\af0\dbch\af0\loch\f0 72.\tab}}\pard \qc\fi-360\li360\sa240\nowidctlpar\widctlpar\intbl{\*\pn \pnlvlbody\ilvl0\ls74\pnrnot0\pndec\pnstart1\pnindent360\pnhang{\pntxta .}}\ls74\adjustright {\cell }\pard \qc\sa240\nowidctlpar\widctlpar\intbl{\*\pn \pnlvlcont\ilvl0\ls0\pnrnot0\pndec }\adjustright {VI\endash 30\cell }\pard \qj\sa240\nowidctlpar\widctlpar\intbl{\*\pn \pnlvlcont\ilvl0\ls0\pnrnot0\pndec }\adjustright {Figure VI\endash 23 shows that all of the flow alternatives have a higher longfin smelt abundance index than the base case. What is the significance of an increase in the abundance index?  The EIR only shows an increase or decrease without explaining its significance. Why is an index of 3879 better than an index of 3794?  It is interesting that an alternative that proposes less flow on the San Joaquin River (Alternative 7) results in a higher index than the higher flows proposed in Alternatives 2, 3, 4, and 6. The EIR is deficient in that it fails to disclose and evaluate the impacts of the alternatives. (Pub. Res. Code  21002; 14 Cal. Code Regs.  15126(d).)  Without more, the fact that a particular alternative produces an abundance index higher than another alternative is meaningless. The SWRCB has presented only a bare conclusion without an explanation of its factual and analytical basis. (Pub. Res. Code  21002; 14 Cal. Code Regs.  15126(d).)\cell }\pard \nowidctlpar\widctlpar\intbl{\*\pn \pnlvlcont\ilvl0\ls0\pnrnot0\pndec }\adjustright {\row {\pntext\pard\plain\intbl\fs20\cgrid \hich\af0\dbch\af0\loch\f0 73.\tab}}\pard \qc\fi-360\li360\sa240\nowidctlpar\widctlpar\intbl{\*\pn \pnlvlbody\ilvl0\ls75\pnrnot0\pndec\pnstart1\pnindent360\pnhang{\pntxta .}}\ls75\adjustright {\cell }\pard \qc\sa240\nowidctlpar\widctlpar\intbl{\*\pn \pnlvlcont\ilvl0\ls0\pnrnot0\pndec }\adjustright {VI\endash 31\cell }\pard \qj\sa240\nowidctlpar\widctlpar\intbl{\*\pn \pnlvlcont\ilvl0\ls0\pnrnot0\pndec }\adjustright {Figure VI\endash 24 shows that all of the flow alternatives have a higher Sacramento splittail abundance index than the base case. What is the significance of an increase in the abundance index?  The EIR only shows an increase or decrease without explaining its significance. Why is an index of 20.9 better than an index of 19.7? It is interesting that an alternative that proposes less flow on the San Joaquin River (Alternative 7) results in the same index as the higher flows proposed in Alternatives 2, 3, and 4. See Comment 72.\cell }\pard \nowidctlpar\widctlpar\intbl{\*\pn \pnlvlcont\ilvl0\ls0\pnrnot0\pndec }\adjustright {\row {\pntext\pard\plain\intbl\fs20\cgrid \hich\af0\dbch\af0\loch\f0 74.\tab}}\pard \qc\fi-360\li360\sa240\nowidctlpar\widctlpar\intbl{\*\pn \pnlvlbody\ilvl0\ls76\pnrnot0\pndec\pnstart1\pnindent360\pnhang{\pntxta .}}\ls76\adjustright {\cell }\pard \qc\sa240\nowidctlpar\widctlpar\intbl{\*\pn \pnlvlcont\ilvl0\ls0\pnrnot0\pndec }\adjustright {VI\endash 34\cell }\pard \qj\sa240\nowidctlpar\widctlpar\intbl{\*\pn \pnlvlcont\ilvl0\ls0\pnrnot0\pndec }\adjustright {Figure VI\endash 26 shows that all of the flow alternatives have a higher starry flounder abundance index than the base case. What is the significance of an increase in the abundance index?  The EIR only shows an increase or decrease without explaining its significance. Why is an index of 381.7 better than an index of 380.6?  Why isn\rquote t the index for Alternative 2 the same as Alternatives 3 and 4 since they all require the same flows and exports?  It is interesting that an alternative that proposes less flow on the San Joaquin River (Alternative 7) results in a higher index as the higher flows proposed in Alternatives 2, 3, and 4. See Comment 72.\cell }\pard \nowidctlpar\widctlpar\intbl{\*\pn \pnlvlcont\ilvl0\ls0\pnrnot0\pndec }\adjustright {\row {\pntext\pard\plain\intbl\fs20\cgrid \hich\af0\dbch\af0\loch\f0 75.\tab}}\pard \qc\fi-360\li360\sa240\nowidctlpar\widctlpar\intbl{\*\pn \pnlvlbody\ilvl0\ls77\pnrnot0\pndec\pnstart1\pnindent360\pnhang{\pntxta .}}\ls77\adjustright {\cell }\pard \qc\sa240\nowidctlpar\widctlpar\intbl{\*\pn \pnlvlcont\ilvl0\ls0\pnrnot0\pndec }\adjustright {VI\endash 35\cell }\pard \qj\sa240\nowidctlpar\widctlpar\intbl{\*\pn \pnlvlcont\ilvl0\ls0\pnrnot0\pndec }\adjustright {Figure VI\endash 27 shows that all of the flow alternatives have a higher immature }{\i C. franciscorum}{ abundance index than the base case. What is the significance of an increase in the abundance index?  The EIR only shows an increase or decrease without explaining its significance. Why is an index of 158 better than an index of 154? It is interesting that an alternative that proposes less flow on the San Joaquin River (Alternative 7) results in the same index as the higher flows proposed in Alternatives 2, 3, 4, and 6. See Comment 72.\cell }\pard \nowidctlpar\widctlpar\intbl{\*\pn \pnlvlcont\ilvl0\ls0\pnrnot0\pndec }\adjustright {\row {\pntext\pard\plain\intbl\fs20\cgrid \hich\af0\dbch\af0\loch\f0 76.\tab}}\pard \qc\fi-360\li360\sa240\nowidctlpar\widctlpar\intbl{\*\pn \pnlvlbody\ilvl0\ls78\pnrnot0\pndec\pnstart1\pnindent360\pnhang{\pntxta .}}\ls78\adjustright {\cell }\pard \qc\sa240\nowidctlpar\widctlpar\intbl{\*\pn \pnlvlcont\ilvl0\ls0\pnrnot0\pndec }\adjustright {VI\endash 36\cell }\pard \qj\sa240\nowidctlpar\widctlpar\intbl{\*\pn \pnlvlcont\ilvl0\ls0\pnrnot0\pndec }\adjustright {Figure VI\endash 28 shows that all of the flow alternatives have a higher }{\i Neomysis}{ abundance index than the base case. What is the significance of an increase in the abundance index?  The EIR only shows an increase or decrease without explaining its significance. Why is an index of 47.70 better than an index of 47.57? Why isn\rquote t the index for Alternative 2 the same as Alternatives 3 and 4 since they all require the same flows and exports?  It is interesting that an alternative that proposes less flow on the San Joaquin River (Alternative 7) results in the same index as the higher flows proposed in Alternatives 2, 3, and 4. See Comment 72.\cell }\pard \nowidctlpar\widctlpar\intbl{\*\pn \pnlvlcont\ilvl0\ls0\pnrnot0\pndec }\adjustright {\row {\pntext\pard\plain\intbl\fs20\cgrid \hich\af0\dbch\af0\loch\f0 77.\tab}}\pard \qc\fi-360\li360\sa240\nowidctlpar\widctlpar\intbl{\*\pn \pnlvlbody\ilvl0\ls79\pnrnot0\pndec\pnstart1\pnindent360\pnhang{\pntxta .}}\ls79\adjustright {\cell }\pard \qc\sa240\nowidctlpar\widctlpar\intbl{\*\pn \pnlvlcont\ilvl0\ls0\pnrnot0\pndec }\adjustright {VI\endash 40\cell }\pard \qj\sa240\nowidctlpar\widctlpar\intbl{\*\pn \pnlvlcont\ilvl0\ls0\pnrnot0\pndec }\adjustright {Why are summer flows higher on the Feather River in Alternative 7 for July?\cell }\pard \nowidctlpar\widctlpar\intbl{\*\pn \pnlvlcont\ilvl0\ls0\pnrnot0\pndec }\adjustright {\row {\pntext\pard\plain\intbl\fs20\cgrid \hich\af0\dbch\af0\loch\f0 78.\tab}}\pard \qc\fi-360\li360\sa240\nowidctlpar\widctlpar\intbl{\*\pn \pnlvlbody\ilvl0\ls80\pnrnot0\pndec\pnstart1\pnindent360\pnhang{\pntxta .}}\ls80\adjustright {\cell }\pard \qc\sa240\nowidctlpar\widctlpar\intbl{\*\pn \pnlvlcont\ilvl0\ls0\pnrnot0\pndec }\adjustright {VI\endash 43\cell }\pard \qj\sa240\nowidctlpar\widctlpar\intbl{\*\pn \pnlvlcont\ilvl0\ls0\pnrnot0\pndec }\adjustright {If Friant is not contributing water to the San Joaquin River under Alternatives 3 and 4, why does San Joaquin River flow at Newman increase as compared to the base case?\cell }\pard \nowidctlpar\widctlpar\intbl{\*\pn \pnlvlcont\ilvl0\ls0\pnrnot0\pndec }\adjustright {\row {\pntext\pard\plain\intbl\fs20\cgrid \hich\af0\dbch\af0\loch\f0 79.\tab}}\pard \qc\fi-360\li360\sa240\nowidctlpar\widctlpar\intbl{\*\pn \pnlvlbody\ilvl0\ls81\pnrnot0\pndec\pnstart1\pnindent360\pnhang{\pntxta .}}\ls81\adjustright {\cell }\pard \qc\sa240\nowidctlpar\widctlpar\intbl{\*\pn \pnlvlcont\ilvl0\ls0\pnrnot0\pndec }\adjustright {VI\endash 45\cell }\pard \qj\sa240\nowidctlpar\widctlpar\intbl{\*\pn \pnlvlcont\ilvl0\ls0\pnrnot0\pndec }\adjustright {We question the validity and accuracy of the models when an alternative that requires more water than the base condition results in less water in the river.  To say this is an \ldblquote artifact\rdblquote  of the way FERC flows are modeled on the Tuolumne River simply ignores the problems inherent with the model.  How many other \ldblquote artifacts\rdblquote  exist? The use of flawed and inaccurate data in an EIR precludes informed decision-making and informed public participation, thereby thwarting the statutory goals of the environmental impact report process.  (}{\i Kings Co. Farm Bureau v. City of Hanford }{(1990) 221 Cal.App.3d 692; }{\i Citizens to Preserve Ojai v. Ventura County }{(1985) 176 Cal.App.3d 421.)The SWRCB\rquote s attempt to implement the 1995 Bay\endash Delta Plan will have obvious impacts to the upstream areas, yet the model used by the SWRCB is showing little or no impact to those areas.  The modeling effort by the SWRCB, while it may be useful to show the relative differences of monthly averages, is an inappropriate tool for the task assigned to it by the SWRCB.  By relying so heavily on DWRSIM with its artifacts and other problems, the SWRCB has failed to effectively evaluate the impacts to the upstream water users.  The EIR is deficient for failing to fully disclose and evaluate the impacts to the upstream water users. (}{\i Kings Co. Farm Bureau v. City of Hanford }{(1990) 221 Cal.App.3d 692; }{\i Citizens to Preserve Ojai v. Ventura County }{(1985) 176 Cal.App.3d 421.)\cell }\pard \nowidctlpar\widctlpar\intbl{\*\pn \pnlvlcont\ilvl0\ls0\pnrnot0\pndec }\adjustright {\row }\trowd \trgaph108\trleft-108 \clvertalt\cltxlrtb \cellx588\clvertalt\cltxlrtb \cellx1684\clvertalt\cltxlrtb \cellx8730{\pntext\pard\plain\intbl\fs20\cgrid \hich\af0\dbch\af0\loch\f0 80.\tab}\pard \qc\fi-360\li360\sa240\nowidctlpar\widctlpar\intbl{\*\pn \pnlvlbody\ilvl0\ls82\pnrnot0\pndec\pnstart1\pnindent360\pnhang{\pntxta .}}\ls82\adjustright {\cell }\pard \qc\sa240\nowidctlpar\widctlpar\intbl{\*\pn \pnlvlcont\ilvl0\ls0\pnrnot0\pndec }\adjustright {VI\endash 46\cell }\pard \qj\sa240\nowidctlpar\widctlpar\intbl{\*\pn \pnlvlcont\ilvl0\ls0\pnrnot0\pndec }\adjustright {The fact that construction of dams blocked the passage of anadromous fish is irrelevant in this proceeding and should be deleted.  All the major dams were constructed long before the aquatic resources base case of 1984\endash 1994 used in the EIR.\cell }\pard \nowidctlpar\widctlpar\intbl{\*\pn \pnlvlcont\ilvl0\ls0\pnrnot0\pndec }\adjustright {\row {\pntext\pard\plain\intbl\fs20\cgrid \hich\af0\dbch\af0\loch\f0 81.\tab}}\pard \qc\fi-360\li360\sa240\nowidctlpar\widctlpar\intbl{\*\pn \pnlvlbody\ilvl0\ls83\pnrnot0\pndec\pnstart1\pnindent360\pnhang{\pntxta .}}\ls83\adjustright {\cell }\pard \qc\sa240\nowidctlpar\widctlpar\intbl{\*\pn \pnlvlcont\ilvl0\ls0\pnrnot0\pndec }\adjustright {VI\endash 46\cell }\pard \qj\sa240\nowidctlpar\widctlpar\intbl{\*\pn \pnlvlcont\ilvl0\ls0\pnrnot0\pndec }\adjustright {On what basis can the SWRCB claim that the flow alternatives will have \ldblquote little or no effect on habitat access, entrainment, predation, and harvesting and collection\rdblquote ?  Has the SWRCB analyzed the instream effects of the flow alternatives on the streams tributary to the Bay\endash Delta? The EIR is deficient for failing to fully disclose and evaluate the impacts of its alternatives on the upstream anadromous fish habitat.\cell }\pard \nowidctlpar\widctlpar\intbl{\*\pn \pnlvlcont\ilvl0\ls0\pnrnot0\pndec }\adjustright {\row {\pntext\pard\plain\intbl\fs20\cgrid \hich\af0\dbch\af0\loch\f0 82.\tab}}\pard \qc\fi-360\li360\sa240\nowidctlpar\widctlpar\intbl{\*\pn \pnlvlbody\ilvl0\ls84\pnrnot0\pndec\pnstart1\pnindent360\pnhang{\pntxta .}}\ls84\adjustright {\cell }\pard \qc\sa240\nowidctlpar\widctlpar\intbl{\*\pn \pnlvlcont\ilvl0\ls0\pnrnot0\pndec }\adjustright {VI\endash 46: 55\cell }\pard \qj\sa240\nowidctlpar\widctlpar\intbl{\*\pn \pnlvlcont\ilvl0\ls0\pnrnot0\pndec }\adjustright {We object to the use of the AFRP Working Paper for analyzing the effects of the flow alternatives on anadromous fish.  The AFRP Working Paper admittedly did not consider whether or not the recommended flows were reasonable.  The AFRP Working Paper was issued as a draft document and only for the purpose of generating discussion and feedback.  It was subsequently rejected by the U. S. Fish and Wildlife Service after substantial stakeholder criticism and critical peer review. The use of the AFRP Working Paper for the SWRCB\rquote s evaluation of the project\rquote s impacts  fails to meet the \ldblquote rule of reason\rdblquote  test required for an adequate EIR.  (14 Cal. Code Regs.  151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EIR fails to adequately analyze the effects of the flow alternatives on anadromous fish.  It merely compares the flows that could result from implementation of the 1995 Bay\endash Delta Plan with recommended flows in the draft AFRP Working Paper.  The draft EIR fails to analyze and describe how the 1995 Bay\endash Delta Plan flows would affect anadromous fish.  Apparently the reader is to conclude that somehow because the 1995 Bay\endash Delta Plan flows are within the range of flows identified by the AFRP Working Paper, then the 1995 Bay\endash Delta Plan flows provide better habita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stead of relying on the vast amount of research that has been conducted in the San Joaquin basin tributaries, the SWRCB relies on simplistic assumptions about the benefits of increased flows as the basis for evaluating the effects of different alternatives on salmon.  While flow undoubtedly is important, the SWRCB is aware of the of the scientific data that is available regarding factors other than flow that are important for restoring salmon populations.  This information on additional factors controlling salmon populations allows for the development of restoration strategies and adaptive management programs such as VAMP that make more efficient use of water.\cell }\pard \nowidctlpar\widctlpar\intbl{\*\pn \pnlvlcont\ilvl0\ls0\pnrnot0\pndec }\adjustright {\row {\pntext\pard\plain\intbl\fs20\cgrid \hich\af0\dbch\af0\loch\f0 83.\tab}}\pard \qc\fi-360\li360\sa240\nowidctlpar\widctlpar\intbl{\*\pn \pnlvlbody\ilvl0\ls85\pnrnot0\pndec\pnstart1\pnindent360\pnhang{\pntxta .}}\ls85\adjustright {\cell }\pard \qc\sa240\nowidctlpar\widctlpar\intbl{\*\pn \pnlvlcont\ilvl0\ls0\pnrnot0\pndec }\adjustright {VI\endash 55\cell }\pard \qj\sa240\nowidctlpar\widctlpar\intbl{\*\pn \pnlvlcont\ilvl0\ls0\pnrnot0\pndec }\adjustright {The AFRP Final Draft recommended the new Tuolumne River FERC flows for meeting the AFRP goals on the Tuolumne River.  The EIR should use the flows identified in the AFRP Final Draft Report for the Tuolumne River.\cell }\pard \nowidctlpar\widctlpar\intbl{\*\pn \pnlvlcont\ilvl0\ls0\pnrnot0\pndec }\adjustright {\row {\pntext\pard\plain\intbl\fs20\cgrid \hich\af0\dbch\af0\loch\f0 84.\tab}}\pard \qc\fi-360\li360\sa240\nowidctlpar\widctlpar\intbl{\*\pn \pnlvlbody\ilvl0\ls86\pnrnot0\pndec\pnstart1\pnindent360\pnhang{\pntxta .}}\ls86\adjustright {\cell }\pard \qc\sa240\nowidctlpar\widctlpar\intbl{\*\pn \pnlvlcont\ilvl0\ls0\pnrnot0\pndec }\adjustright {VI\endash 58\cell }\pard \qj\sa240\nowidctlpar\widctlpar\intbl{\*\pn \pnlvlcont\ilvl0\ls0\pnrnot0\pndec }\adjustright {It should be noted that New Don Pedro and Lake McClure are not SWP or CVP reservoirs.\cell }\pard \nowidctlpar\widctlpar\intbl{\*\pn \pnlvlcont\ilvl0\ls0\pnrnot0\pndec }\adjustright {\row {\pntext\pard\plain\intbl\fs20\cgrid \hich\af0\dbch\af0\loch\f0 85.\tab}}\pard \qc\fi-360\li360\sa240\nowidctlpar\widctlpar\intbl{\*\pn \pnlvlbody\ilvl0\ls87\pnrnot0\pndec\pnstart1\pnindent360\pnhang{\pntxta .}}\ls87\adjustright {\cell }\pard \qc\sa240\nowidctlpar\widctlpar\intbl{\*\pn \pnlvlcont\ilvl0\ls0\pnrnot0\pndec }\adjustright {VI\endash 59\cell }\pard \qj\sa240\nowidctlpar\widctlpar\intbl{\*\pn \pnlvlcont\ilvl0\ls0\pnrnot0\pndec }\adjustright {The EIR states that implementation of the flow alternatives will result in significant impacts to reservoir fisheries, and then concludes that the impacts can not be mitigated.  It is not sufficient to merely state that the effects on reservoir fisheries are not mitigable; under CEQA the SWRCB is required to propose and describe identify potential mitigation measures to minimize for each significant environmental effect identified in the EIR.  (Pub. Res. Code  21002.1(a);  21100(b)(3); 14 Cal. Code Regs.  15126(c).)  If there are in fact no feasible mitigation measures, then the EIR must state the reasons for its conclusion.\cell }\pard \nowidctlpar\widctlpar\intbl{\*\pn \pnlvlcont\ilvl0\ls0\pnrnot0\pndec }\adjustright {\row {\pntext\pard\plain\intbl\fs20\cgrid \hich\af0\dbch\af0\loch\f0 86.\tab}}\pard \qc\fi-360\li360\sa240\nowidctlpar\widctlpar\intbl{\*\pn \pnlvlbody\ilvl0\ls88\pnrnot0\pndec\pnstart1\pnindent360\pnhang{\pntxta .}}\ls88\adjustright {\cell }\pard \qc\sa240\nowidctlpar\widctlpar\intbl{\*\pn \pnlvlcont\ilvl0\ls0\pnrnot0\pndec }\adjustright {VI\endash 70\cell }\pard \qj\sa240\nowidctlpar\widctlpar\intbl{\*\pn \pnlvlcont\ilvl0\ls0\pnrnot0\pndec }\adjustright {The SWRCB assumes that water right holders will contract to purchase supplemental supplies.  This is an erroneous assumption\emdash if the diversions in the basin are being curtailed and the export projects are making releases from storage, it seems unlikely that the export projects would have surplus water available to supplement basin water right holders\rquote  water supplies.  The SWRCB should also model the effects of the flow alternatives without supplemental water purchases.  This would give a more accurate picture of the water supply impacts of the flow alternatives.  See Comment 44.\cell }\pard \nowidctlpar\widctlpar\intbl{\*\pn \pnlvlcont\ilvl0\ls0\pnrnot0\pndec }\adjustright {\row {\pntext\pard\plain\intbl\fs20\cgrid \hich\af0\dbch\af0\loch\f0 87.\tab}}\pard \qc\fi-360\li360\sa240\nowidctlpar\widctlpar\intbl{\*\pn \pnlvlbody\ilvl0\ls89\pnrnot0\pndec\pnstart1\pnindent360\pnhang{\pntxta .}}\ls89\adjustright {\cell }\pard \qc\sa240\nowidctlpar\widctlpar\intbl{\*\pn \pnlvlcont\ilvl0\ls0\pnrnot0\pndec }\adjustright {VI\endash 70\cell }\pard \qj\sa240\nowidctlpar\widctlpar\intbl{\*\pn \pnlvlcont\ilvl0\ls0\pnrnot0\pndec }\adjustright {The EIR assumes that water right holders will pump groundwater when surface water supplies become limited.  Water right holders in the San Joaquin Valley cannot always turn to groundwater if diversions are curtailed.  In 1988, the Turlock Irrigation District rented pumps from individual farmers and increased groundwater withdrawals over previous amounts in an effort to reduce the impact of surface water delivery curtailments due to the ongoing drought.  The lowered groundwater table resulted in a lawsuit against the district which was eventually dismissed.  The Turlock Irrigation District paid claims totaling more than $200,000 to claimants allegedly impacted by the district\rquote s pumping operations in 1988.  \cell }\pard \nowidctlpar\widctlpar\intbl{\*\pn \pnlvlcont\ilvl0\ls0\pnrnot0\pndec }\adjustright {\row {\pntext\pard\plain\intbl\fs20\cgrid \hich\af0\dbch\af0\loch\f0 88.\tab}}\pard \qc\fi-360\li360\sa240\nowidctlpar\widctlpar\intbl{\*\pn \pnlvlbody\ilvl0\ls90\pnrnot0\pndec\pnstart1\pnindent360\pnhang{\pntxta .}}\ls90\adjustright {\cell }\pard \qc\sa240\nowidctlpar\widctlpar\intbl{\*\pn \pnlvlcont\ilvl0\ls0\pnrnot0\pndec }\adjustright {VI\endash 71\cell }\pard \qj\sa240\nowidctlpar\widctlpar\intbl{\*\pn \pnlvlcont\ilvl0\ls0\pnrnot0\pndec }\adjustright {The statement that no major urban suppliers will incur surface water delivery reductions is incorrect.  The City of Modesto obtains its surface water supplies from the Modesto Irrigation District.  In the event of delivery curtailments, the City of Modesto\rquote s supplies are reduced in the same proportion as other Modesto Irrigation District customers.\cell }\pard \nowidctlpar\widctlpar\intbl{\*\pn \pnlvlcont\ilvl0\ls0\pnrnot0\pndec }\adjustright {\row {\pntext\pard\plain\intbl\fs20\cgrid \hich\af0\dbch\af0\loch\f0 89.\tab}}\pard \qc\fi-360\li360\sa240\nowidctlpar\widctlpar\intbl{\*\pn \pnlvlbody\ilvl0\ls91\pnrnot0\pndec\pnstart1\pnindent360\pnhang{\pntxta .}}\ls91\adjustright {\cell }\pard \qc\sa240\nowidctlpar\widctlpar\intbl{\*\pn \pnlvlcont\ilvl0\ls0\pnrnot0\pndec }\adjustright {VI\endash 78\cell }\pard \qj\sa240\nowidctlpar\widctlpar\intbl{\*\pn \pnlvlcont\ilvl0\ls0\pnrnot0\pndec }\adjustright {The EIR is deficient in that it fails to analyze the impacts on hydroelectric power operations at New Exchequer and New Don Pedro.  The SWRCB has only provided its opinion that the alternatives will reduce the flexibility of upstream operators to meet peak hydropower demands.  (}{\i Citizens of Goleta Valley v. Board of Supervisors }{(1990) 52 Cal.3d 553.)  The SWRCB has provided no facts or analysis to support its opinion.  Nor is there any economic analysis of the impacts caused by this reduced flexibility. (}{\i Citizens of Goleta Valley v. Board of Supervisors }{(1990) 52 Cal.3d 553.)\cell }\pard \nowidctlpar\widctlpar\intbl{\*\pn \pnlvlcont\ilvl0\ls0\pnrnot0\pndec }\adjustright {\row {\pntext\pard\plain\intbl\fs20\cgrid \hich\af0\dbch\af0\loch\f0 90.\tab}}\pard \qc\fi-360\li360\sa240\nowidctlpar\widctlpar\intbl{\*\pn \pnlvlbody\ilvl0\ls92\pnrnot0\pndec\pnstart1\pnindent360\pnhang{\pntxta .}}\ls92\adjustright {\cell }\pard \qc\sa240\nowidctlpar\widctlpar\intbl{\*\pn \pnlvlcont\ilvl0\ls0\pnrnot0\pndec }\adjustright {VI\endash 78\cell }\pard \qj\sa240\nowidctlpar\widctlpar\intbl{\*\pn \pnlvlcont\ilvl0\ls0\pnrnot0\pndec }\adjustright {Groundwater impacts are not accurately portrayed.  See Comment 87.\cell }\pard \nowidctlpar\widctlpar\intbl{\*\pn \pnlvlcont\ilvl0\ls0\pnrnot0\pndec }\adjustright {\row {\pntext\pard\plain\intbl\fs20\cgrid \hich\af0\dbch\af0\loch\f0 91.\tab}}\pard \qc\fi-360\li360\sa240\nowidctlpar\widctlpar\intbl{\*\pn \pnlvlbody\ilvl0\ls93\pnrnot0\pndec\pnstart1\pnindent360\pnhang{\pntxta .}}\ls93\adjustright {\cell }\pard \qc\sa240\nowidctlpar\widctlpar\intbl{\*\pn \pnlvlcont\ilvl0\ls0\pnrnot0\pndec }\adjustright {VI\_78\cell }\pard \qj\sa240\nowidctlpar\widctlpar\intbl{\*\pn \pnlvlcont\ilvl0\ls0\pnrnot0\pndec }\adjustright {The EIR must analyze the effects on air quality in the San Joaquin Valley Air Basin.  Increased emissions in a region that is already a non-attainment area will have serious economic repercussions.  The region is already experiencing economic hardship from its non-attainment status even though a large percentage of the valley\rquote s air pollution is from sources outside the valley.\cell }\pard \nowidctlpar\widctlpar\intbl{\*\pn \pnlvlcont\ilvl0\ls0\pnrnot0\pndec }\adjustright {\row {\pntext\pard\plain\intbl\fs20\cgrid \hich\af0\dbch\af0\loch\f0 92.\tab}}\pard \qc\fi-360\li360\sa240\nowidctlpar\widctlpar\intbl{\*\pn \pnlvlbody\ilvl0\ls94\pnrnot0\pndec\pnstart1\pnindent360\pnhang{\pntxta .}}\ls94\adjustright {\cell }\pard \qc\sa240\nowidctlpar\widctlpar\intbl{\*\pn \pnlvlcont\ilvl0\ls0\pnrnot0\pndec }\adjustright {VI\endash 78\cell }\pard \qj\sa240\nowidctlpar\widctlpar\intbl{\*\pn \pnlvlcont\ilvl0\ls0\pnrnot0\pndec }\adjustright {It is not sufficient to merely state that the effects on energy production and energy consumption are not mitigable; under CEQA the SWRCB is required to propose and describe mitigation measures to minimize each significant environmental effect identified in the EIR.  (Pub. Res. Code  21002.1(a);  21100(b)(3); 14 Cal. Code Regs.  15126(c).)  If there are in fact no feasible mitigation measures, then the EIR must state the reasons for its conclusion.\cell }\pard \nowidctlpar\widctlpar\intbl{\*\pn \pnlvlcont\ilvl0\ls0\pnrnot0\pndec }\adjustright {\row {\pntext\pard\plain\intbl\fs20\cgrid \hich\af0\dbch\af0\loch\f0 93.\tab}}\pard \qc\fi-360\li360\sa240\nowidctlpar\widctlpar\intbl{\*\pn \pnlvlbody\ilvl0\ls95\pnrnot0\pndec\pnstart1\pnindent360\pnhang{\pntxta .}}\ls95\adjustright {\cell }\pard \qc\sa240\nowidctlpar\widctlpar\intbl{\*\pn \pnlvlcont\ilvl0\ls0\pnrnot0\pndec }\adjustright {VI\endash 94\cell }\pard \qj\sa240\nowidctlpar\widctlpar\intbl{\*\pn \pnlvlcont\ilvl0\ls0\pnrnot0\pndec }\adjustright {There is no environmental or economic analysis of the recreation impacts to New Melones, McClure, New Don Pedro, or Millerton.  The mitigation measures are only programmatic in nature; some of these measures may not be available at some reservoirs.  What is the cost to modify or relocate facilities at each of the reservoirs listed in Table VI\endash 67?  Relocating a marina can have significant economic and environmental costs.  In addition to moving the piers and related facilities, fuel tanks and sewer handling equipment must be relocated as well.  What are the environmental effects of the proposed mitigation measures?  CEQA requires that the SWRCB address the significant environmental effects of mitigation measures proposed in the EIR.\cell }\pard \nowidctlpar\widctlpar\intbl{\*\pn \pnlvlcont\ilvl0\ls0\pnrnot0\pndec }\adjustright {\row }\trowd \trgaph108\trleft-108 \clvertalt\cltxlrtb \cellx588\clvertalt\cltxlrtb \cellx1684\clvertalt\cltxlrtb \cellx8730{\pntext\pard\plain\intbl\fs20\cgrid \hich\af0\dbch\af0\loch\f0 94.\tab}\pard \qc\fi-360\li360\sa240\nowidctlpar\widctlpar\intbl{\*\pn \pnlvlbody\ilvl0\ls96\pnrnot0\pndec\pnstart1\pnindent360\pnhang{\pntxta .}}\ls96\adjustright {\cell }\pard \qc\sa240\nowidctlpar\widctlpar\intbl{\*\pn \pnlvlcont\ilvl0\ls0\pnrnot0\pndec }\adjustright {VI\endash 117\cell }\pard \qj\sa240\nowidctlpar\widctlpar\intbl{\*\pn \pnlvlcont\ilvl0\ls0\pnrnot0\pndec }\adjustright {Please recite all instances in which the SWRCB has used its authority to limit groundwater pumping as an unreasonable method of diversion pursuant to Article X, section 2 of the California Constitution? \cell }\pard \nowidctlpar\widctlpar\intbl{\*\pn \pnlvlcont\ilvl0\ls0\pnrnot0\pndec }\adjustright {\row {\pntext\pard\plain\intbl\fs20\cgrid \hich\af0\dbch\af0\loch\f0 95.\tab}}\pard \qc\fi-360\li360\sa240\nowidctlpar\widctlpar\intbl{\*\pn \pnlvlbody\ilvl0\ls97\pnrnot0\pndec\pnstart1\pnindent360\pnhang{\pntxta .}}\ls97\adjustright {\cell }\pard \qc\sa240\nowidctlpar\widctlpar\intbl{\*\pn \pnlvlcont\ilvl0\ls0\pnrnot0\pndec }\adjustright {VI\endash 119\cell }\pard \qj\sa240\nowidctlpar\widctlpar\intbl{\*\pn \pnlvlcont\ilvl0\ls0\pnrnot0\pndec }\adjustright {Some of the San Joaquin River Group members have submitted separate comments regarding groundwater impacts within their districts.  Please refer to those comments for specific information regarding the EIR\rquote s analysis of groundwater impacts within those regions.\cell }\pard \nowidctlpar\widctlpar\intbl{\*\pn \pnlvlcont\ilvl0\ls0\pnrnot0\pndec }\adjustright {\row {\pntext\pard\plain\intbl\fs20\cgrid \hich\af0\dbch\af0\loch\f0 96.\tab}}\pard \qc\fi-360\li360\sa240\nowidctlpar\widctlpar\intbl{\*\pn \pnlvlbody\ilvl0\ls98\pnrnot0\pndec\pnstart1\pnindent360\pnhang{\pntxta .}}\ls98\adjustright {\cell }\pard \qc\sa240\nowidctlpar\widctlpar\intbl{\*\pn \pnlvlcont\ilvl0\ls0\pnrnot0\pndec }\adjustright {VI\endash 121\cell }\pard \qj\sa240\nowidctlpar\widctlpar\intbl{\*\pn \pnlvlcont\ilvl0\ls0\pnrnot0\pndec }\adjustright {The EIR assumes that surface water delivery impacts in the San Joaquin Valley will be mitigated by groundwater pumping, and in the case of the two parties incurring most of the delivery reductions, either groundwater or a CVP contract will provide replacement water.  The availability of a CVP contract is illusive at best\emdash the result of no CVP contract would then be a significant impact on groundwater overdraft in the San Joaquin Valley.  The EIR cannot rely on mitigation measures that are not available.  (}{\i Kings Co. Farm Bureau v. City of Hanford }{(1990) 221 Cal.App.3d 692.)\cell }\pard \nowidctlpar\widctlpar\intbl{\*\pn \pnlvlcont\ilvl0\ls0\pnrnot0\pndec }\adjustright {\row {\pntext\pard\plain\intbl\fs20\cgrid \hich\af0\dbch\af0\loch\f0 97.\tab}}\pard \qc\fi-360\li360\sa240\nowidctlpar\widctlpar\intbl{\*\pn \pnlvlbody\ilvl0\ls99\pnrnot0\pndec\pnstart1\pnindent360\pnhang{\pntxta .}}\ls99\adjustright {\cell }\pard \qc\sa240\nowidctlpar\widctlpar\intbl{\*\pn \pnlvlcont\ilvl0\ls0\pnrnot0\pndec }\adjustright {VI\endash 122\cell }\pard \qj\sa240\nowidctlpar\widctlpar\intbl{\*\pn \pnlvlcont\ilvl0\ls0\pnrnot0\pndec }\adjustright {The EIR lists several potential mitigation measures to mitigate groundwater overdraft.  The measures listed require speculative multi-agency support and development.  Furthermore, some of the measures may not be suitable in all areas or economically feasible (e.g., conjunctive use, water transfers).  In addition, the EIR is deficient because the mitigation measures themselves could have significant environmental effects that were not analyzed in the EIR.  (14 Cal. Code Regs.  151126(c).)\cell }\pard \nowidctlpar\widctlpar\intbl{\*\pn \pnlvlcont\ilvl0\ls0\pnrnot0\pndec }\adjustright {\row {\pntext\pard\plain\intbl\fs20\cgrid \hich\af0\dbch\af0\loch\f0 98.\tab}}\pard \qc\fi-360\li360\sa240\nowidctlpar\widctlpar\intbl{\*\pn \pnlvlbody\ilvl0\ls100\pnrnot0\pndec\pnstart1\pnindent360\pnhang{\pntxta .}}\ls100\adjustright {\cell }\pard \qc\sa240\nowidctlpar\widctlpar\intbl{\*\pn \pnlvlcont\ilvl0\ls0\pnrnot0\pndec }\adjustright {VIII\endash 7\cell }\pard \qj\sa240\nowidctlpar\widctlpar\intbl{\*\pn \pnlvlcont\ilvl0\ls0\pnrnot0\pndec }\adjustright {Table VIII\endash 1 should show the dates of completion and capacity for all the major reservoirs in the basin, including those that are no longer operational (e.g., Melones, Don Pedro, and Exchequer).  Looking at the table, one could conclude that the major developments occurred fairly recently on the Stanislaus River, the Tuolumne River and the Merced River.\cell }\pard \nowidctlpar\widctlpar\intbl{\*\pn \pnlvlcont\ilvl0\ls0\pnrnot0\pndec }\adjustright {\row {\pntext\pard\plain\intbl\fs20\cgrid \hich\af0\dbch\af0\loch\f0 99.\tab}}\pard \qc\fi-360\li360\sa240\nowidctlpar\widctlpar\intbl{\*\pn \pnlvlbody\ilvl0\ls101\pnrnot0\pndec\pnstart1\pnindent360\pnhang{\pntxta .}}\ls101\adjustright {\cell }\pard \qc\sa240\nowidctlpar\widctlpar\intbl{\*\pn \pnlvlcont\ilvl0\ls0\pnrnot0\pndec }\adjustright {VIII\endash 7\cell }\pard \qj\sa240\nowidctlpar\widctlpar\intbl{\*\pn \pnlvlcont\ilvl0\ls0\pnrnot0\pndec }\adjustright {The 1980 report cited also concluded that the CVP was responsible for 36% of the flow reduction on the San Joaquin River in below normal years, 37% of the flow reduction on the San Joaquin River in above normal years, and 50% of the flow reduction on the San Joaquin River in wet years.\cell }\pard \nowidctlpar\widctlpar\intbl{\*\pn \pnlvlcont\ilvl0\ls0\pnrnot0\pndec }\adjustright {\row {\pntext\pard\plain\intbl\fs20\cgrid \hich\af0\dbch\af0\loch\f0 100.\tab}}\pard \qc\fi-360\li360\sa240\nowidctlpar\widctlpar\intbl{\*\pn \pnlvlbody\ilvl0\ls102\pnrnot0\pndec\pnstart1\pnindent360\pnhang{\pntxta .}}\ls102\adjustright {\cell }\pard \qc\sa240\nowidctlpar\widctlpar\intbl{\*\pn \pnlvlcont\ilvl0\ls0\pnrnot0\pndec }\adjustright {VIII\endash 11\cell }\pard \qj\sa240\nowidctlpar\widctlpar\intbl{\*\pn \pnlvlcont\ilvl0\ls0\pnrnot0\pndec }\adjustright {The major cause of the increase in salinity levels in the San Joaquin River has been from the discharge of saline drainage water from subsurface drains and the discharge of surface drainage water from wetlands into the San Joaquin River.  \cell }\pard \nowidctlpar\widctlpar\intbl{\*\pn \pnlvlcont\ilvl0\ls0\pnrnot0\pndec }\adjustright {\row {\pntext\pard\plain\intbl\fs20\cgrid \hich\af0\dbch\af0\loch\f0 101.\tab}}\pard \qc\fi-360\li360\sa240\nowidctlpar\widctlpar\intbl{\*\pn \pnlvlbody\ilvl0\ls103\pnrnot0\pndec\pnstart1\pnindent360\pnhang{\pntxta .}}\ls103\adjustright {\cell }\pard \qc\sa240\nowidctlpar\widctlpar\intbl{\*\pn \pnlvlcont\ilvl0\ls0\pnrnot0\pndec }\adjustright {VIII\endash 28\cell }\pard \qj\sa240\nowidctlpar\widctlpar\intbl{\*\pn \pnlvlcont\ilvl0\ls0\pnrnot0\pndec }\adjustright {The SWRCB should not assume full implementation of the 1995 Bay\endash Delta Plan and evaluate the salinity control alternatives as compared to all of the flow alternatives.  The SWRCB has effectively eliminated one of its alternatives from further consideration without explanation.\cell }\pard \nowidctlpar\widctlpar\intbl{\*\pn \pnlvlcont\ilvl0\ls0\pnrnot0\pndec }\adjustright {\row {\pntext\pard\plain\intbl\fs20\cgrid \hich\af0\dbch\af0\loch\f0 102.\tab}}\pard \qc\fi-360\li360\sa240\nowidctlpar\widctlpar\intbl{\*\pn \pnlvlbody\ilvl0\ls104\pnrnot0\pndec\pnstart1\pnindent360\pnhang{\pntxta .}}\ls104\adjustright {\cell }\pard \qc\sa240\nowidctlpar\widctlpar\intbl{\*\pn \pnlvlcont\ilvl0\ls0\pnrnot0\pndec }\adjustright {XI\endash 3\cell }\pard \qj\sa240\nowidctlpar\widctlpar\intbl{\*\pn \pnlvlcont\ilvl0\ls0\pnrnot0\pndec }\adjustright {The data on Table XI\endash 2 is inconsistent with Chapter 5.  Chapter 5 indicated no delivery impacts to the Oakdale, Merced, Modesto and Turlock Irrigation Districts under Alternatives 3, 4, or 5.  Also, water supply impacts were the highest under Alternative 5, although the EIR predicts no water delivery impacts because of reservoir re-operation.  Table XI\endash 2 shows significantly different water delivery impacts than those indicated in Chapter 5.  Table XI\endash 2 also indicates that impacts are greatest under Alternatives 3 and 4, not 5.  Table XI\endash 2 did not indicate any economic impacts to Region E which includes eastern San Joaquin County and northern Stanislaus County, although according to Tables V\endash 1 and V\endash 2 there are severe water delivery reductions to this reg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remainder of the analysis in Chapter XI is based on the water delivery numbers in Table XI\endash 2.  If these numbers are incorrect, than the entire chapter needs to be re-written.  If that is the case, the SWRCB should issue a supplemental EIR so that the public can have an opportunity to provide comments on the new economic analysis.  Alternatively, if the hydrologic analysis presented in Chapter V is incorrect, that chapter should be re-written and a supplemental EIR issued by the SWRCB.\cell }\pard \nowidctlpar\widctlpar\intbl{\*\pn \pnlvlcont\ilvl0\ls0\pnrnot0\pndec }\adjustright {\row {\pntext\pard\plain\intbl\fs20\cgrid \hich\af0\dbch\af0\loch\f0 103.\tab}}\pard \qc\fi-360\li360\sa240\nowidctlpar\widctlpar\intbl{\*\pn \pnlvlbody\ilvl0\ls105\pnrnot0\pndec\pnstart1\pnindent360\pnhang{\pntxta .}}\ls105\adjustright {\cell }\pard \qc\sa240\nowidctlpar\widctlpar\intbl{\*\pn \pnlvlcont\ilvl0\ls0\pnrnot0\pndec }\adjustright {XII\endash 13\cell }\pard \qj\sa240\nowidctlpar\widctlpar\intbl{\*\pn \pnlvlcont\ilvl0\ls0\pnrnot0\pndec }\adjustright {The EIR is deficient in that it fails to address the cumulative impacts of implementing the 1995 Bay\endash Delta Plan on the upstream areas.  (14 Cal. Code Regs.  15130.)  Again, the SWRCB has attempted to address the impacts in a programmatic way, even though this document is supposed to identify the significant impacts of the various implementation alternatives. The DEIR should address the cumulative impacts of all of the State and Federal programs which seek surface water from the San Joaquin basin, including, but not limited to, the State Board\rquote s implementation of the 1995 Water Quality Control Plan; the CVPIA Anadromous Fish Restoration Program, Central Valley Refuge Water Supply Program, and Interim and Long-term Water Acquisition Program; and implementation of the CALFED Bay\endash Delta Program including the Ecosystem Restoration Program Plan.\cell }\pard \nowidctlpar\widctlpar\intbl{\*\pn \pnlvlcont\ilvl0\ls0\pnrnot0\pndec }\adjustright {\row {\pntext\pard\plain\intbl\fs20\cgrid \hich\af0\dbch\af0\loch\f0 104.\tab}}\pard \qc\fi-360\li360\sa240\nowidctlpar\widctlpar\intbl{\*\pn \pnlvlbody\ilvl0\ls106\pnrnot0\pndec\pnstart1\pnindent360\pnhang{\pntxta .}}\ls106\adjustright {\cell }\pard \qc\sa240\nowidctlpar\widctlpar\intbl{\*\pn \pnlvlcont\ilvl0\ls0\pnrnot0\pndec }\adjustright {XII\endash 19\cell }\pard \qj\sa240\nowidctlpar\widctlpar\intbl{\*\pn \pnlvlcont\ilvl0\ls0\pnrnot0\pndec }\adjustright {The cumulative impact assessment indicates that San Joaquin salmon smolt survival will decrease from the baseline in the future as exports increase.  The EIR fails to indicate whether or not the impact to salmon is significant, and, if so, it fails to identify any mitigation measures.  An EIR must discuss a project\rquote s cumulative impacts when they are significant (Pub. res. Code  21083(b); 14 Cal. Code Regs.  15130) and must also examine reasonable options for mitigating or avoiding significant cumulative impacts (14 Cal. Code Regs.  15130(b)(3)).\cell }\pard \nowidctlpar\widctlpar\intbl{\*\pn \pnlvlcont\ilvl0\ls0\pnrnot0\pndec }\adjustright {\row }\trowd \trgaph108\trleft-108 \clvertalt\clbrdrb\brdrs\brdrw30\brdrcf15 \cltxlrtb \cellx588\clvertalt\clbrdrb\brdrs\brdrw30\brdrcf15 \cltxlrtb \cellx1684\clvertalt\clbrdrb\brdrs\brdrw30\brdrcf15 \cltxlrtb \cellx8730{\pntext\pard\plain\intbl\fs20\cgrid \hich\af0\dbch\af0\loch\f0 105.\tab}\pard \qc\fi-360\li360\sa240\nowidctlpar\widctlpar\intbl{\*\pn \pnlvlbody\ilvl0\ls107\pnrnot0\pndec\pnstart1\pnindent360\pnhang{\pntxta .}}\ls107\adjustright {\cell }\pard \qc\sa240\nowidctlpar\widctlpar\intbl\adjustright {XIII\endash 34\cell }\pard \qj\sa240\nowidctlpar\widctlpar\intbl\adjustright {The EIR is deficient because the Joint POD analysis does not consider impacts to San Joaquin River salmon.  The EIR fails to analyze or even mention  potential impacts to San Joaquin River salmon.\cell }\pard \nowidctlpar\widctlpar\intbl\adjustright {\row }\pard \nowidctlpar\widctlpar\adjustright {\fs2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li2880\nowidctlpar\widctlpar\adjustright {\fs22 \page }{\b\fs24 Technical Comments on th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c\nowidctlpar\widctlpar\adjustright {\b\fs24 Draft Environmental Impact Report for Implementation o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he 1995 Bay/Delta Water Quality Control Pla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b\fs24 1.\tab THE MODIFIED TERM 91 SUPPLEMENTAL WATER FORMULA FOR ALTERNATIVES 3 AND 4 IS FLAWED DUE TO NON-RECOGNITION OF SURPLUS DELTA OUTFLOWS CAUSED BY CVP AND SWP UPSTREAM FLOW REQUIREMENTS AND EXPORT PUMPING RESTRICTION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table contained on Page A3-5 (Alternative 3\emdash Supplemental Water for Delta Outflow) illustrates the determination of Supplemental Water for Alternative 3.  As can be seen in the table, the Supplemental Water threshold typically occurs during the June through August period, a result of diminishing uncontrolled flow within the watershed and increased in-basin water diversions.  In the old days of no export/inflow ratio constraints and lower instream flow requirements, pumping capacity at the export pumps was normally sufficient to \ldblquote recapture\rdblquote  required upstream releases.  During the summer period, the Delta would typically be in \ldblquote balanced\rdblquote  conditions and releases were set to meet Delta outflow, in-basin requirements, and desired exports.  Under those circumstances a traditional definition of \ldblquote balanced\rdblquote  conditions existed and the Supplemental Water equation would wor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However, the current above-Delta instream objectives for the CVP and SWP in combination with the 1995 Bay/Delta Plan pumping restrictions (i.e., 35 percent export/inflow ratio) make it difficult not to }{\fs24\ul incidentally}{\fs24  create \ldblquote surplus\rdblquote  Delta outflow conditions in the Delta during June.  As the result of upstream depletions and above-Delta instream objectives, large storage releases are required; however, the pumping restrictions do not allow the recapture of all of the releases and, in effect, some of the storage releases become Delta outflow in excess of that needed to meet the 1995 Bay/Delta Plan objectives.  The table on page A3-5 and additional information from SWRCB Study 469 illustrate this circumstanc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s24\ul Example - June 1923}{\i\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upplemental Water \tab \tab \tab \tab 330 TAF\tab (Table, DEIR Page A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urplus Delta Outflow\tab \tab \tab 92 TAF\tab (DWRSIM Output, Study 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omputed Export Ratio\tab \tab \tab 35 percent\tab (DWRSIM Output, Study 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Delta Exports\tab \tab \tab \tab \tab 474 TAF\tab (DWRSIM Output, Study 469)}{\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tudy 469 (which is the basis for the DEIR\rquote s allocation of Supplemental Water for Alternative 3) illustrates when the Delta will be in a \ldblquote surplus\rdblquote  condition (i.e., Delta outflow is greater than the outflow required by the 1995 Bay/Delta Plan) but the CVP and SWP are constrained at the pumps and not able to utilize (recapture) the surplus Delta outflow.  Consequently, the DEIR analyzes the entire amount of Supplemental Water (330 TAF) is put into the allocation procedure as a responsibility to other water users.  }{\fs24\ul Non-CVP/SWP water users should not be responsible for contributing towards surplus Delta outflow caused by the upstream flow requirements of the Projects and constraints specifically assigned to the export pumps}{\fs24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s currently formulated, the above illustrated circumstance occurs in }{\fs24\ul 34 out of the 73 Junes of Alternative 3}{\fs24 , with the surplus Delta outflow in question ranging from 3 TAF up to 202 TAF (average 133 TAF).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the CVP/SWP storage release comparison remains the standard against which it is determined when all water users enter into responsibility for Delta outflow, then it is appropriate that only those CVP and SWP storage releases that actually are required to maintain a \ldblquote balanced\rdblquote  Delta outflow condition are counted in the equation.  This may be accomplished by simply adding another term to the Supplemental Water equation which subtracts from storage releases that flow that is surplus to Delta minimum flow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form of adjustment is also needed under a condition when the CVP and SWP may elect to export greater quantities of water to maintain higher south-of-the-Delta delivery and storage conditions than they would otherwise be able to maintain with minimum upstream releases (assuming the pumps are already constrained by the export/inflow ratio).  These instances (during June) would require the projects to release 100 units of water to be able to export an additional 35 units of water.  If the Delta was already in a traditionally \ldblquote balanced\rdblquote  condition the ability to export the additional 35 units of water will also result in 65 units of surplus Delta outflow.  If the 100 units of additional release is from Project storage, the Supplemental Water equation would require that the 65 units of surplus Delta outflow created to increase export pumping be potentially allocated to non-Project water users.  Again, an adjustment is needed to the Supplemental Water equation to avoid the establishment of responsibility to non-Project users for CVP and SWP export oper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vision of the allocation procedure would mean that the impact analysis for Alternatives 3 and 4 is flawed.  Results of Study 469 appear to indicate that this circumstance of creating surplus Delta outflow (and subsequently requiring its allocation to non-CVP/SWP water users) occurs in 24 out of the 34 surplus Delta outflow Junes discussed above under Alternative 3.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b\fs24 2.\tab FAILURE TO ACCURATELY ASSESS POTENTIAL IMPACT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tab \tab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adjustright {\b\fs24 A.\tab The DEIR Does Not Adequately Disclose Either the Allocation of Responsibility for the 1995 Bay/Delta Plan to Pre-1914 and Riparian Water Users or the Potential Impacts Associated with Such an Allocation}{\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n EIR must identify the significant effects of the proposed project.  The direct and  indirect effects of the proposed project must be clearly identified and described, giving due consideration to short-term and long-term effects.  \ldblquote An EIR should be prepared with a sufficient degree of analysis to provide decision-makers with information which enables them to make a decision which intelligently takes account of environmental consequences.\rdblquote  (Guidelines, \~1515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lternatives 3 and 4, as described in the DEIR, use a modified Term 91 methodology to determine the time and amount of water to be allocated among water users to meet the Delta outflow requirements of the 1995 Bay/ Delta Plan.  In summary, the methodology allocates flow responsibility to all water users, in the order of most junior user to most senior user, when the amount of CVP/SWP reservoir storage withdrawals exceed the amount of water needed to meet CVP/SWP export operations and in-basin oblig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terms of modeling, a base study is performed to provide the underlying information to determine the amount of \ldblquote Supplemental Water (SW)\rdblquote  required of all water users.  The analysis then allocates the amount of SW required among nine groups of water users as necessary.  There is a \ldblquote lump sum\rdblquote  of water assumed available from each group as a whole.  The current methodology does not take water from a group unless the summation of the water available from the group is fully needed to meet the SW required in a month; e.g., Group 1 provides water if the amount of required SW is at least equal to the amount of water available from Group 1, then Group 2, and so on.  In almost all years this approach leaves \ldblquote unallocated water\rdblquote  (the result of the SW exceeding the amount of water available from the more junior group(s) but not as great as the amount of water available from the next more senior group) to balance the allocation and hydrology (see Pages A3-147 and A3-148).  The DEIR\rquote s methodology currently assumes that the unallocated water is currently assumed to be met by the Proje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Of the nine groups of water users in the analysis, Group 1 through Group 8 represent post-1914 appropriators.  Not specifically described in the DEIR, although deduced from the existence of Group 9, a group of pre-1914 water rights is assumed (and apparently modeled) within Alternatives 3 and 4.  Within the DEIR, Group 9 is occasionally called upon for water (Figure V-30, Page V-17 and appendices).  The magnitude of this call, which is a call beyond the availability of post-1914 non-stored flow, can be derived from tables included in the DEIR (Pages A3-23/24, A3-27 and A3-147).  The occurrences happen during the simulation of 1928 (July), 1939 (June), 1961 (July), 1976 (June), 1977 (February and April) and 1985 (June), and respectively amount to approximately 375,000, 278,000, 305,000, 296,000, 165,000, 128,000, and 293,000 acre-feet of water.  These values include both the water assumed available from Group 9 and the \ldblquote unallocated water\rdblquote  in excess of water assumed available from Group 9.  These values appear to represent the amount of water that would be required from pre-1914 and riparian water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or the Delta Outflow obligation (Alternatives 3 and 4) we believe it is assumed that Glenn-Colusa Irrigation District (GCID), Anderson-Cottonwood Irrigation District (ACID) and certain Feather River pre-1914 rights comprise the water available from Group\~9.  Since diversions to these entities are within the Sacramento River basin, it appears that the water generated from Group 9 is actually modeled as a release from CVP and SWP reservoirs (under assumed supplemental water contr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n several instances the DEIR states that the limited availability of information regarding pre-1914 and riparian water users prevents the SWRCB from providing  a mechanism or methodology to address implementation among pre-1914 and riparian users. }{\b\fs24 (Cite) }{\fs24   However, the above illustrates that at least one version of an implementation mechanism among pre-1914 and riparian users has been included in this DEIR, i.e., it is assumed that the pre-1914 water rights of GCID, ACID and certain Feather River users are curtailed first among the pre-1914 and riparian users.  The inclusion of a pre-1914 and riparian allocation methodology is both contradictory to the stated coverage of the DEIR and reflects the SWRCB\rquote s lack of information and corresponding analysis.  Is the inclusion of this analysis intended to use only certain pre-1914 right holders as surrogates to assess impacts to the pre-1914 and riparian water users?  Is the inclusion of pre-1914 rights intended to support findings regarding potential impacts on pre-1914 and riparian water us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threshold issue of full compliance with only a post-1914 water users implementation plan is illustrated by the graphics on pages V-12 and V-13 of the DEIR.   For example, full compliance with October, April and May Bay/Delta objectives (Vernalis) is not possible with only post-1914 water users.  The DEIR does not disclose that the outcome of this circumstance is that the objective will not be met with this implementation plan, or alternatively, the SWRCB will have to come up with some additional process to obtain the wa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urthermore, the SWRCB currently does not address the potential impacts to small post-1914 diverters (DEIR at II-17); therefore, apparently no implementation of the 1995 Bay/Delta objectives could include them until further environmental analysis occurs.  The stated  rationale for failing to address small diverters is that their diversion \ldblquote is insufficient to have a significant effect on meeting the objectives in the 1995 Bay/Delta Plan\rdblquote  (Page II-17).  Given the priority method of shutting off diversions, a small, but just qualifying post-1914 diverter may not appreciate having the cumulative diversion of several \ldblquote small\rdblquote  junior diverters receiving water when curtailed.  Further, pre-1914 appropriators should not even be considered until }{\fs24\ul all}{\fs24  post-1914 diverters have ceased diverting.  Without addressing  the SWRCB\rquote s  ability to exhaust all post-1914 direct diversion rights before stepping into the forum of pre-1914 rights and the corresponding environmental effects of doing so, the DEIR fails to consistently follow the DEIR\rquote s assertion that \ldblquote [p]re-1914 appropriative water right holders and riparian water right holders would not be affected until all post-1914 appropriators ceased diversions\rdblquote  (Page II-1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If the DEIR is intended to stop at impact analysis associated with post-1914 appropriators, the DEIR does not specifically disclose the amount of required Supplemental Water that }{\fs24\ul cannot}{\fs24  be generated with the alternative and thus fails to provide the reader with the logical conclusion and corresponding analysis of the fact that the alternative }{\fs24\ul cannot}{\fs24  fulfill the stated goal of fully complying with the 1995 Bay/Delta Plan objectives.  As currently formulated (although not well described), the SWP and CVP end up with responsibility for coming up with water even after curtailment of surrogate pre-1914 water rights; the Projects are made ultimately responsible for meeting any objective of the 1995 Water Quality Control Plan not met under Alternative 3/4's modified Term 91 proces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3.\tab ALTERNATIVE 5 SHOULD NOT BE CONSIDERED FURTH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1440\nowidctlpar\widctlpar\adjustright {\b\fs24 A.\tab Alternative 5 Arbitrarily Assigns Responsibility to the Sacramento and San Joaquin Watershed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alternative is arbitrary because it only includes certain water users within the Bay-Delta watershed, and is arbitrary in its methodology of assignment of responsibility for 1995 Bay-Delta Plan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lternative 5 methodology begins with three flow volumes being identified for allocation: 1) Bay-Delta outflow, 2) within Delta consumptive use, and 3) Vernalis flow standards.  The flow requirements for San Joaquin River entities is developed from two requirements.  First, the Vernalis flow requirements during February through June and October are allocated to only certain San Joaquin River watersheds, the upper San Joaquin River (Friant), Tuolumne River, Merced River, Stanislaus River, Fresno River and Chowchilla watersheds according to each watershed\rquote s proportionate contribution to their combined unimpaired flow.  Since this simple approach to establishing flow requirements from each tributary does not consider the occurrence of accretions or depletions between the established control points and Vernalis, at times there can be flow that is above or below the Vernalis requirement.  This is an arbitrary methodology, and execution of the  study which leads to non-representative analytical results.  The DEIR contains no discussion regarding the magnitude of surpluses or deficits, or the manner in which deficits were balanced with additional releases from one or more of the reservoirs (above that required by the minimum flow tabl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second flow requirement established for San Joaquin River entities is Delta outflow.  This calculation establishes a flow requirement for each San Joaquin River watershed based on its respective contribution to the combined unimpaired flow of all Delta tributary watershe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flow requirements for the San Joaquin River entities are ultimately assumed to be a combination of \ldblquote Vernalis\rdblquote  requirements during February through June and October, and Delta outflow requirements during the remainder of the year.  Although the San Joaquin River\rquote s proportion of the Delta outflow requirement is larger in certain instances, the two separate forms of requirements are not overlaid to develop a requirement which is the greater of the two, but instead the requirement is either one or the other based on the time of year.  Again, this is an arbitrary assumptio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For the Sacramento River watershed entities, their allocation is determined as the proportion of each entity\rquote s respective contribution of combined Delta unimpaired flow multiplied by required Delta outflow, }{\fs24\ul plus}{\fs24  their Sacramento River watershed proportionate share of providing Delta consumptive use.  This is also an arbitrary assignment of responsibilit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Given the arbitrary nature of defining which specific watershed is responsible for various requirements (e.g., Delta outflow, Delta consumptive use, and Vernalis).  Alternative 5 is nothing more than a straw man settlement proposal, based on arbitrary assumptions and without any support in law.  If this form of alternative is carried forward, additional analysis is required to disclose the sensitivity of the methodology to alternative arbitrary assumptions for each entity\rquote s responsibility.  By assuming other }{\i\fs24 mixes}{\fs24  of assumptions the impacts to different water users could be beyond the envelope developed by the DEI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tx-1350\adjustright {\fs24 \tab }{\b\fs24 B.\tab Alternative 5 Arbitrarily Assigns Responsibility to Certain Watersheds and \tab to Certain Water Users Within Those Selected Watershed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sponsibility to provide flow for Alternative 5  appears to be arbitrarily assigned to entities who are circumstantially associated with water development projects situated on the major tributaries of the Sacramento and San Joaquin Riv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structure and designation of flow requirements at a limited number of control points within the Bay/Delta watershed narrows the group of responsible entities that provide for 1995 Bay/Delta Plan compliance.  Essentially the entire burden of the Bay/Delta Plan objectives is placed on the operators of certain storage facilities within the Bay/Delta watershed.  Valley-floor direct diverters (many junior in seniority) are not held responsible for Bay-Delta Plan objectives.  To further confound basic water right theory, providing Delta outflow will at times require the use of previously stored water from non-CVP/SWP projects, while correspondingly junior direct diverters have no obligation for Delta requiremen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b\fs24 \tab C.\tab The Methodology of Alternative 5 Creates an Hydrologic/Environmental \tab Outcome Not Comparable to the Other Alternatives.}{\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Alternative 5 analysis provides for excess flows into the system resulting in an overstatement of Alternative 5\rquote s environmental benefits and a windfall to the Projects.  The environmental benefits of Alternative 5 in terms of Delta aquatic resources are overstated due to the unequal outcome (in terms of flows at Vernalis and as Delta outflow) caused by the methodology applied within the alternative.  SWRCB recognized that \ldblquote [a]s formulated, Alternative\~5 significantly exceeds Delta flow objectives ...\rdblquote  (Page V-2); however, the SWRCB continued the analysis of Alternative 5 under the apparent guise that the information would be helpful with the identification of potential impact trends.  This is not the case, since the outcome is not comparable to the other alternatives.  The alternative, if it is to continue to be considered, needs to be reformulated to result in a viable method that will meet the project\rquote s objective to implement the Bay/Delta Plan and not unrealistically exceed the Plan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approach used by the DEIR to provide flows to Vernalis lead to occasions where the objective will be exceeded, providing a false indication that the environmental outcome associated with Alternative 5 exceeds the other alternatives.  The average annual flow at Vernalis is approximately 1,000,000 acre-feet greater than the other alternatives, and far in excess of Vernalis flow objectives.  The appearance of }{\i\fs24 extra water}{\fs24  at Vernalis is the outcome of not attempting to create an implementation mechanism that will just meet the same objectives as the other alternatives, i.e., the numeric 1995 Bay-Delta Plan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 same problem occurs with the methodology applied to Eastside streams and Sacramento Valley streams.  Again, the DEIR approach gives no consideration to accretions or depletions that occur below the assumed control points and without an assumption for a balancing facility (Project), the Delta hydrology will not balance into controlled operations (as was assured for the other alternatives.  The arbitrary assumption used in the Alternative 5 analysis provides for the CVP and SWP to balance Delta operations, to the extent possible, by modifying their exports and reservoir releases.  If there is surplus water in the system because the established minimum storage releases by \ldblquote non-Project\rdblquote  entities would push the Delta into surplus condition, the Projects would be likely to export or store the surplus amount.  Hence, Alternative 5 results in windfall water supply benefits to the Projects. (See DEIR at V-3.)  Further, Alternative 5 results in circumstances when Delta outflow so far exceeds the required outflow of Bay/Delta Plan objectives that the CVP and SWP would not be able to export or store all of the windfall of water created from the non-CVP/SWP systems.  (}{\i\fs24 See}{\fs24  DEIR at  VI-3 to VI-5.)  On the flip side, the arbitrary assumption is made that, when deficits in flow will lead to a non-compliance of the Bay/Delta Plan objectives, the CVP and SWP are assumed to provide supplemental flows to meet the objective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b\fs24 \tab D.\tab The Impact Analysis of Alternative 5 is Flawed Because Potential Impacts \tab Are Not Identified, Some of Which May be Significant.}{\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o illustrate the inadequate analysis concerning potential impacts that could occur as a result of implementing Alternative 5, the DEIR\rquote s analysis of the Tuolumne River basin was reviewed.  The presumption that groundwater pumpage (without significant impact) will mitigate the impacts of implementing Alternative 5 is questionable, especially in light of the level of pumpage already assumed for the area in the \ldblquote no-project\rdblquote  alternativ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 brief description of the underlying assumptions for the Tuolumne River basin is necessary to comprehend the potential outcome of Alternative 5.  The no-project alternative assumes a constant use of the same amount of applied water every year within the service areas of the Modesto Irrigation District (MID) and Turlock Irrigation District (TID).  It is assumed that the effect of limited surface water availability during times of drought is a decrease in surface water diversion and a corresponding increase in groundwater pumpage (to maintain the same amount of applied water).  Within the no-project analysis, it is represented that pumpage within the combined service areas of the districts would amount to over 2,260,000 acre-feet during a recurrence of the 1928-1934 drought and 2,500,000 acre-feet during a recurrence of the 1987-1992 drought period.  The values assumed for the 1987-1992 appear to be at the optimistic edge of the amount of groundwater pumpage that can be pumped from the basin without significant impacts to groundwater basin users as evidenced by actual user response during the recent drought. The ability to sustain these rates for the long term is questionable given the effects of significant municipal, industrial and domestic pumping already occurring within the two districts.  Nor has the SWRCB considered the impacts to the existing overdraft situation within the TID area as a result of substantial groundwater pumping in the region immediately east of the district.  Historical numbers for the 1928-1934 period are not availabl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WRCB\rquote s analysis indicates that during the 1928-1934 period Alternative 5 will lead to an incremental surface water diversion deficiency of over 400,000 acre-feet during the period.  A question rises as to the reasonableness of the assumption that this surface water diversion impact will be offset by additional incremental groundwater pumpage, when in fact the groundwater pumpage source of supply may already be pushed to its limit in the no-project condition.  SWRCB\rquote s DEIR analysis does not attempt to evaluate this outcome through groundwater/surface water modeling; thus, a finding that there are no adverse impacts associated with a groundwater substitution is unsubstantiated.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b\fs24 \tab E.\tab The DEIR\rquote s Operation Assumptions for the Tuolumne River are Erroneous \tab and Thus Impacts are Not Correctly Determined.}{\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wo flawed operational assumptions inherent to the DEIR\rquote s simulation of Tuolumne River operations lead to a flawed impact analysis: 1) the DEIR analysis assumes that the minimum operating level of New Don Pedro Reservoir is 100,000 acre-feet, and 2) the DEIR analysis assumes no operating rule for carry-over storag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nowidctlpar\widctlpar\adjustright {\fs24 The DEIR\rquote s analysis does not recognize this reservoir constraint in terms of determining power generation impacts to the districts when the alternative requires the reservoir to go below this threshold.  Alternatively, the DEIR\rquote s analysis of surface water shortages, ergo the ability to mitigate impacts with groundwater pumpage, needs to be revised to recognize the different reservoir and diversion operation required to maintain a higher minimum storage.  Even using staff\rquote s approach to modeling, the higher minimum storage requirement will result in an additional incremental 200,000 acre-feet increased dependence (above that already assumed in the DEIR) on groundwater mitigation during critical drought period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garding the second item concerning an operating rule for New Don Pedro Reservoir, other than an underlying assumption for surface water diversion reductions during dry and critical years, the DEIR\rquote s modeling approach essentially ignores any operation rule that would manage water supplies through drought periods.  The DEIR\rquote s approach essentially works backwards into determining what incremental diversion reductions are required to maintain minimum reservoir storage through perfect foresight of when a drought will end and when the lowest reservoir level will occur.  In actual operations, perfect foresight is not available and operators maintain some level of carry-over storage to protect against events not yet experienced.  This universal form of operating rule will result in an additive requirement of storage (potentially hundreds of thousands of acre-feet) above the minimum power pool storage described above, and its maintenance will subsequently further increase diversion shortages during critical drought periods (and possibly during other hydrologic periods).  In effect, the DEIR\rquote s results understate the magnitude and frequency of water supply impact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s24 4.\tab TECHNICAL INSUFFICIENCIES IN THE DEIR ANALYSI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fs24 \tab }{\b\fs24 A.\tab The Impact Analysis for Alternatives 3 and 4 Is Flawed Because SWRCB\rquote s \tab Modeling of Supplemental Water and Allocation Was Not Performed \tab Dynamically.}{\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WRCB\rquote s modeling approach for Alternatives 3 &amp; 4 involved several calculation and modeling steps:  1) extracting/developing data from a base study, 2) processing that data into the \ldblquote Supplemental Water\rdblquote  calculation, 3) assigning responsibility for the Supplemental Water, e.g., developing \ldblquote bypass\rdblquote  or \ldblquote diversion\rdblquote  reductions for specific users, and 4) re-simulating operations using the previously identified bypass and diversion reduction values for specific users.  This process to determine responsibility and to simulate resulting operations is flawed because it does not capture the effect of one month\rquote s re-operation upon the next month, thereby potentially altering the amount of required Supplemental Water in a subsequent month.  If the determination of Supplemental Water is flawed, the allocation of responsibility for Supplemental Water is flawed, which will result in a flawed impact analysis.  This latter flaw does not allow water users to assess the magnitude of water reductions and frequency of occurrence for which they would be required to alter operations to comply with the Bay-Delta Plan.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An illustration of this flaw in analysis is the circumstance when Vernalis requires \ldblquote Add Water\rdblquote  in April.  Staff calculates the amount of Add Water needed from the base study and then proceeds to allocate that specific amount of water among San Joaquin River water users; for instance, assume Exchequer Reservoir must bypass the entire amount of water that it originally gained in storage during April in the base study.  This bypass of storage gain could potentially affect Exchequer Reservoir\rquote s operation the following month; for instance, Exchequer Reservoir operations in May may attempt to fill the storage it was not allowed to fill in April due to the bypass requirement.  If, under the base study, releases to the river during May were more than minimum releases to the river, the surplus release would likely be reduced under the new operation and thus reduce the flow at Vernalis in that following month.  This reduction of flow at Vernalis would not be accounted for in SWRCB\rquote s analysis in terms of correctly determining subsequent \ldblquote Add Water\rdblquote  to be allocated.  In effect, Staff takes a }{\i\fs24 snapshot}{\fs24  of Add Water which results from a base study, and then specifically allocates that water without considering that Add Water may change subsequently.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We note that the modeling actually balances releases with Vernalis requirements by using what we understand to be additional releases from New Melones.  However, although the operation will appear correct at Vernalis, the allocation of responsibility for those flows will be flawed.  Although only illustrated for Vernalis \ldblquote Add Water,\rdblquote  this flaw will also occur within the \ldblquote Delta Obligation\rdblquote  calculation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is flaw can likely be remedied by incorporating logic into DWRSIM which calculates Supplemental Water and allocates responsibility \ldblquote dynamically\rdblquote  each month.  Short of reprogramming, a series of iterations would be required to assure that one month\rquote s revised operation (after allocation) did not affect the results of a subsequent month.  This approach would likely be tedious and time consuming.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fi-720\li720\nowidctlpar\widctlpar\adjustright {\b\fs24 \tab B.\tab Protocols for Allocation and Modeling lead to Inappropriate Results Under \tab Alternatives 3 and 4.}{\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There are also flaws within the current protocols of modeling Alternatives 3 and 4. The impact analysis for Alternatives 3 and 4 are flawed as a result of the SWRCB\rquote s analytical modeling approach. Review of the hydrology assuming implementation of Alternative 3 raises several questions regarding the correctness of the impact assessment associated with implementation of the Alternatives 3 and 4.  Illustrated below are the comparable Delta conditions for the period described in Section 1 above subsequent to modeled implementation of Alternative 3 (SWRCB Study 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keep\keepn\nowidctlpar\widctlpar\adjustright {\fs24 \tab }{\i\fs24\ul Example - June 1923}{\i\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upplemental Water \tab \tab \tab \tab 330 TAF\tab (Table, DEIR Page A3-5)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urplus Delta Outflow\tab \tab \tab 92 TAF\tab (DWRSIM Output, Study 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omputed Export Ratio\tab \tab \tab 35 percent\tab (DWRSIM Output, Study 469)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keep\nowidctlpar\widctlpar\adjustright {\i\fs24 \tab Delta Exports\tab \tab \tab \tab \tab 474 TAF\tab (DWRSIM Output, Study 469)}{\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keep\keepn\nowidctlpar\widctlpar\adjustright {\fs24 \tab }{\i\fs24\ul Example - June 1923 after allocation of Supplemental Water}{\i\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Surplus Delta Outflow\tab \tab \tab 135 TAF\tab (DWRSIM Output, Study 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Computed Export Ratio\tab \tab \tab 35 percent\tab (DWRSIM Output, Study 506)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keep\nowidctlpar\widctlpar\adjustright {\i\fs24 \tab Delta Exports\tab \tab \tab \tab \tab 497 TAF\tab (DWRSIM Output, Study 506)}{\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fs24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b Review of the releases at the Projects reservoirs indicates that Nimbus and Keswick releases remained about the same after the allocation pursuant to Alternative 3 (apparently not able to reduce releases) and Oroville reduced its releases.  Delta exports and surplus Delta outflow increased after the allocation.  It hardly makes sense that greater Delta outflow surpluses should be a result of implementation of the 1995 Bay/Delta Plan objectives. Furthermore, exports should not increase (during the export constraint period) from the allocation (which is merely a windfall to the Projects of the greater Delta inflow caused by non-Project sources).}{\f27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