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9\froman\fcharset0\fprq2{\*\panose 00000000000000000000}CG Time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qc\keepn\nowidctlpar\widctlpar\adjustright \b\ul\cgrid \sbasedon0 \snext0 heading 1;}{\s2\keepn\nowidctlpar\widctlpar\adjustright \cgrid \sbasedon0 \snext0 heading 2;}{\*\cs10 \additive Default Paragraph Font;}{\s15\nowidctlpar\widctlpar\tqc\tx4320\tqr\tx8640\adjustright \fs20\cgrid \sbasedon0 \snext15 header;}{\s16\nowidctlpar\widctlpar\tqc\tx4320\tqr\tx8640\adjustright \fs20\cgrid \sbasedon0 \snext16 footer;}}{\*\listtable{\list\listtemplateid-51846904\listsimple{\listlevel\levelnfc0\leveljc0\levelfollow0\levelstartat1\levelspace0\levelindent0{\leveltext\'02\'00.;}{\levelnumbers\'01;}\b\fbias0 \fi-480\li480\jclisttab\tx480 }{\listname ;}\listid1212965437}}{\*\listoverridetable{\listoverride\listid1212965437\listoverridecount0\ls1}}{\info{\title South Fork Irrigation District}{\author Dennis Irvine}{\operator DWRSM}{\creatim\yr1998\mo6\dy5\hr10\min58}{\revtim\yr1998\mo6\dy5\hr10\min58}{\version1}{\edmins0}{\nofpages1}{\nofwords2373}{\nofchars12577}{\*\company Plumas Bank}{\nofcharsws16611}{\vern71}}\widowctrl\ftnbj\aenddoc\formshade\viewkind1\viewscale50\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c\keepn\nowidctlpar\widctlpar\outlinelevel0\adjustright \b\ul\cgrid {South For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s20\cgrid {\b\fs24\ul P.O. Box 17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uras, CA  96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cgrid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  South fork Irrigation District\rquote s Comments on Draft Environ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act Report for Implementation of 1995 Bay Delta Water 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am the watermaster for the South For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ct holds two appropriative water rights in the Sacramento River basin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pper Pit River (SWRCB Application Nos. 7860 and 19309).  Table II-5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WRCB\rquote s Bay/Delta Draft EIR lists the District\rquote s water rights as rights that may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tailed under the flow alternatives discussed in the Draft EIR.  I submit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cgrid \hich\af0\dbch\af0\loch\f0 1.\tab}}\pard \fi-480\li480\nowidctlpar\widctlpar\jclisttab\tx480{\*\pn \pnlvlbody\ilvl0\ls1\pnrnot0\pndec\pnb1\pnstart1\pnindent480\pnhang{\pntxta .}}\ls1\adjustright {\b\fs24 Flow Alternatives 3 And 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rquote s analysis of Flow Alternatives 3 and 4 assumes that any impact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ights and related environmental factors in the Sacramento River basin can and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 offset by water right holders contracting with the Department of Water Resources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ureau of Reclamation of supplemental water supplies.  This assumption is rep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oughout the Draft EIR at pages V-2, V-5, VI-70, VI-116 and XI-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the assumption is not correct for the District or many other wate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lders in the Central Valley basin.  The District is located far upstream of any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Project or Central Valley Project facilities.  The closest facility is USBR\rquote s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asta, and the District is outside of the CVP service area.  It is uncertain whether USB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uld execute supplemental water supply contract with upstream water users that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bjected to Bay/Delta outflow requirements.  Even is such USBR contracts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vailable, the District would be unable to afford the water prices that USBR typ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ges under such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the SWRCB\rquote s assumption regarding water settlement contracts with DW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USBR is not correct for water right holders like the District, the Draft EIR\rquot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nvironmental impact analyses for Flow Alternatives 3 and 4 do not accurately ref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otential impacts on diversions under those water rights and on related environm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actors.  For this reason, the SWRCB should recirculate an amended Draft EI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siders the impacts of Flow Alternatives 3 and 4 on water right holders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River basin who cannot contract with DWR or USBR for supplemental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pp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cgrid \hich\af0\dbch\af0\loch\f0 2.\tab}}\pard \fi-480\li480\nowidctlpar\widctlpar\jclisttab\tx480{\*\pn \pnlvlbody\ilvl0\ls1\pnrnot0\pndec\pnb1\pnstart1\pnindent480\pnhang{\pntxta .}}\ls1\adjustright {\b\fs24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pn \pnlvlcont\ilvl0\ls0\pnrnot0\pndec }\outlinelevel1\adjustright \cgrid {     It is unclear from the Draft EIR whether Flow Alternative 5 would apply to all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ght holders in the Central Valley Basin, or just to the major reservoir opera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bed at page II-29 of the Draft EIR.  Page II-29 states that the flow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osed under Flow Alternative 5 }{\fs24\ul initially}{\fs24  would be the responsibility of the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rvoir operators.  The SWRCB senior staff counsel\rquote s December 12, 1997 lette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lliam H. Baber III, a copy of which was sent to the District, indicates that other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ghts }{\fs24\ul might }{\fs24 be affected by the flow requirements depending upon the sizes of th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ersions.  However, there is no indication of what would trigger the applic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low Alternative 5 to other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the Draft EIR fails to describe the circumstances under which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ights would be subject to curtailment under Flow Alternative 5,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nnot effectively evaluate the impacts of this flow alternative.  Other than the maj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servoir operators described in the Draft EIR, no water right holder in the Centr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lley basin can effectively evaluate the impacts of Flow Alternative 5 on its di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on related environmental factors.  For this reason, the SWRCB should recirculate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mended Draft EIR that specifically addresses this issue if the SWRCB is going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inue to consider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dition, to the extent that the SWRCB intends to apply Flow Alternative 5 to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priative water rights in the Central Valley basin, it must not do so based up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tes of their diversions, as described in the SWRCB senior staff counsel\rquote s December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7 letter.  Unless Flow Alternative 5 obligations are allocated among aff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priative right holders on the basis of relative priorities, appropriative wate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lders like the District may be forced to curtail their diversions while junior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lders could continue diver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cgrid \hich\af0\dbch\af0\loch\f0 3.\tab}}\pard \fi-480\li480\nowidctlpar\widctlpar\jclisttab\tx480{\*\pn \pnlvlbody\ilvl0\ls1\pnrnot0\pndec\pnb1\pnstart1\pnindent480\pnhang{\pntxta .}}\ls1\adjustright {\b\fs24 Flow Alternatives 3, 4 AND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keepn\nowidctlpar\widctlpar\outlinelevel1\adjustright \cgrid {     The Draft EIR\rquote s analyses of the impacts of Flow Alternatives 3, 4 and 5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sider the effects of storage and diversion by intervening users on Bay/Delta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would be created by curtailment of upstream water rights.  An analysis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ects demonstrates that curtailment of the District\rquote s water rights ultimately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eate any increased flows to the Bay/Delta Es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istrict\rquote s appropriative water rights authorize diversion to storage in the 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alley Reservoir from November 1 of each year through April 15 of the following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ear.  According to the historical analysis set forth in the Draft EIR at page V-14 an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gures V-22 and V-24, the District\rquote s storage under its water rights potentially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tailed under Flow Alternatives 3 and 4 in February, March or April of som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pages V-18 and V-19 of the Draft EIR indicates that the District\rquote s storage under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ter rights could be curtailed under Flow Alternative 5 at any time during its author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rage s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water bypassed by the District in the Pit River under Flow Alternatives 3,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5 must pass through Big Valley before entering Sacramento River and reach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 Delta Estuary.  Water users in Big Valley divert substantial quantities of water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it River under individual riparian rights, which rights would not be affected by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tailments under Flow Alternatives 3, 4 and 5.  Historically, no water flows in the P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ver past Big Valley during dry months, as a result of diversions by Big Valley\rquot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parian water users.  Because Flow Alternatives 3, 4 and 5 only would requ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rtailments of the District\rquote s water rights during particularly dry months in the District\rquote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orage season, any water bypassed by the District during those months would be div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riparian use by Big Valley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IR does not consider effects of intervening diversions and us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flows that would be created by curtailments of upstream water rights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low Alternatives 3, 4, and 5.  The SWRCB should recirculate an amended Draft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t specifically analyzes this issue, and based upon that analysis, the Draft EIR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clude that water rights like the District\rquote s should not be curtailed under F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ternatives 3, 4 and 5 because such curtailments would not provide any additional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the Bay/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ank you for this opportunity to submit comments regarding the Draft EIR on be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r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 Bates, Water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th For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DB:d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r\tx9360\hyphpar0\adjustright {\fs24 \page }{\f19\fs24\expnd0\expndtw-3 \tab 8646-5}{\field{\*\fldinst {\f19\fs24\expnd0\expndtw-3 PRIVATE }{\f19\expnd0\expndtw-3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oenix</w:t>
        <w:tab/>
        <w:t xml:space="preserve">}}}{\fldrslt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hyphpar0\adjustright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hyphpar0\adjustright {\f19\fs24\expnd0\expndtw-3 \tab March 31,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hyphpar0\adjustright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s. Victori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 Box 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2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1440\ri1440\nowidctlpar\widctlpar\tx0\tx720\hyphpar0\adjustright {\f19\fs24\expnd0\expndtw-3 \tab Re:\tab Comments Submitted By Bartkiewicz, Kronick &amp; Shanahan For South Fork Irrigation District On Draft Environmental Impact Report For Implementation Of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qc\tx4680\hyphpar0\adjustright {\f19\fs24\expnd0\expndtw-3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hyphpar0\adjustright {\f19\fs24\expnd0\expndtw-3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irm represents the South Fork Irrigation District (the "District") in the State Water Resources Control Board ("SWRCB") water-right proceedings regarding implementation of the SWRCB's 1995 Bay Delta Water Quality Control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holds appropriative water rights in the Sacramento River basin on the upper Pit River (SWRCB Application Nos. 7860 and 19309).  These rights are listed in the water rights that may curtailed by the flow alternatives discussed in the SWRCB's Bay/Delta Draft EIR.  (See Draft EIR, table II-5, pp. II-20 &amp; II-24.)  We submit the following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0\hyphpar0\adjustright {\b\f19\fs24\expnd0\expndtw-3 1.\tab The Draft EIR Must Be Amended And Recirculated Because It Fails To Consider All Of The Significant Environmental Impacts Of Flow Alternatives 3 And 4}{\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hyphpar0\adjustright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raft EIR defines the environmental setting for implementation of the Bay/Delta outflow objectives to include the upper Pit River and its tributaries.  (See Draft EIR, p. III-1 and fig. III-1.)  However, the Draft EIR's environmental impact analysis fails to consider all of the significant impacts of Flow Alternatives 3 and 4 in this area and other areas lik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pters V and VI of the Draft EIR include analyses of the impacts of Flow Alternatives 3 and 4 on water supplies and related environmental factors in the Sacramento River basin.  These analyses all are based upon the assumption that such impacts can and will be offset when affected water right holders contract with the California Department of Water Resources ("DWR") and the U.S. Bureau of Reclamation ("USBR") for supplemental water supplies from the State Water Project ("SWP") and the Central Valley Project ("CVP"), respectively.  (See Draft EIR, pp. V-2, V-5, VI-70, VI-116 &amp; XI-5.)  However, this assumption does not apply to water right holders like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District is located far upstream of all SWP and CVP facilities.  The nearest facility is USBR's Lake Shasta, but the District is outside of the CVP service area.  In addition, the Central Valley Project Improvement Act appears to prohibit USBR from executing any new CVP water supply contracts at this time.  (Public Law 102-575, title 34, section 3404.)  Thus, it appears uncertain that USBR may or would grant Bay/Delta water supply contracts to upstream users like the District if the SWRCB were to adopt Flow Alternative 3 or 4.  Moreover, even if USBR were to make such water supply contracts available to upstream entities like the District, the cost of water under the contracts and other factors may prevent those users from entering into the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milarly, there is no indication that DWR would make Bay/Delta water supply contracts available to affected users in the upper Sacramento River basin, or that those users would enter into such contracts that are available.  For these reasons, the Draft EIR's assumption regarding DWR and USBR contracts for supplemental water supplies is erron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alifornia Environmental Quality Act (Public Resources Code,  21000 et seq.) ("CEQA") requires that the Draft EIR must completely and accurately evaluate the significant environmental impacts of the flow alternatives proposed therein.  (See Public Resources Code,  21100(b)(1); CEQA Guidelines,  15126(a).)  Because the Draft EIR's environmental impact analyses of Flow Alternatives 3 and 4 are based upon an erroneous assumption, the analyses themselves are flawed and the Draft EIR is inadequate under CEQA.  For this reason, the Draft EIR must be amended to correct this error and recircu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0\hyphpar0\adjustright {\b\f19\fs24\expnd0\expndtw-3 2.\tab The Draft EIR Must Be Amended And Recirculated Because Flow Alternative 5 Is Not Adequately Defined}{\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hyphpar0\adjustright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unclear from the Draft EIR whether or not Flow Alternative 5 would apply to all water right holders in the Central Valley basin.  The Draft EIR states that monthly average flow requirements would be established under Flow Alternative 5 for the Sacramento and San Joaquin Rivers and their major tributaries, and that attainment of the flow requirements "[i]nitially" would be the responsibility of the major reservoir operators.  (See Draft EIR, pp. II-29 &amp; V-18 - V-19.)  The SWRCB's senior staff counsel, Barbara J. Leidigh, indicated in her December 12, 1997 letter to William H. Baber III that Flow Alternative 5 might apply to any of the water rights listed in enclosure 2(a) of the SWRCB's December 2, 1997 Notice of Public Hearing.  However, neither the Draft EIR nor Ms. Leidigh's letter explains when or how the other water right holders would become subject to the flow requirements in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 neglecting this important issue, the Draft EIR violates CEQA's requirement that environmental impact reports include accurate and complete descriptions of the project alternatives under consideration.  (See CEQA Guidelines,  15124(c) &amp; 15126(d)(3); }{\i\f19\fs24\expnd0\expndtw-3 County of Inyo}{\f19\fs24\expnd0\expndtw-3  v. }{\i\f19\fs24\expnd0\expndtw-3 City of Los Angeles}{\f19\fs24\expnd0\expndtw-3  (1977) 71 Cal.App.3d 185, 192-193.)  For this reason, an amended Draft EIR addressing this issue must be prepared and recirculated if the SWRCB is going to continue to consider Flow Alternativ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ri720\nowidctlpar\widctlpar\tx0\hyphpar0\adjustright {\b\f19\fs24\expnd0\expndtw-3 3.\tab If Flow Alternative 5 Applies To Appropriative Water Rights Solely On The Basis Of Diversion Rates, Then The Alternative Is Not Feasible And Cannot Be Considered In This Proceeding}{\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0\hyphpar0\adjustright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Flow Alternative 5 is interpreted so that it would apply to appropriative water rights in the Central Valley basin other than those of the major reservoirs described on page II-29 of the Draft EIR, then according to the SWRCB senior staff counsel's December 12, 1997 letter, the curtailments imposed under Flow Alternative 5 would be based entirely upon the relative rates of the diversions.  However, this application of Flow Alternative 5 to appropriative water rights would be invalid under CEQA for the following reas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EQA Guidelines require that environmental impact reports consider only "feasible" alternatives, which are defined in part as alternatives that legally can be implemented.  (See CEQA Guidelines,  15126(d) &amp; 15364.)  A basic principle of California water-rights law requires that earlier appropriative water rights must be accorded priority over later rights.  (See Civ. Code,  1410; }{\i\f19\fs24\expnd0\expndtw-3 Smith}{\f19\fs24\expnd0\expndtw-3  v. }{\i\f19\fs24\expnd0\expndtw-3 O'Hara}{\f19\fs24\expnd0\expndtw-3  (1872) 43 Cal. 371, 375; }{\i\f19\fs24\expnd0\expndtw-3 United States}{\f19\fs24\expnd0\expndtw-3  v. }{\i\f19\fs24\expnd0\expndtw-3 State Water Resources Control Bd.}{\f19\fs24\expnd0\expndtw-3  (1986) 182 Cal.App.3d 82, 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less Flow Alternative 5 obligations were allocated among affected appropriative right holders on the basis of relative priorities, senior appropriative water right holders would be forced to curtail their diversions while junior holders could continue diverting.  Because this application of Flow Alternative 5 would be inconsistent with California water-rights and infeasible under CEQA, such an application of Flow Alternative 5 should not be considered in the SWRCB's 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ank you for this opportunity to submit comments regarding the Draft EIR on behalf of the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ARTKIEWICZ, KRONICK &amp; SHANAH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 Professional Corporation\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By:\tab }{\f19\fs24\ul\expnd0\expndtw-3                                            }{\f19\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tab \tab \tab Alan B. Li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Attorneys for South For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BL:n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C. Dwight Beeson, Pres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outh For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