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s1\keepn\nowidctlpar\widctlpar\adjustright \b\cgrid \sbasedon0 \snext0 heading 1;}{\s2\qc\keepn\nowidctlpar\widctlpar\adjustright \b\caps\fs56\expnd8\expndtw44\cgrid \sbasedon0 \snext0 heading 2;}{\s3\keepn\nowidctlpar\widctlpar\adjustright \b\ul\cgrid \sbasedon0 \snext0 heading 3;}{\*\cs10 \additive Default Paragraph Font;}{\s15\li720\nowidctlpar\widctlpar\adjustright \cgrid \sbasedon0 \snext15 Body Text 2;}{\s16\li360\nowidctlpar\widctlpar\adjustright \cgrid \sbasedon0 \snext16 Body Text Indent 2;}{\s17\nowidctlpar\widctlpar\brdrt\brdrs\brdrw10\brsp20 \brdrl\brdrs\brdrw10\brsp80 \brdrb\brdrs\brdrw10\brsp20 \brdrr\brdrs\brdrw10\brsp80 \adjustright \cgrid \sbasedon0 \snext17 Body Text;}{\s18\nowidctlpar\widctlpar\tqc\tx4320\tqr\tx8640\adjustright \cgrid \sbasedon0 \snext18 header;}{\s19\nowidctlpar\widctlpar\tqc\tx4320\tqr\tx8640\adjustright \cgrid \sbasedon0 \snext19 footer;}{\*\cs20 \additive \sbasedon10 page number;}{\s21\li1440\nowidctlpar\widctlpar\adjustright \cgrid \sbasedon0 \snext21 Body Text Indent 3;}}{\*\listtable{\list\listtemplateid67698703\listsimple{\listlevel\levelnfc0\leveljc0\levelfollow0\levelstartat1\levelspace0\levelindent0{\leveltext\'02\'00.;}{\levelnumbers\'01;}\fbias0 \fi-360\li360\jclisttab\tx360 }{\listname ;}\listid25716899}{\list\listtemplateid67698689\listsimple{\listlevel\levelnfc23\leveljc0\levelfollow0\levelstartat1\levelspace0\levelindent0{\leveltext\'01\u-3913 ?;}{\levelnumbers;}\f3\fbias0 \fi-360\li360\jclisttab\tx360 }{\listname ;}\listid27949825}{\list\listtemplateid67698689\listsimple{\listlevel\levelnfc23\leveljc0\levelfollow0\levelstartat1\levelspace0\levelindent0{\leveltext\'01\u-3913 ?;}{\levelnumbers;}\f3\fbias0 \fi-360\li360\jclisttab\tx360 }{\listname ;}\listid84960889}{\list\listtemplateid67698689\listsimple{\listlevel\levelnfc23\leveljc0\levelfollow0\levelstartat1\levelspace0\levelindent0{\leveltext\'01\u-3913 ?;}{\levelnumbers;}\f3\fbias0 \fi-360\li360\jclisttab\tx360 }{\listname ;}\listid686294496}{\list\listtemplateid67698689\listsimple{\listlevel\levelnfc23\leveljc0\levelfollow0\levelstartat1\levelspace0\levelindent0{\leveltext\'01\u-3913 ?;}{\levelnumbers;}\f3\fbias0 \fi-360\li360\jclisttab\tx360 }{\listname ;}\listid1734615619}{\list\listtemplateid67698703\listsimple{\listlevel\levelnfc0\leveljc0\levelfollow0\levelstartat1\levelspace0\levelindent0{\leveltext\'02\'00.;}{\levelnumbers\'01;}\fbias0 \fi-360\li360\jclisttab\tx360 }{\listname ;}\listid1969779955}{\list\listtemplateid-748884436\listsimple{\listlevel\levelnfc4\leveljc0\levelfollow0\levelstartat1\levelspace0\levelindent0{\leveltext\'02\'00.;}{\levelnumbers\'01;}\fbias0 \fi-360\li720\jclisttab\tx720 }{\listname ;}\listid2081975492}{\list\listtemplateid67698689\listsimple{\listlevel\levelnfc23\leveljc0\levelfollow0\levelstartat1\levelspace0\levelindent0{\leveltext\'01\u-3913 ?;}{\levelnumbers;}\f3\fbias0 \fi-360\li360\jclisttab\tx360 }{\listname ;}\listid2142527309}}{\*\listoverridetable{\listoverride\listid2142527309\listoverridecount0\ls1}{\listoverride\listid1734615619\listoverridecount0\ls2}{\listoverride\listid686294496\listoverridecount0\ls3}{\listoverride\listid27949825\listoverridecount0\ls4}{\listoverride\listid84960889\listoverridecount0\ls5}{\listoverride\listid1969779955\listoverridecount0\ls6}{\listoverride\listid25716899\listoverridecount0\ls7}{\listoverride\listid2081975492\listoverridecount0\ls8}}{\info{\title PROFESSIONAL FULL NAME}{\author jzolezzi}{\operator DWRSM}{\creatim\yr1998\mo6\dy5\hr11\min4}{\revtim\yr1998\mo6\dy5\hr11\min4}{\version1}{\edmins0}{\nofpages1}{\nofwords4117}{\nofchars21821}{\*\company Herum Crabtree}{\nofcharsws28820}{\vern71}}\margb1080 \widowctrl\ftnbj\aenddoc\formshade\viewkind1\viewscale100\pgbrdrhead\pgbrdrfoot \fet0\sectd \psz1\linex0\endnhere\titlepg\sectdefaultcl {\header \pard\plain \s18\nowidctlpar\widctlpar\tqc\tx4320\tqr\tx8640\adjustright \cgrid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20\cgrid0 Page }{\field{\*\fldinst {\cs20\cgrid0  PAGE }}{\fldrslt {\cs20\lang1024\cgrid0 2}}}{\cs20\cgrid0  of }{\field{\*\fldinst {\cs20\cgrid0  NUMPAGES }}{\fldrslt {\cs20\lang1024\cgrid0 1}}}{\c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cs20  DATE \\@ "MM/dd/yy" }}{\fldrslt {\cs20\lang1024 06/05/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scaps\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anne M. Zolezz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ef,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st office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260\nowidctlpar\widctlpar\adjustright {Re: }{\ul Stockton East Water District/Bay-Delta Hearings  File No. 1026-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Vic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are the comments of the Stockton East Water District to the November 1997 Draft Environmental Impact Report for Implementation of the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ul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At the top of the page the statement is made that the watershed protection statute accords first priority to water rights for use \ldblquote within the watershed.\rdblquote   This is not correct.  The watershed protection statute also accords first priority to water rights for use in areas immediately adjacent to the watershed that can be conveniently served there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is same paragraph contains another incorrect statement that the CVP and SWP are responsible pursuant to Order WR 95-6 for meeting Bay/Delta Estuary water quality objectives.  As the State Water Resources Control Board has acknowledged many times, Order 95-6 did not impose any obligation upon the CVP or the SWP for compliance with the 1995 Water Quality Control Plan.\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tatement of Goals should include in number 3:  \ldblquote Protect prior water rights, including areas and watershed of origin\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13, Fourth Para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Again, there are no requirements in Order 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14 Footnot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is footnote indicates that a change was made from the ER in that the 70 TAF annual cap on deliveries from New Melones Reservoir for salinity control in the southern delta was not imposed.  There is no explanation, however, as to why this limit was removed.  Such a discussion should include the legal position of the SWRCB on its legal ability to impose a water quality standard on the New Melones Project which would exceed 70TAF annually in light of the clear Congressional language limiting the water quality component of the New Melones project to 70 TAF and the decision in }{\i California v.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last full sentence on this page r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brdrt\brdrs\brdrw10\brsp20 \brdrl\brdrs\brdrw10\brsp80 \brdrb\brdrs\brdrw10\brsp20 \brdrr\brdrs\brdrw10\brsp80 \adjustright \cgrid {\ldblquote Under all of the flow objectives alternatives, the USBR continues to be exclusively responsible for the release of water to meet the salinity objectives at Vernalis.  This responsibility is based on the language in D-1422 and on the observation that construction of the CVP has substantially increased salinity loads and reduced flows in The San Joaquin River (WRRS 1980, Grober 1996).\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brdrt\brdrs\brdrw10\brsp20 \brdrl\brdrs\brdrw10\brsp80 \brdrb\brdrs\brdrw10\brsp20 \brdrr\brdrs\brdrw10\brsp80 \adjustright \cgrid {The explanations given for the continued imposition on New Melones to maintain water quality is insufficient.  Pointing to D-1422 does nothing more than acknowledge that this is the way we did it in the past, and that is justification for continuing it.  The fact that the CVP has substantially increased salinity loads and reduced flows in the San Joaquin River is reason for imposition the solution of the salinity problem on the CVP; however, it does not justify imposition of the responsibility onto the New Melones project, which services }{\b in basin uses}{ afforded protection under the watershed protection statutes.  In fact, such an imposition is contrary to law for several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2\pnrnot0\pnf3\pnstart1\pnindent360\pnhang{\pntxtb \'b7}}\ls2\adjustright {The release of water to meet pollution standards is illegal, and not a beneficial use of water (see General Comment discussio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2\pnrnot0\pnf3\pnstart1\pnindent360\pnhang{\pntxtb \'b7}}\ls2\adjustright {If the release of water to dilute pollution was ever reasonable, it is no longer reasonable in light of the current state water situation, in light of the tremendous increases in salinity in the San Joaquin River, and in light of the lack of progress to control pollutant discharges in to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3\pnrnot0\pnf3\pnstart1\pnindent360\pnhang{\pntxtb \'b7}}\ls3\adjustright {The imposition of a release requirement on a senior water right holder (watershed protection users on the New Melones project) to remedy the obligations of a junior water right user (the CVP) violates both the priority system and the watershed protection stat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4\pnrnot0\pnf3\pnstart1\pnindent360\pnhang{\pntxtb \'b7}}\ls4\adjustright {The release of more than 70,000-acre feet of water annually from the New Melones project for water quality is contrary to a congressional directive; therefore the SWRCB has no authority to impose such a condition under any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first line uses the term \ldblquote natural and abandoned flows\rdblquote .  This term must be specifically defined.  Similarly, the kind of water not included in this statement, stored water, must also be specifically d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7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brdrt\brdrs\brdrw10\brsp20 \brdrl\brdrs\brdrw10\brsp80 \brdrb\brdrs\brdrw10\brsp20 \brdrr\brdrs\brdrw10\brsp80 \adjustright \cgrid {Flow Alternative 3 defines CVP deliveries to the Tulare Lake basin and the Kern River watershed as inbasin deliveries.  The reader is left to wonder, however, about the status of other CVP water right users.  The EIR must include a complete list under each alternative of which CVP users are inbasin, and which are exporters.  In addition, even in-basin users have an obligation to meet the flow needs of their particular tributary pursuant to state environmental laws.  The Stanislaus, the Merced and the Tuolumne each have instream flow obligations.  The obligations of Friant under the Water Code, Public Trust and the Fish and Game Code must be addressed in the EIR for Alternat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brdrt\brdrs\brdrw10\brsp20 \brdrl\brdrs\brdrw10\brsp80 \brdrb\brdrs\brdrw10\brsp20 \brdrr\brdrs\brdrw10\brsp80 \outlinelevel0\adjustright \b\cgrid {\b0 The Statement is made in the last paragraph that: \ldblquote Water right holders receiving such notification are required to cease diverting or to }{\b0\ul contract for supplemental water supplies}{\b0 .\rdblquote   I assume that this statement is acknowledging the right of watershed protection users to purchase water pursuant to Water Code Section 11462.  The EIR should expand on the underlined statement, and clarify what is m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keepn\nowidctlpar\widctlpar\outlinelevel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Page II-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following statement is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New Melones Reservoir is an inbasin project, and therefore, the USBR has no obligation under this alternative to release water from New Melones Reservoir to meet Delta or San Joaquin River flow objectives unless junior water right holders have ceased diversions.  This alternative assumes, however, that the flow obligations of the Friant Project are met by releases from new Melones Reservoi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I am certain more nonsensical statements have been made by the likes of the Chesire Cat, none readily come to mind.  As a reader feeling quite like Alice in Wonderland at the moment, I would request the indulgence of an explanation for the quoted paragraph.  One a more serious note, CEQA law requires such an explanation, if one i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keepn\nowidctlpar\widctlpar\brdrt\brdrs\brdrw10\brsp20 \brdrl\brdrs\brdrw10\brsp80 \brdrb\brdrs\brdrw10\brsp20 \brdrr\brdrs\brdrw10\brsp80 \outlinelevel0\adjustright {\b0 The last paragraph on this page states that Putah Creek and Cache Creek are not included in Tables II-7 and II-8 because of lack of hydrologic continuity with the Delta.  The Calaveras River should also be included in this statement, and lack of hydrologic continuity can be established for this tributary as well, and there is no legal basis to distinguish among watercourses similarly sit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keepn\nowidctlpar\widctlpar\outlinelevel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 Page II-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brdrt\brdrs\brdrw10\brsp20 \brdrl\brdrs\brdrw10\brsp80 \brdrb\brdrs\brdrw10\brsp20 \brdrr\brdrs\brdrw10\brsp80 \adjustright \cgrid {The last paragraph states that several salinity control actions are being implemented or evaluated in other forums by other parties.  The EIR does not elaborate, however, on what actions what parties, are undertaking, and the timing or likelihood of action.  This must be addressed if the SWRCB intends to justify its lack of action on those other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ldblquote The analysis will not determine how much water would not have to be bypassed or released from storage to meet D-1485 salinity objectives because the water supply and hydrology impacts of the D-1485 and Bay/Delta plan objectives are discussed elsewhere in the EI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ur objectives are listed for non-flow salinity alternatives in the San Joaquin Basin.  There is really only one alternative: waste discharge requirements to control the timing of discharge.  For the reasons discussed in the general comments below, one alternative is legally in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EIR should note that while New Melones Reservoir and Millerton Lake are physically south of the Delta, unlike San Luis Reservoir they are not hydrologically south of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City of Stockton should be included as an urban area receiving CVP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tatement in the third line setting forth average annual export diversions should be expanded to confirm that no exports are authorized from the Stanislaus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entence that:  \ldblquote The region\rquote s annual water requirement for instream flows is 331,000 acre-feet\rdblquote  must be explained.  From where are these numbers derived?  What does the phrase \ldblquote requirement\rdblquote  mean in this con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tatement is made in the last paragraph beginning on this page that \ldblquote The USBR is to provide these interim flows.\rdblquote    Please provide further information substantiating the language in the Delta Smelt biological opinion requiring the USBR to provide the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third limitation addresses the CVPIA requirement for dedicated environmental yield.  Please confirm whether or not any water for this purpose is allocated in the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We question the accuracy of the seventh limitation on two g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5\pnrnot0\pnf3\pnstart1\pnindent360\pnhang{\pntxtb \'b7}}\ls5\adjustright {\ldblquote additional minimum flow requirements\rdblquote  are not actually imposed for dissolved oxygen.  Rather, New Melones is required to meet a dissolved oxygen standard on the Stanislaus River.  It is our understanding from the Bureau of Reclamation that water quality and other flow releases ordinarily meet the DO standard, and that additional water is rarely, if ever, released to meet the DO standards.  Therefore, we question the accuracy of the 15.2-17.4 TAF per month esti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3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5\pnrnot0\pnf3\pnstart1\pnindent360\pnhang{\pntxtb \'b7}}\ls5\adjustright {Channel capacity below Goodwin Dam is assumed to be 8,000-acre feet.  While this number may be accurate for flood releases, it is misleading for year round releases.  A court order currently limits nonflood releases from New Melones Reservoir to 1500 cfs.  Using any other standard in the model may cause inaccurate results because it does not reflect current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brdrt\brdrs\brdrw10\brsp20 \brdrl\brdrs\brdrw10\brsp80 \brdrb\brdrs\brdrw10\brsp20 \brdrr\brdrs\brdrw10\brsp80 \jclisttab\tx360{\*\pn \pnlvlblt\ilvl0\ls5\pnrnot0\pnf3\pnstart1\pnindent360\pnhang{\pntxtb \'b7}}\ls5\adjustright {The April 26, 1996 letter referenced is not contained anywhere in the documents.  Upon obtaining a copy of the letter, it is still not clear how CVP demands are met.  While the letter provides a range of flows depending upon carryover storage and inflow, it is impossible to determine how much water is provided in any given year type.  This must be available to make an accurate determination of impact, and to check the results reached by the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Delta Standards Item 3.  An explanation must be given as to why the 70,000-acre foot cap on releases from New Melones for salinity was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b0 Page VI-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brdrt\brdrs\brdrw10\brsp20 \brdrl\brdrs\brdrw10\brsp80 \brdrb\brdrs\brdrw10\brsp20 \brdrr\brdrs\brdrw10\brsp80 \adjustright \cgrid {The statement is made in the second paragraph that:  \ldblquote When there is insufficient water in New Melones Reservoir to meet all of the demands, the salinity objectives or requirements are violated.\rdblquote   This sentence must be explained for it to have any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fourth line on this page references the 70 TAF cap on releases from New Melones Reservoir for salinity control which Page II-14 footnote 1 said was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conclusions reached here that reduced water availability is unlikely to affect growth in urban areas would appear to be outdated.  Given current trends closely tying development approvals to water availability it does not appear that this conclusion is supportable without further site specific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It is acknowledged that if any shortages in the Modesto basin were made up through groundwater pumping, declining water levels could impact recharge and worsen overdraft in the Modesto and Turlock groundwater basins.  There should also be a discussion about the interrelationship between the Modesto basin and the Eastern San Joaquin County Groundwater basin, and the impact that actions in one basin have on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brdrt\brdrs\brdrw10\brsp20 \brdrl\brdrs\brdrw10\brsp80 \brdrb\brdrs\brdrw10\brsp20 \brdrr\brdrs\brdrw10\brsp80 \adjustright \cgrid {The mitigation measures listed for groundwater overdraft and groundwater quality deterioration impacts should be evaluated for their applicability and feasibility.  They are not.  In addition, the mitigation measures must be further evaluated to determine if their use would results in additional adverse environment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122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tab}}\pard \fi-360\li360\nowidctlpar\widctlpar\brdrt\brdrs\brdrw10\brsp20 \brdrl\brdrs\brdrw10\brsp80 \brdrb\brdrs\brdrw10\brsp20 \brdrr\brdrs\brdrw10\brsp80 \jclisttab\tx360{\*\pn \pnlvlbody\ilvl0\ls6\pnrnot0\pndec\pnstart1\pnindent360\pnhang{\pntxta .}}\ls6\adjustright {Groundwater management plans have no feasible methods for controlling or reducing groundwater pumping, and are therefore inapplicable to mitigate groundwater overd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tab}}\pard \fi-360\li360\nowidctlpar\widctlpar\brdrt\brdrs\brdrw10\brsp20 \brdrl\brdrs\brdrw10\brsp80 \brdrb\brdrs\brdrw10\brsp20 \brdrr\brdrs\brdrw10\brsp80 \jclisttab\tx360{\*\pn \pnlvlbody\ilvl0\ls6\pnrnot0\pndec\pnstart1\pnindent360\pnhang{\pntxta .}}\ls6\adjustright {Establishment of a groundwater management agency by statute is extremely unlikely, due to the reluctance of legislators to impose such legislation upon constitu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3.\tab}}\pard \fi-360\li360\nowidctlpar\widctlpar\brdrt\brdrs\brdrw10\brsp20 \brdrl\brdrs\brdrw10\brsp80 \brdrb\brdrs\brdrw10\brsp20 \brdrr\brdrs\brdrw10\brsp80 \jclisttab\tx360{\*\pn \pnlvlbody\ilvl0\ls6\pnrnot0\pndec\pnstart1\pnindent360\pnhang{\pntxta .}}\ls6\adjustright {While feasible, conjunctive use programs are extremely expensive and impossible to afford particularly for areas which have bonds outstanding on surface water projects which are not suffering shortages due to implementation of the Bay Delta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4.\tab}}\pard \fi-360\li360\nowidctlpar\widctlpar\brdrt\brdrs\brdrw10\brsp20 \brdrl\brdrs\brdrw10\brsp80 \brdrb\brdrs\brdrw10\brsp20 \brdrr\brdrs\brdrw10\brsp80 \jclisttab\tx360{\*\pn \pnlvlbody\ilvl0\ls6\pnrnot0\pndec\pnstart1\pnindent360\pnhang{\pntxta .}}\ls6\adjustright {Conservation has questionable impact, particularly in areas that have already adopted conserv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5.\tab}}\pard \fi-360\li360\nowidctlpar\widctlpar\brdrt\brdrs\brdrw10\brsp20 \brdrl\brdrs\brdrw10\brsp80 \brdrb\brdrs\brdrw10\brsp20 \brdrr\brdrs\brdrw10\brsp80 \jclisttab\tx360{\*\pn \pnlvlbody\ilvl0\ls6\pnrnot0\pndec\pnstart1\pnindent360\pnhang{\pntxta .}}\ls6\adjustright {Water transfers are inapplicable in many areas due to physical unavailability of natural or manmade waterways to physically accomplish trans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wo additional mitigation measures are listed, which include the ostensible power of the SWRCB to impose restrictions pursuant to Article X Section 2, and powers under Water Code sections 2100 and 2101.  There is no discussion, however, either about the feasibility of these mitigation measures or the adverse environmental impacts resulting from imposition of such mitigation measures. (See general discussio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EIR recounts the lengthy history of the Regional Board\rquote s attempts to control drainage on the San Joaquin River.  In the first full paragraph on this page the admission is made that \ldblquote The SWRCB at that time directed the Central Valley RWQCB to issue waste discharge requirements if the drainage operation plans are not implemented in a timely fashion.  The Central Valley RWQC has continued to pursue the drainage operation plan approach, and the main element of the plan has been water conservation efforts.\rdblquote   The text should continue to explain the results of the Central Valley RWQC decision to \ldblquote pursue the drainage operation plan approach\rdblquote  which is clearly illustrated in the discussion beginning at Page VIII-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tatement is made that:  \ldblquote the SWRCB\rquote s 1991 Bay/Delta Plan and 1995 Bay/Delta Plan directed the Central Valley RWQCB to implement a program to reduce the annual salt load discharged to the San Joaquin River by at least 10 percent and to adjust the timing of salt discharges from low flow to high flow periods.\rdblquote   The text does not continue with a statement that this has not been ach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text excludes additional items of history, which include direction by the SWRCB to the Central Valley RWQCB in 1995 to complete within three years a basin planning process to adopt and implement salinity objectives t upstream location on the San Joaquin River.  At the end of that three years, the Central Valley RWQCB has only noticed a basin planning process which few have any faith will result in adoption of the needed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0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ALINITY CONTROL ALTERNATIVES UNDER CONSIDERATION section rejects all but one of the listed alternatives because they are \ldblquote either under consideration in another forum or are already being implemented.\rdblquote   This is an unacceptable reason to dismiss viable alternatives.  If a true summary of the current status of these alternatives was presented, it would be clear that no other agency is implementing alternatives in a meaningful manner that is having any affect on salinity in the San Joaquin River.  Without such a summary, the reader is left with a very misleading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In addition, alternatives should not be ignored simply because they are not \ldblquote presently being used or analyzed to manage salt loads in the San Joaquin River.\rdblquote   There are additional salinity control actions that are not being used or analyzed, but are nevertheless feasible non-flow alternatives for meeting the salinity control standards at Vernalis.  These would include, among others, adoption of water quality standards for the entire river and implementation through waste discharge permits that would prohibit discharge rather than control its t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explanation of the principal focus of the analysis in Chapter VIII listed in the third full paragraph on this page reveals the shortcomings of the analysis.  A broader analysis is appropriate, whereby an analysis is made of how much water is being released from New Melones under the base case hydrology used in the EIR, to assist both the SWRVB and the reader in determining whether or not imposition of the Vernalis Salinity standards on the New Melones project is legal or reasonable.  Then the difference between how much water is needed from New Melones under the base case hydrology used in the EIR should be made to amount of water needed until full implementation of the 1995 Bay/Delta plan.  Only then will the results of the modeling in VIII be meaning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alinity control alternatives each reference the Central Valley RWQCB implementing \ldblquote a regulatory program\rdblquote  or coordinating a \ldblquote cooperative program\rdblquote  in which the timing of wetland releases is changed.  Really, this is two different alternatives.  The EIR assumes that the result of a regulatory program and a cooperative (or volunteer) program would be the same.  This is obviously not true, and the differences between the two scenarios must be evaluated so that a determination can be made regarding the more effectiv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last sentence beginning on this page states that \ldblquote This program is implemented whenever the salinity objectives at Vernalis during the month of March are likely to be exceeded.\rdblquote   With or without New Melones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Explanation and definition is needed for the statement that \ldblquote New Melones Reservoir is operated to meet instream flow and contractual obligation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 statement is made that:  \ldblquote There are no EC objectives on the San Joaquin River upstream of Vernalis, and there are no requirements to provide dilution water on the San Joaquin River upstream of its confluence with the Stanislaus River.  Comparison of the EC at Crows Landing with the EC objectives at Vernalis indicates that, if the Vernalis objectives were adopted at Crows Landing, they would seldom be achieved.\rdblquote   The import of this statement is not explained.  Perhaps they would be achieved if an implementation plan were adopted along with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II-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In the first paragraph, the EIR does not explain how \ldblquote effective groundwater management programs can minimize overdraft problems and provide sustainable water supplies.\rdblquote   I am unaware of any groundwater management program that would provide such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In the fourth paragraph, the EIR notes those conjunctive use programs generally promise to be less costly than new traditional surface water projects.  The EIR should further explain this conclusion, and include instances where conjunctive us is needed after implementation of Bay-Delta standards have reduced or eliminated the yield of recently construction surface water projects, or where conjunctive use requires the construction of a dual delivery system for both surface and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0\brsp20 \brdrl\brdrs\brdrw10\brsp80 \brdrb\brdrs\brdrw10\brsp20 \brdrr\brdrs\brdrw10\brsp80 \adjustright {There should be a discussion under groundwater transfers acknowledging that all areas in California cannot take full advantage of the concept due to physical delivery constr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ul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1.\tab}}\pard \fi-360\li360\nowidctlpar\widctlpar\jclisttab\tx360{\*\pn \pnlvlbody\ilvl0\ls7\pnrnot0\pndec\pnstart1\pnindent360\pnhang{\pntxta .}}\ls7\adjustright {\ul Allocation of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everal places the DEIR states that the plan objectives will be assigned to water right holders and other parties who \ldblquote affect\rdblquote  attainment of the objectives (page I-1), and \ldblquote whose diversions affect the beneficial uses of the Bay/Delta\rdblquote  (Page S-1).  However, nowhere in the DEIR is there information or evidence supporting the assumption that those water users included in any of the alternatives actually affect the beneficial uses to be protected, and in what pro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A legally adequate EIR \lquote must contain sufficient detail to help ensure the integrity of the process of decision making by precluding stubborn problems or serious criticism from being swept under the rug.\rquote \rdblquote  (}{\i Kings County Farm Bureau v. City of Hanford}{ (5}{\super th}{ Dist.1990) 221 Cal.app.3d 692, 733).  The EIR \ldblquote must reflect the analytic route the agency traveled from evidence to action.\rdblquote   [Id]  \ldblquote The EIR must contain facts and analysis, not just the bare conclusions of a public agency.  An Agency\rquote s opinion concerning matters within its expertise is of obvious value, but the public and decision-makers, for whom the EIR is prepared, should also have before them the basis for that opinion so as to enable them to make an independent reasoned judgment.\rdblquote   (}{\i Santiago Water District v. County of Orange}{ (4}{\super th}{ Dist. 1981) 118 Cal.Ap.3d818, 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 first premise, the EIR must discuss the adverse impacts that have been identified to the beneficial uses protected by the Water Quality Control Plan standards.  In turn, the EIR must analyze and attribute responsibility to water right holders for those impacts.  Only those water right holders who have been responsible for adversely impac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watershed may have conditions imposed upon their water rights; and only then in proportion to their contribution to the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WRCB appears to invoke the authority of the public trust in order to skip the step outlined above, and make the leap of faith that all water users of a certain size are responsible in some pro-rata proportion for the decline of the Bay-Delta watershed.  Such equitable apportionment is supported neither in law nor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2.\tab}}\pard \fi-360\li360\nowidctlpar\widctlpar\jclisttab\tx360{\*\pn \pnlvlbody\ilvl0\ls7\pnrnot0\pndec\pnstart1\pnindent360\pnhang{\pntxta .}}\ls7\adjustright {\ul Failure to Include Reasonable and/or Legal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i Kings County Farm Bureau}{ case mentioned above, the court emphasized the need for a \ldblquote quantitative comparative analysis\rdblquote  of the relative environmental impacts of project alternatives.  If an alternative omits substantial information it fails to provide an accurate comparison of the relative environmental impacts.  Because such information is readily available, failure to include it within the EIR constitutes an abuse of discretion pursuant to CEQA Guidelines Section 15151 (Id. At pp. 733-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a.\tab}}\pard \fi-360\li720\nowidctlpar\widctlpar\jclisttab\tx720{\*\pn \pnlvlbody\ilvl0\ls8\pnrnot0\pnlcltr\pnstart1\pnindent720\pnhang{\pntxta .}}\ls8\adjustright {\b Salinity Control by Flow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li360\nowidctlpar\widctlpar{\*\pn \pnlvlcont\ilvl0\ls0\pnrnot0\pndec }\adjustright \cgrid {Each of the alternatives assumes that the Vernalis Salinity standards will be met with dilution flows released from New Melones Reservoir.  This assumption renders each of the alternatives invalid, as it is an illegal requirement.  In addition, the EIR fails to include alternatives required by law inasmuch as there are other feasible flow alternatives for meeting the Vernalis standard that may be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360\nowidctlpar\widctlpar{\*\pn \pnlvlcont\ilvl0\ls0\pnrnot0\pndec }\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cknowledged in the EIR, the obligation for meeting Vernalis Salinity standards was first imposed upon New Melones Reservoir in D-1422.  Since that time the salt load and concentration of the San Joaquin River has drastically increased (see pages VIII-10 and 11).  Imposition of this requirement upon New Melones reservoir based upon current conditions is an unreasonable and nonbeneficial use of water pursuant to Article X Section 2 of the California Constitution, and therefore cannot be imposed by the SWRBC or voluntarily provided by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In the 1995 Basin Plan adopted by the Central Valley RWQCB, and approved by the SWRCB, it is acknowledged that the dilution of pollution is not a beneficial use of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li1440\nowidctlpar\widctlpar{\*\pn \pnlvlcont\ilvl0\ls0\pnrnot0\pndec }\adjustright \cgrid {\ldblquote . . .the use of water for the dilution of salts is not a beneficial use although it may, in some cases, be a reasonable and desirable use of wate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page VI-46 of the EIR, the statement is made that \ldblquote Pollution can be indirectly affected by flow since large flows can dilute pollutants; however, pollution levels fluctuate substantially over time and are more effectively controlled by treatment or other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There are additional flow alternatives that may be reasonable under the circumstances.  For example, the salinity problem is caused by deliveries from the San Luis Unit of the CVP.  The Congressional authorization for this unit conditioned water deliveries upon completion of a drain.  Because deliveries were made without provision for a drain, contamination of the San Joaquin River has resulted.  Consequently, it would appear reasonable under the circumstances to impose upon the San Luis Unit permits the condition for compliance with the Vernalis Salinity standards.  Several alternatives would be available under this scenario, including releases from San Luis and/or the Delta Mendota canal with or without re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b.\tab}}\pard \fi-360\li720\nowidctlpar\widctlpar\jclisttab\tx720{\*\pn \pnlvlbody\ilvl0\ls8\pnrnot0\pnlcltr\pnstart1\pnindent720\pnhang{\pntxta .}}\ls8\adjustright {\b Salinity Control by Non Flow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mentioned above, there are additional salinity control actions that are not being used or analyzed, but are nevertheless feasible non-flow alternatives for meeting the salinity control standards at Vernalis.  These would include, among others, adoption of water quality standards for the entire river and implementation through waste discharge permits that would prohibit discharge rather than control its t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c.\tab}}\pard \fi-360\li720\nowidctlpar\widctlpar\jclisttab\tx720{\*\pn \pnlvlbody\ilvl0\ls8\pnrnot0\pnlcltr\pnstart1\pnindent720\pnhang{\pntxta .}}\ls8\adjustright {\b Additional Vernalis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numerous additional feasible alternatives that are not included in the list of alternatives set forth in the EIR.  These would include the release of water from San Luis and/or the Delta Mendota canal with or without recirculation.  In addition, flows from Friant Reservoir must be considered.  At a minimum, the EIR must include a discussion of why these alternatives were not determined to be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li36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3.  }{\ul Failure to Fully Evaluate Feasibility and Impacts of Mitig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For each significant effect, the EIR must identify specific mitigation measures.  Where several potential mitigation measures are available, each should be discussed separately; and the reasons for choosing one over the others should be stated.  If the inclusion of such a measure would itself create new significant effects, these too must be discussed.  (CEQA Guidelines, 15126, Subd. (c); }{\i Stevens v. City of Glendale}{ (2d Dist. 21981) 125 Cal.App.3d 986, 995-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IR is seriously flawed with regard to mitigation measures.  The mitigation measures mentioned are not discussed thoroughly.  They are listed in summary fashion with no discussion of their feasibility or effectiveness.  There is no selection of mitigation measures.  Finally, many of the mitigation measures listed would have serious adverse environmental consequences that are not discussed as required by CEQA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b\ul\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nvironmental document is seriously deficient.  It is clear that the SWRCB is hoping that the environmental document will not have to be relied upon to make a water rights decision.  If settlement agreements can be adopted, this may be the case.  If, however, the SWRCB must make a decision based upon this environmental document, it will not stand.  CEQA requires much more.  We would hope that for a decision with consequences as serious as those mentioned in the EIR, the SWRCB would want much more in its environmental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look forward to an expanded document addressing the concerns outlined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anne M. Zolezz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at-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MZ/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scaps\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Mr. Edward M. Steffani, Stockton East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