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f75\fnil\fcharset2\fprq2{\*\panose 05000000000000000000}WP Greek Century;}}{\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b240\sa60\keepn\nowidctlpar\widctlpar\adjustright \b\fs28\kerning28\cgrid \sbasedon0 \snext0 heading 1;}{\s2\sb240\sa60\keepn\nowidctlpar\widctlpar\adjustright \b\i\cgrid \sbasedon0 \snext0 heading 2;}{\s3\sb240\sa60\keepn\nowidctlpar\widctlpar\adjustright \cgrid \sbasedon0 \snext0 heading 3;}{\s4\sb240\sa60\keepn\nowidctlpar\widctlpar\adjustright \b\cgrid \sbasedon0 \snext0 heading 4;}{\s5\sb240\sa60\nowidctlpar\widctlpar\adjustright \fs22\cgrid \sbasedon0 \snext0 heading 5;}{\s6\sb240\sa60\nowidctlpar\widctlpar\adjustright \i\fs22\cgrid \sbasedon0 \snext0 heading 6;}{\s7\sb240\sa60\nowidctlpar\widctlpar\adjustright \fs20\cgrid \sbasedon0 \snext0 heading 7;}{\s8\sb240\sa60\nowidctlpar\widctlpar\adjustright \i\fs20\cgrid \sbasedon0 \snext0 heading 8;}{\s9\sb240\sa60\nowidctlpar\widctlpar\adjustright \b\i\fs18\cgrid \sbasedon0 \snext0 heading 9;}{\*\cs10 \additive Default Paragraph Font;}{\s15\nowidctlpar\widctlpar\tx480\tx960\tx1440\tx1920\tx2400\tx2880\tx3360\tx3840\tx4320\adjustright \fs20\cgrid \snext15 macro;}{\s16\nowidctlpar\widctlpar\tqc\tx4320\tqr\tx8640\adjustright \cgrid \sbasedon0 \snext16 footer;}{\*\cs17 \additive \ulnone\super \sbasedon10 footnote reference;}{\s18\fi-432\li432\sa120\nowidctlpar\widctlpar\tx432\adjustright \fs20\cgrid \sbasedon0 \snext18 footnote text;}{\s19\li1440\ri1440\sa120\nowidctlpar\widctlpar\adjustright \fs20\cgrid \sbasedon0 \snext19 Block Text;}{\s20\li1600\nowidctlpar\widctlpar\adjustright \fs20\cgrid \sbasedon0 \snext0 \sautoupd toc 9;}{\*\cs21 \additive \sbasedon10 ParaNum;}{\s22\fi1440\sb120\sa120\nowidctlpar\widctlpar\adjustright \cgrid \sbasedon0 \snext22 Body Text;}{\s23\sa120\sl480\slmult1\nowidctlpar\widctlpar\adjustright \fs20\cgrid \sbasedon0 \snext23 Body Text 2;}{\s24\sa120\nowidctlpar\widctlpar\adjustright \fs16\cgrid \sbasedon0 \snext24 Body Text 3;}{\s25\fi210\sb120\sa120\nowidctlpar\widctlpar\adjustright \cgrid \sbasedon22 \snext25 Body Text First Indent;}{\s26\li360\sa120\nowidctlpar\widctlpar\adjustright \fs20\cgrid \sbasedon0 \snext26 Body Text 2;}{\s27\fi210\li360\sa120\nowidctlpar\widctlpar\adjustright \fs20\cgrid \sbasedon26 \snext27 Body Text First Indent 2;}{\s28\li360\sa120\sl480\slmult1\nowidctlpar\widctlpar\adjustright \fs20\cgrid \sbasedon0 \snext28 Body Text Indent 2;}{\s29\li360\sa120\nowidctlpar\widctlpar\adjustright \fs16\cgrid \sbasedon0 \snext29 Body Text Indent 3;}{\s30\sb120\sa120\nowidctlpar\widctlpar\adjustright \b\fs20\cgrid \sbasedon0 \snext0 caption;}{\s31\li4320\nowidctlpar\widctlpar\adjustright \fs20\cgrid \sbasedon0 \snext31 Closing;}{\*\cs32 \additive \fs16 \sbasedon10 annotation reference;}{\s33\nowidctlpar\widctlpar\adjustright \fs20\cgrid \sbasedon0 \snext33 annotation text;}{\s34\nowidctlpar\widctlpar\adjustright \fs20\cgrid \sbasedon0 \snext0 Date;}{\s35\nowidctlpar\widctlpar\adjustright \cbpat9 \fs20\cgrid \sbasedon0 \snext35 Document Map;}{\*\cs36 \additive \i \sbasedon10 Emphasis;}{\*\cs37 \additive \super \sbasedon10 endnote reference;}{\s38\nowidctlpar\widctlpar\adjustright \fs20\cgrid \sbasedon0 \snext38 endnote text;}{\s39\nowidctlpar\widctlpar\pvpg\phpg\posx6480\posy3311\absh-1980\absw7920\dxfrtext180\dfrmtxtx180\dfrmtxty180\adjustright \cgrid \sbasedon0 \snext39 envelope address;}{\s40\nowidctlpar\widctlpar\adjustright \fs20\cgrid \sbasedon0 \snext40 envelope return;}{\*\cs41 \additive \ul\cf12 \sbasedon10 FollowedHyperlink;}{\s42\nowidctlpar\widctlpar\tqc\tx4320\tqr\tx8640\adjustright \fs20\cgrid \sbasedon0 \snext42 header;}{\*\cs43 \additive \ul\cf2 \sbasedon10 Hyperlink;}{\s44\fi-200\li200\nowidctlpar\widctlpar\adjustright \fs20\cgrid \sbasedon0 \snext0 \sautoupd index 1;}{\s45\fi-200\li400\nowidctlpar\widctlpar\adjustright \fs20\cgrid \sbasedon0 \snext0 \sautoupd index 2;}{\s46\fi-200\li600\nowidctlpar\widctlpar\adjustright \fs20\cgrid \sbasedon0 \snext0 \sautoupd index 3;}{\s47\fi-200\li800\nowidctlpar\widctlpar\adjustright \fs20\cgrid \sbasedon0 \snext0 \sautoupd index 4;}{\s48\fi-200\li1000\nowidctlpar\widctlpar\adjustright \fs20\cgrid \sbasedon0 \snext0 \sautoupd index 5;}{\s49\fi-200\li1200\nowidctlpar\widctlpar\adjustright \fs20\cgrid \sbasedon0 \snext0 \sautoupd index 6;}{\s50\fi-200\li1400\nowidctlpar\widctlpar\adjustright \fs20\cgrid \sbasedon0 \snext0 \sautoupd index 7;}{\s51\fi-200\li1600\nowidctlpar\widctlpar\adjustright \fs20\cgrid \sbasedon0 \snext0 \sautoupd index 8;}{\s52\fi-200\li1800\nowidctlpar\widctlpar\adjustright \fs20\cgrid \sbasedon0 \snext0 \sautoupd index 9;}{\s53\nowidctlpar\widctlpar\adjustright \b\fs20\cgrid \sbasedon0 \snext44 index heading;}{\*\cs54 \additive \sbasedon10 line number;}{\s55\fi-360\li360\nowidctlpar\widctlpar\adjustright \fs20\cgrid \sbasedon0 \snext55 List;}{\s56\fi-360\li720\nowidctlpar\widctlpar\adjustright \fs20\cgrid \sbasedon0 \snext56 List 2;}{\s57\fi-360\li1080\nowidctlpar\widctlpar\adjustright \fs20\cgrid \sbasedon0 \snext57 List 3;}{\s58\fi-360\li1440\nowidctlpar\widctlpar\adjustright \fs20\cgrid \sbasedon0 \snext58 List 4;}{\s59\fi-360\li1800\nowidctlpar\widctlpar\adjustright \fs20\cgrid \sbasedon0 \snext59 List 5;}{\s60\fi-360\li360\nowidctlpar\widctlpar\jclisttab\tx360{\*\pn \pnlvlbody\ilvl0\ls1\pnrnot0\pndec }\ls1\adjustright \fs20\cgrid \sbasedon0 \snext60 \sautoupd List Bullet;}{\s61\fi-360\li720\nowidctlpar\widctlpar\jclisttab\tx720{\*\pn \pnlvlbody\ilvl0\ls2\pnrnot0\pndec }\ls2\adjustright \fs20\cgrid \sbasedon0 \snext61 \sautoupd List Bullet 2;}{\s62\fi-360\li1080\nowidctlpar\widctlpar\jclisttab\tx1080{\*\pn \pnlvlbody\ilvl0\ls3\pnrnot0\pndec }\ls3\adjustright \fs20\cgrid \sbasedon0 \snext62 \sautoupd List Bullet 3;}{\s63\fi-360\li1440\nowidctlpar\widctlpar\jclisttab\tx1440{\*\pn \pnlvlbody\ilvl0\ls4\pnrnot0\pndec }\ls4\adjustright \fs20\cgrid \sbasedon0 \snext63 \sautoupd List Bullet 4;}{\s64\fi-360\li1800\nowidctlpar\widctlpar\jclisttab\tx1800{\*\pn \pnlvlbody\ilvl0\ls5\pnrnot0\pndec }\ls5\adjustright \fs20\cgrid \sbasedon0 \snext64 \sautoupd List Bullet 5;}{\s65\li360\sa120\nowidctlpar\widctlpar\adjustright \fs20\cgrid \sbasedon0 \snext65 List Continue;}{\s66\li720\sa120\nowidctlpar\widctlpar\adjustright \fs20\cgrid \sbasedon0 \snext66 List Continue 2;}{\s67\li1080\sa120\nowidctlpar\widctlpar\adjustright \fs20\cgrid \sbasedon0 \snext67 List Continue 3;}{\s68\li1440\sa120\nowidctlpar\widctlpar\adjustright \fs20\cgrid \sbasedon0 \snext68 List Continue 4;}{\s69\li1800\sa120\nowidctlpar\widctlpar\adjustright \fs20\cgrid \sbasedon0 \snext69 List Continue 5;}{\s70\fi-360\li360\nowidctlpar\widctlpar\jclisttab\tx360{\*\pn \pnlvlbody\ilvl0\ls6\pnrnot0\pndec }\ls6\adjustright \fs20\cgrid \sbasedon0 \snext70 List Number;}{\s71\fi-360\li720\nowidctlpar\widctlpar\jclisttab\tx720{\*\pn \pnlvlbody\ilvl0\ls7\pnrnot0\pndec }\ls7\adjustright \fs20\cgrid \sbasedon0 \snext71 List Number 2;}{\s72\fi-360\li1080\nowidctlpar\widctlpar\jclisttab\tx1080{\*\pn \pnlvlbody\ilvl0\ls8\pnrnot0\pndec }\ls8\adjustright \fs20\cgrid \sbasedon0 \snext72 List Number 3;}{\s73\fi-360\li1440\nowidctlpar\widctlpar\jclisttab\tx1440{\*\pn \pnlvlbody\ilvl0\ls9\pnrnot0\pndec }\ls9\adjustright \fs20\cgrid \sbasedon0 \snext73 List Number 4;}{\s74\fi-360\li1800\nowidctlpar\widctlpar\jclisttab\tx1800{\*\pn \pnlvlbody\ilvl0\ls10\pnrnot0\pndec }\ls10\adjustright \fs20\cgrid \sbasedon0 \snext74 List Number 5;}{\s75\fi-1080\li1080\nowidctlpar\widctlpar\box\brdrs\brdrw15\brsp20 \adjustright \shading2000 \cgrid \sbasedon0 \snext75 Message Header;}{\s76\li720\nowidctlpar\widctlpar\adjustright \fs20\cgrid \sbasedon0 \snext76 Normal Indent;}{\s77\nowidctlpar\widctlpar\adjustright \fs20\cgrid \sbasedon0 \snext0 Note Heading;}{\*\cs78 \additive \sbasedon10 page number;}{\s79\nowidctlpar\widctlpar\adjustright \fs20\cgrid \sbasedon0 \snext79 Plain Text;}{\s80\nowidctlpar\widctlpar\adjustright \fs20\cgrid \sbasedon0 \snext0 Salutation;}{\s81\li4320\nowidctlpar\widctlpar\adjustright \fs20\cgrid \sbasedon0 \snext81 Signature;}{\*\cs82 \additive \b \sbasedon10 Strong;}{\s83\qc\sa60\nowidctlpar\widctlpar\outlinelevel1\adjustright \cgrid \sbasedon0 \snext83 Subtitle;}{\s84\fi-200\li200\nowidctlpar\widctlpar\adjustright \fs20\cgrid \sbasedon0 \snext0 table of authorities;}{\s85\fi-400\li400\nowidctlpar\widctlpar\adjustright \fs20\cgrid \sbasedon0 \snext0 table of figures;}{\s86\qc\sb240\sa60\nowidctlpar\widctlpar\outlinelevel0\adjustright \b\fs32\kerning28\cgrid \sbasedon0 \snext86 Title;}{\s87\sb120\nowidctlpar\widctlpar\adjustright \b\cgrid \sbasedon0 \snext0 toa heading;}{\s88\nowidctlpar\widctlpar\adjustright \fs20\cgrid \sbasedon0 \snext0 \sautoupd toc 1;}{\s89\li200\nowidctlpar\widctlpar\adjustright \fs20\cgrid \sbasedon0 \snext0 \sautoupd toc 2;}{\s90\li400\nowidctlpar\widctlpar\adjustright \fs20\cgrid \sbasedon0 \snext0 \sautoupd toc 3;}{\s91\li600\nowidctlpar\widctlpar\adjustright \fs20\cgrid \sbasedon0 \snext0 \sautoupd toc 4;}{\s92\li800\nowidctlpar\widctlpar\adjustright \fs20\cgrid \sbasedon0 \snext0 \sautoupd toc 5;}{\s93\li1000\nowidctlpar\widctlpar\adjustright \fs20\cgrid \sbasedon0 \snext0 \sautoupd toc 6;}{\s94\li1200\nowidctlpar\widctlpar\adjustright \fs20\cgrid \sbasedon0 \snext0 \sautoupd toc 7;}{\s95\li1400\nowidctlpar\widctlpar\adjustright \fs20\cgrid \sbasedon0 \snext0 \sautoupd toc 8;}{\*\cs96 \additive \fs16\animtext5 \sbasedon10 zzmpTrailerItem;}{\s97\nowidctlpar\widctlpar\pvpg\phpg\posx1540\posy1972\dxfrtext180\dfrmtxtx180\dfrmtxty180\hyphpar0\adjustright \cgrid \sbasedon0 \snext97 Envelope Billing;}{\s98\qc\fi1440\sb120\sa240\nowidctlpar\widctlpar\hyphpar0\adjustright \cgrid \sbasedon22 \snext98 Num Continue;}{\s99\qc\sa240\keep\keepn\nowidctlpar\ls11\outlinelevel0\adjustright \b\caps\ul\cf2\cgrid \sbasedon0 \snext22 Pleading2_L1;}{\s100\fi-720\li720\sa240\keep\keepn\nowidctlpar\jclisttab\tx720\ls11\ilvl1\outlinelevel1\adjustright \b\ul\cf2\cgrid \sbasedon99 \snext22 Pleading2_L2;}{\s101\fi-720\li1440\sa240\keep\keepn\nowidctlpar\jclisttab\tx1440\ls11\ilvl2\outlinelevel2\adjustright \cf2\cgrid \sbasedon100 \snext22 Pleading2_L3;}{\s102\fi-720\li2160\sa240\keep\keepn\nowidctlpar\jclisttab\tx2160\ls11\ilvl3\outlinelevel3\adjustright \cf2\cgrid \sbasedon101 \snext22 Pleading2_L4;}{\s103\fi-720\li2880\sa240\keep\keepn\nowidctlpar\jclisttab\tx2880\ls11\ilvl4\outlinelevel4\adjustright \cf2\cgrid \sbasedon102 \snext22 Pleading2_L5;}{\s104\fi-720\li3600\sa240\keep\keepn\nowidctlpar\jclisttab\tx3600\ls11\ilvl5\outlinelevel5\adjustright \cf2\cgrid \sbasedon103 \snext22 Pleading2_L6;}{\s105\fi-720\li4320\sa240\keep\keepn\nowidctlpar\jclisttab\tx4320\ls11\ilvl6\outlinelevel6\adjustright \cf2\cgrid \sbasedon104 \snext22 Pleading2_L7;}{\s106\fi-720\li5040\sa240\keep\keepn\nowidctlpar\jclisttab\tx5040\ls11\ilvl7\outlinelevel7\adjustright \cf2\cgrid \sbasedon105 \snext22 Pleading2_L8;}{\s107\fi-720\li5760\sa240\keep\keepn\nowidctlpar\jclisttab\tx5760\ls11\ilvl8\outlinelevel8\adjustright \cf2\cgrid \sbasedon106 \snext22 Pleading2_L9;}{\*\cs108 \additive \b\caps\cf2 \sbasedon10 zzmpTCEntryL1;}{\*\cs109 \additive \b\cf2 \sbasedon10 zzmpTCEntryL2;}{\*\cs110 \additive \b\cf2 \sbasedon10 zzmpTCEntryL3;}{\*\cs111 \additive \b\cf2 \sbasedon10 zzmpTCEntryL4;}{\*\cs112 \additive \cf2 \sbasedon10 zzmpTCEntryL5;}{\*\cs113 \additive \cf2 \sbasedon10 zzmpTCEntryL6;}{\*\cs114 \additive \cf2 \sbasedon10 zzmpTCEntryL7;}{\*\cs115 \additive \cf2 \sbasedon10 zzmpTCEntryL8;}{\*\cs116 \additive \cf2 \sbasedon10 zzmpTCEntryL9;}{\s117\li1440\ri1440\sb120\sa120\nowidctlpar\widctlpar\hyphpar0\adjustright \cgrid \sbasedon0 \snext117 quote;}{\s118\li360\nowidctlpar\widctlpar\adjustright \fs36\cgrid \sbasedon0 \snext118 LabelAddress;}}{\*\listtable{\list\listtemplateid1533849956\listsimple{\listlevel\levelnfc0\leveljc0\levelfollow0\levelstartat1\levelspace0\levelindent0{\leveltext\'02\'00.;}{\levelnumbers\'01;}\s74\fi-360\li1800\jclisttab\tx1800 }{\listname ;}\listid-132}{\list\listtemplateid-1659988210\listsimple{\listlevel\levelnfc0\leveljc0\levelfollow0\levelstartat1\levelspace0\levelindent0{\leveltext\'02\'00.;}{\levelnumbers\'01;}\s73\fi-360\li1440\jclisttab\tx1440 }{\listname ;}\listid-131}{\list\listtemplateid-1378210340\listsimple{\listlevel\levelnfc0\leveljc0\levelfollow0\levelstartat1\levelspace0\levelindent0{\leveltext\'02\'00.;}{\levelnumbers\'01;}\s72\fi-360\li1080\jclisttab\tx1080 }{\listname ;}\listid-130}{\list\listtemplateid-1569546540\listsimple{\listlevel\levelnfc0\leveljc0\levelfollow0\levelstartat1\levelspace0\levelindent0{\leveltext\'02\'00.;}{\levelnumbers\'01;}\s71\fi-360\li720\jclisttab\tx720 }{\listname ;}\listid-129}{\list\listtemplateid-492697008\listsimple{\listlevel\levelnfc23\leveljc0\levelfollow0\levelstartat1\levelspace0\levelindent0{\leveltext\'01\u-3913 ?;}{\levelnumbers;}\f3\fbias0 \s64\fi-360\li1800\jclisttab\tx1800 }{\listname ;}\listid-128}{\list\listtemplateid564934736\listsimple{\listlevel\levelnfc23\leveljc0\levelfollow0\levelstartat1\levelspace0\levelindent0{\leveltext\'01\u-3913 ?;}{\levelnumbers;}\f3\fbias0 \s63\fi-360\li1440\jclisttab\tx1440 }{\listname ;}\listid-127}{\list\listtemplateid-50299394\listsimple{\listlevel\levelnfc23\leveljc0\levelfollow0\levelstartat1\levelspace0\levelindent0{\leveltext\'01\u-3913 ?;}{\levelnumbers;}\f3\fbias0 \s62\fi-360\li1080\jclisttab\tx1080 }{\listname ;}\listid-126}{\list\listtemplateid-1659500900\listsimple{\listlevel\levelnfc23\leveljc0\levelfollow0\levelstartat1\levelspace0\levelindent0{\leveltext\'01\u-3913 ?;}{\levelnumbers;}\f3\fbias0 \s61\fi-360\li720\jclisttab\tx720 }{\listname ;}\listid-125}{\list\listtemplateid277778258\listsimple{\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s70\fi-360\li360\jclisttab\tx360 }{\listname ;}\listid-120}{\list\listtemplateid-1715717552\listsimple{\listlevel\levelnfc23\leveljc0\levelfollow0\levelstartat1\levelspace0\levelindent0{\leveltext\'01\u-3913 ?;}{\levelnumbers;}\f3\fbias0 \s60\fi-360\li360\jclisttab\tx360 }{\listname ;}\listid-119}{\list\listtemplateid1890776682{\listlevel\levelnfc1\leveljc0\levelfollow2\levelstartat1\levelspace0\levelindent0{\leveltext\'02\'00.;}{\levelnumbers\'01;}\b\i0\strike0\outl0\shad0\embo0\impr0\caps0\v0\f0\fs24\ulnone\cf2\nosupersub\striked0\fbias0 \s99\fi0\li0 }{\listlevel\levelnfc3\leveljc0\levelfollow0\levelstartat1\levelspace0\levelindent0{\leveltext\'02\'01.;}{\levelnumbers\'01;}\b\i0\strike0\outl0\shad0\embo0\impr0\scaps0\caps0\v0\f0\fs20\ulnone\cf2\nosupersub\striked0 \s100\fi-720\li720\jclisttab\tx720 }{\listlevel\levelnfc0\leveljc0\levelfollow0\levelstartat1\levelspace0\levelindent0{\leveltext\'02\'02.;}{\levelnumbers\'01;}\b0\i0\strike0\outl0\shad0\embo0\impr0\scaps0\caps0\v0\f0\fs20\cf2\nosupersub\striked0 \s101\fi-720\li1440\jclisttab\tx1440 }{\listlevel\levelnfc4\leveljc0\levelfollow0\levelstartat1\levelspace0\levelindent0{\leveltext\'02\'03.;}{\levelnumbers\'01;}\b0\i0\strike0\outl0\shad0\embo0\impr0\scaps0\caps0\v0\f0\fs20\ulnone\cf2\nosupersub\striked0 \s102\fi-720\li2160\jclisttab\tx2160 }{\listlevel\levelnfc0\leveljc0\levelfollow0\levelstartat1\levelspace0\levelindent0{\leveltext\'03(\'04);}{\levelnumbers\'02;}\strike0\outl0\shad0\embo0\impr0\scaps0\caps0\v0\f0\fs20\ulnone\cf2\nosupersub\striked0 \s103\fi-720\li2880\jclisttab\tx2880 }{\listlevel\levelnfc4\leveljc0\levelfollow0\levelstartat1\levelspace0\levelindent0{\leveltext\'03(\'05);}{\levelnumbers\'02;}\b0\i0\strike0\outl0\shad0\embo0\impr0\scaps0\caps0\v0\f0\fs20\ulnone\cf2\nosupersub\striked0 \s104\fi-720\li3600\jclisttab\tx3600 }{\listlevel\levelnfc2\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6);}{\levelnumbers\'02;}\b0\i0\strike0\outl0\shad0\embo0\impr0\scaps0\caps0\v0\f0\fs20\ulnone\cf2\nosupersub\striked0 \s105\fi-720\li4320\jclisttab\tx4320 }{\listlevel\levelnfc4\leveljc0\levelfollow0\levelstartat1\levelspace0\levelindent0{\leveltext\'02\'07);}{\levelnumbers\'01;}\b0\i0\strike0\outl0\shad0\embo0\impr0\scaps0\caps0\v0\f0\fs20\ulnone\cf2\nosupersub\striked0 \s106\fi-720\li5040\jclisttab\tx5040 }{\listlevel\levelnfc2\leveljc0\levelfollow0\levelstartat1\levelspace0\levelindent0{\leveltext\'02\'08);}{\levelnumbers\'01;}\b0\i0\strike0\outl0\shad0\embo0\impr0\scaps0\caps0\v0\f0\fs20\ulnone\cf2\nosupersub\striked0 \s107\fi-720\li5760\jclisttab\tx5760 }{\listname Pleading2;}\listid669721667}}{\*\listoverridetable{\listoverride\listid-119\listoverridecount0\ls1}{\listoverride\listid-125\listoverridecount0\ls2}{\listoverride\listid-126\listoverridecount0\ls3}{\listoverride\listid-127\listoverridecount0\ls4}{\listoverride\listid-128\listoverridecount0\ls5}{\listoverride\listid-120\listoverridecount0\ls6}{\listoverride\listid-129\listoverridecount0\ls7}{\listoverride\listid-130\listoverridecount0\ls8}{\listoverride\listid-131\listoverridecount0\ls9}{\listoverride\listid-132\listoverridecount0\ls10}{\listoverride\listid669721667\listoverridecount0\ls11}{\listoverride\listid669721667\listoverridecount0\ls12}{\listoverride\listid669721667\listoverridecount0\ls13}{\listoverride\listid669721667\listoverridecount0\ls14}{\listoverride\listid669721667\listoverridecount0\ls15}{\listoverride\listid669721667\listoverridecount0\ls16}{\listoverride\listid669721667\listoverridecount0\ls17}{\listoverride\listid669721667\listoverridecount0\ls18}{\listoverride\listid669721667\listoverridecount0\ls19}}{\info{\title April 1, 1998}{\author DWRSM}{\operator DWRSM}{\creatim\yr1998\mo6\dy5\hr11\min46}{\revtim\yr1998\mo6\dy5\hr11\min46}{\version1}{\edmins0}{\nofpages1}{\nofwords4671}{\nofchars24759}{\*\company SWRCB}{\nofcharsws32700}{\vern71}}\margl1440\margr1440 \widowctrl\ftnbj\aenddoc\hyphcaps0\fracwidth\viewkind1\viewscale72\pgbrdrhead\pgbrdrfoot \fet0{\*\docvar {DOCX97_1}{332182.1}}{\*\docvar {DOCX97_10}{2/28/98 2:47:32 PM}}{\*\docvar {DOCX97_11}{101}}{\*\docvar {DOCX97_2}{g:\'5cdocs\'5ciman\'5cact1\'5c110\'5c1\'5c332182.1}}{\*\docvar {DOCX97_20}{DocX97Begin}}{\*\docvar {DOCX97_21}{GoodLMargins}}{\*\docvar {DOCX97_22}{GoodRMargins}}{\*\docvar {DOCX97_23}{NoTabCodes}}{\*\docvar {DOCX97_25}{GoodStyleRemove}}{\*\docvar {DOCX97_26}{NoReferences}}{\*\docvar {DOCX97_27}{NoTarget}}{\*\docvar {DOCX97_28}{GoodOutline}}{\*\docvar {DOCX97_3}{HPIIISI.PRS}}{\*\docvar {DOCX97_31}{YesDelay}}{\*\docvar {DOCX97_32}{YesHardCenter}}{\*\docvar {DOCX97_33}{NoPTR}}{\*\docvar {DOCX97_34}{YesHorizAdv}}{\*\docvar {DOCX97_35}{YesVerticalAdv}}{\*\docvar {DOCX97_36}{NoNumbers}}{\*\docvar {DOCX97_39}{NoTOC}}{\*\docvar {DOCX97_4}{f:\'5cact1\'5c110\'5c1\'5c332182.1}}{\*\docvar {DOCX97_40}{YesBackTabs}}{\*\docvar {DOCX97_42}{0Footnotes}}{\*\docvar {DOCX97_43}{0Endnotes}}{\*\docvar {DOCX97_45}{1}}{\*\docvar {DOCX97_46}{1}}{\*\docvar {DOCX97_47}{1}}{\*\docvar {DOCX97_48}{1}}{\*\docvar {DOCX97_49}{11}}{\*\docvar {DOCX97_5}{ 12497}}{\*\docvar {DOCX97_50}{Courier 10cpi}}{\*\docvar {DOCX97_51}{NoDocType}}{\*\docvar {DOCX97_52}{Document}}{\*\docvar {DOCX97_53}{YesPageBorder}}{\*\docvar {DOCX97_54}{YesLeading}}{\*\docvar {DOCX97_55}{12}}{\*\docvar {DOCX97_58}{GoodLabelDoc}}{\*\docvar {DOCX97_59}{8.5}}{\*\docvar {DOCX97_6}{28,160}}{\*\docvar {DOCX97_60}{YesAdvance}}{\*\docvar {DOCX97_61}{NoSpacers}}{\*\docvar {DOCX97_62}{YesPrivate}}{\*\docvar {DOCX97_65}{GoodChars}}{\*\docvar {DOCX97_66}{GoodQuotes}}{\*\docvar {DOCX97_69}{NoInternational}}{\*\docvar {DOCX97_7}{2/28/98 9:17:34 PM}}{\*\docvar {DOCX97_8}{2/28/98 9:18:11 PM}}{\*\docvar {DOCX97_89}{WordMacrosDone}}{\*\docvar {DOCX97_90}{DocX97WPDone}}{\*\docvar {DOCX97_91}{KronickM}}{\*\docvar {DocXParaNum}{DocXParaNum}}{\*\docvar {zzmpFixedCurrentTOCScheme}{Pleading2}}{\*\docvar {zzmpFixedCurScheme}{Pleading2}}{\*\docvar {zzmpFixedDOC_ID}{509874.1}}\sectd \linex0\endnhere\titlepg\sectdefaultcl {\header \pard\plain \s42\nowidctlpar\widctlpar\tqc\tx4320\tqr\tx8640\adjustright \fs20\cgrid {\fs24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78\fs24  PAGE }}{\fldrslt {\cs78\fs24\lang1024 2}}}{\cs78\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hyphpar0\adjustright \fs20\cgrid {\fs24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 Delta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sb120\sa120\nowidctlpar\widctlpar\hyphpar0\adjustright {\fs24 Re:\tab Comments on Draft Environmental Impact Report for Implementation of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20\sa120\nowidctlpar\widctlpar\hyphpar0\adjustright {\fs24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sb120\sa120\nowidctlpar\widctlpar\hyphpar0\adjustright {\fs24 These comments on the Draft Environmental Impact Report for Implementation of the 1995 Bay/Delta Water Quality Control Plan (\ldblquote Draft EIR\rdblquote ), dated November 1997, are submitted on behalf of Westlands Water District (\ldblquote Westlands\rdblquote ).  Westlands is a California water district and has a contractual entitlement to receive up to 1,150,000 acre feet of water per year from the United States Department of the Interior, Bureau of Reclamation (\ldblquote Reclamation\rdblquote ) for irrigation of approximately 600,000 acres of land on the west side of the San Joaquin Valley in Fresno and Kings Counties.  Water provided by Reclamation to Westlands is appropriated by Reclamation from the Sacramento-San Joaquin Rivers Delta pursuant to Water Right Decision 1020, which provides that the right to the beneficial use of water for irrigation purposes shall be appurtenant to the land on which that water is applied and the right to the beneficial use of water for irrigation purposes shall, consistent with other terms of the Decision, continue in perpetuity.  Therefore, Westlands has a vital interest in the \ldblquote project\rdblquote  analyzed by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ccordance with the March 16, 1998, State Water Resources Control Board (\ldblquote Water Board\rdblquote ) Notice regarding extension of the deadline to file a Notice of Intent to Appear for Bay Delta Water Right Hearing, Westlands is withholding comments on Chapters V, VI and XIII of the Draft EIR.  The Water Board\rquote s staff is currently supplementing these chapters to incorporate an environmental analysis of the Vernalis Adaptive Management Plan into the Draft EIR, and it will provide a period of at least 30 days for interested parties to comment on these revised chapters after their release.  Westlands will provide comments on these revised chapters during that comment period.  Moreover, Westlands reserves the right to supplement the comments contained herein based on information contained in supplemented Chapters V, VI and X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99 \b\cf2\cgrid \hich\af0\dbch\af0\loch\f0 I.\tab}}\pard\plain \s99\qc\sa240\keep\keepn\nowidctlpar\ls11\outlinelevel0\adjustright \b\caps\ul\cf2\cgrid {\line LEGAL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0\sb120\sa120\nowidctlpar\widctlpar\hyphpar0\adjustright \fs20\cgrid {\fs24 The California Environmental Quality Act (\ldblquote CEQA\rdblquote ), Public Resources Code sections 21000, }{\i\fs24 et seq.,}{\fs24  mandates that an environmental impact report be prepared and certified before approval by a public agency of any project that may have a significant effect on the environment.  (Pub. Res. Code  21151(a).)  It is axiomatic that the purpose of an environmental impact report is to provide public agencies and the public in general with detailed information about the effects which a proposed project is likely to have on the environment, which is defined as the existing physical conditions in the area affected.  (Pub. Res. Code  21060.5 and 21061; }{\i\fs24 Environmental Planning Information Counsel v. County of El Dorado}{\fs24  (1982) 131 Cal.App.3d 350, 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lifornia Supreme Court summarized both the purpose and importance of an adequate EIR in }{\i\fs24 Laurel Heights Improvements Association of San Francisco v. Regents of the University of California}{\fs24  (1988) 47 Cal.3d 376, 392, where the court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17\li1440\ri1440\sb120\sa120\nowidctlpar\widctlpar\hyphpar0\adjustright \cgrid {The EIR is the primary means of achieving the Legislature\rquote s considered declaration that it is the policy of the state to \ldblquote take all action necessary to protect, rehabilitate, and enhance the environmental quality of the state.\rdblquote   [Citation.]  The EIR is therefore \ldblquote the heart of CEQA.\rdblquote   [Citations.]  An EIR is an \ldblquote environmental \lquote alarm bell\rquote  whose purpose is to alert the public and its responsible officials to environmental changes before they have reached ecological points of no return.\rdblquote   [Citations.]  The EIR is also intended \ldblquote to demonstrate to an apprehensive citizenry that the agency has, in fact, analyzed and considered the ecological implications of its actions.\rdblquote   [Citations.]  Because the EIR must be certified or rejected by public officials, it is a document of accountability.  If CEQA is scrupulously followed, the public will know the basis on which its responsible officials either approve or reject environmentally significant action, and the public, being duly informed, can respond accordingly to action with which it disagrees.  [Citations.]  The EIR process protects not only the environment, but also informed self-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17\fi1440\sb120\sa120\nowidctlpar\widctlpar\hyphpar0\adjustright {Moreover, CEQA requires that public agencies include in an environmental impact report a range of reasonable alternatives to the project, and the environmental impact report must evaluate the comparative merits of the alternatives.  (Pub. Res. Code \~21100(b)(2)(4); CEQA Guidelines  15126(d).)  The range of potential alternatives to the proposed project must include those that could feasibly accomplish the basic purposes of the project and could avoid or substantially lessen one or more of the project\rquote s significant effects (CEQA Guidelines  15126(d)(2)), and must include sufficient information about each to allow meaningful evaluation, analysis and comparison.  Among the factors that may be considered when addressing the feasibility of alternatives are economic viability, regulatory limitations, and technological facts.  (Pub. Res. Code  21061.1; }{\i Citizens of Goleta Valley v. Board of Supervisors}{ (1990) 52 Cal.3d 553, 5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1440\sb120\sa120\nowidctlpar\widctlpar\adjustright \cgrid {In addition, an environmental impact report must analyze the impacts of the proposed project together with other related past, present and reasonably foreseeable future projects whose impacts might compound or interrelate with the proposed project.  (}{\i Environmental Protection Information Center v. Johnson}{ (1985) 170 Cal.App.3d 604, 625.)  The discussion of cumulative impacts must reflect the severity of the impacts and their likelihood of occurrence.  (CEQA Guidelines  15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The following elements are necessary to an adequate discussion of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17\li1440\ri1440\sb120\sa120\nowidctlpar\widctlpar\hyphpar0\adjustright \cgrid {(A)  A list of past, present, and reasonably anticipated future projects producing related or cumulative impacts, including those projects outside the control of the agenc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tab A summary of projections contained in an adopted general plan or related planning document which is designed to evaluate regional or areawide conditions.  Any such planning document shall be referenced and made available to the public at a location specified by the lead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A summary of the expected environmental effects to be produced by those projects with specific reference to additional information stating where that information is avail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17\li1440\ri1440\sa120\nowidctlpar\widctlpar\hyphpar0\adjustright {(3)\tab A reasonable analysis of the cumulative impacts of the relevant projects.  An EIR shall examine reasonable options for mitigating or avoiding any significant cumulative effects of a proposed project.\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17\li720\ri1440\sa120\nowidctlpar\widctlpar\hyphpar0\adjustright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17\li1440\ri1440\sa120\nowidctlpar\widctlpar\hyphpar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99 \b\cf2\cgrid \hich\af0\dbch\af0\loch\f0 II.\tab}}\pard\plain \s99\qc\sa120\keep\keepn\nowidctlpar\ls11\outlinelevel0\adjustright \b\caps\ul\cf2\cgrid {\line SUMMARY OF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0\sb120\sa120\nowidctlpar\widctlpar\hyphpar0\adjustright \fs20\cgrid {\fs24 The Draft EIR fails to comply with the requirements of CEQA.  Generally, its descriptions of alternatives, particularly flow alternatives, are inadequate.  They do not include sufficient detail to provide a meaningful understanding of the difference between alternatives.  For instance, the description of Flow Alternative 2 merely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sb120\sa120\nowidctlpar\widctlpar\hyphpar0\adjustright {\fs24 Flow Alternative 2 assigns responsibility for meeting the Bay/Delta Plan flow objectives solely to the SWP and the CVP.  Vernalis flow objectives are met by releases from New Melones Reservoir, and are the exclusive responsibility of the CV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20\sa120\nowidctlpar\widctlpar\hyphpar0\adjustright {\fs24 Flow Alternative 3 is described by 10 paragraphs on pages II-16 through II-18, compared to the two sentences used to described Flow Alternative 2.  However, it is impossible to discern from the description of Flow Alternative 3, how it differs from Flow Alternative 2, unless Flow Alternative 2 does not include Term 91.  If this is the distinction, Flow Alternative 2 is  inconsistent with the law and should not be included in the analysis of alternatives.  With respect to Flow Alternative 6, it is impossible to tell from its scant description, how or for what purpose the alternative will be imple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sb120\sa120\nowidctlpar\widctlpar\hyphpar0\adjustright {\fs24 The Draft EIR also lacks detailed information concerning the basis of its conclusions.  In many circumstances there is no explanation concerning the basis for conclusions that particular alternatives will have a significant effect on the environment or the basis that a particular effect is not significant.  The omission of such details makes the Draft EIR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is characterized as a tiered programmatic document (Draft EIR at I-1), and it refers extensively to environmental analyses being prepared in other forums.  For these reasons, the Draft EIR excludes from its analysis certain alternatives which are being analyzed in these other forums.  For example, the Draft EIR analyzes only one alternative for salinity control in the San Joaquin Basin because the other alternatives identified in the Draft EIR are being analyzed by the Water Board or other agencies in connection with other projects.  Characterizing an environmental impact report as programmatic is not grounds for limiting the analysis of alternatives.  If the analyses of all feasible alternatives are not completed prior to the date of the Water Board\rquote s decision concerning responsibility for implementing the Water Quality Control Plan, a Final EIR could not be certified.  Therefore, the Draft EIR\rquote s analysis of alternatives must be expanded to include an analysis of feasible alternatives which is sufficient to permit a comparison of the alternatives\rquote  me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99 \b\cf2\cgrid \hich\af0\dbch\af0\loch\f0 III.\tab}}\pard\plain \s99\qc\sa240\keep\keepn\nowidctlpar\ls11\outlinelevel0\adjustright \b\caps\ul\cf2\cgrid {\line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sb120\sa120\nowidctlpar\widctlpar\adjustright \cgrid {\b\ul Page I-7:}{\tab The Draft EIR states that it does not identify a preferred alternative, but that the final EIR will contain a preferred alternative that will fall within the range of potential alternative actions described and analyzed within the Draft EIR.  It goes on to state:  \ldblquote The preferred alternative will be the same as the water right decision adopted by the SWRCB.\rdblquote   In these circumstances it is appropriate for the Draft EIR not to identify a preferred alternative.  However, if \ldblquote preferred alternative\rdblquote  is synonymous with \ldblquote environmentally superior alternative,\rdblquote  it is inappropriate for the Draft EIR to prejudge that the preferred alternative identified by the final EIR will be the same as the water right decision adopted by the Water Board.  Under CEQA, upon appropriate findings and the adoption of appropriate mitigation measures, it would be permissible for the Water Board to adopt an alternative other than the environmentally superior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13:}{\tab In its discussion of  existing conditions, the Draft EIR states:  \ldblquote To take into account the natural variability without misstating the current demands, this draft EIR estimates the existing conditions for aquatic resources using recent historical conditions, approximately 1984-1994.  This period includes a representative range of hydrologies, is well documented, and describes aquatic resource conditions prior to implementation of the 1995 Bay/Delta Plan.\rdblquote   Using the 1984-1994 period to estimate existing conditions is inappropriate because six consecutive years of this ten year period were a prolonged drought.  Indeed, the Draft EIR recognizes that the 1987-1992 drought was a substantial factor in the decline of Bay/Delta aquatic resources, (see Draft EIR at I-6), and it is unlikely that aquatic resources would have recovered from the effects of the prolonged drought by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16:}{\tab The description of Flow Alternative 2 should include the discussion of Term 91.  Even under the assumption that the SWP and CVP will be solely responsible for meeting the Bay/Delta Plan Flow Objectives, other water right holders should be required to cease diversions when storage releases from the CVP and SWP exceed exports plus carriage water.  The rationale for extension of Term 91 to appropriators with priority dates senior to the SWP and CVP is as applicable to Flow Alternative 2 as it is to Flow Alternat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17:}{\tab Under Flow Alternative 3, exports from the San Joaquin River to the Tulare Lake Basin and the Kern River watershed are assumed to be in basin deliveries.  The Draft EIR lacks an adequate discussion of the basis of this assumption.  Although some areas of the Tulare Lake Basin are undoubtedly in an area immediately adjacent to the San Joaquin River Basin and can conveniently be served with water therefrom, it is unreasonable to extend this assumption to the entire area served by the Friant-Kern Ca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18:}{\tab The description of Term 91 should be modified.  The Draft EIR states that Term 91 \ldblquote applies only when all of the Term 91 appropriators are junior in priority to in-basin project deliveries.\rdblquote   This language implies that the applicability of Term 91 to basin permittees turns on the priority date of their permits relative to the CVP and SWP.  This implication is incorrect, because the Water Board has on previous occasions concluded that the Term 91 rationale applies to all in-basin appropriators of unregulated flows regardless of priority date.  The purpose of Term 91 is to protect Reclamation\rquote s and the Department of Water Resources\rquote  rights to their previously stored water regardless of the priority date of the in-basin permitt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83\sa60\nowidctlpar\widctlpar\outlinelevel1\adjustright \cgrid {\b\ul Page II-29:}{\tab The description of Flow Alternative 5 states assumptions made for the Sacramento Basin and \ldblquote east side tributaries.\rdblquote   It is difficult to discern from the Draft EIR what is meant by \ldblquote east side tributaries.\rdblquote   The Cosumnes, Mokelumne, and Calaveras Rivers are identified by the Draft EIR as part of the San Joaquin River Basin.  (Draft EIR at III-72.)  Therefore, if \ldblquote east side tributaries\rdblquote  is intended to mean the Cosumnes, Mokelumne, and/or Calaveras Rivers, it is inappropriate to distinguish them from the San Joaquin Basin in the description of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scription of Flow Alternative 5 would be more informative if it specifically identified releases from Friant Dam as a source of water to meet the Vernalis flow and Delta outflow objectives in the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32:}{\tab From the description of Flow Alternative 6, it appears that only CVP export contractors would incur reduced water supplies as a result of the proposed recirculation plan.  Imposing this burden exclusively on export contractors is inconsistent with at least one purpose of the proposed Water Board Decision \ldblquote to equitably distribute the responsibility of meeting the objectives contained in the 1995 Bay/Delta Plan consistent with applicable law.\rdblquote   (Draft EIR at II-1.)  Furthermore, CVP contractors that do not discharge subsurface or irrigation return flows to the San Joaquin River bear no more responsibility for salinity problems than SWP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sb120\sa120\nowidctlpar\widctlpar\adjustright \cgrid {\b\ul Page II-36 to II-37:}{    The Draft EIR states that the only salinity control alternative evaluated by the document is regulated discharge of saline sources \ldblquote because this set of actions is not well developed and can be implemented under the regulatory authority of the SWRCB and the CVRWQCB.\rdblquote   The Draft EIR also states that other alternatives are being implemented or evaluated in connection with other projects by either the Water Board, the Regional Water Quality Control Board, the CalFed Program, the Department of Water Resources, or Reclamation.  However, this is not grounds for limiting an analysis of alternatives to a single set of actions, even in a programmatic environmental impact report.  Environmental analyses being conducted by other agencies for other proposed projects may not be completed by the time the Water Board must certify a final environmental impact report for implementation of the 1995 Bay/Delta Water Quality Control Plan.  Therefore, CEQA mandates that the Draft EIR\rquote s analysis of salinity control alternatives be expanded to include all feasible alternatives.  Such alternatives should include the treatment of agricultural drainage prior to discharge.  Reclamation previously constructed a 73-million-gallon-per-day reserve osmosis treatment plant in Yuma, Arizona to reduce salinity of agricultural drainage prior to discharge into the Gila River.  The Draft EIR should analyze whether a reverse osmosis desalting plant is a feasible alternative for salinity control in the San Joaqui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tab In its description of the environmental setting, the Draft EIR states \ldblquote export areas include the San Francisco Bay Region, Tulare Lake Basin, Central Coast Region, and Southern California.\rdblquote   The description of export areas should be modified to include the portion of the San Joaquin River Basin served by the Delta-Mendota Canal (including the Exchange Contractors\rquote  service area) because this area is served with Sacramento River Basin water exported by Reclamation from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7:}{\tab The Draft EIR characterizes water supplied by Reclamation to water contractors as either project water, Friant Division Class II water, or water right settlement water.  These classifications are inappropriate. Natural flows diverted by settlement contractors from the Sacramento River are not project water.  However, to the extent Reclamation supplies water to Sacramento River settlement contractors in excess of their historic rights, these contractors are receiving project water.  In addition, water used to provide Friant Division Class II supplies and water exported via the Delta-Mendota Canal for delivery to the Exchange Contractors is project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1:}{\tab The Draft EIR states that Shasta Dam \ldblquote provides flood control and stores water for irrigation and M&amp;I use, generation of hydroelectricity, maintenance of fish and navigation flows, and protection of the Delta from salinity intrusion.\rdblquote   Fish and wildlife enhancement is not among the authorized purposes of use of water appropriated by Reclamation at Shasta Dam.  Until the Water Board acts on the petition to modify the permitted uses of water appropriated by Reclamation at Shasta Dam, it is inappropriate to assume that Shasta Dam will be operated to maintain fish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2:}{\tab The Draft EIR states that Folsom Dam regulates flows on the American River for irrigation, power, flood control, M&amp;I use, fish and wildlife, recreation, and other purposes.  Permitted uses of water appropriated by Reclamation at Folsom Dam include irrigation, domestic, municipal and industrial, salinity control, and recreation; however, fish and wildlife enhancement is not among the permitted uses of water.  Therefore, until the Water Board acts on the petition to modify the permitted uses of water appropriated by Reclamation at Folsom Dam, it is inappropriate to assume Folsom Dam will be operated to regulate flows for fish and wild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3:}{\tab The third paragraph on page III-13 contains a number of erroneous factual statements.  First, the Exchange Contractors are not on the east side of the San Joaquin Valley.  To the contrary, Firebaugh Canal Water District, Central California Irrigation District, and San Luis Canal Company are  entirely on the west side of the San Joaquin Valley trough.  Only Columbia Canal Company is located adjacent to and east of the River.  This paragraph also states, \ldblquote CVP water conveyed through the Delta-Mendota Canal is released into the San Joaquin River Channel at the Mendota Pool to replace the river\rquote s natural flow which is diverted at Friant Dam to the Madera and Friant-Kern Canals.\rdblquote   This statement implies that water is released into the Mendota Pool to provide flows for the San Joaquin River.  This implication is wrong; water is conveyed to the Mendota Pool by the Delta-Mendota Canal because the Pool is identified as a point of delivery of CVP water to project contractors and the Exchange Contractors.  The River is used as a conveyance only for water deliveries to San Luis Canal Company and only for a distance of a few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37:}{\tab The Draft EIR states that the CVP uses Trinity River water to meet agricultural and urban water demand in the Sacramento and San Joaquin Valleys, and \ldblquote more recently, the San Luis and San Felipe Divisions of the CVP.\rdblquote   This statement is misleading.  Water deliveries to the San Luis Unit began in 1967, shortly after construction of the Trinity River Division was completed.  Moreover, the San Luis Unit is in the San Joaquin Valley.  Therefore, there is no basis to distinguish between deliveries of Trinity River water to areas served by the Delta-Mendota Canal and the San Luis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1440\sb120\sa120\nowidctlpar\widctlpar\adjustright {The Draft EIR also refers to the reservoir created by Trinity Dam as \ldblquote Clair Engle Lake.\rdblquote   Pursuant to recent federal legislation, this reservoir has been renamed \ldblquote Trinity Lak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sb120\sa120\nowidctlpar\widctlpar\adjustright {\b\ul Page III-38:}{\tab References to \ldblquote tentative recommendations\rdblquote  contained in the Trinity River Flow Evaluation Study are erroneous.  The Draft Trinity River Flow Evaluation, released in January 1998, contains daily flow recommendations for the Trinity River which range, depending on water year type, from 300 cfs to 10,564 cfs.  If these daily flow recommendations are adopted, releases from Trinity Lake into the Trinity River will range from 368,621 acre feet in a critically dry year to 815,226 acre feet in an extremely wet year, excluding unscheduled releases associated with large storm events.  Therefore, it is reasonable to anticipate that average annual exports from the Trinity Division will be reduced substantially below the 881,000 acre feet reported by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1440\sb120\sa120\nowidctlpar\widctlpar\adjustright {Although the draft environmental impact statement/environmental impact report for the Trinity River Flow Evaluation Study was scheduled to be available for public review in 1997, it has yet to be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sb120\sa120\nowidctlpar\widctlpar\adjustright {\b\ul Page III-120:}{\tab Figure III-15, the map of the Tulare Lake Region, shows all of the Lemore Naval Air Station as irrigated lands.  A portion of this naval base is urbanized and, like the cities of Huron and Coalinga, relies on a CVP water supply.  In addition, the map does not depict the City of Mendo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24:}{  The discussion of groundwater quality is inadequate.  There should be some differentiation between reliance on groundwater for drinking water and reliance on groundwater for irrigation, both in regards to availability and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II-146:}{\tab The Draft EIR states \ldblquote [s]upplemental water is imported [into the Southern California region] from three sources:  (1)  the Owens Valley and Mono Lake Basin; (2) the Colorado River; and (3) the SWP.\rdblquote   Inasmuch as these three sources supply two-thirds of the region\rquote s water and are the primary sources on which the region relies, it is inappropriate to describe them as \ldblquote supplemental.\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1440\sb120\sa120\nowidctlpar\widctlpar\adjustright {The Draft EIR also states that approximately \ldblquote 10 percent of the region\rquote s 1990 level water supply\rdblquote  was imported via the Los Angeles Aqueduct and this facility operates at or near capacity.  The Draft EIR fails to identify three significant events which occurred subsequent to 1990 and which will significantly reduce imports to the region via the Los Angeles Aqueduct.  These events were: (1) Adoption by the Water Board of Water Right Decision 1631, which substantially reduced the water available for export from the Mono Basin; (2) approval by the City of Los Angeles and the County of Inyo of the Inyo-Los Angeles Agreement, which will substantially reduce the quantity of groundwater that can be exported from the Owens Valley; and (3) adoption by the Great Basin Unified Air Pollution Control District of a state implementation plan, which provides for the release of water by the City of Los Angeles onto the historically dry Owens Lake bed to control the emission of PM}{\sub 10}{.  Together, it is anticipated that these events will reduce the quantity of water imported into the region via the Los Angeles Aqueduct by up to 120,000 acre feet per year, which is in excess of 25% of historical diversions of the Los Angeles Department of Water and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sb120\sa120\nowidctlpar\widctlpar\adjustright {\b\ul Page III-150:}{\tab The Draft EIR reports the concentrations of total dissolved solids contained in water imported to southern California via the State Water Project and the Colorado River Aqueduct.  It fails, however, to report the levels of TDS imported via the Los Angeles Aqueduct.  According to the final environmental impact report prepared for the Water Board in connection with Water Right Decision 1631, total dissolved solids (measured by conductivity) in Los Angeles Aqueduct water ranged from 307 to 350 }{{\field{\*\fldinst SYMBOL 58 \\f "WP Greek Century" \\s 12}{\fldrslt\f75\fs24}}}{S/cm.  At the Los Angeles Filtration Plant intake, the mean TDS is 313 }{{\field{\*\fldinst SYMBOL 58 \\f "WP Greek Century" \\s 12}{\fldrslt\f75\fs24}}}{S/cm, with a minimum of 214 }{{\field{\*\fldinst SYMBOL 58 \\f "WP Greek Century" \\s 12}{\fldrslt\f75\fs24}}}{S/cm and a maximum of 454 }{{\field{\*\fldinst SYMBOL 58 \\f "WP Greek Century" \\s 12}{\fldrslt\f75\fs24}}}{S/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V-3:}{\tab It is unreasonable to assume that minimum fish flows below Lewiston Dam on the Trinity River will be maintained at 340,000 acre feet per year.  As discussed above, the Trinity River Flow Evaluation Study recommends flows, based on water year type, which range from 368,621 acre feet to 815,226 acre feet per year.  This increase in minimum fish flows should be included in the assumptions on either page IV-3 or IV-4, under CVPIA Flow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V-7:}{\tab The assumed CVP export demand for the San Luis Unit is underestimated.  Actual  San Luis Unit contracts total  1,369,000 acre feet per year.  An appropriate number for export demands, including losses, is approximately 1,460,000 acre feet per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V-19:}{\tab The Draft EIR states that the Exchange Contractors \ldblquote executed a contract with the CVP to receive water from the Delta in exchange for their San Joaquin River water.\rdblquote   This is erroneous; the exchange contract defines \ldblquote substitute\rdblquote  water as water from \ldblquote any source.\rdblquote   Moreover, under Vernalis Calculation for Flow Alternative 4, it is unreasonable to assume that unmet demands of the Exchange Contractors will be met with diversions from the Delta.  The Exchange Contractors have riparian and pre-1914 appropriative water rights on the upper San Joaquin River which they agreed to exchange for a substitute supply of water.  From a water rights perspective, if water is released from Friant Dam to meet the Exchange Contractors demands before exports are made to the Friant Service Area, there is no basis for meeting demands of the Exchange Contractors with water diverted from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IV-20:}{ \tab Under this alternative, CVP contractors who rely on exports from the San Joaquin River Basin are not contributing an \ldblquote equitable\rdblquote  share of the responsibility to meet the Vernalis flow objective.  This alternative appears inconsistent with at least one purpose of the Water Board\rquote s decision; \ldblquote to equitably distribute the responsibility of meeting the objectives contained in the 1995 Bay/Delta Plan consistent with applicable law.\rdblquote   (Draft EIR at II-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II-5:}{\tab The Draft EIR states that by 1981 the entire flow of the San Luis Drain was subsurface drainage originating from approximately 8,000 acres in Westlands.  This statement is misleading.  A total of 42,000 acres in the northeast portion of Westlands was served by a subsurface collector drainage system discharging into the Drain.  The 8,000 acres is fairly accurate if it is intended to denote actual area of drained lands:  on-farm systems drain 5000 acres, collector systems influence an additional 3000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1440\sb120\sa120\nowidctlpar\widctlpar\adjustright {The Final Environmental Impact Report should reflect that subsequent to the closure of the San Luis Drain, Westlands has not discharged subsurface collector drainage beyond its district bound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sb120\sa120\nowidctlpar\widctlpar\adjustright {\b\ul Page VIII-14:}{\tab   The Draft EIR should include a statement that the Central Valley RWQCB has identified \ldblquote . . . a valley-wide drain as the best technical solution to the water quality problems of the San Joaquin River and Tulare Lake Basins caused by agricultural drainag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II-15:}{   With the exception of the Exchange Contractors and the refuges, the remainder of the CVP contractors on the westside of the San Joaquin Valley do not have a full water supply.  Therefore, agricultural water conservation in this area will do little to improve the salinity levels in the San Joaqui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II-18:}{\tab   The Draft EIR recognizes some limitations of subsurface storage, but not its limited value on sloping lands and the fact that the entire root zone fills quickly upon irrigation of the drained fields regardless of \ldblquote seepage from up slope area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raft EIR\rquote s discussion of the Change in Point of Diversion in the Delta should include analysis of how long it will take before this alternative will produce benefits to the San Joaquin River.  Even after it is implemented, it will take many more years for the \ldblquote better quality diverted water\rdblquote  to have significant impact on San Joaquin River water quality, assuming continued irrigation and drainage of the land, because of stored accumulated salts in the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II-19}{:\tab   The only way land retirement will help the water quality of the San Joaquin River is to specifically retire land that contributes subsurface drainage water to the river and then plug the drainage systems as was done in West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II-20:}{   The Draft EIR\rquote s analysis of salinity control alternatives is inadequate.  Although out of valley disposal, water conservation, change in point of diversion in the Delta, and land retirement are under consideration in other forums, it is the Water Board\rquote s obligation to analyze these alternatives prior to certification of a final environmental impact report.  In addition, as discussed above, treatment of agricultural drainage should be included as a salinity control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XII-4:}{\tab The discussion concerning the Trinity River Flow Evaluation should be amended to reflect that the Draft Final Report released in January 1998 contains the following flow recommendations: 815,226 acre feet in extremely wet years; 701,020 acre feet in wet years; 635,710 acre feet in normal years; 452,624 acre feet in dry years; and 368,621 acre feet in critically dr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XII-12:}{\tab The discussion of cumulative impacts should include an additional section entitled \ldblquote Los Angeles Aqueduct,\rdblquote  for which the Department of Water and Power of the City of Los Angeles would be lead agency.  This section should include an analysis of the cumulative impacts resulting from implementation of Water Right Decision 1631, the Inyo-Los Angeles Agreement, and the state implementation plan adopted by the Great Basin Unified Air Pollution Control District.  As indicated above, it is anticipated that these regulatory actions will significantly reduce exports from the eastern Sierra Nevada to the City of Los Angeles.  Indeed, the reduction in exports will be up to 120,000 acre feet per year on ave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fi1440\sb120\sa120\nowidctlpar\widctlpar\adjustright {Your consideration of these comments is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hyphpar0\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570\li3570\sa240\nowidctlpar\widctlpar\tx3570\hyphpar0\adjustright {\fs24 \tab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570\li3570\nowidctlpar\widctlpar\tx3570\hyphpar0\adjustright {\fs24 \tab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570\li3570\nowidctlpar\widctlpar\tx3570\hyphpar0\adjustright {\fs24 \tab THOMAS W. BIRMING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hyphpar0\adjustright {\fs24 \tab \tab \tab \tab \tab Attorneys for Westlands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21\fs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21\fs24 TWB: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cc: David 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96\fs16\animtext5 5098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