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tf1\ansi\ansicpg1252\uc1 \deff0\deflang1033\deflangfe1033{\fonttbl{\f0\froman\fcharset0\fprq2{\*\panose 02020603050405020304}Times New Roman;}{\f1\fswiss\fcharset0\fprq2{\*\panose 020b0604020202020204}Arial;}{\f6\fmodern\fcharset0\fprq1{\*\panose 00000000000000000000}Courier;}{\f15\fswiss\fcharset0\fprq2{\*\panose 020b0604030504040204}Tahoma;}{\f19\froman\fcharset0\fprq2{\*\panose 00000000000000000000}CG Times;}{\f190\fswiss\fcharset238\fprq2 Tahoma CE;}{\f191\fswiss\fcharset204\fprq2 Tahoma Cyr;}{\f193\fswiss\fcharset161\fprq2 Tahoma Greek;}{\f194\fswiss\fcharset162\fprq2 Tahoma Tur;}{\f195\fswiss\fcharset186\fprq2 Tahoma Baltic;}}{\colortbl;\red0\green0\blue0;\red0\green0\blue255;\red0\green255\blue255;\red0\green255\blue0;\red255\green0\blue255;\red255\green0\blue0;\red255\green255\blue0;\red255\green255\blue255;\red0\green0\blue128;\red0\green128\blue128;\red0\green128\blue0;\red128\green0\blue128;\red128\green0\blue0;\red128\green128\blue0;\red128\green128\blue128;\red192\green192\blue192;}{\stylesheet{\nowidctlpar\widctlpar\adjustright \f6\fs20\cgrid \snext0 Normal;}{\s4\li360\nowidctlpar\widctlpar\adjustright \f6\ul\cgrid \sbasedon0 \snext152 heading 4;}{\s5\li720\nowidctlpar\widctlpar\adjustright \b\f6\fs20\cgrid \sbasedon0 \snext152 heading 5;}{\s6\li720\nowidctlpar\widctlpar\adjustright \f6\fs20\ul\cgrid \sbasedon0 \snext152 heading 6;}{\s7\li720\nowidctlpar\widctlpar\adjustright \i\f6\fs20\cgrid \sbasedon0 \snext152 heading 7;}{\s8\li720\nowidctlpar\widctlpar\adjustright \i\f6\fs20\cgrid \sbasedon0 \snext152 heading 8;}{\s9\li720\nowidctlpar\widctlpar\adjustright \i\f6\fs20\cgrid \sbasedon0 \snext152 heading 9;}{\*\cs10 \additive Default Paragraph Font;}{\s15\nowidctlpar\widctlpar\tqc\tx4320\tqr\tx8640\adjustright \f6\fs20\cgrid \sbasedon0 \snext15 footer;}{\s16\nowidctlpar\widctlpar\tqc\tx4320\tqr\tx8640\adjustright \f6\fs20\cgrid \sbasedon0 \snext16 header;}{\*\cs17 \additive \fs16\up6 \sbasedon10 footnote reference;}{\s18\nowidctlpar\widctlpar\adjustright \f6\fs20\cgrid \sbasedon0 \snext18 footnote text;}{\s19\nowidctlpar\widctlpar\adjustright \cbpat9 \f15\fs20\cgrid \sbasedon0 \snext19 Document Map;}}{\info{\author WRIMS}{\operator DWRSM}{\creatim\yr1998\mo6\dy5\hr11\min54}{\revtim\yr1998\mo6\dy5\hr11\min54}{\version1}{\edmins0}{\nofpages1}{\nofwords3661}{\nofchars19406}{\*\company SWRCB}{\nofcharsws25630}{\vern71}}\margl2880\margr720 \ftnbj\aenddoc\hyphhotz0\noextrasprl\prcolbl\cvmme\sprsspbf\brkfrm\swpbdr\lytprtmet\hyphcaps0\viewkind1\viewscale50\pgbrdrhead\pgbrdrfoot \fet0\sectd \sbknone\linex0\endnhere\sectdefaultcl {\*\pnseclvl1\pnucrm\pnstart1\pnindent720\pnhang{\pntxta .}}{\*\pnseclvl2\pnucltr\pnstart1\pnindent720\pnhang{\pntxta .}}{\*\pnseclvl3\pndec\pnstart1\pnindent720\pnhang{\pntxta .}}{\*\pnseclvl4\pnlcltr\pnstart1\pnindent720\pnhang{\pntxta )}}{\*\pnseclvl5\pndec\pnstart1\pnindent720\pnhang{\pntxtb (}{\pntxta )}}{\*\pnseclvl6\pnlcltr\pnstart1\pnindent720\pnhang{\pntxtb (}{\pntxta )}}{\*\pnseclvl7\pnlcrm\pnstart1\pnindent720\pnhang{\pntxtb (}{\pntxta )}}{\*\pnseclvl8\pnlcltr\pnstart1\pnindent720\pnhang{\pntxtb (}{\pntxta )}}{\*\pnseclvl9\pnlcrm\pnstart1\pnindent720\pnhang{\pntxtb (}{\pntxta )}}\pard\plain \qj\nowidctlpar\widctlpar\adjustright \f6\fs20\cgrid {\f1\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tab \tab \tab \tab March 31 199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Ms. Victoria Whitney, Chie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ay/Delta Un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Division of Water Righ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tate Water Resources Control Bo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O. Box 2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acramento, California 95812-2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720\li720\nowidctlpar\widctlpar\adjustright {\f1\fs24 Re: \tab Yolo County Flood Control &amp; Water Conservation District\rquote s Comments On Draft Environmental Impact Report For Implementation Of 1995 Bay Delta Water Quality Control Pl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f1\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Dear Ms. Whitn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I am the Manager of Yolo County Flood Control &amp; Water Conservation District (\ldblquote District\rdblquot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he District holds two post-1914 appropriative water rights in the Cache Creek watershed in the Sacramento River basin (SWRCB Application Nos. 11389  and 15975).  Table II-5 in the SWRCB\rquote s Bay/Delta Draft EIR lists the District\rquote s post-1914 rights as water rights that may be curtailed by the flow alternatives discussed in the Draft EI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he District also holds two pre-1914 appropriative water rights in the Cache Creek watershed, which are described in SWRCB Statement of Diversion and Use Nos. 609 and 1063.  The SWRCB\rquote s December 2, 1997 Notice of Public Hearing lists the District\rquote s pre-1914 rights among those that may curtailed by the flow alternatives considered in the Draft EI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I submit the following comments regarding the Draft EIR on behalf of the Distric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720\li720\nowidctlpar\widctlpar\adjustright {\b\f1\fs24 1.\tab Flow Alternatives 1 Through 7}{\f1\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f1\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In its introduction of the seven Bay/Delta flow alternatives, the Draft EIR describes the relevant flow objectives as including \ldblquote flow objectives on the Sacramento River at Rio Vista.\rdblquote   (Draft EIR, at p. II-16.)  However, this description appears to be inconsistent with the statement at page VI-2 of the Draft EIR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Ms. Victoria Whitney, Chie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ield{\*\fldinst {\f1\fs24 DATE}}{\fldrslt {\f1\fs24\lang1024 06/05/98}}}{\f1\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ge Tw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dblquote Freeport is the measuring site for Delta inflow from the Sacramento River...\rdblquote   If there is an analytical distinction between these two measurement points, then the Draft EIR should be edited to explain the distinction.  Otherwise, the Draft EIR should be edited to make the references consistent, and to correct any other incorrect references to the flow objectiv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720\li720\nowidctlpar\widctlpar\adjustright {\b\f1\fs24 2.\tab Flow Alternatives 3 and 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b\f1\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a.  Lack of Hydraulic Continuity To Delta}{\f1\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According to the Draft EIR, Flow Alternatives 3 and 4 would apply to the District\rquote s pre-1914 and post-1914 appropriative water rights in the Cache Creek watershed.  (See Draft EIR, at pp. 15-16, and table II-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Cache Creek lacks hydraulic continuity with the Bay/Delta Estuary when water is needed to meet the Bay/Delta flow objectives, a fact which the Draft EIR expressly acknowledges at page II-29.  Hydraulic continuity of a watershed with the Bay/Delta Estuary represents a key element to application of Flow Alternatives 3 and 4, because the flow alternatives are designed to allocate responsibility for Bay/Delta flow objectives among the water right holders that \ldblquote affect attainment of the objectives.\rdblquote  (See Draft EIR, p. I-1.)  Furthermore, the analytical model supporting Flow Alternatives 3 and 4 assumes that the Bay/Delta watershed is \ldblquote fully interconnected\rdblquote  below the foothill reservoirs.  (See Draft EIR, at pp. IV-5 &amp; IV-2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Considering the policy and analytical basis of Flow Alternatives 3 and 4, neither the Bay/Delta flow objectives nor any other purpose within the scope of these proceedings justifies the SWRCB\rquote s application of the flow alternatives to water rights in hydraulically isolated watersheds like Cache Creek.  For this reason, water rights in the Cache Creek watershed and similar watersheds should be deleted from the lists of rights subject to Flow Alternatives 3 and 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1440\li1440\nowidctlpar\widctlpar\adjustright {\b\f1\fs24 \tab b.\tab Application To Pre-1914 Appropriative Water Rights}{\f1\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f1\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It is unclear from the Draft EIR and other documents issued by the SWRCB whether or not Flow Alternatives 3 and 4 would apply to pre-1914 appropriative water rights like the District\rquote s.  The Draft EIR generally discusses application of Flow Alternatives 3 and 4 to pre-1914 water rights at pages II-16, II-18, V-11 and V-14, and in figure V-30.  The SWRCB\rquote s Notice of Public Hearing refers to }{\f1\fs24\ul eventual}{\f1\fs24  impacts of the Draft EIR\rquote s flow alternatives on pre-1914 rights.  However, SWRC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Ms. Victoria Whitn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ield{\*\fldinst {\f1\fs24 DATE}}{\fldrslt {\f1\fs24\lang1024 06/05/98}}}{\f1\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ge Thre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enior staff counsel Barbara J. Leidigh\rquote s December 12, 1997 letter to William H. Baber III, a copy of which was mailed to the District, states that no flow alternatives other than Flow Alternative 5 would apply to pre-1914 righ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hese inconsistent statements prevent the District and other pre-1914 water right holders from determining whether or not, and to what extent, their water rights would be affected by implementation of Flow Alternatives 3 and 4.  The SWRCB should amend the Draft EIR to clarify this issue, and, if necessary, then recirculate the Draft EI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In addition, to the extent that the SWRCB intends to apply Flow Alternatives 3 and 4 to the pre-1914 water rights listed in the Notice of Public Hearing, the SWRCB should revise that list of pre-1914 rights.  The notice currently lists the District\rquote s pre-1914 water rights along with 59 other pre-1914 rights with widely varying priorities.  Unless the list is revised to include all pre-1914 water rights, or groups of pre-1914 rights with comparable priorities, water right holders like the District may be forced to curtail their diversions under Flow Alternative 3 or 4, while unlisted pre-1914 right holders with lower priorities could continue their divers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1440\li1440\nowidctlpar\widctlpar\adjustright {\b\f1\fs24 \tab c.\tab Assumption Regarding Supplemental Water Supply Contracts For Affected Sacramento River Basin Users}{\f1\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f1\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he Draft EIR\rquote s analysis of the impacts of Flow Alternatives 3 and 4 on affected water rights in the Sacramento River basin and on related environmental factors assumes that such impacts can and will be offset by water right holders contracting with the Department of Water Resources or the Bureau of Reclamation for supplemental water supplies.  This assumption is repeated throughout the Draft EIR at pages V-2, V-5, V-11, V-18, VI-70, VI-116 and XI-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However, the Draft EIR provides no basis for this assumption.  In fact, there is absolutely no indication that, if the SWRCB were to implement Flow Alternative 3 or 4, then DWR or USBR would execute supplemental water supply contracts with the District and other affected water users whose water rights are curtailed to meet the Bay/Delta flow objectives.  Even if supplemental water supply contracts were available, the affected water users may be precluded from entering into such contracts by the contract prices or other facto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ge Ms. Victoria Whitn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ield{\*\fldinst {\f1\fs24 DATE}}{\fldrslt {\f1\fs24\lang1024 06/05/98}}}{\f1\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ge Fou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he effect of this unsubstantiated assumption on the Draft EIR\rquote s environmental impact analysis is especially critical in relation to areas like Yolo County, where increased reliance upon groundwater extractions already have led to land subsidence.  (See Draft EIR, pp. VI-115-116.)  This land subsidence already has ranged from three to five feet.  Curtailment of surface water diversions in this area would result in increased groundwater extractions, which would cause further land subsidence, which in turn would further lower levees and jeopardize the integrity of the Sacramento River Flood Control Syst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Because the SWRCB\rquote s assumption regarding DWR and USBR supplemental water supply contracts is without any factual support, and in fact appears to be incorrect, the Draft EIR\rquote s environmental impact analysis for Flow Alternatives 3 and 4 do not accurately reflect the significant potential impacts on affected water rights and on related environmental factors.  The SWRCB therefore should provide detailed factual support for its assumption, or eliminate the assumption from the Draft EIR\rquote s hydrological modeling and impact analysis and analyze all of the impacts that Flow Alternatives 3 and 4 actually would cause.  In either case, an amended Draft EIR must be prepared to address this issu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720\li720\nowidctlpar\widctlpar\adjustright {\b\f1\fs24 3.\tab Flow Alternative 5}{\f1\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f1\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It is unclear from the Draft EIR whether Flow Alternative 5 would apply to all water right holders in the Central Valley basin, or just to the major reservoir operators described at page II-29 of the Draft EIR.  Page II-29 states that the flow requirements imposed under Flow Alternative 5 }{\f1\fs24\ul initially}{\f1\fs24  would be the responsibility of the major reservoir operators.  The SWRCB senior staff counsel\rquote s December 12, 1997 letter indicates that other water rights }{\f1\fs24\ul might}{\f1\fs24  be affected by the flow requirements, depending upon the rates of their diversions.  However, there is no indication of what would trigger the application of Flow Alternative 5 to other water righ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he Draft EIR further states that although Cache Creek is not included among the watersheds to which Flow Alternative 5's monthly average flow requirements would apply for Bay/Delta outflow purposes, curtailments under Flow Alternative 5 still might be imposed in that watershed \ldblquote for some other purpose.\rdblquote  (See Draft EIR, at p. II-2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Ms. Victoria Whitn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ield{\*\fldinst {\f1\fs24 DATE}}{\fldrslt {\f1\fs24\lang1024 06/05/98}}}{\f1\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ge Fi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Because the Draft EIR fails to describe the circumstances under which the other water rights, including the District\rquote s water rights, would be subject to curtailment under Flow Alternative 5, the District cannot effectively evaluate the impacts of this flow alternative.  Other than the major reservoir operators described in the Draft EIR, no water right holder in the Central Valley basin (including holders of pre-1914 appropriative rights, post-1914 appropriative rights and riparian rights) can effectively evaluate the impacts of Flow Alternative 5 on its diversions and on related environmental factors.  For this reason, if the SWRCB is going to continue to consider Flow Alternative 5, and to continue to consider imposing curtailments on Cache Creek water users to implement this flow alternative, then the SWRCB should recirculate an amended Draft EIR that specifically addresses this issu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In addition, to the extent that the SWRCB intends to apply Flow Alternative 5 to the pre-1914 appropriative water rights listed in the Notice of Public Hearing, or to any pre-1914 or post-1914 appropriative rights for that matter, it must not do so based upon the rates of their diversions, as described in the SWRCB senior staff counsel\rquote s December 12, 1997 letter.  Unless Flow Alternative 5 obligations are allocated on the basis of priority, appropriative water right holders like the District may be forced to curtail their diversions while junior right holders could continue divert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hank you for this opportunity to submit comments regarding the Draft EIR on behalf of the Distric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tab \tab \tab \tab Sincerely you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tab \tab \tab \tab James F. Eag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tab \tab \tab \tab General Manag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 Alan B. Lilly, Esq.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tqr\tx9360\hyphpar0\adjustright {\f19\expnd0\expndtw-3 \tab 1650-108}{\field{\*\fldinst {\f19\expnd0\expndtw-3 PRIVATE }{\f19\expnd0\expndtw-3 {\*\datafield \bin16 </w:t>
      </w:r>
      <w:r>
        <w:br w:type="page"/>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hoenix</w:t>
        <w:tab/>
        <w:t xml:space="preserve">}}}{\fldrslt }}{\f19\expnd0\expndtw-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tx-720\hyphpar0\adjustright {\f19\expnd0\expndtw-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c\nowidctlpar\widctlpar\tx-720\hyphpar0\adjustright {\f1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March 31, 199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tx-720\hyphpar0\adjustright {\f19\expnd0\expndtw-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Ms. Victoria Whitney, Chie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ay/Delta Un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Division of Water Righ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tate Water Resources Control Bo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O. Box 2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acramento, CA  95812-2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1440\li1440\ri1440\nowidctlpar\widctlpar\tx-720\tx0\tx720\hyphpar0\adjustright {\f19\expnd0\expndtw-3 \tab Re:\tab Comments Submitted By Bartkiewicz, Kronick &amp; Shanahan For Yolo County Flood Control and Water Conservation District On Draft Environmental Impact Report For Implementation Of 1995 Bay Delta Water Quality Control Pl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tqc\tx4680\hyphpar0\adjustright {\f19\expnd0\expndtw-3 \ta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tx-720\hyphpar0\adjustright {\f19\expnd0\expndtw-3 Dear Ms. Whitn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his firm represents the Yolo County Flood Control and Water Conservation District (the "District") in the State Water Resources Control Board (the "SWRCB") water-right proceedings regarding implementation of the SWRCB's 1995 Bay Delta Water Quality Control Pl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he District holds two post-1914 appropriative water rights in the Cache Creek watershed in the Sacramento River basin (SWRCB Application Nos. 11389 &amp; 15975).  These rights are listed as water rights that may be curtailed by the flow alternatives discussed in the SWRCB's Bay/Delta Draft EIR.  (See Draft EIR, table II-5, at pp. II-20 &amp; II-2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he District also holds two pre-1914 appropriative water rights in the Cache Creek watershed (SWRCB Statement of Water Diversion and Use, Nos. 609 and 1063).  The SWRCB's Notice of Public Hearing lists the District's pre-1914 rights among the water rights that may curtailed by the flow alternatives considered in the Draft EIR.  (See December 2, 1997 Notice of Public Hearing issued by the SWRCB (the "Public Notice"), p. 2, and encl. 2(a), p. 1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We submit the following comments regarding the Draft EIR on behalf of the Distric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720\li720\ri720\nowidctlpar\widctlpar\tx-720\tx0\hyphpar0\adjustright {\b\f19\expnd0\expndtw-3 1.\tab The Draft EIR Should Be Amended And Recirculated Because Flow Alternatives 3 And 4 Are Not Adequately Defined}{\f19\expnd0\expndtw-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tx-720\hyphpar0\adjustright {\f19\expnd0\expndtw-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he California Environmental Quality Act (Public Resources Code,  21000 et seq.) ("CEQA") requires that the Draft EIR must include accurate and complete descriptions of the seven flow alternatives under consideration so that the SWRCB and the affected parties may properly evaluate the alternatives.  (See CEQA Guidelines,  15124(c) &amp; 15126(d)(3); }{\i\f19\expnd0\expndtw-3 County of Inyo}{\f19\expnd0\expndtw-3  v. }{\i\f19\expnd0\expndtw-3 City of Los Angeles}{\f19\expnd0\expndtw-3  (1977) 71 Cal.App.3d 185, 192-193.)  Unfortunately, inconsistent references to pre-1914 appropriative water rights in the Draft EIR and related documents create serious confusion regarding the potential application of Flow Alternatives 3 and 4 to those water righ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he Public Notice refers to "eventual" impacts of the Draft EIR's flow alternatives on pre-1914 appropriative water rights.  (See Public Notice, p. 2, and encl. 2(a), pp. 13-14.)  The Draft EIR discusses pre-1914 rights and the ultimate potential impacts of Flow Alternatives 3 and 4 on diversions under those rights.  (See Draft EIR, pp. II-16, II-18, V-11 &amp; V-14, and fig. V-30.)  However, the Draft EIR qualifies this discussion by stating the Draft EIR "did not identify the individual pre-1914 rights for which diversions would be curtailed" under Alternatives 3 and 4.  (See Draft EIR, p. V-1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On the other hand, the SWRCB's senior staff counsel, Barbara J. Leidigh, stated unequivocally that Flow Alternatives 3 and 4 would }{\f19\ul\expnd0\expndtw-3 not}{\f19\expnd0\expndtw-3  apply to any pre-1914 appropriative water rights.  In a December 12, 1997 letter to William H. Baber III regarding the pre-1914 water rights listed in enclosure 2(a) of the Public Notice, Ms. Leidigh assured Mr. Baber that "[n]o other alternatives set forth in the Draft EIR [other than Flow Alternative 5] would require contributions from pre-1914 and riparian water users as a result of the Bay-Delta proceeding."  The SWRCB sent copies of Ms. Leidigh's letter to holders of the pre-1914 rights listed in enclosure 2(a) and to all other persons on the SWRCB's Interested Persons Mailing List.\ta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he Draft EIR should be amended to eliminate the confusion created by these inconsistent statements regarding application of Flow Alternatives 3 and 4 to pre-1914 rights.  If the amendments are substantial, then an amended Draft EIR should be recircula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720\li720\ri720\nowidctlpar\widctlpar\tx-720\tx0\hyphpar0\adjustright {\b\f19\expnd0\expndtw-3 2.\tab If Flow Alternatives 3 And 4 Apply To Pre-1914 Appropriative Water Rights, Then The Flow Alternatives Are Not Feasible And Cannot Be Considered In This Proceeding}{\f19\expnd0\expndtw-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tx-720\hyphpar0\adjustright {\f19\expnd0\expndtw-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If the Draft EIR and related documents are reconciled and Flow Alternatives 3 and 4 are held to apply to pre-1914 appropriative water rights, then this interpretation will render the two flow alternatives invalid under CEQA.  The CEQA Guidelines require that environmental impact reports consider only "feasible" alternatives, which are defined in part as alternatives that legally can be implemented.  (See CEQA Guidelines,  15126(d) &amp; 15364.)  For the two reasons discussed below, application of Flow Alternatives 3 and 4 to pre-1914 water rights would be infeasible under this stand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First, the SWRCB has no authority to limit diversions under pre-1914 appropriative water rights for purposes of meeting the flow objectives in the 1995 Bay Delta Water Quality Control Plan.  In proposing the Draft EIR's seven flow alternatives, the SWRCB apparently relies upon its power to regulate waste and unreasonable use of water in California, and its power to protect the public trust in California's navigable waters through retained jurisdiction over the terms and conditions of water right permits and licenses issued by the SWRCB.  (See Draft EIR, p. II-1, and Public Notice, p. 5 (both citing Cal. Const., art. X,  2; Water Code,  100, 275 &amp; 1050; }{\i\f19\expnd0\expndtw-3 National Audubon Society}{\f19\expnd0\expndtw-3  v. }{\i\f19\expnd0\expndtw-3 Superior Court}{\f19\expnd0\expndtw-3  (1983) 33 Cal.3d 419.)  However, the SWRCB has not cited any legal authority that its powers extend to the curtailment of pre-1914 rights in the absence of findings of waste or unreasonable u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Second, application of Flow Alternatives 3 and 4 to the limited number of pre-1914 appropriative water rights listed in the Public Notice would violate the basic principle of California appropriative water rights that earlier appropriative rights must be accorded priority over later rights.  (See Civ. Code,  1410; }{\i\f19\expnd0\expndtw-3 Smith}{\f19\expnd0\expndtw-3  v. }{\i\f19\expnd0\expndtw-3 O'Hara}{\f19\expnd0\expndtw-3  (1872) 43 Cal. 371, 375; }{\i\f19\expnd0\expndtw-3 United States}{\f19\expnd0\expndtw-3  v. }{\i\f19\expnd0\expndtw-3 State Water Resources Control Bd.}{\f19\expnd0\expndtw-3  (1986) 182 Cal.App.3d 82, 102.)  In this case, California's priority rule requires that any curtailment of appropriative rights under Flow Alternatives 3 and 4 must be based upon the relative priorities of the affected righ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he Public Notice states that Flow Alternatives 3 and 4 would apply to the 61 pre-1914 rights listed in enclosure 2(a).  (See Public Notice, p. 2, and encl. 2(a), pp. 13-14.)  This list represents only a small fraction of the total number of pre-1914 water rights in the Central Valley basin.  (See Draft EIR, p. V-11.)  Moreover, there is no indication that the SWRCB selected the 61 listed pre-1914 rights based upon their priority dates.  The SWRCB's selection of pre-1914 water rights for curtailment under Flow Alternatives 3 and 4 therefore would violate California's priority ru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Because application of Flow Alternatives 3 and 4 to pre-1914 appropriative water rights would be inconsistent with California water rights law, such an application of the flow alternatives would not be feasible under CEQA, and therefore should not be considered further in this proceed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720\li720\ri720\nowidctlpar\widctlpar\tx-720\tx0\hyphpar0\adjustright {\b\f19\expnd0\expndtw-3 3.\tab The Draft EIR Must Be Amended And Recirculated Because It Fails To Consider All Of The Significant Environmental Impacts Of Flow Alternatives 3 And 4}{\f19\expnd0\expndtw-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tx-720\hyphpar0\adjustright {\f19\expnd0\expndtw-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he Draft EIR defines the environmental setting for implementation of the Bay/Delta outflow objectives to include the Sacramento River basin.  (See Draft EIR, p. III-1, fig. III-1.)  However, the Draft EIR's environmental impact analysis fails to properly consider all of the significant impacts of Flow Alternatives 3 and 4 in this are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keep\keepn\nowidctlpar\widctlpar\tx-720\hyphpar0\adjustright {\f19\expnd0\expndtw-3 \tab Chapters V and VI of the Draft EIR include analyses of the impacts of Flow Alternatives 3 and 4 on water supplies and related environmental factors in the Sacramento River basin.  These analyses all are based upon the assumption that the impacts can and will be offset when affected water right holders contract with the California Department of Water Resources ("DWR") and the U.S. Bureau of Reclamation ("USBR") for supplemental water supplies from the State Water Project ("SWP") and the Central Valley Project ("CVP"), respectively.  (See Draft EIR, pp. V-2, V-5, V-11, V-18, VI-70, VI-116 &amp; XI-5.)  However, the Draft EIR provides no basis for this assumption, and the assumption appears to be incorrect with regard to many water users in the Sacramento River bas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tx-720\hyphpar0\adjustright {\f19\expnd0\expndtw-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here is no indication that either DWR or USBR has uncommitted water supplies that may be devoted to supplemental water supply contracts for Sacramento River basin water users whose water rights would be curtailed under the Bay/Delta flow objectives.  In fact, the Central Valley Project Improvement Act appears to }{\f19\ul\expnd0\expndtw-3 prohibit}{\f19\expnd0\expndtw-3  USBR from executing any new CVP water supply contracts at this time.  (Public Law 102-575, title 34, section 3404.)  It therefore is uncertain whether or not DWR or USBR would execute supplemental water supply contracts with affected water users if the SWRCB were to adopt Flow Alternative 3 or 4.  Moreover, even if DWR and USBR were to make supplemental water supply contracts available to the affected users, the cost of water under the contracts and other factors may prevent the users from entering into the contrac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CEQA requires that the Draft EIR must completely and accurately evaluate the significant environmental impacts of the flow alternatives proposed therein.  (See Public Resources Code,  21100(b)(1); CEQA Guidelines,  15126(a).)  Because the Draft EIR's environmental impact analyses of Flow Alternatives 3 and 4 are based upon an assumption that is unsubstantiated, and in fact appears to be incorrect, the analyses themselves are flawed and the Draft EIR is inadequate under CEQA.  For this reason, the Draft EIR must be amended to correct this error and recircula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720\li720\ri720\nowidctlpar\widctlpar\tx-720\tx0\hyphpar0\adjustright {\b\f19\expnd0\expndtw-3 4.\tab The Draft EIR Should Be Amended And Recirculated Because Flow Alternative 5 Is Not Adequately Defined}{\f19\expnd0\expndtw-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tx-720\hyphpar0\adjustright {\f19\expnd0\expndtw-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It is unclear from the Draft EIR whether or not Flow Alternative 5 would apply to all water right holders in the Central Valley basin.  The Draft EIR states that monthly average flow requirements would be established under Flow Alternative 5 for the Sacramento River and San Joaquin River and their major tributaries, and that attainment of the flow requirements "[i]nitially" would be the responsibility of the major reservoir operators.  (See Draft EIR, pp. II-29 &amp; V-18 - V-19.)  Ms. Leidigh's December 12, 1997 letter states that Alternative 5 might apply to any of the water rights listed in enclosure 2(a) of the Public Notice.  However, neither the Draft EIR nor Ms. Leidigh's letter explains how or when the other water holders would become subject to the flow requirements in Flow Alternative 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Because the Draft EIR's description of Alternative 5 does not address this issue, the Draft EIR violates CEQA's requirement that project alternatives be described completely and accurately.  (See CEQA Guidelines,  15124(c) &amp; 15126(d)(3); }{\i\f19\expnd0\expndtw-3 County of Inyo}{\f19\expnd0\expndtw-3  v. }{\i\f19\expnd0\expndtw-3 City of Los Angeles}{\f19\expnd0\expndtw-3 , }{\i\f19\expnd0\expndtw-3 supra}{\f19\expnd0\expndtw-3 , 71 Cal.App.3d at pp. 192-193.)  The Draft EIR therefore should be amended and recirculated if the SWRCB is going to continue to consider Flow Alternative 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720\li720\ri720\keep\keepn\nowidctlpar\widctlpar\tx-720\tx0\hyphpar0\adjustright {\b\f19\expnd0\expndtw-3 5.\tab If Flow Alternative 5 Applies To Pre-1914 Appropriative Water Rights, Then The Alternative Is Not Feasible And Cannot Be Considered In This Proceeding}{\f19\expnd0\expndtw-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tx-720\hyphpar0\adjustright {\f19\expnd0\expndtw-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Application of Flow Alternative 5 to pre-1914 appropriative water rights would create an infeasible project alternative for the same two reasons discussed above with regard to Flow Alternatives 3 and 4.  First, the SWRCB has no authority to impose flow requirements on pre-1914 water rights absent findings of waste or unreasonable use.  (See Cal. Const., art. X,  2; Water Code,  100, 275 &amp; 1050; }{\i\f19\expnd0\expndtw-3 National Audubon Society}{\f19\expnd0\expndtw-3  v. }{\i\f19\expnd0\expndtw-3 Superior Court}{\f19\expnd0\expndtw-3 , }{\i\f19\expnd0\expndtw-3 supra}{\f19\expnd0\expndtw-3 , 33 Cal.3d 41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Second, such an application of Flow Alternative 5 would violate the priority rule of California appropriative water rights.  (See Civ. Code,  1410; }{\i\f19\expnd0\expndtw-3 Smith}{\f19\expnd0\expndtw-3  v. }{\i\f19\expnd0\expndtw-3 O'Hara}{\f19\expnd0\expndtw-3 , }{\i\f19\expnd0\expndtw-3 supra}{\f19\expnd0\expndtw-3 , 43 Cal. at p. 375; }{\i\f19\expnd0\expndtw-3 United States}{\f19\expnd0\expndtw-3  v. }{\i\f19\expnd0\expndtw-3 State Water Resources Control Bd.}{\f19\expnd0\expndtw-3 , }{\i\f19\expnd0\expndtw-3 supra}{\f19\expnd0\expndtw-3 , 182 Cal.App.3d at p. 102.)  Flow Alternative 5's monthly flow requirements would apply to the 61 pre-1914 water rights listed in enclosure 2(a) of the Public Notice, regardless of their priorities relative to unlisted pre-1914 water rights and post-1914 water rights in the same watersheds.  Moreover, Flow Alternative 5 would allocate responsibility among listed water rights based upon the rates of their diversions, and not upon their relative priorities.   (See Barbara J. Leidigh's December 12, 1997 letter to William H. Baber II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Because application of Flow Alternative 5 to pre-1914 appropriative water rights would be inconsistent with California water rights law, Flow Alternative 5 is not feasible under CEQA and should not be considered further in this proceeding.  (See CEQA Guidelines,  15126(d) &amp; 1536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hank you for this opportunity to submit comments regarding the Draft EIR on behalf of the Distric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tab \tab \tab \tab BARTKIEWICZ, KRONICK &amp; SHANAH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tab \tab \tab \tab A Professional Corpor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tab \tab \tab \tab By:\tab }{\f19\ul\expnd0\expndtw-3                                            }{\f19\expnd0\expndtw-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tab \tab \tab \tab \tab Alan B. Lil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tab \tab \tab \tab Attorneys for Yolo County Flood Control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tab \tab \tab \tab   Water Conservation Distric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BL:n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c:\tab James F. Eagan, General Manag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Yolo County Flood Control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Water Conservation Distric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f1\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